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chspezifische Bestimmungen – Studienfach „Indologie“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. Modulübersicht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Kerncurriculum</w:t>
      </w:r>
    </w:p>
    <w:p>
      <w:pPr>
        <w:pStyle w:val="Normal"/>
        <w:spacing w:lineRule="auto" w:line="360" w:before="0" w:after="120"/>
        <w:jc w:val="both"/>
        <w:rPr/>
      </w:pPr>
      <w:r>
        <w:rPr/>
        <w:t>Es müssen Module im Umfang von 66 C nach Maßgabe der folgenden Bestimmungen erfolgreich absolviert werd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Pflichtmodule</w:t>
      </w:r>
    </w:p>
    <w:p>
      <w:pPr>
        <w:pStyle w:val="Normal"/>
        <w:spacing w:lineRule="auto" w:line="360"/>
        <w:jc w:val="both"/>
        <w:rPr/>
      </w:pPr>
      <w:r>
        <w:rPr/>
        <w:t>Es müssen folgende fünf Pflichtmodule im Umfang von 40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1</w:t>
      </w:r>
      <w:r>
        <w:rPr/>
        <w:tab/>
        <w:t>„Indologisches Grundwissen“ (9 C / 4 SWS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2</w:t>
      </w:r>
      <w:r>
        <w:rPr/>
        <w:tab/>
        <w:t>„Indien und seine Religionen“ (9 C / 4 SWS)</w:t>
      </w:r>
    </w:p>
    <w:p>
      <w:pPr>
        <w:pStyle w:val="Normal"/>
        <w:spacing w:lineRule="auto" w:line="360"/>
        <w:ind w:left="1412" w:hanging="1412"/>
        <w:jc w:val="both"/>
        <w:rPr/>
      </w:pPr>
      <w:r>
        <w:rPr>
          <w:i/>
        </w:rPr>
        <w:t>B.Ind.33</w:t>
      </w:r>
      <w:r>
        <w:rPr/>
        <w:tab/>
        <w:t>„Indien: Land und Kultur“ (10 C / 4 SWS)</w:t>
      </w:r>
    </w:p>
    <w:p>
      <w:pPr>
        <w:pStyle w:val="Normal"/>
        <w:spacing w:lineRule="auto" w:line="360"/>
        <w:ind w:left="1412" w:hanging="1412"/>
        <w:jc w:val="both"/>
        <w:rPr/>
      </w:pPr>
      <w:r>
        <w:rPr/>
        <w:t>B.Ind.37</w:t>
        <w:tab/>
        <w:t>„Indische Kunstgeschichte“ (6 C / 2 SWS)</w:t>
      </w:r>
    </w:p>
    <w:p>
      <w:pPr>
        <w:pStyle w:val="Normal"/>
        <w:spacing w:lineRule="auto" w:line="360"/>
        <w:ind w:left="1412" w:hanging="1412"/>
        <w:jc w:val="both"/>
        <w:rPr/>
      </w:pPr>
      <w:r>
        <w:rPr/>
        <w:t>B.Ind.38</w:t>
        <w:tab/>
        <w:t>„Indische Literaturgeschichte“ (6 C / 2 SWS)</w:t>
      </w:r>
    </w:p>
    <w:p>
      <w:pPr>
        <w:pStyle w:val="Normal"/>
        <w:spacing w:lineRule="auto" w:line="360" w:before="120" w:after="120"/>
        <w:jc w:val="both"/>
        <w:rPr>
          <w:bCs/>
        </w:rPr>
      </w:pPr>
      <w:r>
        <w:rPr>
          <w:bCs/>
        </w:rPr>
        <w:t xml:space="preserve">Das Modul </w:t>
      </w:r>
      <w:r>
        <w:rPr>
          <w:bCs/>
          <w:i/>
        </w:rPr>
        <w:t>B.Ind.31</w:t>
      </w:r>
      <w:r>
        <w:rPr>
          <w:bCs/>
        </w:rPr>
        <w:t xml:space="preserve"> ist Orientierungsmodu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Wahlpflichtmodule</w:t>
      </w:r>
    </w:p>
    <w:p>
      <w:pPr>
        <w:pStyle w:val="Normal"/>
        <w:spacing w:lineRule="auto" w:line="360"/>
        <w:jc w:val="both"/>
        <w:rPr/>
      </w:pPr>
      <w:r>
        <w:rPr>
          <w:b/>
        </w:rPr>
        <w:t>aa.</w:t>
      </w:r>
      <w:r>
        <w:rPr/>
        <w:t xml:space="preserve"> Es müssen zwei der folgenden Module im Umfang von 20 C erfolgreich absolviert werden, und zwar entweder B.Ind.41 und B.Ind.42a oder B.Ind.51 und B.Ind.52a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41</w:t>
      </w:r>
      <w:r>
        <w:rPr/>
        <w:tab/>
        <w:t>„Sanskrit“ (12 C / 8 SWS)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</w:rPr>
        <w:t>B.Ind.42a</w:t>
      </w:r>
      <w:r>
        <w:rPr/>
        <w:tab/>
        <w:t>„Sanskrit-Lektüre“ (8 C / 4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1</w:t>
      </w:r>
      <w:r>
        <w:rPr/>
        <w:tab/>
        <w:t>„Hindi“ (12 C / 8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</w:rPr>
        <w:t>B.Ind.52a</w:t>
      </w:r>
      <w:r>
        <w:rPr/>
        <w:tab/>
        <w:t>„Hindi-Sprech- und Lesekompetenz“ (8 C / 4 SWS)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 xml:space="preserve">Die Module </w:t>
      </w:r>
      <w:r>
        <w:rPr>
          <w:bCs/>
          <w:i/>
        </w:rPr>
        <w:t>B.Ind.41</w:t>
      </w:r>
      <w:r>
        <w:rPr>
          <w:bCs/>
        </w:rPr>
        <w:t xml:space="preserve"> und </w:t>
      </w:r>
      <w:r>
        <w:rPr>
          <w:bCs/>
          <w:i/>
          <w:iCs/>
        </w:rPr>
        <w:t>B.Ind.51</w:t>
      </w:r>
      <w:r>
        <w:rPr>
          <w:bCs/>
        </w:rPr>
        <w:t xml:space="preserve"> sind Orientierungsmodu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b.</w:t>
      </w:r>
      <w:r>
        <w:rPr/>
        <w:t xml:space="preserve"> Ferner muss eines der folgenden drei Module im Umfang von 6 C erfolgreich absolviert werden:</w:t>
      </w:r>
    </w:p>
    <w:p>
      <w:pPr>
        <w:pStyle w:val="Normal"/>
        <w:spacing w:lineRule="auto" w:line="360"/>
        <w:ind w:left="1412" w:hanging="1412"/>
        <w:jc w:val="both"/>
        <w:rPr/>
      </w:pPr>
      <w:r>
        <w:rPr/>
        <w:t>B.Ind.36</w:t>
        <w:tab/>
        <w:t>„Indische Zeitgeschichte (6 C / 2 SWS)</w:t>
      </w:r>
    </w:p>
    <w:p>
      <w:pPr>
        <w:pStyle w:val="Normal"/>
        <w:spacing w:lineRule="auto" w:line="360"/>
        <w:ind w:left="1412" w:hanging="1412"/>
        <w:jc w:val="both"/>
        <w:rPr>
          <w:szCs w:val="22"/>
        </w:rPr>
      </w:pPr>
      <w:r>
        <w:rPr>
          <w:rFonts w:cs="Arial"/>
          <w:szCs w:val="22"/>
        </w:rPr>
        <w:t xml:space="preserve">B.MIS.203 </w:t>
        <w:tab/>
        <w:t>Aufbaumodul Sozial- und Wirtschaftsgeschichte Indiens (6 C / 3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.MIS.204</w:t>
        <w:tab/>
        <w:t>Vertiefungsmodul „Moderne Geschichte Indiens“ (6 C / 3 SWS)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2. Studium in Profilen des Zwei-Fächer-Bachelor-Studiengangs 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achwissenschaftliches Profil</w:t>
      </w:r>
    </w:p>
    <w:p>
      <w:pPr>
        <w:pStyle w:val="Normal"/>
        <w:spacing w:lineRule="auto" w:line="360"/>
        <w:jc w:val="both"/>
        <w:rPr/>
      </w:pPr>
      <w:r>
        <w:rPr/>
        <w:t>Studierende des Studienfaches „Indologie“ können zusätzlich zum Kerncurriculum das fachwissenschaftliche Profil studieren. Dazu müssen zwei der folgenden Module im Umfang von 18 C erfolgreich absolviert werden, und zwar entweder B.Ind.41 und B.Ind.42b oder B.Ind.51 und B.Ind.52b:</w:t>
      </w:r>
    </w:p>
    <w:p>
      <w:pPr>
        <w:pStyle w:val="Normal"/>
        <w:spacing w:lineRule="auto" w:line="360"/>
        <w:jc w:val="both"/>
        <w:rPr/>
      </w:pPr>
      <w:r>
        <w:rPr/>
        <w:t>B.Ind.41</w:t>
        <w:tab/>
        <w:t>„Sanskrit“ (12 C / 8 SWS)</w:t>
      </w:r>
    </w:p>
    <w:p>
      <w:pPr>
        <w:pStyle w:val="Normal"/>
        <w:spacing w:lineRule="auto" w:line="360" w:before="0" w:after="60"/>
        <w:jc w:val="both"/>
        <w:rPr/>
      </w:pPr>
      <w:r>
        <w:rPr/>
        <w:t>B.Ind.42b</w:t>
        <w:tab/>
        <w:t>„Sanskrit-Lektüre für fachwissenschaftliches Profil“ (6 C / 4 SWS)</w:t>
      </w:r>
    </w:p>
    <w:p>
      <w:pPr>
        <w:pStyle w:val="Normal"/>
        <w:spacing w:lineRule="auto" w:line="360"/>
        <w:jc w:val="both"/>
        <w:rPr/>
      </w:pPr>
      <w:r>
        <w:rPr/>
        <w:t>B.Ind.51</w:t>
        <w:tab/>
        <w:t>„Hindi“ (12 C / 8 SWS)</w:t>
      </w:r>
    </w:p>
    <w:p>
      <w:pPr>
        <w:pStyle w:val="Normal"/>
        <w:spacing w:lineRule="auto" w:line="360" w:before="0" w:after="120"/>
        <w:jc w:val="both"/>
        <w:rPr/>
      </w:pPr>
      <w:r>
        <w:rPr/>
        <w:t>B.Ind.52b</w:t>
        <w:tab/>
        <w:t xml:space="preserve">„Hindi-Sprech- und Lesekompetenz für fachwissenschaftliches Profil“ </w:t>
        <w:br/>
        <w:t>(6 C / 4 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>Folgende Module können von Studierenden anderer Studiengänge bzw. -fächer im Rahmen des Professionalisierungsbereichs (Bereich Schlüsselkompetenzen) absolviert werden: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3.1</w:t>
      </w:r>
      <w:r>
        <w:rPr/>
        <w:tab/>
        <w:t>„Landeskunde“ (4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3.2</w:t>
      </w:r>
      <w:r>
        <w:rPr/>
        <w:tab/>
        <w:t>„Kulturgeschichte Indiens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6</w:t>
      </w:r>
      <w:r>
        <w:rPr/>
        <w:tab/>
        <w:t>„Indische Zeitgeschichte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7</w:t>
      </w:r>
      <w:r>
        <w:rPr/>
        <w:tab/>
        <w:t>„Indische Kunstgeschichte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8</w:t>
      </w:r>
      <w:r>
        <w:rPr/>
        <w:tab/>
        <w:t>„Indische Literatur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41</w:t>
      </w:r>
      <w:r>
        <w:rPr/>
        <w:tab/>
        <w:t>„Sanskrit“ (12 C / 8 SWS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lang w:val="nb-NO"/>
        </w:rPr>
      </w:pPr>
      <w:r>
        <w:rPr>
          <w:rFonts w:cs="Arial"/>
          <w:i/>
          <w:lang w:val="nb-NO"/>
        </w:rPr>
        <w:t>B.Ind.42a.1</w:t>
      </w:r>
      <w:r>
        <w:rPr>
          <w:rFonts w:cs="Arial"/>
          <w:b/>
          <w:lang w:val="nb-NO"/>
        </w:rPr>
        <w:t>   </w:t>
      </w:r>
      <w:r>
        <w:rPr>
          <w:rFonts w:cs="Arial"/>
          <w:lang w:val="nb-NO"/>
        </w:rPr>
        <w:tab/>
      </w:r>
      <w:r>
        <w:rPr>
          <w:rFonts w:cs="Arial"/>
          <w:szCs w:val="22"/>
          <w:lang w:val="nb-NO"/>
        </w:rPr>
        <w:t>„Sanskrit-Lektüre I“ (4 C / 2 SWS)</w:t>
      </w:r>
    </w:p>
    <w:p>
      <w:pPr>
        <w:pStyle w:val="Normal"/>
        <w:spacing w:before="0" w:after="120"/>
        <w:jc w:val="both"/>
        <w:rPr>
          <w:lang w:val="nb-NO"/>
        </w:rPr>
      </w:pPr>
      <w:r>
        <w:rPr>
          <w:rFonts w:cs="Arial"/>
          <w:i/>
          <w:lang w:val="nb-NO"/>
        </w:rPr>
        <w:t>B.Ind.42a</w:t>
      </w:r>
      <w:r>
        <w:rPr>
          <w:rFonts w:cs="Arial"/>
          <w:bCs/>
          <w:i/>
          <w:lang w:val="nb-NO"/>
        </w:rPr>
        <w:t>.</w:t>
      </w:r>
      <w:r>
        <w:rPr>
          <w:rFonts w:cs="Arial"/>
          <w:i/>
          <w:lang w:val="nb-NO"/>
        </w:rPr>
        <w:t>2</w:t>
      </w:r>
      <w:r>
        <w:rPr>
          <w:rFonts w:cs="Arial"/>
          <w:b/>
          <w:lang w:val="nb-NO"/>
        </w:rPr>
        <w:t>  </w:t>
      </w:r>
      <w:r>
        <w:rPr>
          <w:rFonts w:cs="Arial"/>
          <w:lang w:val="nb-NO"/>
        </w:rPr>
        <w:tab/>
      </w:r>
      <w:r>
        <w:rPr>
          <w:rFonts w:cs="Arial"/>
          <w:szCs w:val="22"/>
          <w:lang w:val="nb-NO"/>
        </w:rPr>
        <w:t>„Sanskrit-Lektüre II“ (4 C / 2 SWS)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.Ind.51</w:t>
      </w:r>
      <w:r>
        <w:rPr>
          <w:lang w:val="en-US"/>
        </w:rPr>
        <w:tab/>
        <w:t>„Hindi“ (12 C / 8 SWS)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.Ind.52a.1</w:t>
      </w:r>
      <w:r>
        <w:rPr>
          <w:lang w:val="en-US"/>
        </w:rPr>
        <w:tab/>
        <w:t>„Hindi-Konversation I“ (4 C / 2 SWS)</w:t>
      </w:r>
    </w:p>
    <w:p>
      <w:pPr>
        <w:pStyle w:val="Normal"/>
        <w:spacing w:lineRule="auto" w:line="360"/>
        <w:jc w:val="both"/>
        <w:rPr/>
      </w:pPr>
      <w:r>
        <w:rPr>
          <w:i/>
          <w:lang w:val="nb-NO"/>
        </w:rPr>
        <w:t>B.Ind.52a.2</w:t>
      </w:r>
      <w:r>
        <w:rPr>
          <w:lang w:val="nb-NO"/>
        </w:rPr>
        <w:tab/>
        <w:t>„Hindi-Lektüre I“ (4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3.1</w:t>
      </w:r>
      <w:r>
        <w:rPr/>
        <w:tab/>
        <w:t>„Hindi-Konversation II“ (4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3.2</w:t>
      </w:r>
      <w:r>
        <w:rPr/>
        <w:tab/>
        <w:t>„Hindi-Lektüre II“ (4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61</w:t>
      </w:r>
      <w:r>
        <w:rPr/>
        <w:tab/>
        <w:t>„Sprachintensivkurs: Einführung in eine südasiatische Sprache“ (4 C / 3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71</w:t>
      </w:r>
      <w:r>
        <w:rPr/>
        <w:tab/>
        <w:t>„Computergestützte Methoden für Philolog(inn)en“ (4 C / 2 SWS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4. Modulpaket (außerfachlicher Kompetenzbereich) „Indologie“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</w:t>
      </w:r>
      <w:r>
        <w:rPr>
          <w:rFonts w:cs="Arial"/>
          <w:b/>
          <w:szCs w:val="22"/>
        </w:rPr>
        <w:t>belegbar ausschließlich im Rahmen eines anderen geeigneten Bachelor-Studiengangs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>Indologie kann im Rahmen der Bachelor-Studiengänge „Ethnologie“ und „Interdisziplinäre Indienstudien“ als Modulpaket (außerfachlicher Kompetenzbereich) studiert werden. Dazu müssen 42 C nach Maßgabe folgender Bestimmungen erworben werden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Cs/>
        </w:rPr>
        <w:t>a.</w:t>
      </w:r>
      <w:r>
        <w:rPr>
          <w:iCs/>
        </w:rPr>
        <w:t xml:space="preserve"> Es müssen folgende zwei Wahlpflichtmodule im Umfang von 20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1</w:t>
      </w:r>
      <w:r>
        <w:rPr/>
        <w:tab/>
        <w:t>„Hindi“ (12 C / 8 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2a</w:t>
      </w:r>
      <w:r>
        <w:rPr/>
        <w:tab/>
        <w:t>„Hindi-Sprech- und Lesekompetenz I“ (8 C / 4 SWS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b.</w:t>
      </w:r>
      <w:r>
        <w:rPr>
          <w:bCs/>
        </w:rPr>
        <w:t xml:space="preserve"> Es müssen vier der folgenden Wahlpflichtmodule im Umfang von insgesamt mindestens 22 C erfolgreich absolviert werden: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i/>
        </w:rPr>
        <w:t>B.Ind.32</w:t>
      </w:r>
      <w:r>
        <w:rPr/>
        <w:tab/>
        <w:t>„Indien und seine Religionen“ (9 C / 4 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3.1</w:t>
      </w:r>
      <w:r>
        <w:rPr/>
        <w:tab/>
        <w:t>„Landeskunde“ (4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3.2</w:t>
      </w:r>
      <w:r>
        <w:rPr/>
        <w:tab/>
        <w:t>„Kulturgeschichte Indiens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6</w:t>
      </w:r>
      <w:r>
        <w:rPr/>
        <w:tab/>
        <w:t>„Indische Zeitgeschichte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7</w:t>
      </w:r>
      <w:r>
        <w:rPr/>
        <w:tab/>
        <w:t>„Indische Kunstgeschichte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38</w:t>
      </w:r>
      <w:r>
        <w:rPr/>
        <w:tab/>
        <w:t>„Indische Literatur“ (6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41</w:t>
      </w:r>
      <w:r>
        <w:rPr/>
        <w:tab/>
        <w:t>„Sanskrit“ (12 C / 4 SWS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lang w:val="nb-NO"/>
        </w:rPr>
      </w:pPr>
      <w:r>
        <w:rPr>
          <w:rFonts w:cs="Arial"/>
          <w:i/>
          <w:lang w:val="nb-NO"/>
        </w:rPr>
        <w:t>B.Ind.42a.1</w:t>
      </w:r>
      <w:r>
        <w:rPr>
          <w:rFonts w:cs="Arial"/>
          <w:b/>
          <w:lang w:val="nb-NO"/>
        </w:rPr>
        <w:t>   </w:t>
      </w:r>
      <w:r>
        <w:rPr>
          <w:rFonts w:cs="Arial"/>
          <w:lang w:val="nb-NO"/>
        </w:rPr>
        <w:tab/>
      </w:r>
      <w:r>
        <w:rPr>
          <w:rFonts w:cs="Arial"/>
          <w:szCs w:val="22"/>
          <w:lang w:val="nb-NO"/>
        </w:rPr>
        <w:t>„Sanskrit-Lektüre I“ (4 C / 2 SWS)</w:t>
      </w:r>
    </w:p>
    <w:p>
      <w:pPr>
        <w:pStyle w:val="Normal"/>
        <w:spacing w:before="0" w:after="120"/>
        <w:jc w:val="both"/>
        <w:rPr>
          <w:lang w:val="nb-NO"/>
        </w:rPr>
      </w:pPr>
      <w:r>
        <w:rPr>
          <w:rFonts w:cs="Arial"/>
          <w:i/>
          <w:lang w:val="nb-NO"/>
        </w:rPr>
        <w:t>B.Ind.42a</w:t>
      </w:r>
      <w:r>
        <w:rPr>
          <w:rFonts w:cs="Arial"/>
          <w:bCs/>
          <w:i/>
          <w:lang w:val="nb-NO"/>
        </w:rPr>
        <w:t>.</w:t>
      </w:r>
      <w:r>
        <w:rPr>
          <w:rFonts w:cs="Arial"/>
          <w:i/>
          <w:lang w:val="nb-NO"/>
        </w:rPr>
        <w:t>2</w:t>
      </w:r>
      <w:r>
        <w:rPr>
          <w:rFonts w:cs="Arial"/>
          <w:b/>
          <w:lang w:val="nb-NO"/>
        </w:rPr>
        <w:t>  </w:t>
      </w:r>
      <w:r>
        <w:rPr>
          <w:rFonts w:cs="Arial"/>
          <w:lang w:val="nb-NO"/>
        </w:rPr>
        <w:tab/>
      </w:r>
      <w:r>
        <w:rPr>
          <w:rFonts w:cs="Arial"/>
          <w:szCs w:val="22"/>
          <w:lang w:val="nb-NO"/>
        </w:rPr>
        <w:t>„Sanskrit-Lektüre II“ (4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nd.53.1</w:t>
        <w:tab/>
      </w:r>
      <w:r>
        <w:rPr/>
        <w:t>„Hindi-Konversation II“ (4 C / 2 SWS)</w:t>
      </w:r>
    </w:p>
    <w:p>
      <w:pPr>
        <w:pStyle w:val="Normal"/>
        <w:spacing w:before="0" w:after="120"/>
        <w:jc w:val="both"/>
        <w:rPr/>
      </w:pPr>
      <w:r>
        <w:rPr>
          <w:i/>
        </w:rPr>
        <w:t>B.Ind.53.2</w:t>
      </w:r>
      <w:r>
        <w:rPr/>
        <w:tab/>
        <w:t>„Hindi-Lektüre II“ (4 C / 2 SWS)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II. Voraussetzungen für die Zulassung zur Bachelor-Arbeit</w:t>
      </w:r>
    </w:p>
    <w:p>
      <w:pPr>
        <w:pStyle w:val="Normal"/>
        <w:spacing w:lineRule="auto" w:line="360"/>
        <w:jc w:val="both"/>
        <w:rPr/>
      </w:pPr>
      <w:r>
        <w:rPr/>
        <w:t>Voraussetzung für die Zulassung zur Bachelor-Arbeit im Studienfach „Indologie“ ist der Nachweis von 54 C aus dem Kerncurriculum.</w:t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II. Modulbeschreibungen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) aufgeführt sind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I. Modulkatalog „Indologie“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55"/>
        <w:gridCol w:w="3616"/>
        <w:gridCol w:w="1930"/>
        <w:gridCol w:w="1492"/>
        <w:gridCol w:w="2001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titel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angs</w:t>
              <w:softHyphen/>
              <w:t>voraus</w:t>
              <w:softHyphen/>
              <w:t>setzun</w:t>
              <w:softHyphen/>
              <w:t>gen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anforderunge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üfungs</w:t>
              <w:softHyphen/>
              <w:t>vor</w:t>
              <w:softHyphen/>
              <w:t>leistung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und Umfang d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üfungs</w:t>
              <w:softHyphen/>
              <w:t>leistu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</w:t>
              <w:softHyphen/>
              <w:t>umfang (C/SWS)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dologisches Grundwissen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 Profunde Kenntnisse über die wichtigsten Teilgebiete indologischer Forschung; 2. Beherrschung der relevanten methodischen Zugriffe auf das Quellenmaterial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Refer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 ca. 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Klausur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je 45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1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Einführung in die Indologi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ofunde Kenntnisse über die wichtigsten Teilgebiete indologischer Forschung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a. 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45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dien und seine Religionen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</w:rPr>
              <w:t xml:space="preserve">1. Überblicksartige Grundkenntnisse über eine der großen auf indischem Boden entstandenen Religionen (entweder über den Hinduismus. 2. Systematische Einordnung einzelner Konzeptionen indischer Religionen </w:t>
            </w:r>
            <w:r>
              <w:rPr>
                <w:rFonts w:cs="Arial"/>
                <w:bCs/>
                <w:i/>
                <w:sz w:val="20"/>
              </w:rPr>
              <w:t>oder</w:t>
            </w:r>
            <w:r>
              <w:rPr>
                <w:rFonts w:cs="Arial"/>
                <w:bCs/>
                <w:sz w:val="20"/>
              </w:rPr>
              <w:t xml:space="preserve"> Überblick über die historische Entwicklung der in 1. genannten Religionen und Teilbereichen dieser Religion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90 Min.;</w:t>
              <w:br/>
              <w:t xml:space="preserve">40 %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er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ca. 60 Min.; 30 %) </w:t>
            </w: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max. 15 S.; 30 %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dien: Land und Kultur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1. Überblick über Geographie, Sprachen, Gesellschaft, Politik, Wirtschaft und Kultur des gegenwärtigen Indiens; 2. Kenntnisse über ausgewählte Bereiche der Kulturgeschichte Indien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Klausur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je 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Referat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je ca. 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ndische Zeit- und Kunstgeschichte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1. Kenntnisse über wichtige Etappen der Zeitgeschichte des indischen Altertums und Mittelalters oder des neuzeitlichen Indiens; 2. Kenntnisse über bedeutende Etappen und Stile der bildenden Kunst Indiens vom Altertum bis ins späte Mittelalter sowie über wichtige ikonographische Elemente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Refer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 ca. 6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45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0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3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ie Literaturen Indiens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1. Überblick über herausragende literarische Werke des alten und mittelalterlichen Indiens sowie Kenntnis wichtiger Termini; 2. Übersicht über wichtige Strömungen sowie bedeutende Autoren und Werke entweder der Hindi-Literatur des 20. Jh. oder verschiedener moderner indischer Literaturen (Bengali, Urdu, Hindi, Marathi, Kannada, Malayalam, etc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Refer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 ca. 60 Min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45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usarbe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max. 10 S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anskrit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Ind.41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anskrit I“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.Ind.41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anskrit II“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herrschung der Devanagari-Schrift, der Morphologie, der Syntax und der Basisgrammatik des klassischen Sanskrit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Lesekompetenz von Sanskrit-Texten mit geringem Schwierigkeitsgrad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C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SW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1: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C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4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anskrit-Lektüre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Ind.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esekompetenz mittelschwerer Sanskrit-Texte, vertiefte Kenntnisse zur Grammatik sowie Beherrschung eines erweiterten Wortschatz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42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anskrit-Lektüre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Ind.4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esekompetenz mittelschwerer Sanskrit-Texte, vertiefte Kenntnisse der Grammatik, Beherrschung eines erweiterten Wortschatz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5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ndi“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i/>
                <w:sz w:val="20"/>
              </w:rPr>
              <w:t>B.Ind.51.1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„</w:t>
            </w:r>
            <w:r>
              <w:rPr>
                <w:sz w:val="20"/>
                <w:lang w:val="en-US"/>
              </w:rPr>
              <w:t>Hindi I“;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B.Ind.51.2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„</w:t>
            </w:r>
            <w:r>
              <w:rPr>
                <w:sz w:val="20"/>
                <w:lang w:val="en-US"/>
              </w:rPr>
              <w:t>Hindi II“]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Beherrschung der Devanagari-Schrift, Grundkenntnisse der Morphologie, Syntax und Grammatik; Fähigkeit, einfache Sätze zu bilden und zu verstehen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M 2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Beherrschung der gesamten Basisgrammatik und eines soliden Basiswortschatzes, Lesekompetenz von Hindi-Texten geringen Schwierig-keitsgrades sowie Fähigkeit, einfache Texte zu verfassen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1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su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 C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SW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1: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C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 SW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M 2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SWS</w:t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5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ndi: Sprech- und Lesekompetenz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Ind.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. Solide sprachkommunikative Kompetenz, d.h. die Fähigkeit zur Kommunikation und Diskussion über vielfältige Themen (aus Alltag, Landeskunde, Kultur und Politik); Beherrschung eines entsprechenden Wortschatzes; 2. Lesekompetenz mittelschwerer literarischer Hindi-Texte; Beherrschung eines erweiterten Wortschatze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dl. Prüfung (ca. 20 Min.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Klausur </w:t>
              <w:br/>
              <w:t>(12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Ind.52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Hindi: Sprech- und Lesekompetenz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Ind.5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1. Solide sprachkommunikative Kompetenz, d.h. die Fähigkeit zur Kommunikation und Diskussion über vielfältige Themen (aus Alltag, Landeskunde, Kultur und Politik); Beherrschen eines entsprechenden Wortschatzes; 2. Lesekompetenz mittelschwerer literarischer Hindi-Texte; Beherrschung eines erweiterten Wortschatzes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dl. Prüfung (ca. 15 Min.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iCs/>
                <w:sz w:val="20"/>
              </w:rPr>
              <w:t>un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lausur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60 Min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 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SW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1:00Z</dcterms:created>
  <dc:creator>walczyk</dc:creator>
  <dc:description/>
  <cp:keywords/>
  <dc:language>en-US</dc:language>
  <cp:lastModifiedBy>walczyk</cp:lastModifiedBy>
  <dcterms:modified xsi:type="dcterms:W3CDTF">2011-01-18T07:42:00Z</dcterms:modified>
  <cp:revision>1</cp:revision>
  <dc:subject/>
  <dc:title/>
</cp:coreProperties>
</file>