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I.1 </w:t>
        <w:tab/>
        <w:t>Professionalisierungsbereich im Lehramtbezogenen Profil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. Modulübersicht</w:t>
      </w:r>
    </w:p>
    <w:p>
      <w:pPr>
        <w:pStyle w:val="Normal"/>
        <w:spacing w:lineRule="auto" w:line="360" w:before="0" w:after="120"/>
        <w:jc w:val="both"/>
        <w:rPr/>
      </w:pPr>
      <w:r>
        <w:rPr/>
        <w:t>Zur Zertifizierung des Lehramtbezogenen Profils sind Module im Umfang von 36 C nach Maßgabe der folgenden Bestimmungen erfolgreich zu absolvieren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. Fachdidaktische Kompetenz</w:t>
      </w:r>
    </w:p>
    <w:p>
      <w:pPr>
        <w:pStyle w:val="Normal"/>
        <w:spacing w:lineRule="auto" w:line="360" w:before="0" w:after="120"/>
        <w:jc w:val="both"/>
        <w:rPr/>
      </w:pPr>
      <w:r>
        <w:rPr/>
        <w:t>Es muss in beiden Studienfächern das jeweils in der Modulübersicht gesondert ausgewiesene Modul zur fachdidaktischen Kompetenz / schulbezogenen Vermittlungskompetenz erfolgreich absolviert werden (jeweils wenigstens 3 C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b. Erziehungswissenschaftliche Kompetenz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s müssen folgende drei Wahlpflichtmodule im Umfang von 20 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Erz.1</w:t>
      </w:r>
      <w:r>
        <w:rPr>
          <w:bCs/>
        </w:rPr>
        <w:tab/>
        <w:t>„Einführung in die Schulpädagogik“ (6 C / 4 SWS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</w:rPr>
        <w:t>B.Erz.20</w:t>
      </w:r>
      <w:r>
        <w:rPr>
          <w:bCs/>
        </w:rPr>
        <w:tab/>
        <w:t>„Schulpraktikum“ (8 C / 3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/>
          <w:iCs/>
        </w:rPr>
        <w:t>B.Erz.30</w:t>
      </w:r>
      <w:r>
        <w:rPr>
          <w:bCs/>
        </w:rPr>
        <w:tab/>
        <w:t>„Orientierungspraktikum“ (6 C / 1 SWS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.</w:t>
      </w:r>
      <w:r>
        <w:rPr/>
        <w:t xml:space="preserve"> </w:t>
      </w:r>
      <w:r>
        <w:rPr>
          <w:b/>
          <w:bCs/>
        </w:rPr>
        <w:t>Optionalbereich</w:t>
      </w:r>
    </w:p>
    <w:p>
      <w:pPr>
        <w:pStyle w:val="Normal"/>
        <w:spacing w:lineRule="auto" w:line="360" w:before="0" w:after="240"/>
        <w:jc w:val="both"/>
        <w:rPr/>
      </w:pPr>
      <w:r>
        <w:rPr/>
        <w:t>Es müssen Module im Umfang von wenigstens 10 C aus dem zulässigen Angebot (Bereich Schlüsselkompetenzen; Angebote zum Profil „studium generale“; weitere Angebote nach Anerkennung durch die zuständige Prüfungskommission) erfolgreich absolviert werden.</w:t>
      </w:r>
    </w:p>
    <w:p>
      <w:pPr>
        <w:pStyle w:val="Normal"/>
        <w:spacing w:lineRule="auto" w:line="360" w:before="0" w:after="120"/>
        <w:jc w:val="both"/>
        <w:rPr/>
      </w:pPr>
      <w:r>
        <w:rPr/>
        <w:t>II. Empfohlener Studienverlauf</w:t>
      </w:r>
    </w:p>
    <w:tbl>
      <w:tblPr>
        <w:tblW w:w="7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60"/>
        <w:gridCol w:w="1760"/>
        <w:gridCol w:w="1760"/>
        <w:gridCol w:w="1760"/>
      </w:tblGrid>
      <w:tr>
        <w:trPr/>
        <w:tc>
          <w:tcPr>
            <w:tcW w:w="9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em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</w:rPr>
              <w:t>Σ C</w:t>
            </w:r>
          </w:p>
        </w:tc>
        <w:tc>
          <w:tcPr>
            <w:tcW w:w="704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sz w:val="20"/>
              </w:rPr>
              <w:t>Lehramtbezogenes Profil (36 C)</w:t>
            </w:r>
          </w:p>
        </w:tc>
      </w:tr>
      <w:tr>
        <w:trPr/>
        <w:tc>
          <w:tcPr>
            <w:tcW w:w="9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odul</w:t>
            </w:r>
          </w:p>
        </w:tc>
      </w:tr>
      <w:tr>
        <w:trPr>
          <w:trHeight w:val="722" w:hRule="atLeast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1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2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8"/>
              </w:rPr>
              <w:t>im 2. Fachsemester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Erz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Einführung in die Schulpädagogik“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8"/>
              </w:rPr>
            </w:pPr>
            <w:r>
              <w:rPr>
                <w:rFonts w:cs="Arial"/>
                <w:i/>
                <w:sz w:val="16"/>
                <w:szCs w:val="18"/>
              </w:rPr>
              <w:t>ab 2. Fachsemester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Erz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Orientierungspraktikum”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  <w:t>3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8"/>
              </w:rPr>
              <w:t>ab 3. Fachsemester: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Erz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„</w:t>
            </w:r>
            <w:r>
              <w:rPr>
                <w:rFonts w:cs="Arial"/>
                <w:sz w:val="18"/>
                <w:szCs w:val="18"/>
              </w:rPr>
              <w:t>Schulpraktikum”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C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6"/>
                <w:szCs w:val="18"/>
              </w:rPr>
              <w:t>ab 3. Fachsemester: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dule „schulische Vermittlungs</w:t>
              <w:softHyphen/>
              <w:t>kompetenz“ der Studienfächer</w:t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22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22"/>
              </w:rPr>
              <w:t>5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22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36 C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III. Modulhandbuch zum Kompetenzbereich Erziehungswissenschaf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64"/>
        <w:gridCol w:w="19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 – Professionalisierungsbereich Lehramtbezogenes Prof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B.Erz.1 „Einführung in die Schulpädagogik“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Lernziele, Kompetenz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>Erziehungs- und Bildungsprozesse in der Schule auf der Basis historischer Beispiele, theoretischer Modelle und eigener Beobachtungen methodisch angeleitet reflektie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>Verschiedene Theorien der Schule gegeneinander abgrenzen und kritisch reflektie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sz w:val="20"/>
              </w:rPr>
              <w:t>Grundlegende Problemstellungen der Sozialisation kennen und reflektie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schiedene Schulformen (Regelschule, Reformschule, Privatschule) kennen und diese im Kontext der historischen und gesellschaftlichen Entwicklung bewerten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innenorganisation der Institution Schule und ihre Wirkungen auf die Akteure (Lehrperson, Schüler/innen) reflektiere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Kenntnisse grundlegender Problemstellungen der Didaktik, der Lehr- / Lernforschung und der Leistungsbewertu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 C / 4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4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. Vorlesung zur Einführung in die Schulpädagogik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 Prosemina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üfungsvorleistung: regelmäßige Teilnahme am Proseminar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tLeast" w:line="200"/>
                    <w:jc w:val="both"/>
                    <w:rPr/>
                  </w:pPr>
                  <w:r>
                    <w:rPr>
                      <w:rFonts w:cs="Arial"/>
                      <w:sz w:val="20"/>
                    </w:rPr>
                    <w:t xml:space="preserve">Modulprüfung: Klausur zur Vorlesung (90 </w:t>
                  </w:r>
                  <w:r>
                    <w:rPr>
                      <w:sz w:val="20"/>
                    </w:rPr>
                    <w:t>Min.</w:t>
                  </w:r>
                  <w:r>
                    <w:rPr>
                      <w:rFonts w:cs="Arial"/>
                      <w:sz w:val="20"/>
                    </w:rPr>
                    <w:t>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</w:tblGrid>
            <w:tr>
              <w:trPr>
                <w:trHeight w:val="42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 SWS</w:t>
                    <w:br/>
                    <w:t>2 SW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pflichtmodul (obligatoris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isierungsbereich (nur Lehramtbezogenes Profil) im Zwei-Fächer-Bachelor-Studieng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Jedes Sommersemester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as Modul kann in einem Semester abgeschlossen wer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 je Prosemina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. Dr. Watermann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64"/>
        <w:gridCol w:w="19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 – Professionalisierungsbereich Lehramtbezogenes Prof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B.Erz.20 „Schulpraktikum“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Lernziele, Kompetenze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</w:rPr>
              <w:t>Schule und Unterricht an Hand begründeter Kriterien systematisch beobachten und theoriegestützt auswert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Verschiedene Beobachterperspektiven unterscheiden und sich in andere Perspektiven versetze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</w:rPr>
              <w:t>Beobachtungen und Bewertungen voneinander trenn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</w:rPr>
              <w:t>eigenes Handeln in schulischen Kontexten kritisch reflektier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20"/>
              </w:rPr>
              <w:t>Systematische Beobachtungsprozesse in Schulen theoriegestützt dokumentieren und auswert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e Profilanalyse einer Schule erstelle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inen eigenen Unterrichtsversuch dokumentieren und auswerten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n-US"/>
              </w:rPr>
              <w:t>8 C / 3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ktikum in h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8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sz w:val="20"/>
                    </w:rPr>
                    <w:t>1. Vorbereitung des Schulpraktikums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 Schulpraktikum (5 Wochen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 Begleitung und Auswertung des Schulpraktikum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üfungsvorleistung: regelmäßige Teilnahme an den Begleitveranstaltungen; erfolgreiche Teilnahme am Schulpraktiku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tLeast" w:line="200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odulprüfung: Portfolio zum Schulpraktikum (max. 25 S.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</w:tblGrid>
            <w:tr>
              <w:trPr>
                <w:trHeight w:val="42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 SWS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20"/>
                    </w:rPr>
                    <w:t>1 SWS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pflichtmodul (obligatoris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.Erz.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isierungsbereich (nur Lehramtbezogenes Profil) im Zwei-Fächer-Bachelor-Studieng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Jedes Semester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as Modul kann in einem Semester abgeschlossen wer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je Begleitveranstaltung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Jahreis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64"/>
        <w:gridCol w:w="194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eorg-August-Universität Göttingen</w:t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wei-Fächer-Bachelor-Studiengang – Professionalisierungsbereich Lehramtbezogenes Profil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B.Erz.30 „Orientierungspraktikum“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Lernziele, Kompetenz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 xml:space="preserve">Organisationen, soziale Einrichtungen oder Betriebe in ihren besonderen Funktionsprinzipien analysieren und anhand begründeter Kriterien systematisch und theoriegestützt auswerten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Besonderheiten des Praxisfeldes erkennen, die pädagogische Qualität der professionellen Handlungsabläufe erfassen und das eigene Handeln in Organisationen, sozialen Einrichtungen oder Betrieben kritisch reflektier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Typische Interaktionsprozesse und Abläufe in Organisationen, sozialen Einrichtungen oder Betrieben identifizieren, Hierarchien und Machtkonstellationen erkennen und deren Einfluss auf die Möglichkeiten des Handelns abschätz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sz w:val="20"/>
              </w:rPr>
              <w:t>Analyse der eigenen Arbeit im Kontext der Organisation, der sozialen Einrichtung oder des Betriebs und Reflexion der Bedeutung des Organisationspraktikums für die eigene Berufsbiografi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Einen für das Praxisfeld typischen kleinen Projektvorschlag entwickeln,  gegebenenfalls realisieren und auswerten.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odulumfa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lang w:val="en-US"/>
              </w:rPr>
              <w:t>6 C / 1 SWS</w:t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Workload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äsenzzeit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aktikum in h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elbststudium in h: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hrveranstaltungen und Prüfungen</w:t>
            </w:r>
          </w:p>
          <w:p>
            <w:pPr>
              <w:pStyle w:val="Normal"/>
              <w:spacing w:lineRule="atLeast" w:line="20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6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2"/>
            </w:tblGrid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sz w:val="20"/>
                    </w:rPr>
                    <w:t>1. Begleitveranstaltung zum Orientierungspraktikum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2. Orientierungspraktikum (4 Wochen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Prüfungsvorleistung: regelmäßige Teilnahme an der Begleitveranstaltung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uppressAutoHyphens w:val="true"/>
                    <w:spacing w:lineRule="atLeast" w:line="200"/>
                    <w:jc w:val="both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odulprüfung: Praktikumsbericht (max. 6 Seiten; unbenotet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tLeast" w:line="2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WS einzeln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1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</w:tblGrid>
            <w:tr>
              <w:trPr>
                <w:trHeight w:val="420" w:hRule="atLeast"/>
              </w:trPr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1 SWS</w:t>
                    <w:br/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ahlmöglichkeit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hlpflichtmodul (obligatorisch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ugangsvoraussetzungen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e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iederholbarkei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weimalig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erwendbarkeit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isierungsbereich (nur Lehramtbezogenes Profil) im Zwei-Fächer-Bachelor-Studienga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gebotshäufigkeit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esterlag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Jedes Semester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uer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Das Modul kann in einem Semester abgeschlossen werden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prache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uts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ximale Studierendenzahl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 je Begleitveranstaltung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verantwortliche/r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Jahre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Veröffentlicht in den Amtlichen Mitteilungen vom 05.10.2009 Nr. 36 Teil IX (Seite 561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eastAsia="Times New Roman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06:00Z</dcterms:created>
  <dc:creator>admin-ts</dc:creator>
  <dc:description/>
  <cp:keywords/>
  <dc:language>en-US</dc:language>
  <cp:lastModifiedBy>admin-ts</cp:lastModifiedBy>
  <dcterms:modified xsi:type="dcterms:W3CDTF">2009-10-20T10:14:00Z</dcterms:modified>
  <cp:revision>2</cp:revision>
  <dc:subject/>
  <dc:title/>
</cp:coreProperties>
</file>