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" w:hanging="990"/>
        <w:rPr>
          <w:rFonts w:cs="Arial"/>
          <w:b/>
          <w:b/>
          <w:smallCaps/>
          <w:szCs w:val="22"/>
          <w:u w:val="single"/>
        </w:rPr>
      </w:pPr>
      <w:r>
        <w:rPr>
          <w:rFonts w:cs="Arial"/>
          <w:b/>
          <w:smallCaps/>
          <w:szCs w:val="22"/>
          <w:u w:val="single"/>
        </w:rPr>
        <w:t>Fachspezifische Bestimmungen - Fach Volkswirtschaftslehre</w:t>
      </w:r>
    </w:p>
    <w:p>
      <w:pPr>
        <w:pStyle w:val="Normal"/>
        <w:ind w:left="990" w:hanging="990"/>
        <w:jc w:val="center"/>
        <w:rPr>
          <w:rFonts w:cs="Arial"/>
          <w:b/>
          <w:b/>
          <w:smallCaps/>
          <w:szCs w:val="22"/>
          <w:highlight w:val="yellow"/>
          <w:u w:val="single"/>
        </w:rPr>
      </w:pPr>
      <w:r>
        <w:rPr>
          <w:rFonts w:cs="Arial"/>
          <w:b/>
          <w:smallCaps/>
          <w:szCs w:val="22"/>
          <w:highlight w:val="yellow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  <w:t>Modulübersicht  für die VWL-Module für Zwei-Fach-Bachelor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sz w:val="16"/>
          <w:szCs w:val="16"/>
        </w:rPr>
        <w:t>Die in Klammern gesetzte Modul-Nr. entspricht der Modul-Nr. des Modulkatalogs der Wirtschaftswissenschaftlichen Fakultät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30"/>
        <w:gridCol w:w="1260"/>
        <w:gridCol w:w="1800"/>
        <w:gridCol w:w="2007"/>
        <w:gridCol w:w="513"/>
        <w:gridCol w:w="1260"/>
        <w:gridCol w:w="2160"/>
        <w:gridCol w:w="1410"/>
      </w:tblGrid>
      <w:tr>
        <w:trPr>
          <w:trHeight w:val="7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Modul_N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zeichnung Modu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glische Bezeichn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ykl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rantw. Prof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teiligte Prof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orklo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ehr_Lern_ for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eistungs-nachweis</w:t>
            </w:r>
          </w:p>
        </w:tc>
      </w:tr>
      <w:tr>
        <w:trPr>
          <w:trHeight w:val="2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B.VWL. 01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OPH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Mikorökonomik (Orientierungsmodul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oeconomics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es Seme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f. Dr. G. Gabisch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f. Dr. G. Rübel, Prof. Dr. R. Schwag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 (43/13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rlesung (2SWS), Tutorenübung (2 SWS), Selbststudiu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lausur  (90 Min)</w:t>
            </w:r>
          </w:p>
        </w:tc>
      </w:tr>
      <w:tr>
        <w:trPr>
          <w:trHeight w:val="2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 VWL. 02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B.OPH.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kroökonomik 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croeconomics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es Seme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f. Dr. R. Oh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f. Dr. S. Klasen, Prof. Dr. G. Rübe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 (43/13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rlesung (2 SWS), Tutorenübung  (2 SWS), Selbststudiu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lausur (90 Min)</w:t>
            </w:r>
          </w:p>
        </w:tc>
      </w:tr>
      <w:tr>
        <w:trPr>
          <w:trHeight w:val="2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VWL. 03 (B.VWL.0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ökonomik 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crooeconomics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es zweite Seme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f. Dr. G. Gabisch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f. Dr. G. Rübel, Prof. Dr. R. Schwag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 (43/13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rlesung (2 SWS), Übung (2 SWS), Selbststudiu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lausur (90 Min)</w:t>
            </w:r>
          </w:p>
        </w:tc>
      </w:tr>
      <w:tr>
        <w:trPr>
          <w:trHeight w:val="2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VWL. 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kroökonomik 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croeconomics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es zweite Seme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f. Dr. R. Oh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f. S.Klasen, Ph.D.,  Prof. Dr. G. Rübe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 (43(13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rlesung (2 SWS), Übung (2 SWS), Selbststudiu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lausur (90 Min)</w:t>
            </w:r>
          </w:p>
        </w:tc>
      </w:tr>
      <w:tr>
        <w:trPr>
          <w:trHeight w:val="2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VWL. 05 (B.VWL.0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undlagen der inter-nationalen Wirt-schaftsbeziehunge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ternational economics found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es zweite Seme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f. Dr. G. Rübe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 (43/13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rlesung (2 SWS), Übung (2 SWS), Selbststudiu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lausur (90 Min)</w:t>
            </w:r>
          </w:p>
        </w:tc>
      </w:tr>
      <w:tr>
        <w:trPr>
          <w:trHeight w:val="2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VWL. 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achstum und Entwicklun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conomic groth and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es zweite Seme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f. Dr. S. Klasen, Ph.D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f. Dr. M. Grim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 (43/13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rlesung  (2 SWS), Selbststudiu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lausur (90 Min)</w:t>
            </w:r>
          </w:p>
        </w:tc>
      </w:tr>
      <w:tr>
        <w:trPr>
          <w:trHeight w:val="2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VWL. 07 (B.VWL.0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inführung in die Ökometrie (Ein-führung in die empirische Wirt-schaftsforschung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>Introduction to econometrics (Introduction to impirical economic resear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jedes zweite Seme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Prof. Dr. Sperlich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80 (43/13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Vorlesung (2 SWS), Praktikum/Übung am PC (2 SWS), Selbststudiu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lausur (90 Min)</w:t>
            </w:r>
          </w:p>
        </w:tc>
      </w:tr>
      <w:tr>
        <w:trPr>
          <w:trHeight w:val="2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VWL. 08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B.VWL.0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ld und Währun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ey and international Fin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es zweite Seme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f. Dr. G. Rübe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 (43/13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rlesung (2 SWS), Übung (2 SWS), Selbststudiu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lausur (90 Min)</w:t>
            </w:r>
          </w:p>
        </w:tc>
      </w:tr>
      <w:tr>
        <w:trPr>
          <w:trHeight w:val="2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VWL.09 (B.VWL.0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beitsmarkt-ökonomi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bour market econ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es zweite Seme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f. Dr. R. Oh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 (43/13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rlesung (2SWS), Selbststudiu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lausur (90 Min), Hausaufgaben ohne Benotung</w:t>
            </w:r>
          </w:p>
        </w:tc>
      </w:tr>
      <w:tr>
        <w:trPr>
          <w:trHeight w:val="2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VWL. 10 (B.VWL.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inführung in die In-stitutionenökonomi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undations of institutional eco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es zweite Seme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f. Dr. K. Biz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 (21/15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rlesung (2 SWS), Selbststudiu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lausur (90 Min) Hausaufgaben ohne Benotung</w:t>
            </w:r>
          </w:p>
        </w:tc>
      </w:tr>
      <w:tr>
        <w:trPr>
          <w:trHeight w:val="2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VWL. 11 (B.VWL.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nanz- und Steuerpolitik in der E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Taxation and fiscal policy in the E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jedes zweite Seme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Prof. Dr. R. Schwag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80 (43/13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rlesung (2 SWS), Übung (2 SWS), Selbststudiu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lausur (90 Min), 3 Kurzstellung-nahmen während der Übungen</w:t>
            </w:r>
          </w:p>
        </w:tc>
      </w:tr>
      <w:tr>
        <w:trPr>
          <w:trHeight w:val="2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VWL. 12 (B.VWL.0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inführung in die Wirtschaftspoliti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undations of economic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es zweite Seme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f. Dr. K. Biz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 (43/13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rlesung (2 SWS), Übung (2 SWS), Selbststudiu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lausur (90 Min)</w:t>
            </w:r>
          </w:p>
        </w:tc>
      </w:tr>
      <w:tr>
        <w:trPr>
          <w:trHeight w:val="2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VWL. 13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B.VWL.0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inführung in die Finanzwissenschaf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troduction to public  fin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es zweite Seme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f. Dr. R. Schwag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 (43/13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rlesung (2 SWS), Übung (2 SWS), Selbststudiu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lausur (90 Min)</w:t>
            </w:r>
          </w:p>
        </w:tc>
      </w:tr>
      <w:tr>
        <w:trPr>
          <w:trHeight w:val="2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VWL.14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B.VWL.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minar zur Ent-wicklungsökonomi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velopment Eco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es zweite Seme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f. S. Klasen, Ph.D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 (21/15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minar (2 SWS), Selbststudiu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usarbeit, Vortrag, Diskus-sionsbeiträge</w:t>
            </w:r>
          </w:p>
        </w:tc>
      </w:tr>
      <w:tr>
        <w:trPr>
          <w:trHeight w:val="2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VWL. 15 (B.VWL.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minar zu aktuellen Problemen der monetären Außenwirtschaf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>Seminar to international Monetary Eco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jedes zweite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eme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Prof. Dr. G. Rübe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80 (21/15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eminar (2 SWS), Selbststudiu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Hausarbeit, Vortrag, Diskus-sionsbeiträge</w:t>
            </w:r>
          </w:p>
        </w:tc>
      </w:tr>
      <w:tr>
        <w:trPr>
          <w:trHeight w:val="2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B.VWL. 16 (B.VWL.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Seminar zu Arbeitmarkt- und Strukturproblemen der E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>Seminar in Labour market and struktural problems in the E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jedes zweite Seme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r. D. Sakowsk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80 (21/15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eminar (2 SWS), Selbststudiu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Hausarbeit, Vortrag, Diskus-sionsbeiträge</w:t>
            </w:r>
          </w:p>
        </w:tc>
      </w:tr>
      <w:tr>
        <w:trPr>
          <w:trHeight w:val="2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B.VWL.17 (B.VWL. 1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Seminar zur Wettbewerbsfähigkeit und europäischen Binnenmark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>Seminar in Competivenesse and the European Single Mark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es oder jedes zweite Seme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. D. Sakowsk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 (21/15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minar (2 SWS), Selbststudiu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usarbeit, Vortrag, Diskus-sionsbeiträge</w:t>
            </w:r>
          </w:p>
        </w:tc>
      </w:tr>
      <w:tr>
        <w:trPr>
          <w:trHeight w:val="2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B.VWL.18 (B.VWL.1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minar zur Wirtschaftspoliti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eminar in economic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es zweite Seme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f. Dr. K. Biz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 (21/15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minar (2 SWS), Selbststudiu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Hausarbeit, Vortrag, Diskus-sionsbeiträge</w:t>
            </w:r>
          </w:p>
        </w:tc>
      </w:tr>
      <w:tr>
        <w:trPr>
          <w:trHeight w:val="2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B.VWL. 19 (B.VWL.1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Seminar zur allgemeinen Wirtschaftspoliti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eminar in ecomic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es zweite Seme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f. Dr. R. Oh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 (21/15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minar (2 SWS), Selbststudiu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Hausarbeit, Vortrag, Diskus-sionsbeiträge</w:t>
            </w:r>
          </w:p>
        </w:tc>
      </w:tr>
      <w:tr>
        <w:trPr>
          <w:trHeight w:val="2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B.VWL.20 (B.VWL.2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Seminar zu aktuellen Fragen der Finanz- und Steuerpoliti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Topical issues in taxation and fiscal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jedes Seme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Prof. Dr. R. Schwag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80 (21/15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eminar (2 SWS). Selbststudiu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Hausarbeit, Vortrag, Diskus-sionsbeteiligung</w:t>
            </w:r>
          </w:p>
        </w:tc>
      </w:tr>
      <w:tr>
        <w:trPr>
          <w:trHeight w:val="2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B.VWL.21 (B.OPH.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tisti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tatis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>jedes Seme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Prof. Dr. Zucchin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f. Dr. Sperlich, Prof. Dr. Bök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 (76/16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rlesung (2 SWS), Großübung (1 SWS), Tutorenübung (3 SWS), Selbststudiu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lausur (120 Min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49:00Z</dcterms:created>
  <dc:creator>glinkowski</dc:creator>
  <dc:description/>
  <cp:keywords/>
  <dc:language>en-US</dc:language>
  <cp:lastModifiedBy>glinkowski</cp:lastModifiedBy>
  <dcterms:modified xsi:type="dcterms:W3CDTF">2008-04-23T10:50:00Z</dcterms:modified>
  <cp:revision>1</cp:revision>
  <dc:subject/>
  <dc:title>FACHSPEZIFISCHE BESTIMMUNGEN - FACH VOLKSWIRTSCHAFTSLEHRE</dc:title>
</cp:coreProperties>
</file>