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 w:val="false"/>
          <w:b w:val="false"/>
        </w:rPr>
      </w:pPr>
      <w:r>
        <w:rPr/>
        <w:t>VERÖFFENTLICHUNGEN   2008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AMAR, S., W. ECKE, H.C. BECKER,  and C. MÖLLERS, 2008: QTL for phytosterol and sinapate ester content in </w:t>
      </w:r>
      <w:r>
        <w:rPr>
          <w:rStyle w:val="Blitzformat9"/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</w:rPr>
        <w:t xml:space="preserve"> L. collocate with the two erucic acid genes. Theor. Appl. Genet. 116: 1051-1061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AR, S., H.C. BECKER,  and C. MÖLLERS, 2008: Genetic variation and genotype x environment interactions of phytosterol content in three doubled haploid populations of winter rapeseed. Crop Sci. 48: 1000-1006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ARBAOUI, M. and W. LINK, 2008:  Effect of hardening on frost tolerance and fatty acid composition of leaves and stems of a set of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</w:rPr>
        <w:t xml:space="preserve"> L.) genotypes. Euphytica 162: 211-219.</w:t>
      </w:r>
      <w:r>
        <w:rPr>
          <w:rStyle w:val="Blitzformat9"/>
          <w:rFonts w:cs="Arial" w:ascii="Arial" w:hAnsi="Arial"/>
          <w:lang w:val="en-GB"/>
        </w:rPr>
        <w:t xml:space="preserve">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ARBAOUI, M., C. BALKO, and W. LINK, 2008:  Study of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</w:rPr>
        <w:t xml:space="preserve"> L.) winter hardiness and development of screening methods.  Field Crops Research 106: 60-67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RBAOUI, M., W. LINK, Z. SATOVIC, and A.-M. TORRES, 2008. Quantitative trait loci of frost tolerance and physiologically related traits in faba bean (</w:t>
      </w:r>
      <w:r>
        <w:rPr>
          <w:rFonts w:cs="Arial" w:ascii="Arial" w:hAnsi="Arial"/>
          <w:i/>
        </w:rPr>
        <w:t>Vicia faba</w:t>
      </w:r>
      <w:r>
        <w:rPr>
          <w:rFonts w:cs="Arial" w:ascii="Arial" w:hAnsi="Arial"/>
        </w:rPr>
        <w:t xml:space="preserve"> L.). Euphytica 164: 93-104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CKER, H.C., 2008: Plasma-Genetik. In: RÖBBELEN, G. (Hrsg.): Die Entwicklung der Pflanzenzüchtung in Deutschland (1908-2008). Vortr. Pflanzenzüchtung 75: 210-215. Gesellschaft für Pflanzenzüchtung, Göttingen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EEMPUT, S., and H.C. BECKER, 2008: Glucosinolate content and composition in the seeds, stems and leaves of 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>. In: PROHENS J., M.L. BADENES (eds) “Modern Variety Breeding for Present and Future Needs”. Pp 570-574. Editorial Universidad Politécnica de Valencia, Valencia, Spain. ISBN: 978-84-8363-302-1.</w:t>
      </w:r>
    </w:p>
    <w:p>
      <w:pPr>
        <w:pStyle w:val="TextBodyIndent"/>
        <w:spacing w:before="240" w:after="0"/>
        <w:ind w:left="0" w:hanging="0"/>
        <w:rPr>
          <w:rStyle w:val="Blitzformat9"/>
          <w:rFonts w:ascii="Arial" w:hAnsi="Arial" w:cs="Arial"/>
        </w:rPr>
      </w:pPr>
      <w:r>
        <w:rPr>
          <w:rFonts w:cs="Arial" w:ascii="Arial" w:hAnsi="Arial"/>
        </w:rPr>
        <w:t>CLEEMPUT, S. und H.C. BECKER, 2008: Genetische Variation für den Blatt-Glucosinolatgehalt bei Raps. Mitt Ges. Pflanzenbauwissenschaften 20; Vortr. Pflanzenzüchtung 77: 235-236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GHAOUTI, L., W. VOGT-KAUTE, and W. LINK, 2008: Development of locally-adapted faba bean cultivars for organic conditions in Germany through a participatory breeding approach. </w:t>
      </w:r>
      <w:r>
        <w:rPr>
          <w:rStyle w:val="Blitzformat9"/>
          <w:rFonts w:cs="Arial" w:ascii="Arial" w:hAnsi="Arial"/>
          <w:lang w:val="en-GB"/>
        </w:rPr>
        <w:t>Euphytica 162: 257-268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HORNEBURG, B. and H.C. BECKER, 2008: Crop adaptation in on-farm management by natural and conscious selection: a case study with lentil. Crop Sci. 48, 203-212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RNEBURG, B. and H.C. BECKER, 2008: Does regional organic screening and breeding make sense? Experimental evidence from organic outdoor tomato breeding. In: NEUHOFF, D., HALBERG, N., ALFÖLDI, T. et al. (eds): Cultivating the Future Based on Science. Vol 1 Organic Crop Production. Proc Second Scientific Conference ISOFAR, 18 - 20 June Modena, Italy. ISOFAR Bonn. Pp 670-673. ISBN: 978-3-03736-023-1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NEBURG,  B. und H.C. BECKER, 2008: </w:t>
      </w:r>
      <w:r>
        <w:rPr>
          <w:rFonts w:cs="Arial" w:ascii="Arial" w:hAnsi="Arial"/>
          <w:i/>
        </w:rPr>
        <w:t>Phytophthora</w:t>
      </w:r>
      <w:r>
        <w:rPr>
          <w:rFonts w:cs="Arial" w:ascii="Arial" w:hAnsi="Arial"/>
        </w:rPr>
        <w:t xml:space="preserve">-tolerante Tomaten im Freiland - Nutzung genetischer Ressourcen in Züchtung und Anbau. </w:t>
      </w:r>
      <w:r>
        <w:rPr>
          <w:rFonts w:cs="Arial" w:ascii="Arial" w:hAnsi="Arial"/>
          <w:lang w:val="en-GB"/>
        </w:rPr>
        <w:t>Mitt Ges. Pflanzenbauwissenschaften 20; Vortr. Pflanzenzüchtung 77: 259-260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KNOPF, C., H. BECKER, E. EBMEYER, and V. KORZUN, 2008: Occurrence of three dwarfing </w:t>
      </w:r>
      <w:r>
        <w:rPr>
          <w:rFonts w:cs="Arial" w:ascii="Arial" w:hAnsi="Arial"/>
          <w:i/>
          <w:lang w:val="en-GB"/>
        </w:rPr>
        <w:t>Rht</w:t>
      </w:r>
      <w:r>
        <w:rPr>
          <w:rFonts w:cs="Arial" w:ascii="Arial" w:hAnsi="Arial"/>
          <w:lang w:val="en-GB"/>
        </w:rPr>
        <w:t xml:space="preserve"> genes in German winter wheat varieties. Cereal Research Communications 36: 553-560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LINK, W., 2008: Visualisation of the genotypic structure of partially allogamous populations. Mitt Ges. Pflanzenbauwissenschaften 20; Vortr. Pflanzenzüchtung 77: 261-262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LINK, W., M. HANAFY, N. MALENICA, H.-J. JACOBSEN, and S. JELENIĆ, 2008: Broad Bean. In: KOLE C., HALL T.C. (eds) Compendium of Transgenic Crop Plants. Volume 3 (Legume Grains &amp; Forages). Wiley-Blackwell.</w:t>
      </w:r>
      <w:r>
        <w:rPr>
          <w:rFonts w:eastAsia="Times" w:cs="Times New Roman" w:ascii="Times New Roman" w:hAnsi="Times New Roman"/>
          <w:lang w:val="en-GB"/>
        </w:rPr>
        <w:t xml:space="preserve"> </w:t>
      </w:r>
      <w:r>
        <w:rPr>
          <w:rFonts w:cs="Arial" w:ascii="Arial" w:hAnsi="Arial"/>
        </w:rPr>
        <w:t>Pp 71-88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Arial" w:ascii="Arial" w:hAnsi="Arial"/>
        </w:rPr>
        <w:t>ISBN-10: 1-4051-6924-9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NURHASANAH, B. KEBEDE, H.C. BECKER, and W. ECKE, 2008: Cutting immersion as a tool to increase frequency of doubled haploid lines in rapeseed (</w:t>
      </w:r>
      <w:r>
        <w:rPr>
          <w:rFonts w:cs="Arial" w:ascii="Arial" w:hAnsi="Arial"/>
          <w:i/>
          <w:lang w:val="en-GB"/>
        </w:rPr>
        <w:t xml:space="preserve">Brassica napus 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i/>
          <w:lang w:val="en-GB"/>
        </w:rPr>
        <w:t>)</w:t>
      </w:r>
      <w:r>
        <w:rPr>
          <w:rFonts w:cs="Arial" w:ascii="Arial" w:hAnsi="Arial"/>
          <w:lang w:val="en-GB"/>
        </w:rPr>
        <w:t>. In: PROHENS J., M.L. BADENES (eds) “Modern Variety Breeding for Present and Future Needs”. Pp 206-211. Editorial Universidad Politécnica de Valencia, Valencia, Spain. ISBN: 978-84-8363-302-1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LCHINGER, A. E., G. OETTLER und W. LINK, 2008: Entwicklung der Zuchtmethoden. In: RÖBBELEN, G. (Hrsg.): Die Entwicklung der Pflanzenzüchtung in Deutschland (1908-2008). Vortr. Pflanzenzüchtung 75: 235-254. Gesellschaft für Pflanzenzüchtung, Göttingen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OFORI, A.  and H.C. BECKER, 2008: Breeding of </w:t>
      </w:r>
      <w:r>
        <w:rPr>
          <w:rFonts w:cs="Arial" w:ascii="Arial" w:hAnsi="Arial"/>
          <w:i/>
          <w:lang w:val="en-GB"/>
        </w:rPr>
        <w:t>Brassica rapa</w:t>
      </w:r>
      <w:r>
        <w:rPr>
          <w:rFonts w:cs="Arial" w:ascii="Arial" w:hAnsi="Arial"/>
        </w:rPr>
        <w:t xml:space="preserve">  for biogas production: Heterosis and combining ability of biomass yield. Bioenergy Research 1: 98-104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OFORI, A., H.C. BECKER, and F. KOPISCH-OBUCH, 2008: Effect of crop improvement on genetic diversity in oilseed </w:t>
      </w:r>
      <w:r>
        <w:rPr>
          <w:rFonts w:cs="Arial" w:ascii="Arial" w:hAnsi="Arial"/>
          <w:i/>
          <w:lang w:val="en-GB"/>
        </w:rPr>
        <w:t>Brassica rapa</w:t>
      </w:r>
      <w:r>
        <w:rPr>
          <w:rFonts w:cs="Arial" w:ascii="Arial" w:hAnsi="Arial"/>
          <w:lang w:val="en-GB"/>
        </w:rPr>
        <w:t xml:space="preserve">  (turnip-rape) cultivars, detected by SSR markers. J. Applied Genetics 49: 207-212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RADOEV M., H.C. BECKER, and W. ECKE, 2008: Genetic analysis of heterosis for yield and yield components in rapeseed (</w:t>
      </w:r>
      <w:r>
        <w:rPr>
          <w:rFonts w:cs="Arial" w:ascii="Arial" w:hAnsi="Arial"/>
          <w:i/>
        </w:rPr>
        <w:t>Brassica napus</w:t>
      </w:r>
      <w:r>
        <w:rPr>
          <w:rFonts w:cs="Arial" w:ascii="Arial" w:hAnsi="Arial"/>
        </w:rPr>
        <w:t xml:space="preserve"> L.) by QTL mapping. Genetics 179: 1547-1558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RUDOLPHI, S., H.C. BECKER, and S. VON WITZKE-EHBRECHT, 2008: Outcrossing rate of safflower (</w:t>
      </w:r>
      <w:r>
        <w:rPr>
          <w:rFonts w:cs="Arial" w:ascii="Arial" w:hAnsi="Arial"/>
          <w:i/>
          <w:lang w:val="en-GB"/>
        </w:rPr>
        <w:t>Carthamus tinctorius</w:t>
      </w:r>
      <w:r>
        <w:rPr>
          <w:rFonts w:cs="Arial" w:ascii="Arial" w:hAnsi="Arial"/>
          <w:lang w:val="en-GB"/>
        </w:rPr>
        <w:t xml:space="preserve"> L.) under the agro climatic conditions of Northern Germany.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International Safflower Conference 3rd - 6th Nov 2008. Wagga Wagga, NSW, Australia.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TAMIRU, M., H.C. BECKER, and B.L. MAASS, 2008: Diversity</w:t>
      </w:r>
      <w:r>
        <w:rPr>
          <w:rFonts w:cs="Arial" w:ascii="Arial" w:hAnsi="Arial"/>
        </w:rPr>
        <w:t>, distribution and management of yam landraces (</w:t>
      </w:r>
      <w:r>
        <w:rPr>
          <w:rFonts w:cs="Arial" w:ascii="Arial" w:hAnsi="Arial"/>
          <w:i/>
        </w:rPr>
        <w:t>Dioscorea</w:t>
      </w:r>
      <w:r>
        <w:rPr>
          <w:rFonts w:cs="Arial" w:ascii="Arial" w:hAnsi="Arial"/>
        </w:rPr>
        <w:t xml:space="preserve"> spp.) in Southern </w:t>
      </w:r>
      <w:r>
        <w:rPr>
          <w:rFonts w:cs="Arial" w:ascii="Arial" w:hAnsi="Arial"/>
          <w:lang w:val="en-GB"/>
        </w:rPr>
        <w:t xml:space="preserve">Ethiopia. </w:t>
      </w:r>
      <w:hyperlink r:id="rId2">
        <w:r>
          <w:rPr>
            <w:rStyle w:val="InternetLink"/>
            <w:rFonts w:cs="Arial" w:ascii="Arial" w:hAnsi="Arial"/>
            <w:lang w:val="en-GB"/>
          </w:rPr>
          <w:t>Genetic Resources and Crop Evolution</w:t>
        </w:r>
      </w:hyperlink>
      <w:r>
        <w:rPr>
          <w:rFonts w:cs="Arial" w:ascii="Arial" w:hAnsi="Arial"/>
          <w:lang w:val="en-GB"/>
        </w:rPr>
        <w:t xml:space="preserve"> 55: 115-131</w:t>
      </w:r>
      <w:r>
        <w:rPr>
          <w:rFonts w:cs="Arial" w:ascii="Arial" w:hAnsi="Arial"/>
        </w:rPr>
        <w:t>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N WITZKE-EHBRECHT, S. und W. LINK, 2008: Einkornweizen als Modellobjekt der experimentellen Lehre. </w:t>
      </w:r>
      <w:r>
        <w:rPr>
          <w:rFonts w:cs="Arial" w:ascii="Arial" w:hAnsi="Arial"/>
          <w:lang w:val="en-GB"/>
        </w:rPr>
        <w:t>Mitt Ges. Pflanzenbauwissenschaften 20: Vortr. Pflanzenzüchtung 77: 231-232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AO, J., Z. DIMOV, H.C. BECKER, W. ECKE, and C. MÖLLERS, 2008: Mapping QTL controlling fatty acid composition in a doubled haploid rapeseed population segregating for oil content. Mol. Breeding 21: 115-125. 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issertationen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TH, UJJAL KUMAR, 2008: Increasing erucic acid content in the seed oil of rapeseed (</w:t>
      </w:r>
      <w:r>
        <w:rPr>
          <w:rFonts w:cs="Arial" w:ascii="Arial" w:hAnsi="Arial"/>
          <w:i/>
        </w:rPr>
        <w:t>Brassica napus</w:t>
      </w:r>
      <w:r>
        <w:rPr>
          <w:rFonts w:cs="Arial" w:ascii="Arial" w:hAnsi="Arial"/>
        </w:rPr>
        <w:t xml:space="preserve"> L.) by combining selection for natural variation and transgenic approaches. </w:t>
      </w:r>
      <w:hyperlink r:id="rId3">
        <w:r>
          <w:rPr>
            <w:rStyle w:val="InternetLink"/>
            <w:rFonts w:cs="Arial" w:ascii="Arial" w:hAnsi="Arial"/>
          </w:rPr>
          <w:t>http://webdoc.sub.gwdg.de/diss/2008/nath/nath.pdf</w:t>
        </w:r>
      </w:hyperlink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OFORI, ATTA, 2008: Genetic diversity based on SSR markers, heterosis and yield performance of </w:t>
      </w:r>
      <w:r>
        <w:rPr>
          <w:rFonts w:cs="Arial" w:ascii="Arial" w:hAnsi="Arial"/>
          <w:i/>
        </w:rPr>
        <w:t>Brassica rapa</w:t>
      </w:r>
      <w:r>
        <w:rPr>
          <w:rFonts w:cs="Arial" w:ascii="Arial" w:hAnsi="Arial"/>
        </w:rPr>
        <w:t xml:space="preserve"> for biomass production. http://webdoc.sub.gwdg.de/diss/2008/ofori/ofori.pdf</w:t>
      </w:r>
    </w:p>
    <w:sectPr>
      <w:type w:val="nextPage"/>
      <w:pgSz w:w="11906" w:h="16838"/>
      <w:pgMar w:left="1417" w:right="141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litzformat6">
    <w:name w:val="Blitzformat6"/>
    <w:qFormat/>
    <w:rPr>
      <w:rFonts w:ascii="Times New Roman" w:hAnsi="Times New Roman" w:cs="Times New Roman"/>
    </w:rPr>
  </w:style>
  <w:style w:type="character" w:styleId="Blitzformat9">
    <w:name w:val="Blitzformat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99336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284" w:hanging="284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.sub.uni-goettingen.de/han/6224/springerlink.metapress.com/content/102893/" TargetMode="External"/><Relationship Id="rId3" Type="http://schemas.openxmlformats.org/officeDocument/2006/relationships/hyperlink" Target="http://webdoc.sub.gwdg.de/diss/2008/nath/nath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2:00Z</dcterms:created>
  <dc:creator>Wolfgang Ecke</dc:creator>
  <dc:description/>
  <cp:keywords/>
  <dc:language>en-US</dc:language>
  <cp:lastModifiedBy>W. Link</cp:lastModifiedBy>
  <cp:lastPrinted>2007-12-03T12:01:00Z</cp:lastPrinted>
  <dcterms:modified xsi:type="dcterms:W3CDTF">2010-02-23T10:32:00Z</dcterms:modified>
  <cp:revision>2</cp:revision>
  <dc:subject/>
  <dc:title>Baye, Tesfaye, 2003: Exploration, genetic diversity and seed quality analyses in Ethiopian populations of Vernonia galamensis</dc:title>
</cp:coreProperties>
</file>