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Veröffentlichungen 2004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bteilung Pflanzenzüchtun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BEL, S., and W. LINK, 2004: High throughput identification of crossed</w:t>
      </w:r>
      <w:r>
        <w:rPr>
          <w:rFonts w:cs="Arial" w:ascii="Arial" w:hAnsi="Arial"/>
          <w:i/>
          <w:color w:val="000000"/>
          <w:lang w:val="en-GB"/>
        </w:rPr>
        <w:t xml:space="preserve"> vs</w:t>
      </w:r>
      <w:r>
        <w:rPr>
          <w:rFonts w:cs="Arial" w:ascii="Arial" w:hAnsi="Arial"/>
          <w:color w:val="000000"/>
          <w:lang w:val="en-GB"/>
        </w:rPr>
        <w:t xml:space="preserve">. selfed seeds in </w:t>
      </w:r>
      <w:r>
        <w:rPr>
          <w:rFonts w:cs="Arial" w:ascii="Arial" w:hAnsi="Arial"/>
          <w:i/>
          <w:color w:val="000000"/>
          <w:lang w:val="en-GB"/>
        </w:rPr>
        <w:t>Vicia faba</w:t>
      </w:r>
      <w:r>
        <w:rPr>
          <w:rFonts w:cs="Arial" w:ascii="Arial" w:hAnsi="Arial"/>
          <w:color w:val="000000"/>
          <w:lang w:val="en-GB"/>
        </w:rPr>
        <w:t xml:space="preserve"> L. based on NIRS. Fifth European Conference on Grain Legumes. Editor AEP, Dijon, France, 120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BEL, S. und W. LINK, 2004: Identifizierung von Hybridsamen bei </w:t>
      </w:r>
      <w:r>
        <w:rPr>
          <w:rFonts w:cs="Arial" w:ascii="Arial" w:hAnsi="Arial"/>
          <w:i/>
          <w:color w:val="000000"/>
        </w:rPr>
        <w:t>Vicia faba</w:t>
      </w:r>
      <w:r>
        <w:rPr>
          <w:rFonts w:cs="Arial" w:ascii="Arial" w:hAnsi="Arial"/>
          <w:color w:val="000000"/>
        </w:rPr>
        <w:t xml:space="preserve"> mittels NIRS. Vortr. Pflanzenzüchtung. 64, 76-7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AYE, T. and H.C. BECKER, 2004: Natural outcrossing rate in </w:t>
      </w:r>
      <w:r>
        <w:rPr>
          <w:rFonts w:cs="Arial" w:ascii="Arial" w:hAnsi="Arial"/>
          <w:i/>
          <w:color w:val="000000"/>
        </w:rPr>
        <w:t>Verno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galamensis</w:t>
      </w:r>
      <w:r>
        <w:rPr>
          <w:rFonts w:cs="Arial" w:ascii="Arial" w:hAnsi="Arial"/>
          <w:color w:val="000000"/>
        </w:rPr>
        <w:t>. Plant Breeding 123, 398-39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AYE, T. and H.C. BECKER, 2004: Analyzing seed weight, fatty acid composition, oil, and protein contents in </w:t>
      </w:r>
      <w:r>
        <w:rPr>
          <w:rFonts w:cs="Arial" w:ascii="Arial" w:hAnsi="Arial"/>
          <w:i/>
          <w:color w:val="000000"/>
        </w:rPr>
        <w:t>Vernonia galamensis</w:t>
      </w:r>
      <w:r>
        <w:rPr>
          <w:rFonts w:cs="Arial" w:ascii="Arial" w:hAnsi="Arial"/>
          <w:color w:val="000000"/>
        </w:rPr>
        <w:t xml:space="preserve"> germplasm by Near-Infrared Reflectance Spectroscopy. </w:t>
      </w:r>
      <w:r>
        <w:rPr>
          <w:rFonts w:cs="Arial" w:ascii="Arial" w:hAnsi="Arial"/>
          <w:color w:val="000000"/>
          <w:lang w:val="en-GB"/>
        </w:rPr>
        <w:t>J. Am. Oil Chem. Soc. 81, 641-645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BAYE, T., S. VON WITZKE-EHBRECHT, and H.C. BECKER, 2004: Genetic diversity in </w:t>
      </w:r>
      <w:r>
        <w:rPr>
          <w:rFonts w:cs="Arial" w:ascii="Arial" w:hAnsi="Arial"/>
          <w:i/>
          <w:color w:val="000000"/>
          <w:lang w:val="en-GB"/>
        </w:rPr>
        <w:t>Vernonia galamensis</w:t>
      </w:r>
      <w:r>
        <w:rPr>
          <w:rFonts w:cs="Arial" w:ascii="Arial" w:hAnsi="Arial"/>
          <w:color w:val="000000"/>
          <w:lang w:val="en-GB"/>
        </w:rPr>
        <w:t xml:space="preserve">, a potential new industrial crop for dry regions. </w:t>
      </w:r>
      <w:r>
        <w:rPr>
          <w:rFonts w:cs="Arial" w:ascii="Arial" w:hAnsi="Arial"/>
          <w:color w:val="000000"/>
        </w:rPr>
        <w:t>Vortr. Pflanzenzüchtung. 64, 181-18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ECKER, H.C., 2004: Neue Konzepte zur Nutzung genetischer Ressourcen in der Pflanzenzüchtung. </w:t>
      </w:r>
      <w:r>
        <w:rPr>
          <w:rFonts w:cs="Arial" w:ascii="Arial" w:hAnsi="Arial"/>
          <w:color w:val="000000"/>
          <w:lang w:val="en-GB"/>
        </w:rPr>
        <w:t>Vortr. Pflanzenzüchtung. 62, 35-41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GASIM, S., S. ABEL, and W. LINK, 2004: Degree of cross-fertilization in Central Europen winter faba beans. Fifth European Conference on Grain Legumes. Editor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EP, Dijon, France, 121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ASIM, S., S. ABEL, and W. LINK, 2004: Extent, variation and breeding impact of natural cross-fertilization in German winter faba beans using hilum colour as marker. Euphytica 136, 193 – 200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RÜNEBERG, W.J., E. ABIDIN, P. NDOLO, C.A. PEREIRA, and M. HERMANN, 2004: Variance component estimations and allocation of resources for breeding sweetpotato under East African conditions. Plant Breeding 123, 311-315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HOM, N. H., A. GIRKE, C. MÖLLERS, and H.C. BECKER, 2004: Pollen genotype effects on seed quality traits in winter oilseed rape. </w:t>
      </w:r>
      <w:r>
        <w:rPr>
          <w:rFonts w:cs="Arial" w:ascii="Arial" w:hAnsi="Arial"/>
          <w:color w:val="000000"/>
        </w:rPr>
        <w:t>Vortr. Pflanzenzüchtung. 64, 95-9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NEBURG, B., 2004: Standortspezifische Sortenentwicklung - Eine Studie mit Landsorten der Linse. Vortr. Pflanzenzüchtg. 62, 91-9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NEBURG, B., 2004: Linsenanbau in Deutschland - frischer Wind für eine alte Kulturpflanze. Lebendige Erde 6/2004, 38-3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NEBURG, B., 2004: Standortspezifische Sortenentwicklung - Eine Studie mit Landsorten der Linse. Lebendige Erde 6/2004, 40-4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HÜSKEN, A., 2004: Untersuchungen zur Sinapinsuppression und Resveratrolexpres</w:t>
        <w:softHyphen/>
        <w:t xml:space="preserve">sion in transgener Rapssaat. </w:t>
      </w:r>
      <w:r>
        <w:rPr>
          <w:rFonts w:cs="Arial" w:ascii="Arial" w:hAnsi="Arial"/>
          <w:color w:val="000000"/>
          <w:lang w:val="en-GB"/>
        </w:rPr>
        <w:t>Vortr. Pflanzenzüchtung. 63, 137-144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KHAN, M. A., S. VON WITZKE-EHBRECHT, B. MAASS, and H.C. BECKER, 2004: Evaluation of a worldwide collection of safflower for morphological diversity and fatty acid composition. Vortr. Pflanzenzüchtung. 62, 104-106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INK,W., M. ZEID, and C.-C. SCHÖN, 2004: Heterosis and hybrid performance of modern faba bean genotypes. Fifth European Conference on Grain Legumes. Editor AEP, Dijon, France, 119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MARWEDE, V., A. SCHIERHOLT, C. MÖLLERS, and H.C. BECKER, 2004: Genotype x environment interactions and heritability of tocopherol contents in canola. </w:t>
      </w:r>
      <w:r>
        <w:rPr>
          <w:rFonts w:cs="Arial" w:ascii="Arial" w:hAnsi="Arial"/>
          <w:color w:val="000000"/>
        </w:rPr>
        <w:t>Crop Science 44, 728-73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ÖLLERS, C., 2004: Züchtung auf einen hohen Erucasäuregehalt beim Raps. </w:t>
      </w:r>
      <w:r>
        <w:rPr>
          <w:rFonts w:cs="Arial" w:ascii="Arial" w:hAnsi="Arial"/>
          <w:color w:val="000000"/>
          <w:lang w:val="en-GB"/>
        </w:rPr>
        <w:t>Vortr. Pflanzenzüchtung. 63, 257-262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ÖLLERS, C., 2004: Potential and future prospects for rapeseed oil. In: F.D. GUNSTONE (ed.): Rapeseed and Canola Oil - Production, Processing, Properties and Uses. Blackwell Publishing, Oxford, UK. Pp. 186-217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EINBRECHT, C., S. BARTH, S. VON WITZKE-EHBRECHT, M. A. KHAN, H.C. BECKER, G. KAHNT und W. CLAUPEIN, 2004: Evaluierung von Saflor-Akzessionen für den ökologischen Landbau. Vortr. Pflanzenzüchtung. 62, 101-103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RIEMER, H. und W. LINK, 2004: Genotypic variation for residual mineral nitrogen in the soil after faba bean and pea cultivation. </w:t>
      </w:r>
      <w:r>
        <w:rPr>
          <w:rFonts w:cs="Arial" w:ascii="Arial" w:hAnsi="Arial"/>
          <w:color w:val="000000"/>
        </w:rPr>
        <w:t>Pflanzenbauwissenschaften 8, 16-2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RUDOLPHI, S., S. VOGES, W. LINK und S. VON WITZKE-EHBRECHT, 2004: Leistung und Distanz: Parameter zur verbesserten Elternwahl bei Einkorn (</w:t>
      </w:r>
      <w:r>
        <w:rPr>
          <w:rFonts w:cs="Arial" w:ascii="Arial" w:hAnsi="Arial"/>
          <w:i/>
          <w:color w:val="000000"/>
        </w:rPr>
        <w:t>Triticum monococcum</w:t>
      </w:r>
      <w:r>
        <w:rPr>
          <w:rFonts w:cs="Arial" w:ascii="Arial" w:hAnsi="Arial"/>
          <w:color w:val="000000"/>
        </w:rPr>
        <w:t>). Vortr. Pflanzenzüchtung. 64, 46-4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IFFERT, B., Z. ZHOU, M. WALLBRAUN, G. LOHAUS, and C. MÖLLERS, 2004: Expression of a bacterial asparagine synthetase gene in oilseed rape (</w:t>
      </w:r>
      <w:r>
        <w:rPr>
          <w:rFonts w:cs="Arial" w:ascii="Arial" w:hAnsi="Arial"/>
          <w:i/>
          <w:color w:val="000000"/>
        </w:rPr>
        <w:t>Brassica napus</w:t>
      </w:r>
      <w:r>
        <w:rPr>
          <w:rFonts w:cs="Arial" w:ascii="Arial" w:hAnsi="Arial"/>
          <w:color w:val="000000"/>
        </w:rPr>
        <w:t>) and ist effect on traits related to nitrogen efficiency. Physiologia Plantarum 121, 656-66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OGES, S., W. LINK und S. VON WITZKE-EHBRECHT, 2004: Mehr als eine genetische Ressource: Das Einkorn. </w:t>
      </w:r>
      <w:r>
        <w:rPr>
          <w:rFonts w:cs="Arial" w:ascii="Arial" w:hAnsi="Arial"/>
          <w:color w:val="000000"/>
          <w:lang w:val="en-GB"/>
        </w:rPr>
        <w:t>Vortr. Pflanzenzüchtung. 62, 70-73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ZEID, M., C.-C. SCHÖN, and W. LINK, 2004: Hybrid performance and AFLP- based genetic similarity in faba bean. Euphytica 139, 207-216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Dissertatione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BAYE, TESFAYE, 2004: Exploration, genetic diversity and seed quality analyses in Ethiopian populations of </w:t>
      </w:r>
      <w:r>
        <w:rPr>
          <w:rFonts w:cs="Arial" w:ascii="Arial" w:hAnsi="Arial"/>
          <w:i/>
          <w:color w:val="000000"/>
          <w:lang w:val="en-GB"/>
        </w:rPr>
        <w:t>Vernonia galamensis</w:t>
      </w:r>
      <w:r>
        <w:rPr>
          <w:rFonts w:cs="Arial" w:ascii="Arial" w:hAnsi="Arial"/>
          <w:color w:val="000000"/>
          <w:lang w:val="en-GB"/>
        </w:rPr>
        <w:t>. Cuvillier Verlag Göttingen. ISBN: 3-89873-970-8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HOM, NANG HSENG, 2004: Pollen genotype effects on seed quality and selection of single seeds by Near-Infrared Reflectance Spectroscopy (NIRS) in winter oilseed rape. </w:t>
      </w:r>
      <w:r>
        <w:rPr>
          <w:rFonts w:cs="Arial" w:ascii="Arial" w:hAnsi="Arial"/>
          <w:color w:val="000000"/>
        </w:rPr>
        <w:t>Klartext Verlag Göttingen. ISBN: 3-9808714-4-4. http://webdoc.sub.gwdg.de/diss/2004/hom/hom.pdf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HÜSKEN, ALEXANDRA, 2004: Untersuchungen zur Sinapinsäureestersuppression und zur Expression von Resveratrol in transgener Rapssaat (</w:t>
      </w:r>
      <w:r>
        <w:rPr>
          <w:rFonts w:cs="Arial" w:ascii="Arial" w:hAnsi="Arial"/>
          <w:i/>
          <w:color w:val="000000"/>
        </w:rPr>
        <w:t>Brassica napus</w:t>
      </w:r>
      <w:r>
        <w:rPr>
          <w:rFonts w:cs="Arial" w:ascii="Arial" w:hAnsi="Arial"/>
          <w:color w:val="000000"/>
        </w:rPr>
        <w:t xml:space="preserve"> L.). </w:t>
      </w:r>
      <w:r>
        <w:rPr>
          <w:rFonts w:cs="Arial" w:ascii="Arial" w:hAnsi="Arial"/>
          <w:color w:val="000000"/>
          <w:lang w:val="en-GB"/>
        </w:rPr>
        <w:t>http://webdoc.sub.gwdg.de/diss/2004/huesken/huesken.pdf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KARUNIAWAN, AGUNG, 2004: Cultivation status and genetic diversity of yam bean (</w:t>
      </w:r>
      <w:r>
        <w:rPr>
          <w:rFonts w:cs="Arial" w:ascii="Arial" w:hAnsi="Arial"/>
          <w:i/>
          <w:color w:val="000000"/>
          <w:lang w:val="en-GB"/>
        </w:rPr>
        <w:t>Pachyrhizus erosus</w:t>
      </w:r>
      <w:r>
        <w:rPr>
          <w:rFonts w:cs="Arial" w:ascii="Arial" w:hAnsi="Arial"/>
          <w:color w:val="000000"/>
          <w:lang w:val="en-GB"/>
        </w:rPr>
        <w:t xml:space="preserve"> (L.) </w:t>
      </w:r>
      <w:r>
        <w:rPr>
          <w:rFonts w:cs="Arial" w:ascii="Arial" w:hAnsi="Arial"/>
          <w:color w:val="000000"/>
        </w:rPr>
        <w:t xml:space="preserve">Urban) in Indonesia. Cuvillier Verlag Göttingen. IBSN: 3-86537-023-3. </w:t>
      </w:r>
    </w:p>
    <w:p>
      <w:pPr>
        <w:pStyle w:val="Normal"/>
        <w:rPr>
          <w:rFonts w:ascii="Geneva;Arial" w:hAnsi="Geneva;Arial" w:cs="Geneva;Arial"/>
          <w:color w:val="000000"/>
          <w:sz w:val="32"/>
        </w:rPr>
      </w:pPr>
      <w:r>
        <w:rPr>
          <w:rFonts w:cs="Geneva;Arial" w:ascii="Geneva;Arial" w:hAnsi="Geneva;Arial"/>
          <w:color w:val="000000"/>
          <w:sz w:val="32"/>
        </w:rPr>
      </w:r>
    </w:p>
    <w:p>
      <w:pPr>
        <w:pStyle w:val="Normal"/>
        <w:rPr>
          <w:rFonts w:ascii="Geneva;Arial" w:hAnsi="Geneva;Arial" w:cs="Geneva;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rFonts w:ascii="Geneva;Arial" w:hAnsi="Geneva;Arial" w:cs="Geneva;Arial"/>
          <w:color w:val="000000"/>
          <w:sz w:val="32"/>
        </w:rPr>
      </w:pPr>
      <w:r>
        <w:rPr>
          <w:rFonts w:cs="Geneva;Arial" w:ascii="Geneva;Arial" w:hAnsi="Geneva;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0:00Z</dcterms:created>
  <dc:creator>Wolfgang Ecke</dc:creator>
  <dc:description/>
  <cp:keywords/>
  <dc:language>en-US</dc:language>
  <cp:lastModifiedBy>W. Link</cp:lastModifiedBy>
  <cp:lastPrinted>2008-07-23T10:40:00Z</cp:lastPrinted>
  <dcterms:modified xsi:type="dcterms:W3CDTF">2009-04-29T10:00:00Z</dcterms:modified>
  <cp:revision>2</cp:revision>
  <dc:subject/>
  <dc:title> </dc:title>
</cp:coreProperties>
</file>