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Veröffentlichungen 200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bteilung Pflanzenzüchtun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BEL, S. und W. LINK, 2002: Visualisierung der genotypischen Struktur partiell allogamer Populationen und züchterische Konsequenzen. Proc. 6. GPZ-Vortragstagung "Vom Genom zur Sorte", Vortr. Pflanzenzüchtung 54, 461-46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ALEMAYEHU, N. and H. C. BECKER, 2002: Genotypic diversity and patterns of variation in a germplasm material of Ethiopian mustard (</w:t>
      </w:r>
      <w:r>
        <w:rPr>
          <w:rFonts w:cs="Arial" w:ascii="Arial" w:hAnsi="Arial"/>
          <w:i/>
          <w:szCs w:val="32"/>
        </w:rPr>
        <w:t>Brassica carinata</w:t>
      </w:r>
      <w:r>
        <w:rPr>
          <w:rFonts w:cs="Arial" w:ascii="Arial" w:hAnsi="Arial"/>
          <w:szCs w:val="32"/>
        </w:rPr>
        <w:t xml:space="preserve"> A. Braun). Genetic Resources and Crop Evolution 49, 573-58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 xml:space="preserve">BELLIN, U. und K. DOS SANTOS, 2002: Beurteilung der Rekombinationsfähigkeit von </w:t>
      </w:r>
      <w:r>
        <w:rPr>
          <w:rFonts w:cs="Arial" w:ascii="Arial" w:hAnsi="Arial"/>
          <w:i/>
          <w:szCs w:val="32"/>
        </w:rPr>
        <w:t>Brassica</w:t>
      </w:r>
      <w:r>
        <w:rPr>
          <w:rFonts w:cs="Arial" w:ascii="Arial" w:hAnsi="Arial"/>
          <w:szCs w:val="32"/>
        </w:rPr>
        <w:t>-Arthybriden durch Unterscheidung der Genome mit Hilfe von GISH. Proc. 6. GPZ-Vortragstagung "Vom Genom zur Sorte", Vortr. Pflanzenzüchtung 54, 373-37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 xml:space="preserve">DOS SANTOS, K., U. BELLIN und W. ECKE, 2002: Suche nach artspezifischen repetitiven DNA-Sequenzen von </w:t>
      </w:r>
      <w:r>
        <w:rPr>
          <w:rFonts w:cs="Arial" w:ascii="Arial" w:hAnsi="Arial"/>
          <w:i/>
          <w:szCs w:val="32"/>
        </w:rPr>
        <w:t>Brassica oleracea</w:t>
      </w:r>
      <w:r>
        <w:rPr>
          <w:rFonts w:cs="Arial" w:ascii="Arial" w:hAnsi="Arial"/>
          <w:szCs w:val="32"/>
        </w:rPr>
        <w:t>. Proc. 6. GPZ-Vortragstagung "Vom Genom zur Sorte", Vortr. Pflanzenzüchtung 54, 377-38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WI SASONGKO, N. and C. MÖLLERS, 2002: Increase of the erucic acid content in oilseed rape through the combination with genes for high oleic acid. Proc. 6. GPZ-Vortragstagung "Vom Genom zur Sorte", Vortr. Pflanzenzüchtung 54, 453-45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ASIM, S., S. ABEL und W. LINK, 2002: Ein Beitrag zur Züchtungsforschung an Winterbohnen. Proc. 6. GPZ-Vortragstagung "Vom Genom zur Sorte", Vortr. Pflanzenzüchtung 54, 469-47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IRKE, A. und H.C. BECKER, 2002: Neue Genpools aus resynthetisiertem Raps für die Hybridzüchtung. Proc. 6. GPZ-Vortragstagung "Vom Genom zur Sorte", Vortr. Pflanzenzüchtung 54, 489-49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 xml:space="preserve">GOFFMAN, F. D. and H.C. BECKER, 2002: Genetic variation of tocopherol content in a germplasm collection of 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 Euphytica 125, 189-19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HUSTED, S., M. MATTSSON, C. MÖLLERS, M. WALLBRAUN, and J. K. SCHJOERRING, 2002: Photorespiratory NH4+ production in leaves of wild-type and glutamine synthetase 2 antisense oilseed rape. Plant Physiol. 130, 989-998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KRAMER, A., 2002: Untersuchungen zum biotechnologisch unterstützten Gentransfer bei der Ackerbohne (</w:t>
      </w:r>
      <w:r>
        <w:rPr>
          <w:rFonts w:cs="Arial" w:ascii="Arial" w:hAnsi="Arial"/>
          <w:i/>
          <w:szCs w:val="32"/>
        </w:rPr>
        <w:t>Vicia faba</w:t>
      </w:r>
      <w:r>
        <w:rPr>
          <w:rFonts w:cs="Arial" w:ascii="Arial" w:hAnsi="Arial"/>
          <w:szCs w:val="32"/>
        </w:rPr>
        <w:t xml:space="preserve"> L.). Proc. 6. GPZ-Vortragstagung "Vom Genom zur Sorte", Vortr. Pflanzenzüchtung 54, 219-22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MARWEDE, V., C. MÖLLERS und H.C. BECKER, 2002: Ansätze zur züchterischen Beeinflussung des Tocopherolgehaltes in Winterraps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). Proc. 6. GPZ-Vortragstagung "Vom Genom zur Sorte", Vortr. Pflanzenzüchtung 54, 445-448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ARWEDE, V., C. MÖLLERS und H. C. BECKER, 2002: Untersuchungen zur genetischen Variabilität des Tocopherolgehaltes in Winterraps. Proc. XXXVII. Jahrestagung der Deutschen Gesellschaft für Qualitätsforschung (DGQ) "Qualität und Pflanzenzüchtung", 117-120. ISBN: 3-9805230-6-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ÖLLERS, C., 2002: Development of high oleic acid oilseed rape. Proc. 8. Int. Fachkongress für Nachwachsende Rohstoffe und Pflanzenbiotechnologie NAROSSA ® 2002, Magdeburg, (veröffentlicht auf CD, 6 S.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ÖLLERS, C., 2002: Qualitätsentwicklungen in der Rapszüchtung. Proc. XXXVII. Jahrestagung der Deutschen Gesellschaft für Qualitätsforschung (DGQ) "Qualität und Pflanzenzüchtung", 107-110. ISBN: 3-9805230-6-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ÖLLERS, C. and A. SCHIERHOLT, 2002: Genetic variation of palmitate and oil content in a winter oilseed rape doubled haploid population segregating for oleate content. Crop Sci. 42, 379-38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EINBRECHT, C., H.C. BECKER, S. VON WITZKE-EHBRECHT und W. CLAUPEIN, 2002: Evaluierung von Saflor- und Leindotter-Genotypen zur Nutzung als Ölpflanze im Ökologischen Landbau. Mitt. Ges. Pflanzenbauwiss. 14, 269-27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 xml:space="preserve">TOLERA, T. und W. LINK, 2002: Genotypische Unterschiede zwischen Europäischen Elitesorten von </w:t>
      </w:r>
      <w:r>
        <w:rPr>
          <w:rFonts w:cs="Arial" w:ascii="Arial" w:hAnsi="Arial"/>
          <w:i/>
          <w:szCs w:val="32"/>
        </w:rPr>
        <w:t>Vicia faba</w:t>
      </w:r>
      <w:r>
        <w:rPr>
          <w:rFonts w:cs="Arial" w:ascii="Arial" w:hAnsi="Arial"/>
          <w:szCs w:val="32"/>
        </w:rPr>
        <w:t xml:space="preserve"> L. im Merkmal Trockenheitstoleranz. Proc. 6. GPZ-Vortragstagung "Vom Genom zur Sorte", Vortr. Pflanzenzüchtung 54, 465-468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VELASCO, L. and C. MÖLLERS, 2002: Nondestructive assessment of protein content in single seeds of rapeseed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 by near-infrared reflectance spectroscopy. Euphytica 123, 89-9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 xml:space="preserve">ZEID, M., C.-C. SCHÖN und W. LINK, 2002: AFLP-basiertes Muster der genetischen Diversität in einem Satz von 80 weltweiten Elitelinien von </w:t>
      </w:r>
      <w:r>
        <w:rPr>
          <w:rFonts w:cs="Arial" w:ascii="Arial" w:hAnsi="Arial"/>
          <w:i/>
          <w:szCs w:val="32"/>
        </w:rPr>
        <w:t>Vicia faba</w:t>
      </w:r>
      <w:r>
        <w:rPr>
          <w:rFonts w:cs="Arial" w:ascii="Arial" w:hAnsi="Arial"/>
          <w:szCs w:val="32"/>
        </w:rPr>
        <w:t xml:space="preserve"> L. Proc. 6. GPZ-Vortragstagung "Vom Genom zur Sorte", Vortr. Pflanzenzüchtung 54, 485-488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ZUM FELDE, T., H.C. BECKER und C. MÖLLERS, 2002: Genetische Variation und Vererbung von Sinapoylverbindungen im Raps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 Proc. 6. GPZ-Vortragstagung "Vom Genom zur Sorte", Vortr. Pflanzenzüchtung 54, 449-45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ZUM FELDE, T., H.C. BECKER und C. MÖLLERS, 2002: Entwicklung von NIRS-Kalibrierungen für die Bestimmung von Sinapoylverbindungen im Raps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. Proc. XXXVII. Jahrestagung der Deutschen Gesellschaft für Qualitätsforschung (DGQ) "Qualität und Pflanzenzüchtung", 341-346. ISBN: 3-9805230-6-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Dissertation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GIRKE, A., 2002: Neue Genpools aus resynthetisiertem Raps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 für die Hybridzüchtung. http://webdoc.sub.gwdg.de/diss/2002/girke/girke.pdf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UEYE, T., 2002: Nitrogen efficiency of irrigated rice under West African conditions. Cuvillier Verlag Göttingen, ISBN 3-89873-479-X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GÜL, K., 2002: QTL-Kartierung und Analyse von QTL x Stickstoff Interaktionen beim Winterraps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. Cuvillier Verlag Göttingen, ISBN 3-89873-446-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KRAMER, A., 2002: Untersuchungen zum biotechnologisch unterstützten Gentransfer bei der Ackerbohne (</w:t>
      </w:r>
      <w:r>
        <w:rPr>
          <w:rFonts w:cs="Arial" w:ascii="Arial" w:hAnsi="Arial"/>
          <w:i/>
          <w:szCs w:val="32"/>
        </w:rPr>
        <w:t>Vicia faba</w:t>
      </w:r>
      <w:r>
        <w:rPr>
          <w:rFonts w:cs="Arial" w:ascii="Arial" w:hAnsi="Arial"/>
          <w:szCs w:val="32"/>
        </w:rPr>
        <w:t xml:space="preserve"> L.). Cuvillier Verlag Göttingen, ISBN: 3-89873-488-9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RUDOLPH, B., 2002: Entwicklung, Charakterisierung und genetische Kartierung von Mikrosatelliten-Markern beim Raps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. Cuvillier Verlag Göttingen, ISBN: 3-89873-422-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ZHAO, JIANYI, 2002: QTLs for oill content and their relationships to other traits in an European x Chinese oilseed rape population. http://webdoc.sub.gwdg.de/diss/2002/zhao_jianyi/ zhao_jianyi.pdf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Buchveröffentlichung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ÖBBELEN, G. (Hrsg.), 2002: Biographisches Lexikon zur Geschichte der Pflanzenzüchtung. 2. Folge. Vortr. Pflanzenzüchtg. 55, 392 S. ISSN: 0723-7812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47:00Z</dcterms:created>
  <dc:creator>Wolfgang Ecke</dc:creator>
  <dc:description/>
  <cp:keywords/>
  <dc:language>en-US</dc:language>
  <cp:lastModifiedBy>Wolfgang Ecke</cp:lastModifiedBy>
  <dcterms:modified xsi:type="dcterms:W3CDTF">2008-07-23T08:46:00Z</dcterms:modified>
  <cp:revision>4</cp:revision>
  <dc:subject/>
  <dc:title>Veröffentlichungen 2002</dc:title>
</cp:coreProperties>
</file>