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Veröffentlichungen 2001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b/>
          <w:szCs w:val="32"/>
        </w:rPr>
        <w:t>Abteilung Pflanzenzüchtung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Cs w:val="32"/>
        </w:rPr>
        <w:t xml:space="preserve">ALEMAYEHU, N. and H.C. BECKER, 2001: Variation and inheritance of erucic acid content in </w:t>
      </w:r>
      <w:r>
        <w:rPr>
          <w:rFonts w:cs="Arial" w:ascii="Arial" w:hAnsi="Arial"/>
          <w:i/>
          <w:szCs w:val="32"/>
        </w:rPr>
        <w:t>Brassica carinata</w:t>
      </w:r>
      <w:r>
        <w:rPr>
          <w:rFonts w:cs="Arial" w:ascii="Arial" w:hAnsi="Arial"/>
          <w:szCs w:val="32"/>
        </w:rPr>
        <w:t xml:space="preserve"> germplasm collections from Ethiopia. Plant Breeding 120, 331-335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BECKER, H.C., 2001: Nutzung genetischer Ressourcen in der Pflanzenzüchtung. In: K. HAMMER und T. GLADIS (Hrsg.) Nutzung genetischer Ressourcen - ökologischer Wert der Biodiversität. Schriften zu Genetischen Ressourcen 16, pp. 79-90. ZADI Bon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Cs w:val="32"/>
        </w:rPr>
        <w:t>BERGTHALLER, W., H.-J. KERSTING, L., and W.J. GRÜNEBERG, 2001: Andean yam bean (</w:t>
      </w:r>
      <w:r>
        <w:rPr>
          <w:rFonts w:cs="Arial" w:ascii="Arial" w:hAnsi="Arial"/>
          <w:i/>
          <w:szCs w:val="32"/>
        </w:rPr>
        <w:t>Pachyrhizus ahipa</w:t>
      </w:r>
      <w:r>
        <w:rPr>
          <w:rFonts w:cs="Arial" w:ascii="Arial" w:hAnsi="Arial"/>
          <w:szCs w:val="32"/>
        </w:rPr>
        <w:t>) tubers as a new source of a legume starch. In: Proceedings of the 4th European Conference on Grain Legumes, Cracow, Poland, July 8-12, 2001. European Association for Grain Legume Research (AEP), Paris, pp. 392-393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Cs w:val="32"/>
        </w:rPr>
        <w:t xml:space="preserve">DOS SANTOS, K., U. BELLIN, and W. ECKE, 2001: Search for specific repetitive DNA from </w:t>
      </w:r>
      <w:r>
        <w:rPr>
          <w:rFonts w:cs="Arial" w:ascii="Arial" w:hAnsi="Arial"/>
          <w:i/>
          <w:szCs w:val="32"/>
        </w:rPr>
        <w:t>Brassica oleracea</w:t>
      </w:r>
      <w:r>
        <w:rPr>
          <w:rFonts w:cs="Arial" w:ascii="Arial" w:hAnsi="Arial"/>
          <w:szCs w:val="32"/>
        </w:rPr>
        <w:t>: Chromosome Research 9, Suppl. 1, 14th Inter. Chromosome Conference Würzburg, 4-8 September 2001 , P 60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ECKE, W., 2001: Marker assisted selection (MAS) as a breeding tool in rapeseed improvement. GCIRC Bulletin 18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GIRKE, A., G. ENGQVIST, and H.C. BECKER, 2001: Predicting heterosis from genetic distances for RFLP markers in resynthesized oilseed rape. In: A. GALLAIS, C. DILLMANN and I. GOLDRINGER (eds.): Quantitative Genetics and Breeding Methods: The Way Ahead. Proc. 11th Meeting EUCARPIA Section Biometrics in Plant Breeding, Paris, Aug. 30 -Sept.1, 2000. INRA Paris, Les Colloques No. 96, pp. 257-262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GOFFMAN, F.D. and H.C. BECKER, 2001: Genetic analysis of tocopherol content and composition in winter rapeseed. Plant Breeding 120, 182-184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GOFFMAN, F.D. and H.C. BECKER, 2001: Diallel analysis for tocopherol contents in seeds of rapeseed. Crop Sci. 41, 1072-1079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Cs w:val="32"/>
        </w:rPr>
        <w:t>GOFFMAN, F.D. and T. BÖHME, 2001: Relationship between fatty acid profile and vitamin E content in maize hybrids (</w:t>
      </w:r>
      <w:r>
        <w:rPr>
          <w:rFonts w:cs="Arial" w:ascii="Arial" w:hAnsi="Arial"/>
          <w:i/>
          <w:szCs w:val="32"/>
        </w:rPr>
        <w:t>Zea mays</w:t>
      </w:r>
      <w:r>
        <w:rPr>
          <w:rFonts w:cs="Arial" w:ascii="Arial" w:hAnsi="Arial"/>
          <w:szCs w:val="32"/>
        </w:rPr>
        <w:t xml:space="preserve"> L.). J. of Agricultural and Food Chemistry, 49, 4990-4994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Cs w:val="32"/>
        </w:rPr>
        <w:t xml:space="preserve">GOFFMAN, F.D. and S. GALLETTI, 2001: Gamma-linolenic acid and tocopherol contents in the seed oil of 47 accessions from several </w:t>
      </w:r>
      <w:r>
        <w:rPr>
          <w:rFonts w:cs="Arial" w:ascii="Arial" w:hAnsi="Arial"/>
          <w:i/>
          <w:szCs w:val="32"/>
        </w:rPr>
        <w:t>Ribes</w:t>
      </w:r>
      <w:r>
        <w:rPr>
          <w:rFonts w:cs="Arial" w:ascii="Arial" w:hAnsi="Arial"/>
          <w:szCs w:val="32"/>
        </w:rPr>
        <w:t xml:space="preserve"> species. J. of Agricultural and Food Chemistry, 49, 349-354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JIANG, L. and H.C. BECKER, 2001: Environmental effects on expression of apetalous flowers in oilseed rape. J. Applied Botany 75, 75-79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Cs w:val="32"/>
        </w:rPr>
        <w:t>JIANG, L. and H.C. BECKER, 2001: Effect of apetalous flowers on crop physiology in winter oilseed rape (</w:t>
      </w:r>
      <w:r>
        <w:rPr>
          <w:rFonts w:cs="Arial" w:ascii="Arial" w:hAnsi="Arial"/>
          <w:i/>
          <w:szCs w:val="32"/>
        </w:rPr>
        <w:t>Brassica napus</w:t>
      </w:r>
      <w:r>
        <w:rPr>
          <w:rFonts w:cs="Arial" w:ascii="Arial" w:hAnsi="Arial"/>
          <w:szCs w:val="32"/>
        </w:rPr>
        <w:t>). Pflanzenbauwissenschaften 5, 58-63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Cs w:val="32"/>
        </w:rPr>
        <w:t>LI, G., U. AMMERMANN, and C. F. QUIROS, 2001: Glucosinolate contents in maca (</w:t>
      </w:r>
      <w:r>
        <w:rPr>
          <w:rFonts w:cs="Arial" w:ascii="Arial" w:hAnsi="Arial"/>
          <w:i/>
          <w:szCs w:val="32"/>
        </w:rPr>
        <w:t>Lepidium peruvianum</w:t>
      </w:r>
      <w:r>
        <w:rPr>
          <w:rFonts w:cs="Arial" w:ascii="Arial" w:hAnsi="Arial"/>
          <w:szCs w:val="32"/>
        </w:rPr>
        <w:t xml:space="preserve"> Chacón) seeds, sprouts, mature plants and several derived commercial products. Economic Botany 55, 255-262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LINK, W., 2001: Forschung schafft Grundlagen für künftige Ackerbohnen-Hybriden. Agrarzeitung Ernährungsdienst, Frankfurt, 2001(14) Spezial Saatgut, S. 2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MARTSCH, R., J. VAUPEL, C.C. SCHÖN, and W. LINK, 2001: Faba bean hybrid breeding: Current results with CMS199. In: Proceedings of the 4th European Conference on Grain Legumes, Cracow, Poland, July 8-12, 2001. European Association for Grain Legume Research (AEP), pp. 232 - 233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OETTLER, G., H.C. BECKER, and G. HOPPE, 2001: Heterosis for yield and other agronomic traits of winter triticale F1 and F2 hybrids. Plant Breeding 120, 351-353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SCHIERHOLT, A. and H.C. BECKER, 2001: Environmental variability and heritability of high oleic acid content in winter oilseed rape. Plant Breeding 120, 63-66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Cs w:val="32"/>
        </w:rPr>
        <w:t>SCHIERHOLT, A., B. RÜCKER, and H.C. BECKER, 2001: Inheritance of high oleic acid mutations in winter oilseed rape (</w:t>
      </w:r>
      <w:r>
        <w:rPr>
          <w:rFonts w:cs="Arial" w:ascii="Arial" w:hAnsi="Arial"/>
          <w:i/>
          <w:szCs w:val="32"/>
        </w:rPr>
        <w:t>Brassica napus</w:t>
      </w:r>
      <w:r>
        <w:rPr>
          <w:rFonts w:cs="Arial" w:ascii="Arial" w:hAnsi="Arial"/>
          <w:szCs w:val="32"/>
        </w:rPr>
        <w:t xml:space="preserve"> L.). Crop Sci. 41, 1444-1449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SCHJOERRING, J.K., C. MÖLLERS, and J. FINNEMANN, 2001: Cytosolic glutamine synthetase GS : posttranslational regulation and role in nitrogen remobilization from leaves of non-transgenic and GS1-overexpressing oilseed rape plants. p.120-121. In: W.J. HORST et al., Plant nutrition - Food security and sustainability of agro-ecosystems. Kluwer Academic Publishers. The Netherland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VELASCO, L., J. DOMINGUEZ, and W.J. GRÜNEBERG, 2001: The Andean yam bean: a new root and grain legume for Mediterranean conditions: In: Proceedings of the 4th European Conference on Grain Legumes, Cracow, Poland, July 8-12, 2001. European Association for Grain Legume Research (AEP), Paris, pp. 204-205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ZEID, M., C. C. SCHÖN, and W. LINK, 2001: Genetic diversity in a group of recent elite faba bean lines. Czech. J. Genet. Plant Breed. 37, 34 - 40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Dissertatione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Cs w:val="32"/>
        </w:rPr>
        <w:t>ALEMAYEHU, NIGUSSIE, 2001: Germplasm diversity and genetics of quality and agronomic traits in ethiopian mustard (</w:t>
      </w:r>
      <w:r>
        <w:rPr>
          <w:rFonts w:cs="Arial" w:ascii="Arial" w:hAnsi="Arial"/>
          <w:i/>
          <w:szCs w:val="32"/>
        </w:rPr>
        <w:t>Brassica carinata</w:t>
      </w:r>
      <w:r>
        <w:rPr>
          <w:rFonts w:cs="Arial" w:ascii="Arial" w:hAnsi="Arial"/>
          <w:szCs w:val="32"/>
        </w:rPr>
        <w:t xml:space="preserve"> A. Braun). Cuvillier Verlag Göttingen, ISBN: 3-89873-136-7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Cs w:val="32"/>
        </w:rPr>
        <w:t>JIANG, LIXI., 2001: A mutant with apetalous flowers in oilseed rape (</w:t>
      </w:r>
      <w:r>
        <w:rPr>
          <w:rFonts w:cs="Arial" w:ascii="Arial" w:hAnsi="Arial"/>
          <w:i/>
          <w:szCs w:val="32"/>
        </w:rPr>
        <w:t xml:space="preserve">Brassica napus </w:t>
      </w:r>
      <w:r>
        <w:rPr>
          <w:rFonts w:cs="Arial" w:ascii="Arial" w:hAnsi="Arial"/>
          <w:szCs w:val="32"/>
        </w:rPr>
        <w:t xml:space="preserve">L.): Mode of inheritance and influence on crop physiology and sclerotinia infection. </w:t>
      </w:r>
      <w:hyperlink r:id="rId2">
        <w:r>
          <w:rPr>
            <w:rStyle w:val="InternetLink"/>
            <w:rFonts w:cs="Arial" w:ascii="Arial" w:hAnsi="Arial"/>
            <w:szCs w:val="32"/>
          </w:rPr>
          <w:t>http://webdoc.sub.gwdg.de/diss/2001/jiang/jiang.pdf</w:t>
        </w:r>
      </w:hyperlink>
      <w:r>
        <w:rPr>
          <w:rFonts w:cs="Arial" w:ascii="Arial" w:hAnsi="Arial"/>
          <w:szCs w:val="32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Cs w:val="32"/>
        </w:rPr>
        <w:t>SURAHMAN, MEMEN, 2001: Detailed genetic analysis of a wide fabe bean (</w:t>
      </w:r>
      <w:r>
        <w:rPr>
          <w:rFonts w:cs="Arial" w:ascii="Arial" w:hAnsi="Arial"/>
          <w:i/>
          <w:szCs w:val="32"/>
        </w:rPr>
        <w:t>Vicia faba</w:t>
      </w:r>
      <w:r>
        <w:rPr>
          <w:rFonts w:cs="Arial" w:ascii="Arial" w:hAnsi="Arial"/>
          <w:szCs w:val="32"/>
        </w:rPr>
        <w:t xml:space="preserve"> L.) cross "German x Maroccan". Cuvillier Verlag Göttingen, ISBN: 3-89873-077-8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Buchveröffentlichunge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RÖBBELEN, G. (Hrsg.), 2001: Biographisches Lexikon zur Geschichte der Pflanzenzüchtung. 1. Folge. Vortr. Pflanzenzüchtung 50, 362S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doc.sub.gwdg.de/diss/2001/jiang/jiang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1:16:00Z</dcterms:created>
  <dc:creator>Wolfgang Ecke</dc:creator>
  <dc:description/>
  <cp:keywords/>
  <dc:language>en-US</dc:language>
  <cp:lastModifiedBy>Wolfgang Ecke</cp:lastModifiedBy>
  <dcterms:modified xsi:type="dcterms:W3CDTF">2008-07-23T07:48:00Z</dcterms:modified>
  <cp:revision>2</cp:revision>
  <dc:subject/>
  <dc:title>Veröffentlichungen 2001</dc:title>
</cp:coreProperties>
</file>