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Veröffentlichungen 200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bteilung Pflanzenzüchtu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BAYE, T., H. C. BECKER, and S. V. WITZKE-EHBRECHT, 2000: </w:t>
      </w:r>
      <w:r>
        <w:rPr>
          <w:rFonts w:cs="Arial" w:ascii="Arial" w:hAnsi="Arial"/>
          <w:i/>
          <w:szCs w:val="32"/>
        </w:rPr>
        <w:t>Vernonia galamensis</w:t>
      </w:r>
      <w:r>
        <w:rPr>
          <w:rFonts w:cs="Arial" w:ascii="Arial" w:hAnsi="Arial"/>
          <w:szCs w:val="32"/>
        </w:rPr>
        <w:t>, a new industrial crop for the semiarid tropics and subtropics. 3rd Intern. Crop Science Congress, 17-22 August 2000, Hamburg. Book of Poster Abstracts, p. 13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ECKER, H.C., 2000: Einfluss der Pflanzenzüchtung auf die genetische Vielfalt. Schriftenr. Vegetationskunde 32, 87-94. Bundesamt für Naturschutz, Bon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ECKER, H.C. und W. LINK, 2000: Nutzen und Schaden der Heterosis in der Pflanzenzüchtung. Ber. 50. Arbeitstagung 1999 AG Saatzuchtleiter BAL Gumpenstein, 141-14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ECKER, H.C. und W. LINK, 2000: Heterosis and hybrid breeding. Vortr. Pflanzenzüchtung 48, 319-327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ECKER, H.C. und M.E. KAZMAN, 2000: Genetische Variation für die Stickstoff-Effizienz bei Triticale. Vortr. Pflanzenzüchtung 49, 111-117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GOFFMAN, F.D. and C. MÖLLERS, 2000: Changes in tocopherol and plastochromanol-8 contents in seeds and oil of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 during storage as influenced by temperature and air oxygen. J. of Agricultural and Food Chemistry 48, 1605-1609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ORNEBURG, B., 2000: Chancen und Einschränkungen der Saatgutarbeit am Beispiel von Linsen-Landsorten. Schriften zu Genetischen Ressourcen 13, pp. 61-63. ZADI Bon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LOHAUS G. and C. MÖLLERS, 2000: Protein content and amino acid composition of the seeds and the phloem sap of one </w:t>
      </w:r>
      <w:r>
        <w:rPr>
          <w:rFonts w:cs="Arial" w:ascii="Arial" w:hAnsi="Arial"/>
          <w:i/>
          <w:szCs w:val="32"/>
        </w:rPr>
        <w:t>Brassica carinata</w:t>
      </w:r>
      <w:r>
        <w:rPr>
          <w:rFonts w:cs="Arial" w:ascii="Arial" w:hAnsi="Arial"/>
          <w:szCs w:val="32"/>
        </w:rPr>
        <w:t xml:space="preserve"> and different </w:t>
      </w:r>
      <w:r>
        <w:rPr>
          <w:rFonts w:cs="Arial" w:ascii="Arial" w:hAnsi="Arial"/>
          <w:i/>
          <w:szCs w:val="32"/>
        </w:rPr>
        <w:t>B. napus</w:t>
      </w:r>
      <w:r>
        <w:rPr>
          <w:rFonts w:cs="Arial" w:ascii="Arial" w:hAnsi="Arial"/>
          <w:szCs w:val="32"/>
        </w:rPr>
        <w:t xml:space="preserve"> L. genotypes. Planta 211, 833-84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GRI, V., H.C. BECKER, J. ONNELA, A. SARTORI, S. STRAJERU, and B. LALIBERTÉ, 2000: A first inventory of on-farm conservation and management activities in Europe including examples of formal and informal sector cooperation. In: LALIBERTE, B., L. MAGGIONI, N. MAXTED, V. NEGRI (compilers): ECP/GR In situ and On-farm Conservation Network, pp. 14-30. International Plant Genetic Resources Institute, Rome, Italy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ÖLLERS, C. (Hrsg.), 2000: Stickstoffeffizienz landwirtschaftlicher Kulturpflanzen. Initiativen zum Umweltschutz 21. Erich Schmidt Verlag Berlin. ISBN: 3-503-05924-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ÖLLERS, C., B. KESSEL, M. KAHLMEYER, O. OSSENKOP und H.C. BECKER, 2000: Untersuchungen zur genotypischen Variabilität der Stickstoff-Effizienz bei Winterraps. In: C. MÖLLERS (Hrsg.): Stickstoffeffizienz landwirtschaftlicher Kulturpflanzen. Erich Schmidt Verlag Berlin, pp. 30-47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MÖLLERS, C., B. RÜCKER, D. STELLING, and A. SCHIERHOLT, 2000: In vitro selection for oleic and linoleic acid content in segregating populations of microspore derived embryos of 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>. Euphytica 112, 195-20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IEMER, H.M., D. STELLING und W. LINK, 2000: Genotypische Unterschiede in der N-Effizienz bei Körnerleguminosen. In: MÖLLERS, C. (Hrsg.): Stickstoffeffizienz landwirtschaftlicher Kulturpflanzen. Erich Schmidt-Verlag Berlin, pp. 70-8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ÖBBELEN, G., 2000: Carl Correns and the development of genetics. Vortr. Pflanzenzüchtung 48, 59-6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CHIERHOLT, A. und H.C. BECKER, 2000: Entwicklung von Hochölsäure Raps. OIL 99. UFOP Schriften 14, 319-32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SCHIERHOLT A., H.C. BECKER, and W. ECKE, 2000: Mapping a high oleic acid mutation in winter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. Theor. Appl. Genet. 101, 897-90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SCHNURBUSCH T., C. MÖLLERS, and H.C. BECKER, 2000: A mutant of 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with increased palmitic acid content. Plant Breeding 119, 141-14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VARGHESE, J.P., B. RUDOLPH, M. UZUNOVA, and W. ECKE, 2000: Use of 5' anchored primers for the enhanced recovery of specific microsatellite markers in 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 Theor. Appl. Genet. 101, 115-119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VELASCO, L. and H.C. BECKER, 2000: Variability for seed glucosinolates in a germplasm collection of the genus</w:t>
      </w:r>
      <w:r>
        <w:rPr>
          <w:rFonts w:cs="Arial" w:ascii="Arial" w:hAnsi="Arial"/>
          <w:i/>
          <w:szCs w:val="32"/>
        </w:rPr>
        <w:t>Brassica</w:t>
      </w:r>
      <w:r>
        <w:rPr>
          <w:rFonts w:cs="Arial" w:ascii="Arial" w:hAnsi="Arial"/>
          <w:szCs w:val="32"/>
        </w:rPr>
        <w:t>. Genetic Resources and Crop Evolution 47, 231-238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VELASCO, L. and F.D GOFFMAN, 2000: Tocopherol, plastochromanol and fatty acid patterns in the genus </w:t>
      </w:r>
      <w:r>
        <w:rPr>
          <w:rFonts w:cs="Arial" w:ascii="Arial" w:hAnsi="Arial"/>
          <w:i/>
          <w:szCs w:val="32"/>
        </w:rPr>
        <w:t>Linum</w:t>
      </w:r>
      <w:r>
        <w:rPr>
          <w:rFonts w:cs="Arial" w:ascii="Arial" w:hAnsi="Arial"/>
          <w:szCs w:val="32"/>
        </w:rPr>
        <w:t>. Plant Syst. Evol. 221, 77-88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VELASCO L., F.D. GOFFMAN, and A.J. PUJADAS-SALVA, 2000: Fatty acids and tocochromanols in seeds of </w:t>
      </w:r>
      <w:r>
        <w:rPr>
          <w:rFonts w:cs="Arial" w:ascii="Arial" w:hAnsi="Arial"/>
          <w:i/>
          <w:szCs w:val="32"/>
        </w:rPr>
        <w:t>Orobanche</w:t>
      </w:r>
      <w:r>
        <w:rPr>
          <w:rFonts w:cs="Arial" w:ascii="Arial" w:hAnsi="Arial"/>
          <w:szCs w:val="32"/>
        </w:rPr>
        <w:t>. Phytochemistry 54, 295-30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VELASCO, L. and C. MÖLLERS, 2000: Use of near-infrared reflectance spectroscopy to assess nitrogen concentration in different plant tissues of rapeseed. Communications in Soil Science and Plant Analysis 31, 2987-299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Dissertation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GOFFMAN, FERNANDO D., 2000: Chemical analysis, genetic variability and inheritance of tocopherol contents in seeds of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. Cuvillier Verlag Göttingen, ISBN 3-89712-878-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KESSEL, BETTINA, 2000: Genetische Variation und Vererbung der Stickstoff-Effizienz bei Winterraps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. Cuvillier Verlag Göttingen, ISBN 3-89712-879-9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SCHIERHOLT, ANTJE, 2000: Hoher Ölsäuregehalt im Samenöl: Genetische Charakterisierung von Mutanten im Winterraps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. Cuvillier Verlag Göttingen, ISBN 3-89712-897-7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SEIFFERT, BEATRIX, 2000: Molekularbiologische Untersuchungen zur Stickstoffeffizienz bei 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 Cuvillier Verlag Göttingen, ISBN 3-89712-921-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21:00Z</dcterms:created>
  <dc:creator>Wolfgang Ecke</dc:creator>
  <dc:description/>
  <cp:keywords/>
  <dc:language>en-US</dc:language>
  <cp:lastModifiedBy>Wolfgang Ecke</cp:lastModifiedBy>
  <dcterms:modified xsi:type="dcterms:W3CDTF">2008-07-23T07:50:00Z</dcterms:modified>
  <cp:revision>2</cp:revision>
  <dc:subject/>
  <dc:title>Veröffentlichungen 2000</dc:title>
</cp:coreProperties>
</file>