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240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5"/>
        <w:spacing w:lineRule="auto" w:line="240"/>
        <w:rPr/>
      </w:pPr>
      <w:r>
        <w:rPr/>
        <w:t>Inhaltsverzeich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u w:val="single"/>
        </w:rPr>
        <w:t>Seit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zogener Daten der Studienbewerberinnen und Studienbewerber, Stu-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Prüfungsordnung für den Weiterbildungsstudiengang Master of Arts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  <w:sz w:val="22"/>
        </w:rPr>
      </w:pPr>
      <w:r>
        <w:rPr>
          <w:sz w:val="22"/>
        </w:rPr>
        <w:tab/>
        <w:tab/>
        <w:tab/>
        <w:tab/>
      </w:r>
      <w:r>
        <w:rPr>
          <w:bCs/>
          <w:sz w:val="22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Präsidium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uflösung der Abteilung Spezielle Medizinische Mikrobiologie im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Präsidiu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Rahmenmodell für den Studiengang </w:t>
      </w:r>
      <w:r>
        <w:rPr>
          <w:rFonts w:cs="Arial"/>
          <w:sz w:val="22"/>
        </w:rPr>
        <w:t>"</w:t>
      </w:r>
      <w:r>
        <w:rPr>
          <w:sz w:val="22"/>
        </w:rPr>
        <w:t>Master of Arts in Education“</w:t>
        <w:tab/>
        <w:tab/>
        <w:t>1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Schließung des Zusatzstudienganges </w:t>
      </w:r>
      <w:r>
        <w:rPr>
          <w:rFonts w:cs="Arial"/>
          <w:sz w:val="22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rdnung des DFG-Forschungszentrums </w:t>
      </w:r>
      <w:r>
        <w:rPr>
          <w:rFonts w:cs="Arial"/>
          <w:sz w:val="22"/>
        </w:rPr>
        <w:t>"Center of Molecular Physiologie</w:t>
      </w:r>
    </w:p>
    <w:p>
      <w:pPr>
        <w:pStyle w:val="Normal"/>
        <w:ind w:firstLine="708"/>
        <w:jc w:val="both"/>
        <w:rPr>
          <w:sz w:val="22"/>
          <w:lang w:val="en-GB"/>
        </w:rPr>
      </w:pPr>
      <w:r>
        <w:rPr>
          <w:rFonts w:cs="Arial"/>
          <w:sz w:val="22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äsidiu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ooperationsvereinbarung zwischen der Mathematischen Fakultät und dem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na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Götting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für den Weiterbildungsstudiengang Master of Arts in „Führungskompetenz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rdnung über besondere Zugangsvoraussetzungen und die Zulassung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ür den Promotionsstudiengang „Forstwissenschaften und Waldökologie“</w:t>
        <w:tab/>
        <w:t>1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mbenennung der Abteilung Experimentelle“ Neuroimmunologie“ im Institu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  <w:szCs w:val="34"/>
        </w:rPr>
      </w:pPr>
      <w:r>
        <w:rPr>
          <w:rFonts w:cs="Arial"/>
          <w:sz w:val="22"/>
          <w:szCs w:val="34"/>
        </w:rPr>
        <w:t>O</w:t>
      </w:r>
      <w:bookmarkStart w:id="0" w:name="_Ref86490187"/>
      <w:bookmarkEnd w:id="0"/>
      <w:r>
        <w:rPr>
          <w:rFonts w:cs="Arial"/>
          <w:sz w:val="22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cs="Arial"/>
          <w:sz w:val="22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Prüfungsordnung für den Bachelor-Studiengang in „Wirtschaftsin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Studienordnung für den Bachelor-Studiengang in „Wirtschaftsin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Prüfungsordnung für den Bachelor-Studiengang in „Betriebswirt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/>
      </w:pPr>
      <w:r>
        <w:rPr>
          <w:sz w:val="22"/>
        </w:rPr>
        <w:tab/>
      </w:r>
      <w:r>
        <w:rPr>
          <w:rFonts w:cs="Arial"/>
          <w:sz w:val="22"/>
        </w:rPr>
        <w:t>Studienordnung für den Bachelor-Studiengang in Economics</w:t>
      </w:r>
      <w:r>
        <w:rPr>
          <w:sz w:val="22"/>
        </w:rPr>
        <w:tab/>
        <w:tab/>
        <w:tab/>
        <w:t>27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Prüfungsordnung für den Bachelor-Studiengang „Forstwissen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Studienordnung für den Bachelor-Studiengang „Forstwissen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Prüfungsordnung für den Master-Studiengang „Forstwissen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tudienordnung für den Master-Studiengang „Forstwissen-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Änderung der Prüfungsordnung für den Promotionsstudiengang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 xml:space="preserve">Änderung der Studienordnung für den Promotionsstudiengang 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Änderung der Prüfungsordnung für den Magisterstudiengang der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sz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Mathematisch-Naturwissenschaftlichen Fakultäten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Einführung des Master-Studiengangs in Wirtschaftspädagogik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Prüfungsordnung für den Master-Studiengang in Wirtschaftspädagogik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sz w:val="22"/>
          <w:u w:val="single"/>
        </w:rPr>
        <w:t>Sena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Bereich Humanmedizi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  <w:lang w:val="en-GB"/>
        </w:rPr>
        <w:tab/>
      </w:r>
      <w:r>
        <w:rPr>
          <w:rFonts w:cs="Arial"/>
          <w:sz w:val="22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cs="Arial"/>
          <w:b/>
          <w:bCs/>
          <w:sz w:val="22"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/>
          <w:sz w:val="22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GB"/>
        </w:rPr>
        <w:tab/>
      </w:r>
      <w:r>
        <w:rPr>
          <w:sz w:val="22"/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240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  <w:sz w:val="22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rFonts w:cs="Arial"/>
          <w:sz w:val="22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pBdr>
          <w:bottom w:val="nil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ologische Fakultät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inrichtung der Abteilung „Hellenistische Religionsgeschichte“ im Institut für </w:t>
      </w:r>
    </w:p>
    <w:p>
      <w:pPr>
        <w:pStyle w:val="Normal"/>
        <w:rPr/>
      </w:pPr>
      <w:r>
        <w:rPr>
          <w:sz w:val="22"/>
        </w:rPr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bteilung 8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udierendenschaft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>
          <w:sz w:val="22"/>
        </w:rPr>
      </w:pPr>
      <w:r>
        <w:rPr>
          <w:bCs/>
          <w:sz w:val="22"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haltsverzeichni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Änderung der Gebühren- und Entgeltordnung der Georg-August-Universität</w:t>
      </w:r>
    </w:p>
    <w:p>
      <w:pPr>
        <w:pStyle w:val="Normal"/>
        <w:rPr>
          <w:sz w:val="22"/>
        </w:rPr>
      </w:pPr>
      <w:r>
        <w:rPr>
          <w:sz w:val="22"/>
        </w:rPr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ich Humanmedizin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uflösung der Abteilung Medizinische Soziologie im Zentrum Psychosoziale</w:t>
      </w:r>
    </w:p>
    <w:p>
      <w:pPr>
        <w:pStyle w:val="Normal"/>
        <w:rPr>
          <w:sz w:val="22"/>
        </w:rPr>
      </w:pPr>
      <w:r>
        <w:rPr>
          <w:sz w:val="22"/>
        </w:rPr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mbenennung der Abteilung Medizinische Psychologie im Zentrum Psychoso-</w:t>
      </w:r>
    </w:p>
    <w:p>
      <w:pPr>
        <w:pStyle w:val="Normal"/>
        <w:rPr>
          <w:sz w:val="22"/>
        </w:rPr>
      </w:pPr>
      <w:r>
        <w:rPr>
          <w:sz w:val="22"/>
        </w:rPr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hilosophische Fakultät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mbenennung des Seminars für Keilschriftforschung</w:t>
        <w:tab/>
        <w:tab/>
        <w:tab/>
        <w:tab/>
        <w:tab/>
        <w:t>10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iologische Fakultät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>
          <w:sz w:val="22"/>
        </w:rPr>
      </w:pPr>
      <w:r>
        <w:rPr>
          <w:sz w:val="22"/>
        </w:rPr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irtschaftswissenschaftliche Fakultät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bCs/>
          <w:sz w:val="22"/>
          <w:u w:val="single"/>
        </w:rPr>
        <w:t>Zentrale und gemeinsame Einrichtunge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Errichtung des mathematisch-naturwissenschaftlichen Promotionskolleg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sz w:val="22"/>
          <w:lang w:val="en-GB"/>
        </w:rPr>
      </w:pPr>
      <w:r>
        <w:rPr>
          <w:sz w:val="22"/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hmenpromotionsordnung des mathematisch-naturwissenschaftlichen Pro-</w:t>
      </w:r>
    </w:p>
    <w:p>
      <w:pPr>
        <w:pStyle w:val="Normal"/>
        <w:rPr>
          <w:sz w:val="22"/>
        </w:rPr>
      </w:pPr>
      <w:r>
        <w:rPr>
          <w:sz w:val="22"/>
        </w:rPr>
        <w:t>motionskollegs an der Georg-August-Universität Göttingen (Georg-August-</w:t>
      </w:r>
    </w:p>
    <w:p>
      <w:pPr>
        <w:pStyle w:val="Normal"/>
        <w:rPr/>
      </w:pPr>
      <w:r>
        <w:rPr>
          <w:sz w:val="22"/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bteilung 8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Heading5"/>
        <w:spacing w:lineRule="auto" w:line="240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</w:rPr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Philosophische Fakultät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</w:rPr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ind w:left="709" w:hanging="1"/>
        <w:jc w:val="both"/>
        <w:rPr>
          <w:sz w:val="22"/>
          <w:szCs w:val="20"/>
        </w:rPr>
      </w:pPr>
      <w:r>
        <w:rPr>
          <w:sz w:val="22"/>
        </w:rPr>
        <w:t>Aufhebung folgender wissenschaftlicher Einrichtungen: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Fachgebiet Agrarökolog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nstitut für Agrikulturchem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nstitut für Bodenwissenschaften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nstitut für Pflanzenbau und Pflanzenzüchtung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nstitut für Pflanzenpathologie und Pflanzenschutz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709" w:hanging="1"/>
        <w:jc w:val="both"/>
        <w:rPr>
          <w:sz w:val="22"/>
          <w:szCs w:val="20"/>
        </w:rPr>
      </w:pPr>
      <w:r>
        <w:rPr>
          <w:sz w:val="22"/>
        </w:rPr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1"/>
        <w:jc w:val="both"/>
        <w:rPr>
          <w:sz w:val="22"/>
          <w:szCs w:val="20"/>
        </w:rPr>
      </w:pPr>
      <w:r>
        <w:rPr>
          <w:sz w:val="22"/>
        </w:rPr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einzug">
    <w:name w:val="kein einzug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8:00Z</dcterms:created>
  <dc:creator>a121</dc:creator>
  <dc:description/>
  <dc:language>en-US</dc:language>
  <cp:lastModifiedBy>a121</cp:lastModifiedBy>
  <dcterms:modified xsi:type="dcterms:W3CDTF">2005-12-27T14:00:00Z</dcterms:modified>
  <cp:revision>26</cp:revision>
  <dc:subject/>
  <dc:title>             08</dc:title>
</cp:coreProperties>
</file>