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 xml:space="preserve">Anlage 8: Modulkataloge der Studienrichtungen im Masterstudiengang Agrarwissenschaften </w:t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Pflichtmodule Studienrichtung Agribusiness:</w:t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us der Liste der Pflichtmodule sind fünf Module zu belegen, davon:</w:t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in Themenzentriertes Seminar</w:t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in Modul empirische Methoden</w:t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3 von 4 der restlichen Pflichtmodule</w:t>
      </w:r>
    </w:p>
    <w:tbl>
      <w:tblPr>
        <w:tblW w:w="1457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27"/>
        <w:gridCol w:w="110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-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Empirische Methoden: Marktforschung und Verbraucherverhalte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heorien des Verbraucherverhalten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mpirische Ergebnisse zum Ernährungsverhalt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rktforschungsmethoden und Befragungstechnik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ultivariate Analysemethoden (z. B. Regressionsrechnung, Clusteranalyse, Kausalanalyse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insatz von Marktforschungs-Software im Terminalrau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Ü, 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Empirische Methoden: Grundlagen der ökonometrischen Markt- und Politikanalys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thode der kleinsten Quadrat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llgemeines lineares Regressionsmodell und Gauß-Markov-Theorie sowie Testtheorie für lineare Hypothes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sgewählte Probleme zur Spezifikation ökonometrischer Modell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hrgleichungsmodelle, Identifika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 der Zeitreihenanalys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Organisation und Managemen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Organisationstheori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staltung effizienter Unternehmensgrenz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fbauorganisa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zessorganisa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nagement by Objectives, Organisationskultur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rne Märkte, Profit Center, Wettbewer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Qualitätsbildung in pflanzlichen Produkte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ynthesewege für Inhaltsstoff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baufaktor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acherntephysiologi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managemen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MP, HACCP und Zertifizie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fahrenstechnik und Anbau pflanzlicher Produk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 oder 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Qualitätsmanagement  tierischer Erzeugniss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ierische Produkte und ihre Eigenschaft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duktgewinnung und -verarbeit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bewertung und -kontroll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dukthygiene und gesetzliche Aufl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Supply Chain Management in der Ernährungswirtschaf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uktur der Wertschöpfungskette im Agribusines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heorien der vertikalen Kooperation und Integra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schaffungsstrategi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schaffungskonzept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sicherung und Zertifizi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Themenzentriertes Semina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rdisziplinäres Seminar (Literaturstudium, Vortrag und Diskussion, Seminararbeit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Studienrichtungsspezifische Wahlmodule Studienrichtung Agribusiness</w:t>
      </w:r>
    </w:p>
    <w:tbl>
      <w:tblPr>
        <w:tblW w:w="1457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27"/>
        <w:gridCol w:w="110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-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gribusiness Zuckerrüb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Zuckermarktordn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echnische Qualität und Verarbeitungstechnologi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Züchtung und Vermeh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bau und Ernt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Krankheiten und Schädling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ernational Comparative Agricultural Policy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tailed analysis of agricultural policy in another country (i.e. USA, Canada, Ukraine, Russia, China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eraction with agricultural policy in EU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ecture in Englis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text"/>
              <w:spacing w:before="0" w:after="12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Angeboten im zweijährigen Rhythmus abwechselnd mit Regional Policy and Rural Area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, HA, 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Kartoffelprodukti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iologie der Kartoffel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Züchtung und Vermeh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bau, Düngung Lage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Krankheiten und Schädling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echnik im Kartoffelbau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, Verarbeit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text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axis der Unternehmensführung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züge der Ermittlung der wichtigen Steuer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sgewählte steuerliche Einzelaspekte für Gesellschaften im Agribusines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ersonalbeschaffung, -entwicklung und -freisetz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ersonalführung und Motiva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rbeitsrech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rbeitszeitgestaltung- und flexibilisi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cision Livestock Farming (deutsch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thodische Grundlag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ßsysteme und Regelkreis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chnergestützte Bildanalysetechniken und Monitori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lektronische Tieridentifikationssystem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Online-Sensortechnik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zesstechni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Prozessmanagement pflanzlicher Produkt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bewertung, Nachhaltigkeit, Multifunktionalitä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bearbeitung, Ertragsbild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duktionsverfahren, Produktqualitä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usiness Sort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andwirtschaftliches Fachrech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Qualität der Lebensmittelproduktion im Agribusines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ukturen der Veredelungswirtschaf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management und Qualitätssiche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rketing für Qualitätsprodukt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orkshops mit Managern aus dem Agribusines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Zugleich: Weiterbildungsmodul für Mitarbeiter aus der Prax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Steuern und Taxati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züge der Ermittlung der wichtigen Steuer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sgewählte Einzelaspekte der Besteue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triebliche Anpassung und steuerpolitische Beurteil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lässe, Aufgaben und Methoden in der agrarischen Taxa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urchführung von Taxationen für wichtige Objekte und Anläss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sgewählte Einzelaspek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Verarbeitung pflanzlicher Produkt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treideverarbeitung (Mehlgewinnung, Backwarenherstellung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fahren der Nährmittelherstell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fahren der Obst-, Gemüse- sowie Ölsaatenverarbeit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Weltagrarmärkt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inführung in die Theorie des internationalen Handel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alyse außenhandelspolitischer Instrument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ie Außenhandelsregelungen der EU bei wichtigen Agrarprodukt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ie Rolle der „World Trade Organization“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Pflichtmodule Studienrichtung Pflanzenproduktion:</w:t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Fünf Pflichtmodule, davon sind beide Methodenmodule zu absolvieren sowie jeweils 1 Modul aus den Blöcken 3.+ 4., 5.+ 6. und 7.+ 8.</w:t>
      </w:r>
    </w:p>
    <w:tbl>
      <w:tblPr>
        <w:tblW w:w="1457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27"/>
        <w:gridCol w:w="110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-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Methodisches Arbeiten I: Interdisziplinäres Seminar</w:t>
              <w:tab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rdisziplinäres Seminar (Literaturstudium, Vortrag und Diskussion, Seminararbeit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, B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Methodisches Arbeiten II: Versuchsplanung und -auswert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Statistische Parameter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Beziehungen zwischen Variabl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Analyse von Häufigkeit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Multivariate Verfahr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Lineare Modell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Praktische Datenanalyse mit 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Allgemeiner Pflanzenbau und Graslandwirtschaft</w:t>
              <w:tab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orphologie und Physiologie der Kulturpflanz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zesse der Ertragsbildung und Regenera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gelung der Ertragsbild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staltung von Bodennutzungssystem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ährstoff- und  Wasserhaushalt im Pflanzenbau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iderstreit ökologische/ökonomische Forderun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napToGrid w:val="false"/>
              <w:spacing w:before="40" w:after="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Prozessmanagement pflanzlicher Produkt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bewertung, Nachhaltigkeit, Multifunktionalitä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bearbeitung, Ertragsbild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duktionsverfahren, Produktqualitä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usiness Sort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andwirtschaftliches Fachrech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Interaktionen zwischen Pflanzen und Schadorganismen</w:t>
              <w:tab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nfektion von Pflanzen durch pilzliche Krankheitserreger,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flanzliche Resistenzmechanismen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Gen-für-Gen Hypothese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Wirt/Virus-Interaktion, Erzeugung von Virusresistenz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echselwirkung zwischen Insekten und Pflanz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Molekulare Phytopathologie und Biotechnologie im Pflanzenschut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lekulare Aspekte der Pathogenität, Virulenz und Resistenz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lekularbiologische Techniken in der Phytopathologie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otechnologische Verfahren im Pflanzenschutz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trukturelle und funktionelle Genomanalyse in der Phytopatholog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, 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Nährstoffe im Boden und Nährstoffeffizienz von Kulturpflanze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Chemisches Verhalten von Nähr- und Schadstoffen im Boden (Bindungsformen und chemische Gesetzmäßigkeiten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ransport von Nährstoffen in der Pflanze (Nah-, Mittel, Ferntransport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fnahmekinetik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influssgrößen auf die Nährstoffaufnahm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fügbarkeit und Transport der Nährstoffe im Bod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aktoren der Nährstoffaufnahmeeffizienz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wertungseffizienz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Übungen: Durchführung eines Pflanzenversuches zur Nährstoffeffizien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Qualitätsbildung in pflanzlichen Produkten</w:t>
              <w:tab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ynthesewege für Inhaltsstoff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baufaktor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acherntephysiologi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managemen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MP und HACCP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fahrenstechnik und Anbau pflanzlicher Produk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berschrif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Studienrichtungsspezifische Wahlmodule Studienrichtung Pflanzenproduktion</w:t>
      </w:r>
    </w:p>
    <w:tbl>
      <w:tblPr>
        <w:tblW w:w="1457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27"/>
        <w:gridCol w:w="110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-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cker- und pflanzenbauliche Übunge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flanzenbaulich-methodisches Arbeit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thoden der Wurzelfassung und –analys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thoden der C-Flussanalyse Boden/Pflanz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thoden der Saatgutprüf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lage und Auswertung eines zweifaktoriellen Versuch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rkennen von Samen und Saatgu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getationskegel von Getreideart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stimmung von Unkräutern im Keimlingsstadium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ruchtstände der Getreidearten, Körnerleguminosen, Ölfrüch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llgemeine Mikrobiologi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inführung und Parade der Mikrob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schichte der Mikrobiologi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ie prokaryontische Zell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ie eukaryontische Zell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achstum und Vermeh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erober heterotropher Stoffwechsel I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erober heterotropher Stoffwechsel II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nvollständige Oxidationen und Antibiotika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aerobe Atmung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ärungen I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ärungen II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Chemolithotrophe und phototrophe Bakteri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ickstofffixierung und Stoffkreisläuf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ystematik der Prokaryont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ystematik der Pilze und eukaryontischen Mikroorganismen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netik I, Vir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netik II, Mutationen und Plasmid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rbeitstechniken in der Pflanzenpathologie und Agrarentomologi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llgemeine Mikrobiologische Arbeitstechniken der Virologie und Mykologi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stpflanzendiagnos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ichtmikroskopi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lektrophores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Zentrifugationsverfahr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räparation, Bestimmung und Zucht von Insekten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Erfassungsmethoden im Freiland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Allgemeine Labormethoden für die Untersuchung von Insekte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iocontrol and Biodiversity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inciples of population dynamic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eoretical foundation of biological control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tural enemy behaviour and biological control succes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pecies richness in agroecosystem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lant-Herbivor-Predator-Interaction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iological weed contro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iotechnology of Plant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inciples &amp; Application of Biotechnology in Plant Breed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M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Bodenbiologisches Praktikum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pilze und –bakterien sowie deren Umsatzleitun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Bodenchemisches Praktikum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-Haushalt im Laufe einer Vegetationsperiode unter unt. Böden und bei unt. Nutzungsvorgeschicht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Technik der Bodenprobeentnahm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Bodenhydrologisches Praktikum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assergehalte im Ablaufe eine Period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fnehmen von pF-Kurv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echnik der ku- und kf-Bestimm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Cytogenetik der Pflanz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Klassische und molekulare Cytogeneti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Elektronikeinsatz in der Pflanzenprodukti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utzung des Internet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 GP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lektronik am Ackerschlepper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ecision Farmi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okumentationssystem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ensorik und Bildverarbeit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eldroboti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HA und S</w:t>
            </w:r>
          </w:p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oder 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Ernährung und Physiologie der Kulturpflanze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ikronährstoffe (Pflanzenverfügbarkeit im Boden, Aufnahme, Translokation, Funktionen in der Pflanze, Pflanzenanalyse, Düngungsstrategien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rtragsphysiologie (Bildung, Verlagerung, Akkumulation wichtiger Inhaltsstoffe; Wachstumsprozesse, ihre endogene und exogene Steuerung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Übungen zur Pflanzenanalys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Experimenteller Pflanzenbau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achstumsfaktor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rtragsbildung und Ertragsanalys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ickstoff- und Wasserhaushal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nergieausnutz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enetic principles of plant breedi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pulation Genetic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Quantitative Genetic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se of Genetic Resourc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S, 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Integrated Agricultural Engineering (Summer School, gesondertes Zulassungsverfahren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technik (Wasseraufbereitung, Wassergewinnung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generative Energieträger (Biogas, Stroh, Wind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Molekularbiologische Methoden in der Pflanzenzücht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NA-Isolie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NAHybridisie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CR-Techni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Molekuargenetische Methoden in der Pflanzenpathologi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DNA-Isolierung aus Bakterien und Pilzen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iagnostischer Nachweis von pathogenen Pilzen im Pflanzenmaterial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ransformations- und Klonierungstechnik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Genotypisierung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lant breeding methodology and genetic ressource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reeding Methodology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rker Assisted Selec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election for Marginal Environment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Regenerative Energie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nergieverbrauch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rzeugung, Bereitstellung und Nutzung von Energie aus  Biomasse, Wind, Sonne, Wass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Pflichtmodule Studienrichtung Ressourcenmanagement</w:t>
      </w:r>
    </w:p>
    <w:tbl>
      <w:tblPr>
        <w:tblW w:w="1457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27"/>
        <w:gridCol w:w="110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</w:t>
              <w:softHyphen/>
              <w:t>vorleistun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-leistung (*)</w:t>
            </w:r>
          </w:p>
        </w:tc>
      </w:tr>
      <w:tr>
        <w:trPr>
          <w:trHeight w:val="95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Methodisches Arbeiten I: Interdisziplinäre Projektarbei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rdisziplinäre Erarbeitung von  Fragestellungen auf der Ebene landwirtschaftlicher Betriebe wie auch Agrarlandschaft und ihrer Ressourc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orstellung von Arbeitsplänen und interdisziplinäre Diskussion von ökologischen, sozialen und ökonomischen Ergebniss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, S, Ü, K</w:t>
            </w:r>
          </w:p>
        </w:tc>
      </w:tr>
      <w:tr>
        <w:trPr>
          <w:trHeight w:val="95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Methodisches Arbeiten II: „Biometrie und Statistik“ oder „Fernerkundung und GIS“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Biometrie: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tatistische Maßzahlen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Häufigkeitsverteilung, Normalverteil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trauensbereich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OVA, Statistische Testverfahr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aktische Datenanalyse mit SA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arstellung statistischer Ergebnisse</w:t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Fernerkundung und GIS: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ernerkundung und Luftbildauswert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ographische Informationssysteme in der Landschaftsplan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, E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Naturschutzökonomie und Landschaftsplan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rten und Biotope als ökonomische Ressource und Gegenstand von Planungsprozess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Ökologie und Naturschut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arstellung des Zusammenhangs von Ökologie und Naturschutz für die Landwirtschaft unter interdisziplinärem Blickwink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P, 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Umweltindikatoren und Ökobilanze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Umweltindikatoren zur Erstellung von Wirkungshebungen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Öko-Bilanzierung für verschiedene Produktionssystem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wertung von Produktionssystemen mit Stoff- und Energiebilanz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iCs/>
                <w:sz w:val="16"/>
              </w:rPr>
            </w:pPr>
            <w:r>
              <w:rPr>
                <w:sz w:val="16"/>
              </w:rPr>
              <w:t>Öko-Audit von Betrieb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, S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Studienrichtungsspezifische Wahlmodule Studienrichtung Ressourcenmanagement</w:t>
      </w:r>
    </w:p>
    <w:tbl>
      <w:tblPr>
        <w:tblW w:w="1457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27"/>
        <w:gridCol w:w="110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-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grarmeteorologi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hysikalische, chemische und biologische Prozesse zwischen Erdoberfläche und Atmosphär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lobale Klimaveränderungen, Wettervorhersag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thropogene Emissionen und klimatische Fol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nalysekurs Boden und Pflanz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üngebedarf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getationsversuch, Pflanzenanalys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lementaranalyse Boden und Wasser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alysentechnik und Grundlagen von Messverfahr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üngemittel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urzelraum-Analys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Honigbienen und Wildbienen in der Agrarlandschaf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aktische Einführung in die Imkerei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echselbeziehung zwischen Bienen und Pflanz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iologie und Ökologie der Wildbien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P, 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Naturschutz, interfakultativ 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nterfakultative Naturschutzausbildung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, Landschaftsökologie, Agrarökolog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, 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Naturschutz, interfakultativ I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rfakultative Naturschutzausbild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aldnaturschutz, Landschaftsplanung, Naturschutzpoliti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, 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Nutztiere und Landschaf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eidewirtschaft und Landschaftsbild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uttererzeug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eidetier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eidemanagemen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andschaftspfleg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Projektpraktikum Naturschutz in der Agrarlandschaf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elbständige experimentelle Beschäftigung mit ausgewählten Fragen des Naturschutze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rarbeitung eines Versuchsdesign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Ressourcenökonomi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rtemporale Allokation nicht erneuerbarer Ressourc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rtemporale Allokation erneuerbarer Ressourc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bleme der Ressourcennutzung in den Tropen und Subtrop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ssourcenpolitische Konzepte und Instrument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rnationaler Ressourcenschut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Umweltökonomi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konzeptionen der Umweltökonomik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ie anzustrebende Umweltqualitä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politische Handlungsprinzipien und –instrument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kroökonomische Aspekte der Umweltpolitik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wertung der natürlichen Umwe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Umweltschutz (Wasser, Boden, Luft) in der Agrarlandschaf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Umweltschutz im interdisziplinären Kontext (Bodenschutz, Agrochemikalien, chemische Analysen, etc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rPr/>
      </w:pPr>
      <w:r>
        <w:rPr/>
        <w:t>Pflichtmodule Studienrichtung Tierproduktion:</w:t>
      </w:r>
    </w:p>
    <w:tbl>
      <w:tblPr>
        <w:tblW w:w="145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98"/>
        <w:gridCol w:w="103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</w:t>
              <w:softHyphen/>
              <w:t>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lage"/>
              <w:numPr>
                <w:ilvl w:val="0"/>
                <w:numId w:val="3"/>
              </w:numPr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Ernährungsphysiologi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rnährungsphysiologische Bewertung von Nahrungsinhaltsstoffen und deren Umsetzungen im Tier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Verdauungsphysiologie und Verwertungsprozesse der Tierarten bei Erhaltung und Produktsynthes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off- und Energieverwertung in Beziehung zu Stoffwechselökonomie und Umweltwirkung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Regulationsprozesse bei gastrointestinalen und intermediären Nährstoffumsetzungen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hysiologische Grundlagen von Bedarf und Bedarfsdeckung in Beziehung zur Fütterun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Molekularbiologie und Biotechnologie in den Nutztierwissenschafte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uktur und Funktion von Gen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nexpression, Genomanalys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olekularbiologische Techniken (z.B. DNA-Isolierung, -Sequenzierung, Klonierung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olekularbiologische Diagnostik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, K, R, P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Quantitativ-genetische Methoden der Tierzuch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netische Modell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elektionsindex und Zuchtwertschätz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elektionstheori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wandtschaft und Inzuch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inzucht und Kreuzungszucht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Spezielle Tierhygiene, Tierseuchenbekämpfung und Tierhalt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triebliche und regionale Grundlagen für die Nutztierhalt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duktionsplanung von Tierhaltungsverfahr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euerungsmaßnahmen der Produktionsabläuf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ntscheidungsprobleme für die ldw. Nutztierhalt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eterminanten zur Bestimmung der Produktionssystem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fahrensoptimierung, Einfluss von Tierhaltungsverfahren auf Produktqualitä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inderhygiene mit Hygiene- und Qualitätssicherungsprogramm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chweinehygiene mit Hygiene- und Qualitätssicherungsprogramm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flügelhygiene mit Hygiene- und Qualitätssicherungsprogramm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Versuchsplanung und –auswertung (Methodisches Arbeiten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atistische Parameter, Hypothesen, Versuchsanlag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Beziehungen zwischen Variablen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alyse von Häufigkeit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ultivariate Verfahr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Lineare Modell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aktische Datenanalyse mit SA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Studienrichtungsspezifische Wahlmodule Studienrichtung Tierproduktion</w:t>
      </w:r>
    </w:p>
    <w:tbl>
      <w:tblPr>
        <w:tblW w:w="145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98"/>
        <w:gridCol w:w="103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-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grarinformatik I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ierspezifische Datenbank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, E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ngewandte Methoden der Tierzuch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lemente der Zuchtplan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efinition von Zuchtziel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alyse von Zuchtprogrammen bei verschiedenen Nutztierart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setzung neuer Biotechnologien in Zuchtprogramm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sätze zur markergestützten Selektio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, 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quakultur I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asser- und Abwassermanagement in der Aquakultur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Zuchtplanung und Züchtungstechnik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eistungsprofile wichtiger Aquakulturkandidat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quakultursysteme gemäßigter Standort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pflege und -sicherung von Aquakulturprodukt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ttermittel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uttermittelgesetzgebung und QS-System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futterqualität beeinflussende Faktoren und qualitätssichernde Maßnahm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thoden der Futterkonservierung und Futterhygien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utterbehandlungen und Futterqualitä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ischfutter und Futterzusatzstoff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uttermittelmikroskopie (Übung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omanalyse landwirtschaftlicher Nutztiere I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TL-Kartie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NA-Sequenzie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Klonie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olekulargenetische Technik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E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omanalyse landwirtschaftlicher Nutztiere II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solierung und Charakterisierung von Gen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E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Kompaktmodul – Das Geflüge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Organisation der Geflügelwirtschaf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iologie des Geflügels und Zuch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ütterung und Haltungsverfahr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dukte vom Geflügel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irtschaftlichkeit der Geflügelhalt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produktion und Gesunderhaltun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Kompaktmodul – Das Pferd (Teil B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ortpflanzung und Biotechnik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hysiologie und Traini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ütte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sundhei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eidemanagement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, B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Kompaktmodul – Das Milchrind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pezielle Aspekte der Zucht, Haltung und Ernähung des Milchrinde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ortpflanzung und Tierhygien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duktkund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irtschaftliche Aspekte der Milchviehhalt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xkursion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Kompaktmodul – Das Schwei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pezielle Aspekte der Zucht, Haltung und Ernähung des Schwein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ortpflanzung und Tierhygien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duktkund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irtschaftliche Aspekte der Schweinehalt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xkursion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Leistungsphysiologi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ioenergetische Grundlagen des Stoffwechsels für Erhaltungs- und Leistungsprozess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ynthese- und Umsetzungsprozesse bei Wachstum, Gravidität, Spermiogenese, Laktation und Muskelarbei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asser- und Elektrolythaushalt im Leistungsstoffwechsel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eistungs- und ernährungsphysiologische Voraussetzungen bei aquatischen Tier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gulation von Leistungsprozess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eistungsprozesse und Ökologi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Qualitätsmanagement tierischer Produkt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MP, HACCP, ISO 9000:2000, Zertifizie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äventives Qualitätsmanagement, Risikoanalyse (Auffinden  von CP und CCP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Hygienerisiken und Qualitätssiche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allbeispiele von Rohwarenspezifikation und Produktentwicklung in der Erzeugungskett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managementfaktoren aus der Sicht der Tierernährun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Reproduktionsbiotechnologi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runst- und Trächtigkeitsdiagnose, Geburtsüberwach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euerung von Sexualzyklus Geburt und Puerperium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samung und Embryotransfer mit assoziierten Biotechnik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”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, K, B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Reproduktionsmanagemen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gewandte Fortpflanzung bei landwirtschaftlichen Nutztier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ruchtbarkeitsstörungen landwirtschaftlicher Nutztier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, 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Spezielle Nutztierethologie und Tierschut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haltenssteue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unktionskreise und Haltungssystem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thologische Method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ierschutzgesetz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ierhaltung und Tiergesundheit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, P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Statistische Nutztiergeneti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Methoden der Kopplungsanalyse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arametrische und nichtparametrische Verfahren der Genkartie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suchsplanung in der statistischen Genetik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thoden der Sequenzanalys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chätzung genetischer Distanzen und Rekonstruktion phylogenetischer Struktur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Übungen mit einschlägigen EDV-Programm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, Ü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Untersuchungsmethoden (mit Labortierernährung und Praktikum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daulichkeitsmessungen in-vivo und in-vitro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wertungsmethoden für Proteinqualität und Aminosäurewirksamkei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sotopenanwendung in der Tierernährungsforsch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imulationsmethoden zum mikrobiologischen Stoffwechsel im Pans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aboranalytische Routine- und Spezialmethod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kroskopische und mikroskopische Futtermitteluntersuch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atistische Aspekte der Versuchsplanung und -auswertun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Verfahren in der Tierhalt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wertungsverfahren von Produktionsformen und – abläufen bei ldw. Nutztier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alyse von Produktionssystemen ldw. Nutztier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wertung von Managementmaßnahm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Wildtierhalt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andort- und Rechtsfragen der Wildtierhalt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thologische Grundlagen der Wildtierhalt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Haltungsverfahren und Produktionsorganisation der Wildtierhalt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ildtierhaltung in den Tropen und Subtrop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Anlage"/>
        <w:rPr/>
      </w:pPr>
      <w:r>
        <w:rPr/>
        <w:t>Pflichtmodule Wirtschafts- und Sozialwissenschaften des Landbaus</w:t>
      </w:r>
    </w:p>
    <w:tbl>
      <w:tblPr>
        <w:tblW w:w="145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98"/>
        <w:gridCol w:w="103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</w:t>
              <w:softHyphen/>
              <w:t>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Land- und Agrarsoziologie I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heorie und Empirie sozialer Transformationsprozess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oziale Dimensionen nachhaltiger Landwirtschaft in Theorie und Praxi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, R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Mikro- und Wohlfahrtsökonomi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Mikroökonomie: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ikroökonomische Theorie von Angebot und Nachfrage auf Agrar- und Nahrungsmittel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eisbildung und Wettbewerb auf Agrar- und Nahrungsmittelmärkt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Analyse und Modellierung von Preisbildungsprozessen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wertung von Preisbildungsprozessen und marktpolitischen Eingriff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heoretische Grundlagen und praktische Anwendungen der Kosten-Nutzen-Analyse</w:t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Wohlfahrtsökonomie: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ARETO-Optimum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ohlfahrtskriteri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utzen-Kosten-Analys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Grundlagen der ökonometrischen Markt- und Politikanalys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thode der kleinsten Quadrat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llgemeines lineares Regressionsmodell und Gauß-Markov-Theorie sowie Testtheorie für lineare Hypothes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sgewählte Probleme zur Spezifikation ökonometrischer Modell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hrgleichungsmodelle, Identifika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 der Zeitreihenanalys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Themenzentriertes Semina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rdisziplinäres Seminar (Literaturstudium, Vortrag und Diskussion, Seminararbeit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Weltagrarmärkt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inführung in die Theorie des internationalen Handel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alyse außenhandelspolitischer Instrument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ie Außenhandelsregelungen der EU bei wichtigen Agrarprodukt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ie Rolle der „World Trade Organization“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Studienrichtungsspezifische Wahlmodule Studienrichtung Wirtschafts- und Sozialwissenschaften des Landbaus</w:t>
      </w:r>
    </w:p>
    <w:tbl>
      <w:tblPr>
        <w:tblW w:w="14572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28"/>
        <w:gridCol w:w="110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- 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grarberatung und Plan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inzipien und Methoden der Berat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Kommunikationstheorien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daption und Diffusion von Innovation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lanungsablauf und Beispiel einer Projektplan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wendungsbereiche und -beschränkung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nagementabläufe und Verfahren PCM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grargeschicht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kenntnisse der mitteleuropäischen Agrargeschichte vom 9. bis 20. Jahrhunder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Gutes Verständnis der ökonomischen, sozialen und politisch-rechtlichen Strukturen und Entwicklungsbedingungen der Landwirtschaft in vorindustrieller und industrieller Zeit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prüft werden zwei Themenschwerpunkte aus verschiedenen zeitlichen Abschnitten nach Absprache mit den Kandidate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velopment sociology: contemporary theoretical approache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ociological approaches in development (research on poverty and underdevelopment; modernization theory; dependency theory; world systems theories; state and civil society and development (democratization, participation); concepts of culture, ethnicity and gender and development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Social development processes in selected regions; globalization and localization in developing countri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, R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velopment sociology: current problems in developmen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Empirical evidence on selected development issues (social welfare; systems of family and kinship; sustainable rural livelihood; informal economy and contributions of women and children, empowerment of women; social capital; migration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, R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velopment Theory and Policy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conomic theories of development (focusing on the agri-food sector and the rural economy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velopment policies and strategies for rural areas in developing and transformation countrie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cent empirical evidence and case studies on pertinent issues in rural developing economie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lobal and local development issues in food agriculture and the environment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Empirische Methoden: Marktforschung und Verbraucherverhalte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heorien des Verbraucherverhalten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mpirische Ergebnisse zum Ernährungsverhalt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rktforschungsmethoden und Befragungstechnik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ultivariate Analysemethoden (z. B. Regressionsrechnung, Clusteranalyse, Kausalanalyse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insatz von Marktforschungs-Software im Terminalraum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Konsequenzen für die Verbraucherpolitik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Ü, 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ernational Comparative Agricultural Policy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tailed analysis of agricultural policy in another country (i.e. USA, Canada, Ukraine, Russia, China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eraction with agricultural policy in EU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ecture in English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text"/>
              <w:spacing w:lineRule="auto" w:line="240"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geboten im zweijährigen Rhythmus abwechselnd mit Regional Policy and Rural Area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, HA, 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onitoring and Evaluation of Development Policies and Project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onitoring of development policies and project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valuation methods (cost-benefit analysis, impact assessment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Analysis of farming system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, 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ultivariate Method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luster analysi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actor analysi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NOVA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iscriminance analysi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orlesung auf Englisch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Organisation und Managemen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Organisationstheori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staltung effizienter Unternehmensgrenz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fbauorganisa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zessorganisa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nagement by Objectives, Organisationskultur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rne Märkte, Profit Center, Wettbewerb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Quantitative Research Methods in Developmen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mpling, survey methods, quantitative research designs, and statistical analysis with SPS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16"/>
                <w:lang w:val="en-GB"/>
              </w:rPr>
              <w:t>Case studies and research proposals related to rural development and the agribusiness sector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gional Policy and Rural Area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scal Federalism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ocation Theory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w Economic Geography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oals and instruments of the EU’s regional policy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gional policy impact on rural area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orlesung auf Englisch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geboten im zweijährigen Rhythmus abwechselnd mit International Comparative Agricultural Polic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, 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Rurale Frauen- und Geschlechterforsch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oziologische Ansätze und Theorien der Geschlechterforsch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euere empirische Studien zur Ruralen Frauen- und Geschlechterforsch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ukturwandel der Landwirtschaft aus der Geschlechterperspektiv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ocioeconomics of Rural Development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le of agriculture in rural  development; socio-economic characteristics of rural household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mensions of development (economic, social, political, human, environmental, etc.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dicators and measurement of development (economic and agricultural growth, food security and nutrition, gender-differentiated human development, poverty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licy instruments for agricultural and rural development (food policy, agricultural research and extension, rural banking and infrastructure, agrarian reform, poverty reduction strategies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Steuern und Taxati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züge der Ermittlung der wichtigen Steuer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sgewählte Einzelaspekte der Besteuer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triebliche Anpassung und steuerpolitische Beurteil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lässe, Aufgaben und Methoden in der agrarischen Taxa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urchführung von Taxationen für wichtige Objekte und Anläss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sgewählte Einzelaspekt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Supply Chain Management in der Ernährungswirtschaf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uktur der Wertschöpfungskette im Agribusines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heorien der vertikalen Kooperation und Integra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schaffungsstrategi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schaffungskonzept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sicherung und Zertifizierung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Sustainable Natural Resource Management in Developing Countrie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stitutions and economics of sustainable natural resource managemen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Farming system and sustainability in the tropics and subtropic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rPr/>
      </w:pPr>
      <w:r>
        <w:rPr/>
        <w:t>Pflichtmodule Studienrichtung Tropical and International Agriculture</w:t>
      </w:r>
    </w:p>
    <w:p>
      <w:pPr>
        <w:pStyle w:val="Anlage"/>
        <w:rPr/>
      </w:pPr>
      <w:r>
        <w:rPr/>
      </w:r>
    </w:p>
    <w:p>
      <w:pPr>
        <w:pStyle w:val="Anlage"/>
        <w:ind w:left="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Alle Module der Studienrichtung Tropical and International Agriculture werden in englischer Sprache angeboten. Studierende dieser Studienrichtung müssen alle drei Pflichtmodulen aus der folgenden Liste absolvieren. </w:t>
      </w:r>
    </w:p>
    <w:p>
      <w:pPr>
        <w:pStyle w:val="Anlage"/>
        <w:ind w:left="0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tbl>
      <w:tblPr>
        <w:tblW w:w="145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98"/>
        <w:gridCol w:w="103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</w:t>
              <w:softHyphen/>
              <w:t>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imal Production Systems in the Tropic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Comparative analysis of livestock production systems and biological, economic and organisational factors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imal production (breeding, nutrition and husbandry technologies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Knowledge of the major species and breeds and improvement schem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Cs w:val="16"/>
              </w:rPr>
            </w:pPr>
            <w:r>
              <w:rPr>
                <w:szCs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numPr>
                <w:ilvl w:val="0"/>
                <w:numId w:val="5"/>
              </w:numPr>
              <w:jc w:val="left"/>
              <w:rPr/>
            </w:pPr>
            <w:r>
              <w:rPr/>
              <w:t>Crops and Production Systems in the Tropic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nowledge of major tropical crops and crop production system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Comparative analysis of production systems and their features in different tropical region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lage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, S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vorlage1"/>
              <w:numPr>
                <w:ilvl w:val="0"/>
                <w:numId w:val="5"/>
              </w:numPr>
              <w:jc w:val="left"/>
              <w:rPr/>
            </w:pPr>
            <w:r>
              <w:rPr/>
              <w:t>Socioeconomics of Rural Developmen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le of agriculture in rural  development; socio-economic characteristics of rural household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mensions of development (economic, social, political, human, environmental, etc.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dicators and measurement of development (economic and agricultural growth, food security and nutrition, gender-differentiated human development, poverty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licy instruments for agricultural and rural development (food policy, agricultural research and extension, rural banking and infrastructure, agrarian reform, poverty reduction strategies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berschrift"/>
              <w:snapToGrid w:val="false"/>
              <w:spacing w:before="40" w:after="40"/>
              <w:rPr>
                <w:sz w:val="16"/>
                <w:szCs w:val="16"/>
                <w:highlight w:val="yellow"/>
                <w:lang w:val="en-GB"/>
              </w:rPr>
            </w:pPr>
            <w:r>
              <w:rPr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ind w:left="0" w:hanging="0"/>
        <w:rPr/>
      </w:pPr>
      <w:r>
        <w:rPr/>
        <w:t>Studienrichtungsspezifische Wahlmodule Studienrichtung Tropical and International Agriculture</w:t>
      </w:r>
    </w:p>
    <w:p>
      <w:pPr>
        <w:pStyle w:val="Tabellenuntersch"/>
        <w:rPr/>
      </w:pPr>
      <w:r>
        <w:rPr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ind w:left="0" w:hanging="0"/>
        <w:rPr>
          <w:sz w:val="22"/>
        </w:rPr>
      </w:pPr>
      <w:r>
        <w:rPr>
          <w:sz w:val="22"/>
        </w:rPr>
        <w:t>Studienrichtungsspezifische Wahlmodule zur Schulung des methodischen Arbeitens</w:t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>
          <w:sz w:val="22"/>
        </w:rPr>
      </w:pPr>
      <w:r>
        <w:rPr>
          <w:sz w:val="22"/>
        </w:rPr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 xml:space="preserve">Aus dem folgenden Modulkatalog müssen mindestens zwei Module absolviert werden. </w:t>
      </w:r>
    </w:p>
    <w:tbl>
      <w:tblPr>
        <w:tblW w:w="145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98"/>
        <w:gridCol w:w="103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1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1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1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1"/>
              <w:keepNext w:val="true"/>
              <w:keepLines/>
              <w:spacing w:before="40" w:after="40"/>
              <w:rPr/>
            </w:pPr>
            <w:r>
              <w:rPr/>
              <w:t>Art der Prüfungs-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ntitative Research Methods in Development Economic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mpling, survey methods, quantitative research designs, and statistical analysis with SPS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Case studies and research proposals related to rural development and the agribusiness sector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roduction to Econometric Market and Policy Analysi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hods of least square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neral linear regression model and Gauß-Markov theory, test theory for linear hypothese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ected problems in the specification of econometric model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multaneous equation models, identifica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ndamentals of time series analysi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unication and Change Managemen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munication, presentation and team buildi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lang w:val="fr-FR"/>
              </w:rPr>
              <w:t>Organisational change management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, 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ltidisciplinary Research in Tropical Production System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ulticultural and Interdisciplinary communication skill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search priority setting, design and analysis of experiment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Presentation and moderation skills, scientific writin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napToGrid w:val="false"/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, HA, Ü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osystems and Crop Modelli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nderstanding of concepts in modelli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nowledge of different modelling approaches: mathematical, statistical,  simulation modelling, plot and landscape based modelling of soil-plant systems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Capacity to solve problems with appropriate models and interpret model output realistically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, S, P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nt Propagation Techniques in theTropic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actical knowledge of plant propagation by vegetative and generative technique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Design, analysis and practice of greenhouse experimentation with tropical crop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kern w:val="0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 Ü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ind w:left="0" w:hanging="0"/>
        <w:rPr/>
      </w:pPr>
      <w:r>
        <w:rPr/>
        <w:t>Studienrichtungsspezifische Wahlmodule</w:t>
      </w:r>
      <w:r>
        <w:rPr>
          <w:b w:val="false"/>
          <w:bCs/>
          <w:sz w:val="22"/>
        </w:rPr>
        <w:t xml:space="preserve"> </w:t>
      </w:r>
      <w:r>
        <w:rPr/>
        <w:t>Studienrichtung Tropical and International Agriculture</w:t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rPr/>
      </w:pPr>
      <w:r>
        <w:rPr/>
        <w:t>Aus diesem Modulkatalog müssen mindestens fünf Module erfolgreich absolviert werden.</w:t>
      </w:r>
    </w:p>
    <w:tbl>
      <w:tblPr>
        <w:tblW w:w="145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98"/>
        <w:gridCol w:w="103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1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1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1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1"/>
              <w:keepNext w:val="true"/>
              <w:keepLines/>
              <w:spacing w:before="40" w:after="40"/>
              <w:rPr/>
            </w:pPr>
            <w:r>
              <w:rPr/>
              <w:t>Art der Prüfungs-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stainable Natural Resource Management in Developing Countrie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stitutions and economics of sustainable natural resource managemen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Farming system and sustainability in the tropics and subtropic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croeconomic Theory and Planning Methods for Agricultural Developmen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croeconomic theory of agricultural produc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Planning methods for agricultural projects with computer application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, 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velopment Sociology: Contemporary Theoretical Approache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ociological approaches in development (research on poverty and underdevelopment; modernization theory; dependency theory; world systems theories; state and civil society and development (democratization, participation); concepts of culture, ethnicity and gender and development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Social development processes in selected regions; globalization and localization in developing countri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, R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velopment Sociology: Current Problems in Developmen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Empirical evidence on selected development issues (social welfare; systems of family and kinship; sustainable rural livelihood; informal economy and contributions of women and children, empowerment of women; social capital; migration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, R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ricultural Extension and Planni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gricultural innovation and extension: methods and strategy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ojects cycle management and planning with logical framework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napToGrid w:val="false"/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velopment Theory and Policy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conomic theories of development (focusing on the agri-food sector and the rural economy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velopment policies and strategies for rural areas in developing and transformation countrie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cent empirical evidence and case studies on pertinent issues in rural developing economie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Global and local development issues in food agriculture and the environment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napToGrid w:val="false"/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, 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ld Agricultural Markets and Trad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ernational trade and markets of agricultural product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Globalization: regional trade and agricultural development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itoring and Evaluation of Development Policies and Project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onitoring of development policies and project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valuation methods (cost-benefit analysis, impact assessment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Analysis of farming system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, 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ricultural Policy Analysi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Goals of economic policy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Evaluation of economic policy tool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Agricultural policy goals and instrument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EU agircultural policy: Evolution and current statu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Environmental policy goals and intrument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ional Policy and Rural Are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scal Federalism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ocation Theory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w Economic Geography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oals and instruments of the EU’s regional policy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gional policy impact on rural are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ngeboten im zweijährigen Rhythmus abwechselnd mit International Comparative Agricultural Policy (aus WiSoLa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, 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nt Breeding: Quantitative Genetics, Adaption, Genetic Resource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Quantitative and ecological aspects of plant breedin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opical Agro-ecosystem Functi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Understanding of basic principles of agents, factors and processes of soil degradation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velopment of concepts and their application to soil and water conservation problems in tropical region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nowledge of tropical grassland and forage production system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Improvement strategies for forage production, including introduction of new multi-purpose plant species and varieti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opical Ecosystem Functi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nderstanding of nutrient and organic matter transformations in tropical ecosystem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evaluate the effects of land use systems and land-use change on ecosystem funct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Functional understanding of mixed landuse systems and agroforestry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, S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al  Land Use Systems in the Tropic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lected current problems in tropical agronomy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, S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ricultural Engineering in the Tropics and Subtropic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asics of agricultural engineeri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ocess engineering of tropical and subtropical crop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newable engergi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M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robiodiversity and Plant Genetic Resources in the Tropic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nderstanding of basic principles in agricultural biodiversity and their application to problem-solving in a crop production contex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rategies for conservation and utilisation of plant genetic resourc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opical Soil Biology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nowledge of macro-, meso- and micro-organisms and their ecology in tropical soil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le of effective micro-organisms in the nutrition of tropical crop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rategies and potential for utilising effective micro-organisms in sustainable tropical  agricultur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, Ü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lity of Tropical Plant Product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ropical crops as a source for raw materials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mistry and technology of raw material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aracteristics and determination of quality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kern w:val="0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, Ü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ercise on the Quality of Tropical and Subtropical Plant Product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il, essential oils, sugar, starch and pecti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ruits, vegetable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aking quality of wheat, gluten content, rheological properties of dough, cooking properties of ric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nsory evaluation of plant products (fruits, vegetable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kern w:val="0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4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lity and Processing of Tropical Plant Product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numPr>
                <w:ilvl w:val="0"/>
                <w:numId w:val="11"/>
              </w:numPr>
              <w:rPr/>
            </w:pPr>
            <w:r>
              <w:rPr/>
              <w:t>Main components in plant and plant products, effect of growing on quality</w:t>
            </w:r>
          </w:p>
          <w:p>
            <w:pPr>
              <w:pStyle w:val="Formatvorlage1"/>
              <w:numPr>
                <w:ilvl w:val="0"/>
                <w:numId w:val="11"/>
              </w:numPr>
              <w:rPr/>
            </w:pPr>
            <w:r>
              <w:rPr/>
              <w:t>Post harvest physiology and treatment</w:t>
            </w:r>
          </w:p>
          <w:p>
            <w:pPr>
              <w:pStyle w:val="Formatvorlage1"/>
              <w:numPr>
                <w:ilvl w:val="0"/>
                <w:numId w:val="11"/>
              </w:numPr>
              <w:rPr/>
            </w:pPr>
            <w:r>
              <w:rPr/>
              <w:t>Processing of plant products (cereals, rice, frutis, vegetable)</w:t>
            </w:r>
          </w:p>
          <w:p>
            <w:pPr>
              <w:pStyle w:val="Formatvorlage1"/>
              <w:numPr>
                <w:ilvl w:val="0"/>
                <w:numId w:val="11"/>
              </w:numPr>
              <w:rPr/>
            </w:pPr>
            <w:r>
              <w:rPr/>
              <w:t>Sensory and objective quality evaluatio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est and Diseases of Tropical Crops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vorlage1"/>
              <w:numPr>
                <w:ilvl w:val="0"/>
                <w:numId w:val="11"/>
              </w:numPr>
              <w:rPr/>
            </w:pPr>
            <w:r>
              <w:rPr/>
              <w:t>Characterisation of important pests and diseases</w:t>
            </w:r>
          </w:p>
          <w:p>
            <w:pPr>
              <w:pStyle w:val="Formatvorlage1"/>
              <w:numPr>
                <w:ilvl w:val="0"/>
                <w:numId w:val="11"/>
              </w:numPr>
              <w:rPr/>
            </w:pPr>
            <w:r>
              <w:rPr/>
              <w:t>Integrated pest management</w:t>
            </w:r>
          </w:p>
          <w:p>
            <w:pPr>
              <w:pStyle w:val="Formatvorlage1"/>
              <w:numPr>
                <w:ilvl w:val="0"/>
                <w:numId w:val="11"/>
              </w:numPr>
              <w:rPr/>
            </w:pPr>
            <w:r>
              <w:rPr/>
              <w:t>Chemical and biological contro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kern w:val="0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nt Nutrition in the Tropics and Subtropic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igenschaften tropischer Böde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ährstoffdynamik und Nährstoffverfügbarkeit in sauren, stark verwitterten, in basischen, in überfluteten Böden und nach Brandrodung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rkennen von Nährstoffmangel und -überschuß und Abhilf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luminiumtoxizität, N2-Fixierung, Mischkulturanbau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Übungen: Klimakammerexperimente, Boden- und Pflanzenanalys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opical Animal Health 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numPr>
                <w:ilvl w:val="0"/>
                <w:numId w:val="11"/>
              </w:numPr>
              <w:rPr/>
            </w:pPr>
            <w:r>
              <w:rPr/>
              <w:t>Defense mechanisms of the body against infections</w:t>
            </w:r>
          </w:p>
          <w:p>
            <w:pPr>
              <w:pStyle w:val="Formatvorlage1"/>
              <w:numPr>
                <w:ilvl w:val="0"/>
                <w:numId w:val="11"/>
              </w:numPr>
              <w:rPr/>
            </w:pPr>
            <w:r>
              <w:rPr/>
              <w:t>Ectoparasites, impact on animal production and defence strategies</w:t>
            </w:r>
          </w:p>
          <w:p>
            <w:pPr>
              <w:pStyle w:val="Formatvorlage1"/>
              <w:numPr>
                <w:ilvl w:val="0"/>
                <w:numId w:val="11"/>
              </w:numPr>
              <w:rPr>
                <w:szCs w:val="16"/>
              </w:rPr>
            </w:pPr>
            <w:r>
              <w:rPr/>
              <w:t>vaccinology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kern w:val="0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opical Animal Health I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numPr>
                <w:ilvl w:val="0"/>
                <w:numId w:val="11"/>
              </w:numPr>
              <w:rPr/>
            </w:pPr>
            <w:r>
              <w:rPr/>
              <w:t>Comparative Epizootiology of soil borne, vector borne and contact diseases</w:t>
            </w:r>
          </w:p>
          <w:p>
            <w:pPr>
              <w:pStyle w:val="Formatvorlage1"/>
              <w:numPr>
                <w:ilvl w:val="0"/>
                <w:numId w:val="11"/>
              </w:numPr>
              <w:rPr>
                <w:lang w:val="fr-FR"/>
              </w:rPr>
            </w:pPr>
            <w:r>
              <w:rPr>
                <w:lang w:val="fr-FR"/>
              </w:rPr>
              <w:t>Endoparasitoses</w:t>
            </w:r>
          </w:p>
          <w:p>
            <w:pPr>
              <w:pStyle w:val="Formatvorlage1"/>
              <w:numPr>
                <w:ilvl w:val="0"/>
                <w:numId w:val="11"/>
              </w:numPr>
              <w:rPr>
                <w:szCs w:val="16"/>
                <w:lang w:val="fr-FR"/>
              </w:rPr>
            </w:pPr>
            <w:r>
              <w:rPr>
                <w:lang w:val="fr-FR"/>
              </w:rPr>
              <w:t>Zoonos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kern w:val="0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  <w:lang w:val="fr-F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quaculture in the Tropics and Subtropic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numPr>
                <w:ilvl w:val="0"/>
                <w:numId w:val="11"/>
              </w:numPr>
              <w:rPr/>
            </w:pPr>
            <w:r>
              <w:rPr/>
              <w:t>Biological and ecological principles</w:t>
            </w:r>
          </w:p>
          <w:p>
            <w:pPr>
              <w:pStyle w:val="Formatvorlage1"/>
              <w:numPr>
                <w:ilvl w:val="0"/>
                <w:numId w:val="11"/>
              </w:numPr>
              <w:rPr/>
            </w:pPr>
            <w:r>
              <w:rPr/>
              <w:t>Aquaculture and aqua-agriculture systems</w:t>
            </w:r>
          </w:p>
          <w:p>
            <w:pPr>
              <w:pStyle w:val="Formatvorlage1"/>
              <w:numPr>
                <w:ilvl w:val="0"/>
                <w:numId w:val="11"/>
              </w:numPr>
              <w:rPr/>
            </w:pPr>
            <w:r>
              <w:rPr/>
              <w:t>Tropical fish candidates and their performance profiles in relation to production systems</w:t>
            </w:r>
          </w:p>
          <w:p>
            <w:pPr>
              <w:pStyle w:val="Formatvorlage1"/>
              <w:numPr>
                <w:ilvl w:val="0"/>
                <w:numId w:val="11"/>
              </w:numPr>
              <w:rPr/>
            </w:pPr>
            <w:r>
              <w:rPr/>
              <w:t>Specific breeding and raising methods</w:t>
            </w:r>
          </w:p>
          <w:p>
            <w:pPr>
              <w:pStyle w:val="Formatvorlage1"/>
              <w:numPr>
                <w:ilvl w:val="0"/>
                <w:numId w:val="11"/>
              </w:numPr>
              <w:rPr>
                <w:szCs w:val="16"/>
              </w:rPr>
            </w:pPr>
            <w:r>
              <w:rPr/>
              <w:t>Functions and products of aquacultur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kern w:val="0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opical Animal Nutriti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numPr>
                <w:ilvl w:val="0"/>
                <w:numId w:val="11"/>
              </w:numPr>
              <w:rPr>
                <w:szCs w:val="16"/>
                <w:lang w:eastAsia="de-DE"/>
              </w:rPr>
            </w:pPr>
            <w:r>
              <w:rPr>
                <w:szCs w:val="16"/>
                <w:lang w:eastAsia="de-DE"/>
              </w:rPr>
              <w:t>Nutrients and untilisation in farm animals</w:t>
            </w:r>
          </w:p>
          <w:p>
            <w:pPr>
              <w:pStyle w:val="Formatvorlage1"/>
              <w:numPr>
                <w:ilvl w:val="0"/>
                <w:numId w:val="11"/>
              </w:numPr>
              <w:rPr>
                <w:szCs w:val="16"/>
                <w:lang w:eastAsia="de-DE"/>
              </w:rPr>
            </w:pPr>
            <w:r>
              <w:rPr>
                <w:szCs w:val="16"/>
                <w:lang w:eastAsia="de-DE"/>
              </w:rPr>
              <w:t>Systems for energy and protein evaluation</w:t>
            </w:r>
          </w:p>
          <w:p>
            <w:pPr>
              <w:pStyle w:val="Formatvorlage1"/>
              <w:numPr>
                <w:ilvl w:val="0"/>
                <w:numId w:val="11"/>
              </w:numPr>
              <w:rPr>
                <w:szCs w:val="16"/>
                <w:lang w:eastAsia="de-DE"/>
              </w:rPr>
            </w:pPr>
            <w:r>
              <w:rPr>
                <w:szCs w:val="16"/>
                <w:lang w:eastAsia="de-DE"/>
              </w:rPr>
              <w:t>Feeds and feeding system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kern w:val="0"/>
                <w:sz w:val="16"/>
                <w:szCs w:val="16"/>
                <w:lang w:val="en-GB" w:eastAsia="de-DE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  <w:lang w:val="en-GB" w:eastAsia="de-D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m animal genetic resources and their conservation in tropical livestock producti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Role and functions of livestock in developing countrie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versity of farm animals and policy develop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pplied conservation strategies and action planning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ommunity based management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kern w:val="0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S, M, HA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</w:p>
    <w:p>
      <w:pPr>
        <w:pStyle w:val="Tabellenuntersch"/>
        <w:ind w:left="0" w:hanging="0"/>
        <w:rPr/>
      </w:pPr>
      <w:r>
        <w:rPr/>
        <w:t>(*) Die Art der Prüfungsleistung kann nach Maßgabe der Lehrenden und in Abhängigkeit der Hörerinnen oder Hörerzahlzahl festgelegt bzw. geändert werden.</w:t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4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hadow w:val="false"/>
    </w:rPr>
  </w:style>
  <w:style w:type="character" w:styleId="WW8Num80z0">
    <w:name w:val="WW8Num80z0"/>
    <w:qFormat/>
    <w:rPr>
      <w:rFonts w:ascii="Symbol" w:hAnsi="Symbol" w:eastAsia="Times New Roman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eastAsia="Times New Roman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100z0">
    <w:name w:val="WW8Num100z0"/>
    <w:qFormat/>
    <w:rPr>
      <w:rFonts w:ascii="Symbol" w:hAnsi="Symbol" w:eastAsia="Times New Roman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eastAsia="Times New Roman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41z0">
    <w:name w:val="WW8Num141z0"/>
    <w:qFormat/>
    <w:rPr>
      <w:rFonts w:ascii="Symbol" w:hAnsi="Symbol" w:eastAsia="Times New Roman" w:cs="Symbol"/>
    </w:rPr>
  </w:style>
  <w:style w:type="character" w:styleId="WW8Num141z1">
    <w:name w:val="WW8Num141z1"/>
    <w:qFormat/>
    <w:rPr>
      <w:rFonts w:ascii="Symbol" w:hAnsi="Symbol" w:eastAsia="Times New Roman" w:cs="Symbol"/>
      <w:color w:val="000000"/>
      <w:sz w:val="16"/>
      <w:szCs w:val="1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eastAsia="Times New Roman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eastAsia="Times New Roman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3z0">
    <w:name w:val="WW8Num163z0"/>
    <w:qFormat/>
    <w:rPr>
      <w:rFonts w:ascii="Symbol" w:hAnsi="Symbol" w:eastAsia="Times New Roman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Times New Roman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9z0">
    <w:name w:val="WW8Num169z0"/>
    <w:qFormat/>
    <w:rPr>
      <w:sz w:val="22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Symbol" w:hAnsi="Symbol" w:eastAsia="Times New Roman" w:cs="Symbol"/>
    </w:rPr>
  </w:style>
  <w:style w:type="character" w:styleId="WW8Num170z1">
    <w:name w:val="WW8Num170z1"/>
    <w:qFormat/>
    <w:rPr>
      <w:rFonts w:ascii="Symbol" w:hAnsi="Symbol" w:eastAsia="Times New Roman" w:cs="Symbol"/>
      <w:color w:val="000000"/>
      <w:sz w:val="16"/>
      <w:szCs w:val="16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sz w:val="1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eastAsia="Times New Roman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eastAsia="Times New Roman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eastAsia="Times New Roman" w:cs="Symbol"/>
    </w:rPr>
  </w:style>
  <w:style w:type="character" w:styleId="WW8Num193z0">
    <w:name w:val="WW8Num193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0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eastAsia="Times New Roman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sz w:val="20"/>
    </w:rPr>
  </w:style>
  <w:style w:type="character" w:styleId="WW8Num222z0">
    <w:name w:val="WW8Num222z0"/>
    <w:qFormat/>
    <w:rPr>
      <w:rFonts w:ascii="Symbol" w:hAnsi="Symbol" w:eastAsia="Times New Roman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eastAsia="Times New Roman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41z0">
    <w:name w:val="WW8NumSt41z0"/>
    <w:qFormat/>
    <w:rPr>
      <w:b w:val="false"/>
      <w:i w:val="false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75z0">
    <w:name w:val="WW8NumSt175z0"/>
    <w:qFormat/>
    <w:rPr>
      <w:rFonts w:ascii="Arial" w:hAnsi="Arial" w:cs="Aria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8z1">
    <w:name w:val="WW8NumSt178z1"/>
    <w:qFormat/>
    <w:rPr>
      <w:rFonts w:ascii="Courier New" w:hAnsi="Courier New" w:cs="Courier New"/>
    </w:rPr>
  </w:style>
  <w:style w:type="character" w:styleId="WW8NumSt178z2">
    <w:name w:val="WW8NumSt17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4"/>
      </w:numPr>
      <w:overflowPunct w:val="false"/>
      <w:autoSpaceDE w:val="false"/>
      <w:spacing w:lineRule="auto" w:line="264"/>
      <w:jc w:val="both"/>
      <w:textAlignment w:val="baseline"/>
    </w:pPr>
    <w:rPr>
      <w:rFonts w:ascii="Arial" w:hAnsi="Arial" w:cs="Arial"/>
      <w:sz w:val="16"/>
      <w:szCs w:val="20"/>
      <w:lang w:val="en-GB"/>
    </w:rPr>
  </w:style>
  <w:style w:type="paragraph" w:styleId="Anlage">
    <w:name w:val="anlage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</w:tabs>
      <w:ind w:left="1418" w:hanging="1418"/>
    </w:pPr>
    <w:rPr>
      <w:rFonts w:ascii="Arial" w:hAnsi="Arial" w:cs="Arial"/>
      <w:b/>
      <w:szCs w:val="20"/>
    </w:rPr>
  </w:style>
  <w:style w:type="paragraph" w:styleId="Tabellentext">
    <w:name w:val="tabellentext"/>
    <w:basedOn w:val="Normal"/>
    <w:qFormat/>
    <w:pPr>
      <w:autoSpaceDE w:val="false"/>
      <w:spacing w:before="20" w:after="20"/>
    </w:pPr>
    <w:rPr>
      <w:rFonts w:ascii="Arial" w:hAnsi="Arial" w:cs="Arial"/>
      <w:sz w:val="20"/>
      <w:szCs w:val="20"/>
    </w:rPr>
  </w:style>
  <w:style w:type="paragraph" w:styleId="Tabellenberschrift">
    <w:name w:val="Tabellenüberschrift"/>
    <w:basedOn w:val="Tabellentext"/>
    <w:qFormat/>
    <w:pPr>
      <w:keepNext w:val="true"/>
      <w:keepLines/>
      <w:spacing w:before="40" w:after="40"/>
    </w:pPr>
    <w:rPr/>
  </w:style>
  <w:style w:type="paragraph" w:styleId="Tabellenuntersch">
    <w:name w:val="Tabellenuntersch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6" w:leader="none"/>
      </w:tabs>
      <w:ind w:left="1418" w:hanging="1418"/>
      <w:jc w:val="both"/>
    </w:pPr>
    <w:rPr>
      <w:rFonts w:ascii="Arial" w:hAnsi="Arial" w:cs="Arial"/>
      <w:sz w:val="16"/>
      <w:szCs w:val="20"/>
    </w:rPr>
  </w:style>
  <w:style w:type="paragraph" w:styleId="Kommentartext">
    <w:name w:val="Kommentartext"/>
    <w:basedOn w:val="Normal"/>
    <w:qFormat/>
    <w:pPr>
      <w:tabs>
        <w:tab w:val="clear" w:pos="708"/>
        <w:tab w:val="left" w:pos="187" w:leader="none"/>
        <w:tab w:val="left" w:pos="709" w:leader="none"/>
        <w:tab w:val="left" w:pos="1418" w:leader="none"/>
        <w:tab w:val="left" w:pos="2126" w:leader="none"/>
      </w:tabs>
      <w:autoSpaceDE w:val="false"/>
      <w:spacing w:lineRule="exact" w:line="220" w:before="0" w:after="120"/>
      <w:ind w:left="187" w:hanging="187"/>
      <w:jc w:val="both"/>
    </w:pPr>
    <w:rPr>
      <w:rFonts w:ascii="Arial" w:hAnsi="Arial" w:cs="Arial"/>
    </w:rPr>
  </w:style>
  <w:style w:type="paragraph" w:styleId="Tabellenberschrift1">
    <w:name w:val="Tabellen∏berschrift"/>
    <w:basedOn w:val="Tabellentext"/>
    <w:qFormat/>
    <w:pPr>
      <w:keepNext w:val="true"/>
      <w:keepLines/>
      <w:spacing w:before="40" w:after="40"/>
    </w:pPr>
    <w:rPr/>
  </w:style>
  <w:style w:type="paragraph" w:styleId="Abschnittsbezeichnung">
    <w:name w:val="Abschnittsbezeichnung"/>
    <w:basedOn w:val="Normal"/>
    <w:next w:val="TextBody"/>
    <w:qFormat/>
    <w:pPr>
      <w:keepNext w:val="true"/>
      <w:keepLines/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before="240" w:after="3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709" w:leader="none"/>
        <w:tab w:val="left" w:pos="1418" w:leader="none"/>
        <w:tab w:val="left" w:pos="2126" w:leader="none"/>
        <w:tab w:val="center" w:pos="4320" w:leader="none"/>
      </w:tabs>
      <w:autoSpaceDE w:val="false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34:00Z</dcterms:created>
  <dc:creator>skiefer</dc:creator>
  <dc:description/>
  <dc:language>en-US</dc:language>
  <cp:lastModifiedBy>skiefer</cp:lastModifiedBy>
  <dcterms:modified xsi:type="dcterms:W3CDTF">2005-01-05T14:34:00Z</dcterms:modified>
  <cp:revision>1</cp:revision>
  <dc:subject/>
  <dc:title>Anlage 8: Modulkataloge der Studienrichtungen im Masterstudiengang Agrarwissenschaften </dc:title>
</cp:coreProperties>
</file>