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>
          <w:rFonts w:cs="Arial"/>
          <w:b/>
          <w:szCs w:val="22"/>
        </w:rPr>
        <w:t xml:space="preserve">Anlage II.21 </w:t>
        <w:tab/>
        <w:t>Fachspezifische Bestimmungen – Studienfach „Informatik“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Fachspezifische Studienziele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Die Studierenden der Informatik sollen die Fähigkeit erwerben, die zentralen Zusammenhänge dieses Fachs zu überblicken und seine grundlegende wissenschaftliche Methoden und Erkenntnisse anzuwende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II. Empfohlene Vorkenntnisse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rFonts w:cs="Arial"/>
          <w:szCs w:val="22"/>
        </w:rPr>
        <w:t>Für ein qualifiziertes informatisches Studium sind insbesondere fundierte Kenntnisse der englischen Sprache und der Mathematik außerordentlich wichtig. Studierenden, deren Englisch- bzw. Mathematik-Kenntnisse gering sind, wird empfohlen, sich vor Aufnahme des Bachelorstudiums entsprechend weiterzubilden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III. Modulübersicht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 Kerncurriculum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>Es müssen Module im Umfang von 66 C nach Maßgabe der folgenden Bestimmungen erfolgreich absolviert werd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. Pflichtmodul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s müssen folgende fünf Pflichtmodule im Umfang von 33 C erfolgreich absolviert werden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01</w:t>
        <w:tab/>
        <w:t>„Informatik I“ (9 C / 6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02</w:t>
        <w:tab/>
        <w:t>„Informatik II“ (9 C / 6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03</w:t>
        <w:tab/>
        <w:t>„Informatik III“ (9 C / 6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602</w:t>
        <w:tab/>
        <w:t>„Allgemeine Vermittlungskompetenz im Fach Informatik“ (3 C / 2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B.Mat.720</w:t>
        <w:tab/>
        <w:t>„Mathematische Anwendersysteme“ (3 C / 2 SWS)</w:t>
      </w:r>
    </w:p>
    <w:p>
      <w:pPr>
        <w:pStyle w:val="Normal"/>
        <w:spacing w:lineRule="auto" w:line="360" w:before="0" w:after="120"/>
        <w:jc w:val="both"/>
        <w:rPr>
          <w:bCs/>
          <w:szCs w:val="22"/>
        </w:rPr>
      </w:pPr>
      <w:r>
        <w:rPr>
          <w:bCs/>
          <w:szCs w:val="22"/>
        </w:rPr>
        <w:t>Das Modul B.Inf.101 ist Orientierungsmodul.</w:t>
      </w:r>
    </w:p>
    <w:p>
      <w:pPr>
        <w:pStyle w:val="Normal"/>
        <w:spacing w:lineRule="auto" w:line="360"/>
        <w:ind w:left="2124" w:hanging="2124"/>
        <w:jc w:val="both"/>
        <w:rPr>
          <w:b/>
          <w:b/>
          <w:bCs/>
        </w:rPr>
      </w:pPr>
      <w:r>
        <w:rPr>
          <w:b/>
          <w:bCs/>
        </w:rPr>
        <w:t>b. Wahlpflichtmodul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>Es müssen Module im Umfang von 33 C nach Maßgabe der folgenden Bestimmungen erfolgreich absolviert werden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</w:rPr>
        <w:t>aa.</w:t>
      </w:r>
      <w:r>
        <w:rPr>
          <w:rFonts w:cs="Arial"/>
          <w:szCs w:val="22"/>
        </w:rPr>
        <w:t xml:space="preserve"> Wird das Studienfach „Informatik“ mit dem Studienfach „Mathematik“ kombiniert, müssen folgende vier Wahlpflichtmodule im Umfang von 33 C erfolgreich absolviert werden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201</w:t>
        <w:tab/>
        <w:t>„Theoretische Konzepte der Informatik“ (8 C / 6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202</w:t>
        <w:tab/>
        <w:t>„Vertiefung Computersysteme“ (8 C / 6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203</w:t>
        <w:tab/>
        <w:t>„Vertiefung Softwaresysteme und Daten“ (8 C / 6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B.Inf.801</w:t>
        <w:tab/>
        <w:t>„Praktische Programmierung“ (9 C / 6 SWS)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bb.</w:t>
      </w:r>
      <w:r>
        <w:rPr/>
        <w:t xml:space="preserve"> </w:t>
      </w:r>
      <w:r>
        <w:rPr>
          <w:rFonts w:cs="Arial"/>
          <w:szCs w:val="22"/>
        </w:rPr>
        <w:t>Wird das Studienfach „Informatik“ nicht mit dem Studienfach „Mathematik“ kombiniert, müssen Module im Umfang von 33 C nach Maßgabe der folgenden Bestimmungen erfolgreich absolviert werd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</w:rPr>
        <w:t>i.</w:t>
      </w:r>
      <w:r>
        <w:rPr>
          <w:rFonts w:cs="Arial"/>
          <w:szCs w:val="22"/>
        </w:rPr>
        <w:t xml:space="preserve"> Es müssen folgende drei Wahlpflichtmodule im Umfang von 21 C erfolgreich absolviert werden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907</w:t>
        <w:tab/>
        <w:t>„Programmierkurs“ (3 C / 2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Mat.801</w:t>
        <w:tab/>
        <w:t>„Mathematik für Studierende der Informatik I“ (9 C / 6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B.Mat.802</w:t>
        <w:tab/>
        <w:t>„Mathematik für Studierende der Informatik II“ (9 C / 6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</w:rPr>
        <w:t>ii.</w:t>
      </w:r>
      <w:r>
        <w:rPr>
          <w:rFonts w:cs="Arial"/>
          <w:szCs w:val="22"/>
        </w:rPr>
        <w:t xml:space="preserve"> Es müssen drei der folgenden Wahlpflichtmodule im Umfang von 12 C erfolgreich absolviert werden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.Inf.901 </w:t>
        <w:tab/>
        <w:t>„Datenbanken“ (4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.Inf.902 </w:t>
        <w:tab/>
        <w:t>„Telematik“ (4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.Inf.903 </w:t>
        <w:tab/>
        <w:t>„Softwaretechnik I“ (4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.Inf.904 </w:t>
        <w:tab/>
        <w:t>„Betriebssysteme“ (4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.Inf.905 </w:t>
        <w:tab/>
        <w:t>„Theoretische Informatik“ (4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.Inf.906 </w:t>
        <w:tab/>
        <w:t>„Formale Systeme“ (4 C / 3 SWS)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2. Studienangebot in Profilen des Zwei-Fächer-Bachelor-Studiengangs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. Fachwissenschaftliches Profil</w:t>
      </w:r>
    </w:p>
    <w:p>
      <w:pPr>
        <w:pStyle w:val="Normal"/>
        <w:spacing w:lineRule="auto" w:line="360" w:before="0" w:after="120"/>
        <w:jc w:val="both"/>
        <w:rPr/>
      </w:pPr>
      <w:r>
        <w:rPr/>
        <w:t>Im Fach „Informatik“ kann zusätzlich zum Kerncurriculum das Fachwissenschaftliche Profil studiert werden. Dazu müssen Module im Umfang von 18 C nach Maßgabe der folgenden Bestimmungen erfolgreich absolviert werden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a.</w:t>
      </w:r>
      <w:r>
        <w:rPr/>
        <w:t xml:space="preserve"> Es müssen folgende zwei Wahlpflichtmodule im Umfang von 12 C erfolgreich absolviert werden: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B.Inf.104</w:t>
      </w:r>
      <w:r>
        <w:rPr/>
        <w:tab/>
        <w:t>„Informativ IV“ (6 C / 4 SWS)</w:t>
      </w:r>
    </w:p>
    <w:p>
      <w:pPr>
        <w:pStyle w:val="Normal"/>
        <w:spacing w:lineRule="auto" w:line="360" w:before="0" w:after="120"/>
        <w:jc w:val="both"/>
        <w:rPr/>
      </w:pPr>
      <w:r>
        <w:rPr>
          <w:iCs/>
        </w:rPr>
        <w:t>B.Inf.206</w:t>
      </w:r>
      <w:r>
        <w:rPr/>
        <w:tab/>
        <w:t>„Vertiefung theoretischer Konzepte der Informatik“ (6 C / 4 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b.</w:t>
      </w:r>
      <w:r>
        <w:rPr/>
        <w:t xml:space="preserve"> Es muss eines der folgenden Wahlpflichtmodule im Umfang von wenigstens 4 C erfolgreich absolviert werden; das Modul B.Inf.805 kann nur absolviert werden, wenn das Studienfach „Informatik“ mit dem Studienfach „Mathematik“ kombiniert wird:</w:t>
      </w:r>
    </w:p>
    <w:p>
      <w:pPr>
        <w:pStyle w:val="Normal"/>
        <w:spacing w:lineRule="auto" w:line="360"/>
        <w:jc w:val="both"/>
        <w:rPr/>
      </w:pPr>
      <w:r>
        <w:rPr>
          <w:iCs/>
          <w:lang w:val="en-US"/>
        </w:rPr>
        <w:t>B.Inf.204</w:t>
      </w:r>
      <w:r>
        <w:rPr>
          <w:lang w:val="en-US"/>
        </w:rPr>
        <w:tab/>
        <w:t>„Proseminar I“ (4 C / 2 SWS)</w:t>
      </w:r>
    </w:p>
    <w:p>
      <w:pPr>
        <w:pStyle w:val="Normal"/>
        <w:spacing w:lineRule="auto" w:line="360"/>
        <w:jc w:val="both"/>
        <w:rPr/>
      </w:pPr>
      <w:r>
        <w:rPr>
          <w:iCs/>
          <w:lang w:val="en-US"/>
        </w:rPr>
        <w:t>B.Inf.205</w:t>
      </w:r>
      <w:r>
        <w:rPr>
          <w:lang w:val="en-US"/>
        </w:rPr>
        <w:tab/>
        <w:t>„Proseminar II“ (4 C / 2 SWS)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.Inf.805 </w:t>
        <w:tab/>
        <w:t>„Forschungsbezogenes Praktikum“ (5 C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b. Berufsfeldbezogenes Profil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</w:rPr>
        <w:t xml:space="preserve">aa. </w:t>
      </w:r>
      <w:r>
        <w:rPr/>
        <w:t>Im Fach „Informatik“ kann zusätzlich zum Kerncurriculum das Fachwissenschaftliche Profil studiert werden. Dazu müssen drei der folgenden Wahlpflichtmodule im Umfang von 18 C erfolgreich absolviert werden: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B.Inf.802</w:t>
      </w:r>
      <w:r>
        <w:rPr/>
        <w:tab/>
        <w:t>„Fachpraktikum I“ (6 C / 3 SWS)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B.Inf.803</w:t>
      </w:r>
      <w:r>
        <w:rPr/>
        <w:tab/>
        <w:t>„Fachpraktikum II“ (6 C / 3 SWS)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B.Inf.806</w:t>
      </w:r>
      <w:r>
        <w:rPr/>
        <w:tab/>
        <w:t>„Externes Praktikum I“ (6 C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B.Inf.807 </w:t>
        <w:tab/>
        <w:t>„</w:t>
      </w:r>
      <w:r>
        <w:rPr/>
        <w:t>Externes Praktikum II</w:t>
      </w:r>
      <w:r>
        <w:rPr>
          <w:rFonts w:cs="Arial"/>
          <w:szCs w:val="22"/>
        </w:rPr>
        <w:t>“ (6 C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</w:rPr>
        <w:t xml:space="preserve">bb. </w:t>
      </w:r>
      <w:r>
        <w:rPr>
          <w:rFonts w:cs="Arial"/>
          <w:bCs/>
          <w:szCs w:val="22"/>
        </w:rPr>
        <w:t>Studierende anderer Studienfächer können im Rahmen des Berufsfeldbezogenen Profils das Modulpaket „Informatik“ absolvieren; dazu müssen folgende zwei Wahlpflichtmodule im Umfang von 18 C erfolgreich absolviert werden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01</w:t>
        <w:tab/>
        <w:t>„Informatik I“ (9 C / 6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B.Inf.102</w:t>
        <w:tab/>
        <w:t>„Informatik II“ (9 C / 6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c.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Lehramtsbezogenes Profil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Studierende des lehramtsbezogenen Profils müssen folgendes Wahlpflichtmodul im Umfang von 6 C erfolgreich absolvieren; das Modul ersetzt das Pflichtmodul B.Inf.602, welches von Studierenden des lehramtsbezogenen Profils nicht absolviert werden muss: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iCs/>
        </w:rPr>
        <w:t>B.Inf.601</w:t>
      </w:r>
      <w:r>
        <w:rPr>
          <w:bCs/>
        </w:rPr>
        <w:tab/>
        <w:t>„Fachdidaktik Informatik“ (6 C / 4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3. Zweitfach „Informatik“ im Bachelor-Studiengang „Wirtschaftspädagogik“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Es müssen Module im Umfang von 36 C nach Maßgabe der folgenden Bestimmungen erfolgreich absolviert werden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/>
          <w:bCs/>
        </w:rPr>
        <w:t>a.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Pflichtmodul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Es müssen folgende vier Pflichtmodule im Umfang von 24 C erfolgreich absolviert werden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01</w:t>
        <w:tab/>
        <w:tab/>
        <w:t>„Informatik I“ (9 C / 6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WIWI-WIN.0001</w:t>
        <w:tab/>
        <w:t>„Management der Informationssysteme“ (6 C / 2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WIWI-WIN.0002</w:t>
        <w:tab/>
        <w:t>„Management der Informationswirtschaft“ (6 C / 4 SWS)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iCs/>
        </w:rPr>
        <w:t>B.Inf.601a</w:t>
      </w:r>
      <w:r>
        <w:rPr>
          <w:bCs/>
        </w:rPr>
        <w:tab/>
        <w:tab/>
        <w:t>„Fachdidaktik Informatik“ (3 C / 2 SWS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b. Wahlpflichtmodul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s muss eines der folgenden Wahlpflichtmodule im Umfang von 12 C erfolgreich absolviert werden: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B.WIWI-WIN.0005</w:t>
      </w:r>
      <w:r>
        <w:rPr>
          <w:bCs/>
        </w:rPr>
        <w:tab/>
        <w:t>„ProjektSeminar zur Systementwicklung“ (12 C / 2 SWS)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  <w:iCs/>
        </w:rPr>
        <w:t>B.WIWI-WIN.0006</w:t>
      </w:r>
      <w:r>
        <w:rPr>
          <w:bCs/>
        </w:rPr>
        <w:tab/>
        <w:t>„SAP-ProjektSeminar“ (12 C / 2 SWS)</w:t>
      </w:r>
    </w:p>
    <w:p>
      <w:pPr>
        <w:pStyle w:val="Normal"/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>IV. Voraussetzungen für die Zulassung zur Bachelor-Arbeit</w:t>
      </w:r>
    </w:p>
    <w:p>
      <w:pPr>
        <w:pStyle w:val="Normal"/>
        <w:spacing w:lineRule="auto" w:line="360" w:before="0" w:after="240"/>
        <w:jc w:val="both"/>
        <w:rPr/>
      </w:pPr>
      <w:r>
        <w:rPr/>
        <w:t>Voraussetzung für die Zulassung zur Bachelor-Arbeit im Studienfach „Informatik“ ist der Nachweis von wenigstens 38 C aus dem Kerncurriculum, darunter die Module B.Inf.101, B.Inf.102, B.Inf.103 sowie B.Inf.801 bzw. B.mat.801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. Beleg-Empfehlungen im Bereich Schlüsselkompetenzen / Optionalbereich des lehramtsbezogenen Profils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Cs/>
        </w:rPr>
        <w:t>Wird das Studienfach „Informatik“ nicht mit dem Studienfach „Mathematik“ kombiniert, so wird dringend empfohlen, dass Modul B.Inf.908 zu absolviere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VI. Modulhandbuch „Informatik“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629"/>
        <w:gridCol w:w="2208"/>
      </w:tblGrid>
      <w:tr>
        <w:trPr>
          <w:tblHeader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org-August-Universität Göttingen</w:t>
              <w:tab/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wei-Fächer-Bachelor-Studiengang – Studienfach „Informatik“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.Inf.601  „Fachdidaktik Informatik“</w:t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rnziele, Kompetenzen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rnziele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legende Kenntnisse einer Stoffdidaktik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etenzen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Vermittlungskompetenz informatischer Kenntnisse und allgemeine fachbezogene und schulbezogene Fähigkei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Modulumfang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6 C / 4 SWS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Workload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äsenzzeit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lbststudium in h: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124</w:t>
            </w:r>
          </w:p>
        </w:tc>
      </w:tr>
      <w:tr>
        <w:trPr>
          <w:trHeight w:val="1877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Teilmodule; Lehrveranstaltungen und Prüfunge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Inf.601.1 „Schulische Fachdidaktik“:</w:t>
            </w:r>
          </w:p>
          <w:tbl>
            <w:tblPr>
              <w:tblW w:w="6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2"/>
            </w:tblGrid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</w:rPr>
                    <w:t>Seminar, z.B. „Didaktik des Einführungsunterrichts Informatik”, „Didaktik der Theoretischen Informatik in der Schule“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Modulprüfung: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Vortrag (ca. 45 Min.) mit schriftlicher Ausarbeitung (max. 15 S.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.Inf.601.2 „Außerschulische Fachdidaktik (allgemeine Vermittlungs</w:t>
              <w:softHyphen/>
              <w:t>kompetenz)“:</w:t>
            </w:r>
          </w:p>
          <w:tbl>
            <w:tblPr>
              <w:tblW w:w="6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2"/>
            </w:tblGrid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eminar, z.B. „Informatik und Gesellschaft“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Modulprüfung: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Vortrag (ca. 45 Min.) mit schriftlicher Ausarbeitung (max. 15 S.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Credits/SWS einzel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1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</w:tblGrid>
            <w:tr>
              <w:trPr>
                <w:trHeight w:val="420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 C / 2 SWS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</w:r>
          </w:p>
          <w:tbl>
            <w:tblPr>
              <w:tblW w:w="1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</w:tblGrid>
            <w:tr>
              <w:trPr>
                <w:trHeight w:val="420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 C / 2 SWS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ahlmöglichkeiten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Wahlpflichtmodul (obligatorisch; ersetzt das Pflichtmodul B.Inf.602)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gangsvoraussetzunge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.Inf.101 </w:t>
            </w:r>
            <w:r>
              <w:rPr>
                <w:rFonts w:cs="Arial"/>
                <w:iCs/>
                <w:sz w:val="20"/>
              </w:rPr>
              <w:t>und</w:t>
            </w:r>
            <w:r>
              <w:rPr>
                <w:rFonts w:cs="Arial"/>
                <w:sz w:val="20"/>
              </w:rPr>
              <w:t xml:space="preserve"> B.Inf.102 </w:t>
            </w:r>
            <w:r>
              <w:rPr>
                <w:rFonts w:cs="Arial"/>
                <w:iCs/>
                <w:sz w:val="20"/>
              </w:rPr>
              <w:t>und</w:t>
            </w:r>
            <w:r>
              <w:rPr>
                <w:rFonts w:cs="Arial"/>
                <w:sz w:val="20"/>
              </w:rPr>
              <w:t xml:space="preserve"> B.Inf.801.1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iederholbarkei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weimali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wendbarkei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udienfach „Informatik“ im </w:t>
              <w:br/>
              <w:t>Zwei-Fächer-Bachelor-Studiengang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nur lehramtsbezogenes Profil)</w:t>
            </w:r>
          </w:p>
        </w:tc>
      </w:tr>
      <w:tr>
        <w:trPr>
          <w:trHeight w:val="174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gebotshäufigkeit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mesterlag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des Semester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au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wei Semester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rache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deutsch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ximale Studierendenzah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64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verantwortliche/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. Dr. E. Modrow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629"/>
        <w:gridCol w:w="2208"/>
      </w:tblGrid>
      <w:tr>
        <w:trPr>
          <w:tblHeader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org-August-Universität Göttingen</w:t>
              <w:tab/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wei-Fächer-Bachelor-Studiengang – Studienfach „Informatik“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.Inf.601  „Fachdidaktik Informatik“</w:t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rnziele, Kompetenzen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rnziele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legende Kenntnisse einer Stoffdidaktik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etenzen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Vermittlungskompetenz informatischer Kenntnisse und allgemeine fachbezogene und schulbezogene Fähigkei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Modulumfang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 C / 2 SWS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Workload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äsenzzeit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lbststudium in h: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</w:tr>
      <w:tr>
        <w:trPr>
          <w:trHeight w:val="1877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hrveranstaltungen und Prüfunge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6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2"/>
            </w:tblGrid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</w:rPr>
                    <w:t>Seminar, z.B. „Didaktik des Einführungsunterrichts Informatik”, „Didaktik der Theoretischen Informatik in der Schule“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Modulprüfung: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Vortrag (ca. 45 Min.) mit schriftlicher Ausarbeitung (max. 15 S.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WS einzel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1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</w:tblGrid>
            <w:tr>
              <w:trPr>
                <w:trHeight w:val="420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 SW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ahlmöglichkeiten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Pflichtmodul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gangsvoraussetzung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Inf.101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iederholbarkei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weimali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wendbarkeit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weitfach „Informatik“ im </w:t>
              <w:br/>
              <w:t>Bachelor-Studiengang „Wirtschaftspädagogik“</w:t>
            </w:r>
          </w:p>
        </w:tc>
      </w:tr>
      <w:tr>
        <w:trPr>
          <w:trHeight w:val="174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gebotshäufigkeit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mesterlag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mal im Studienjahr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au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 Semester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rache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deutsch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ximale Studierendenzah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64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verantwortliche/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. Dr. E. Modro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629"/>
        <w:gridCol w:w="2208"/>
      </w:tblGrid>
      <w:tr>
        <w:trPr>
          <w:tblHeader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org-August-Universität Göttingen</w:t>
              <w:tab/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wei-Fächer-Bachelor-Studiengang – Studienfach „Informatik“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B.Inf.602  „Allgemeine Vermittlungskompetenz im Fach Informatik“</w:t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rnziele, Kompetenzen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rnziele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dlegende Kenntnisse einer Stoffdidaktik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etenzen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Vermittlungskompetenz informatischer Kenntnisse und allgemeine fachbezogene und  schulbezogene Fähigkei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Modulumfang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 C / 2 SWS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Workload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äsenzzeit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lbststudium in h: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</w:tr>
      <w:tr>
        <w:trPr>
          <w:trHeight w:val="1877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hrveranstaltungen und Prüfunge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6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2"/>
            </w:tblGrid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eminar, z.B. „Informatik und Gesellschaft“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Modulprüfung: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sz w:val="20"/>
                    </w:rPr>
                    <w:t>Vortrag (ca. 45 Min.) mit schriftlicher Ausarbeitung (max. 15 S.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WS einzel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1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</w:tblGrid>
            <w:tr>
              <w:trPr>
                <w:trHeight w:val="420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 SW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ahlmöglichkeiten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Pflichtmodul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gangsvoraussetzunge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.Inf.101 </w:t>
            </w:r>
            <w:r>
              <w:rPr>
                <w:rFonts w:cs="Arial"/>
                <w:i/>
                <w:iCs/>
                <w:sz w:val="20"/>
              </w:rPr>
              <w:t>und</w:t>
            </w:r>
            <w:r>
              <w:rPr>
                <w:rFonts w:cs="Arial"/>
                <w:sz w:val="20"/>
              </w:rPr>
              <w:t xml:space="preserve"> B.Inf.102 </w:t>
            </w:r>
            <w:r>
              <w:rPr>
                <w:rFonts w:cs="Arial"/>
                <w:i/>
                <w:iCs/>
                <w:sz w:val="20"/>
              </w:rPr>
              <w:t>und</w:t>
            </w:r>
            <w:r>
              <w:rPr>
                <w:rFonts w:cs="Arial"/>
                <w:sz w:val="20"/>
              </w:rPr>
              <w:t xml:space="preserve"> B.Inf.801.1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iederholbarkei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weimali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wendbarkeit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udienfach „Informatik“ im </w:t>
              <w:br/>
              <w:t>Zwei-Fächer-Bachelor-Studiengang</w:t>
            </w:r>
          </w:p>
        </w:tc>
      </w:tr>
      <w:tr>
        <w:trPr>
          <w:trHeight w:val="174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gebotshäufigkeit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mesterlag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mal im Studienjahr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au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 Semester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rache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deutsch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aximale Studierendenzah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64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verantwortliche/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. Dr. E. Modrow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134"/>
          <w:pgNumType w:start="504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I. Exemplarischer Studienverlaufsplan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1. Studienfach „Informatik“ in Kombination mit Studienfach „Mathematik“ – Lehramts</w:t>
      </w:r>
      <w:r>
        <w:rPr/>
        <w:t>bezogenes Profil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86"/>
        <w:gridCol w:w="1892"/>
        <w:gridCol w:w="1892"/>
        <w:gridCol w:w="1892"/>
        <w:gridCol w:w="1892"/>
        <w:gridCol w:w="1892"/>
        <w:gridCol w:w="1892"/>
      </w:tblGrid>
      <w:tr>
        <w:trPr>
          <w:cantSplit w:val="true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m.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Σ C*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-Fach „Informatik“ (66 C + 3 C)</w:t>
            </w:r>
          </w:p>
        </w:tc>
        <w:tc>
          <w:tcPr>
            <w:tcW w:w="37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BA-Fach „Mathematik“ (66 C+3 C)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tionalbereich (10 C)/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rziehungs</w:t>
              <w:softHyphen/>
              <w:t>wissenschaften</w:t>
              <w:br/>
              <w:t>(20 C)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</w:tr>
      <w:tr>
        <w:trPr>
          <w:trHeight w:val="785" w:hRule="atLeast"/>
        </w:trPr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  30 C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Inf.10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Informatik I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Orientierungsmodul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C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Inf.8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Praktische Programmierung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Mat.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Analysis I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Mat.0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“</w:t>
            </w:r>
            <w:r>
              <w:rPr>
                <w:rFonts w:cs="Arial"/>
                <w:sz w:val="16"/>
                <w:szCs w:val="16"/>
              </w:rPr>
              <w:t>AGLA I”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  30 C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Inf.10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Informatik II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C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.Mat.02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Analysis II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Mat.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“</w:t>
            </w:r>
            <w:r>
              <w:rPr>
                <w:rFonts w:cs="Arial"/>
                <w:sz w:val="16"/>
                <w:szCs w:val="16"/>
              </w:rPr>
              <w:t>Basismodul Geometrie”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Σ  30 C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Inf.10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Informatik III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.Mat.7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Mathematische Anwendersysteme (Grundlagen)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.Mat.0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Grundlagen der Stochastik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.Mat.7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Mathematische Anwendersysteme (Stochastik)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Erz.3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Orientierungs</w:t>
              <w:softHyphen/>
              <w:t>praktikum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C</w:t>
            </w:r>
          </w:p>
        </w:tc>
      </w:tr>
      <w:tr>
        <w:trPr>
          <w:trHeight w:val="1432" w:hRule="atLeast"/>
        </w:trPr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Σ  28 C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Inf.2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Vertiefung Softwaresysteme und Daten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Inf.6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Fachdidaktik Informatik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.Mat.0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Schulbezogene Angewandte Mathematik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Inf.10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Informatik IV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Erz.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Einführung in die Schulpädagogik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 C </w:t>
            </w:r>
          </w:p>
        </w:tc>
      </w:tr>
      <w:tr>
        <w:trPr>
          <w:trHeight w:val="579" w:hRule="atLeast"/>
        </w:trPr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  32 C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Inf.2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Vertiefung Computersysteme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C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.Mat.03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Mathematische Grundlagen, Algebra, Zahlentheorie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Erz.2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Schulpraktikum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C</w:t>
            </w:r>
          </w:p>
        </w:tc>
      </w:tr>
      <w:tr>
        <w:trPr>
          <w:trHeight w:val="877" w:hRule="atLeast"/>
        </w:trPr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  30 C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-Arbei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Inf.2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Theoretische Konzepte der Informatik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.Mat.8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Einführung in die Fachdidaktik Mathematik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Mat.93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Tutorentraining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 180 C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6 C (+3 C) (+12 C)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6 C (+3 C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 C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2. Studienfach „Informatik“ in Kombination mit Studienfach </w:t>
      </w:r>
      <w:r>
        <w:rPr/>
        <w:t>„Deutsche Philologie/Deutsch“ – Lehramtsbezogenes Profil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86"/>
        <w:gridCol w:w="1892"/>
        <w:gridCol w:w="1892"/>
        <w:gridCol w:w="1892"/>
        <w:gridCol w:w="1892"/>
        <w:gridCol w:w="1892"/>
        <w:gridCol w:w="1892"/>
      </w:tblGrid>
      <w:tr>
        <w:trPr>
          <w:cantSplit w:val="true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m.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Σ C*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-Fach „Informatik“ (66 C + 3 C)</w:t>
            </w:r>
          </w:p>
        </w:tc>
        <w:tc>
          <w:tcPr>
            <w:tcW w:w="37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-Fach „Deutsche Philologie/Deutsch“ (66 C+3 C)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tionalbereich (10 C)/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rziehungs</w:t>
              <w:softHyphen/>
              <w:t>wissenschaften</w:t>
              <w:br/>
              <w:t>(20 C)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</w:tr>
      <w:tr>
        <w:trPr>
          <w:trHeight w:val="879" w:hRule="atLeast"/>
        </w:trPr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  33 C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Inf.10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Informatik I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Orientierungsmodul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Inf.90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Programmierkurs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Mat.8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Mathematik für Studierende der Informatik I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Ger.1.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Einführung in die Germanistik 1.1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Orientierungsmodul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  30 C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Inf.10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Informatik II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Mat.8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Mathematik für Studierende der Informatik II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Ger.1.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Einführung in die Germanistik 1.2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Orientierungsmodul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Σ  30 C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Inf.10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Informatik III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.Mat.7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Mathematische Anwendersysteme (Grundlagen)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Ger.2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Aufbaumodul Literatur</w:t>
              <w:softHyphen/>
              <w:t>wissenschaft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Ger.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Fachdidaktik Deutsch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Erz.3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Orientierungs</w:t>
              <w:softHyphen/>
              <w:t>praktikum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C</w:t>
            </w:r>
          </w:p>
        </w:tc>
      </w:tr>
      <w:tr>
        <w:trPr>
          <w:trHeight w:val="1432" w:hRule="atLeast"/>
        </w:trPr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Σ  33 C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Inf.90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Datenbanken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Inf.90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Telematik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C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Inf.6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Fachdidaktik Informatik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Ger.2.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Aufbaumodul Sprachwissenschaft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Ger.2.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Aufbaumodul Mediävistik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Ger.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Medialität und Intermedialität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Erz.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Einführung in die Schulpädagogik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 C </w:t>
            </w:r>
          </w:p>
        </w:tc>
      </w:tr>
      <w:tr>
        <w:trPr>
          <w:trHeight w:val="579" w:hRule="atLeast"/>
        </w:trPr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  27 C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Inf.90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Betriebssysteme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Ger.3.2b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Vertiefungsmodul Mediävistik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Ger.3.3b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Vertiefungsmodul Sprachwissenschaft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Erz.2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Schulpraktikum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C</w:t>
            </w:r>
          </w:p>
        </w:tc>
      </w:tr>
      <w:tr>
        <w:trPr>
          <w:trHeight w:val="877" w:hRule="atLeast"/>
        </w:trPr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  27 C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-Arbei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Ger.3.1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Vertiefungsmodul Literaturwissenschaft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Inf.9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Allgemeines Programmierpraktikum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 180 C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6 C (+3 C) (+12 C)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6 C (+3 C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Veröffentlicht in den Amtlichen Mitteilungen vom 05.10.2009/Nr. 36 Teil V (</w:t>
    </w:r>
    <w:r>
      <w:rPr>
        <w:rFonts w:cs="Arial"/>
        <w:sz w:val="20"/>
      </w:rPr>
      <w:t xml:space="preserve">Seit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5040</w:t>
    </w:r>
    <w:r>
      <w:rPr>
        <w:sz w:val="20"/>
        <w:rFonts w:cs="Arial"/>
      </w:rPr>
      <w:fldChar w:fldCharType="end"/>
    </w:r>
    <w:r>
      <w:rPr>
        <w:rFonts w:cs="Arial"/>
        <w:sz w:val="2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eastAsia="Times New Roman" w:cs="Times New Roman"/>
      <w:szCs w:val="20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4"/>
      <w:szCs w:val="20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49:00Z</dcterms:created>
  <dc:creator>admin-ts</dc:creator>
  <dc:description/>
  <cp:keywords/>
  <dc:language>en-US</dc:language>
  <cp:lastModifiedBy>admin-ts</cp:lastModifiedBy>
  <dcterms:modified xsi:type="dcterms:W3CDTF">2009-10-07T08:54:00Z</dcterms:modified>
  <cp:revision>1</cp:revision>
  <dc:subject/>
  <dc:title/>
</cp:coreProperties>
</file>