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Fachspezifische Bestimmungen – Studienfach „Indologie“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Module im Umfang von 66 C nach Maßgabe der folgenden Bestimmungen erfolgreich absolviert werd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Pflichtmodule</w:t>
      </w:r>
    </w:p>
    <w:p>
      <w:pPr>
        <w:pStyle w:val="Normal"/>
        <w:spacing w:lineRule="auto" w:line="360"/>
        <w:jc w:val="both"/>
        <w:rPr/>
      </w:pPr>
      <w:r>
        <w:rPr/>
        <w:t>Es müssen folgende drei Pflichtmodule im Umfang von 32 C erfolgreich absolviert we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Ind.31</w:t>
      </w:r>
      <w:r>
        <w:rPr/>
        <w:tab/>
        <w:t>„Indologisches Grundwissen“ (8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Ind.32</w:t>
      </w:r>
      <w:r>
        <w:rPr/>
        <w:tab/>
        <w:t>„Indien und seine Religionen“ (12 C / 4 SWS)</w:t>
      </w:r>
    </w:p>
    <w:p>
      <w:pPr>
        <w:pStyle w:val="Normal"/>
        <w:spacing w:lineRule="auto" w:line="360" w:before="0" w:after="120"/>
        <w:ind w:left="1412" w:hanging="1412"/>
        <w:jc w:val="both"/>
        <w:rPr/>
      </w:pPr>
      <w:r>
        <w:rPr>
          <w:i/>
        </w:rPr>
        <w:t>B.Ind.33</w:t>
      </w:r>
      <w:r>
        <w:rPr/>
        <w:tab/>
        <w:t>„Indien: Land und Kultur“ (12 C / 4 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Das Modul </w:t>
      </w:r>
      <w:r>
        <w:rPr>
          <w:bCs/>
          <w:i/>
        </w:rPr>
        <w:t>B.Ind.31</w:t>
      </w:r>
      <w:r>
        <w:rPr>
          <w:bCs/>
        </w:rPr>
        <w:t xml:space="preserve"> ist Orientierungsmodu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Wahlpflichtmodule</w:t>
      </w:r>
    </w:p>
    <w:p>
      <w:pPr>
        <w:pStyle w:val="Normal"/>
        <w:spacing w:lineRule="auto" w:line="360"/>
        <w:jc w:val="both"/>
        <w:rPr/>
      </w:pPr>
      <w:r>
        <w:rPr>
          <w:b/>
        </w:rPr>
        <w:t>aa.</w:t>
      </w:r>
      <w:r>
        <w:rPr/>
        <w:t xml:space="preserve"> Es müssen zwei der folgenden Module im Umfang von 22 C erfolgreich absolviert werden, und zwar entweder B.Ind.41 und B.Ind.42 oder B.Ind.51 und B.Ind.52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41</w:t>
      </w:r>
      <w:r>
        <w:rPr/>
        <w:tab/>
        <w:t>„Sanskrit“ (14 C / 8 SWS)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</w:rPr>
        <w:t>B.Ind.42</w:t>
      </w:r>
      <w:r>
        <w:rPr/>
        <w:tab/>
        <w:t>„Sanskrit-Lektüre“ (8 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1</w:t>
      </w:r>
      <w:r>
        <w:rPr/>
        <w:tab/>
        <w:t>„Hindi“ (14 C / 8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Ind.52</w:t>
      </w:r>
      <w:r>
        <w:rPr/>
        <w:tab/>
        <w:t>„Hindi-Sprech- und Lesekompetenz“ (8 C / 2 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Die Module </w:t>
      </w:r>
      <w:r>
        <w:rPr>
          <w:bCs/>
          <w:i/>
        </w:rPr>
        <w:t>B.Ind.41</w:t>
      </w:r>
      <w:r>
        <w:rPr>
          <w:bCs/>
        </w:rPr>
        <w:t xml:space="preserve"> und </w:t>
      </w:r>
      <w:r>
        <w:rPr>
          <w:bCs/>
          <w:i/>
          <w:iCs/>
        </w:rPr>
        <w:t>B.Ind.51</w:t>
      </w:r>
      <w:r>
        <w:rPr>
          <w:bCs/>
        </w:rPr>
        <w:t xml:space="preserve"> sind Orientierungsmodul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b.</w:t>
      </w:r>
      <w:r>
        <w:rPr/>
        <w:t xml:space="preserve"> Es muss eines der folgenden Module im Umfang von 12 C erfolgreich absolviert we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Ind.34</w:t>
      </w:r>
      <w:r>
        <w:rPr/>
        <w:tab/>
        <w:t>„Indische Zeit- und Kunstgeschichte“ (12 C / 4 SWS)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</w:rPr>
        <w:t>B.Ind.35</w:t>
      </w:r>
      <w:r>
        <w:rPr/>
        <w:tab/>
        <w:t>„</w:t>
      </w:r>
      <w:r>
        <w:rPr>
          <w:rFonts w:cs="Arial"/>
          <w:szCs w:val="22"/>
        </w:rPr>
        <w:t>Die Literaturen Indiens“ (12 C / 4 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Studium in Profilen des Zwei-Fächer-Bachelor-Studiengangs 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chwissenschaftliches Profil</w:t>
      </w:r>
    </w:p>
    <w:p>
      <w:pPr>
        <w:pStyle w:val="Normal"/>
        <w:spacing w:lineRule="auto" w:line="360"/>
        <w:jc w:val="both"/>
        <w:rPr/>
      </w:pPr>
      <w:r>
        <w:rPr/>
        <w:t>Im Fach „Indologie“ kann zusätzlich zum Kerncurriculum das fachwissenschaftliche Profil studiert werden. Dazu müssen zwei der folgenden Module im Umfang von 18 C erfolgreich absolviert werden, und zwar entweder B.Ind.41 und B.Ind.42a oder B.Ind.51 und B.Ind.52a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41</w:t>
      </w:r>
      <w:r>
        <w:rPr/>
        <w:tab/>
        <w:t>„Sanskrit“ (14 C / 8 SWS)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</w:rPr>
        <w:t>B.Ind.42a</w:t>
      </w:r>
      <w:r>
        <w:rPr/>
        <w:tab/>
        <w:t>„Sanskrit-Lektüre“ (4 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1</w:t>
      </w:r>
      <w:r>
        <w:rPr/>
        <w:tab/>
        <w:t>„Hindi“ (14 C / 8 SWS)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</w:rPr>
        <w:t>B.Ind.52a</w:t>
      </w:r>
      <w:r>
        <w:rPr/>
        <w:tab/>
        <w:t>„Hindi-Sprech- und Lesekompetenz“ (4 C / 2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>Folgende Module können von Studierenden anderer Studiengänge bzw. -fächer im Rahmen des Professionalisierungsbereichs (Bereich Schlüsselkompetenzen)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lang w:val="en-GB"/>
        </w:rPr>
        <w:t>B.Ind.51.1</w:t>
      </w:r>
      <w:r>
        <w:rPr>
          <w:lang w:val="en-GB"/>
        </w:rPr>
        <w:tab/>
        <w:t>„Hindi I“ (7 C / 4 SWS)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</w:rPr>
        <w:t>B.Ind.51.2</w:t>
      </w:r>
      <w:r>
        <w:rPr/>
        <w:tab/>
        <w:t>„Hindi II“ (7 C / 4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Modulpaket im Bachelor-Studiengang „Ethnologie“</w:t>
      </w:r>
    </w:p>
    <w:p>
      <w:pPr>
        <w:pStyle w:val="Normal"/>
        <w:spacing w:lineRule="auto" w:line="360"/>
        <w:jc w:val="both"/>
        <w:rPr/>
      </w:pPr>
      <w:r>
        <w:rPr/>
        <w:t>Das Fachgebiet Indologie kann im Rahmen des Bachelor-Studiengangs „Ethnologie“ als Modulpaket (außerethnologischer Kompetenzbereich) studiert werden. Dazu müssen 42 C nach Maßgabe folgender Bestimmungen erworben werden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a.</w:t>
      </w:r>
      <w:r>
        <w:rPr>
          <w:iCs/>
        </w:rPr>
        <w:t xml:space="preserve"> Es müssen folgende zwei Wahlpflichtmodule im Umfang von 18 C erfolgreich absolviert we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Ind.31.1</w:t>
      </w:r>
      <w:r>
        <w:rPr/>
        <w:tab/>
        <w:t>„Einführung in die Indologie“ (4 C / 2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1</w:t>
      </w:r>
      <w:r>
        <w:rPr/>
        <w:tab/>
        <w:t>„Hindi“ (14 C / 8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</w:t>
      </w:r>
      <w:r>
        <w:rPr>
          <w:bCs/>
        </w:rPr>
        <w:t xml:space="preserve"> Es müssen zwei der folgenden Wahlpflichtmodule im Umfang von 24 C erfolgreich absolviert we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Ind.32</w:t>
      </w:r>
      <w:r>
        <w:rPr/>
        <w:tab/>
        <w:t>„Indien und seine Religionen“ (12 C / 4 SWS)</w:t>
      </w:r>
    </w:p>
    <w:p>
      <w:pPr>
        <w:pStyle w:val="Normal"/>
        <w:spacing w:lineRule="auto" w:line="360"/>
        <w:ind w:left="1412" w:hanging="1412"/>
        <w:jc w:val="both"/>
        <w:rPr/>
      </w:pPr>
      <w:r>
        <w:rPr>
          <w:i/>
        </w:rPr>
        <w:t>B.Ind.33</w:t>
      </w:r>
      <w:r>
        <w:rPr/>
        <w:tab/>
        <w:t>„Indien: Land und Kultur“ (12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Ind.34</w:t>
      </w:r>
      <w:r>
        <w:rPr/>
        <w:tab/>
        <w:t>„Indische Zeit- und Kunstgeschichte“ (12 C / 4 SWS)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</w:rPr>
        <w:t>B.Ind.35</w:t>
      </w:r>
      <w:r>
        <w:rPr/>
        <w:tab/>
        <w:t>„</w:t>
      </w:r>
      <w:r>
        <w:rPr>
          <w:rFonts w:cs="Arial"/>
          <w:szCs w:val="22"/>
        </w:rPr>
        <w:t>Die Literaturen Indiens“ (12 C / 4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Voraussetzungen für die Zulassung zur Bachelor-Arbei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/>
        <w:jc w:val="both"/>
        <w:rPr/>
      </w:pPr>
      <w:r>
        <w:rPr/>
        <w:t>Voraussetzung für die Zulassung zur Bachelor-Arbeit im Studienfach „Indologie“ ist der Nachweis von 54 C aus dem Kerncurriculum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I. Modulkatalog „Indologie“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55"/>
        <w:gridCol w:w="3616"/>
        <w:gridCol w:w="1930"/>
        <w:gridCol w:w="1492"/>
        <w:gridCol w:w="2001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tit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gangs</w:t>
              <w:softHyphen/>
              <w:t>voraus</w:t>
              <w:softHyphen/>
              <w:t>setzun</w:t>
              <w:softHyphen/>
              <w:t>ge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anforderung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vor</w:t>
              <w:softHyphen/>
              <w:t>leistung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und Umfang d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üfungs</w:t>
              <w:softHyphen/>
              <w:t>leistu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dologisches Grundwissen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Profunde Kenntnisse über die wichtigsten Teilgebiete indologischer Forschung; 2. Beherrschung der relevanten methodischen Zugriffe auf das Quellenmaterial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Refera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je ca. 6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Klausur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je 45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31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inführung in die Indologie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ofunde Kenntnisse über die wichtigsten Teilgebiete indologischer Forschung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a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6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45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3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dien und seine Religionen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1. Überblicksartige Grundkenntnisse über eine der großen auf indischem Boden entstandenen Religionen (entweder über den Hinduismus. 2. Systematische Einordnung einzelner Konzeptionen indischer Religionen </w:t>
            </w:r>
            <w:r>
              <w:rPr>
                <w:rFonts w:cs="Arial"/>
                <w:bCs/>
                <w:i/>
                <w:sz w:val="20"/>
              </w:rPr>
              <w:t>oder</w:t>
            </w:r>
            <w:r>
              <w:rPr>
                <w:rFonts w:cs="Arial"/>
                <w:bCs/>
                <w:sz w:val="20"/>
              </w:rPr>
              <w:t xml:space="preserve"> Überblick über die historische Entwicklung der in 1. genannten Religionen und Teilbereichen dieser Religion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90 Min.;</w:t>
              <w:br/>
              <w:t xml:space="preserve">40 %) </w:t>
            </w: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ca. 60 Min.; 30 %) </w:t>
            </w: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max. 15 S.; 30 %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3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dien: Land und Kultur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1. Überblick über Geographie, Sprachen, Gesellschaft, Politik, Wirtschaft und Kultur des gegenwärtigen Indiens; 2. Kenntnisse über ausgewählte Bereiche der Kulturgeschichte Indien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Klausur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je 6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Refera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je ca. 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3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dische Zeit- und Kunstgeschichte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1. Kenntnisse über wichtige Etappen der Zeitgeschichte des indischen Altertums und Mittelalters oder des neuzeitlichen Indiens; 2. Kenntnisse über bedeutende Etappen und Stile der bildenden Kunst Indiens vom Altertum bis ins späte Mittelalter sowie über wichtige ikonographische Element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Refera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je ca. 6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45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0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ie Literaturen Indiens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1. Überblick über herausragende literarische Werke des alten und mittelalterlichen Indiens sowie Kenntnis wichtiger Termini; 2. Übersicht über wichtige Strömungen sowie bedeutende Autoren und Werke entweder der Hindi-Literatur des 20. Jh. oder verschiedener moderner indischer Literaturen (Bengali, Urdu, Hindi, Marathi, Kannada, Malayalam, etc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Refera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je ca. 60 Min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45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0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anskrit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Ind.41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anskrit I“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B.Ind.41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anskrit II“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herrschung der Devanagari-Schrift, der Morphologie, der Syntax und der Basisgrammatik des klassischen Sanskri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Lesekompetenz von Sanskrit-Texten mit geringem Schwierigkeitsgrad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12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1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C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SW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1: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C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SW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anskrit-Lektüre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Ind.4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esekompetenz mittelschwerer Sanskrit-Texte, vertiefte Kenntnisse zur Grammatik sowie Beherrschung eines erweiterten Wortschatz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1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42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anskrit-Lektüre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Ind.4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esekompetenz mittelschwerer Sanskrit-Texte, vertiefte Kenntnisse der Grammatik, Beherrschung eines erweiterten Wortschatz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Hindi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Ind.51.1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„</w:t>
            </w:r>
            <w:r>
              <w:rPr>
                <w:sz w:val="20"/>
                <w:lang w:val="en-US"/>
              </w:rPr>
              <w:t>Hindi I“;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.Ind.51.2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„</w:t>
            </w:r>
            <w:r>
              <w:rPr>
                <w:sz w:val="20"/>
                <w:lang w:val="en-US"/>
              </w:rPr>
              <w:t>Hindi II“]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Beherrschung der Devanagari-Schrift, Grundkenntnisse der Morphologie, Syntax und Grammatik; Fähigkeit, einfache Sätze zu bilden und zu verstehen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Beherrschung der gesamten Basisgrammatik und eines soliden Basiswortschatzes, Lesekompetenz von Hindi-Texten geringen Schwierig-keitsgrades sowie Fähigkeit, einfache Texte zu verfass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12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1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C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SW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1: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C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SW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5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Hindi: Sprech- und Lesekompetenz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Ind.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. Solide sprachkommunikative Kompetenz, d.h. die Fähigkeit zur Kommunikation und Diskussion über vielfältige Themen (aus Alltag, Landeskunde, Kultur und Politik); Beherrschung eines entsprechenden Wortschatzes; 2. Lesekompetenz mittelschwerer literarischer Hindi-Texte; Beherrschung eines erweiterten Wortschatze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dl. Prüfung (ca. 20 Min.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Klausur (1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52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Hindi: Sprech- und Lesekompetenz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Ind.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. Solide sprachkommunikative Kompetenz, d.h. die Fähigkeit zur Kommunikation und Diskussion über vielfältige Themen (aus Alltag, Landeskunde, Kultur und Politik); Beherrschen eines entsprechenden Wortschatzes; 2. Lesekompetenz mittelschwerer literarischer Hindi-Texte; Beherrschung eines erweiterten Wortschatze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dl. Prüfung (ca. 15 Min.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eröffentlicht in den Amtlichen Mitteilungen vom 01.10.2009, Nr.: 35 Teil II (Seite 4323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0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58:00Z</dcterms:created>
  <dc:creator>admin-ts</dc:creator>
  <dc:description/>
  <cp:keywords/>
  <dc:language>en-US</dc:language>
  <cp:lastModifiedBy>admin-ts</cp:lastModifiedBy>
  <dcterms:modified xsi:type="dcterms:W3CDTF">2009-10-05T06:01:00Z</dcterms:modified>
  <cp:revision>1</cp:revision>
  <dc:subject/>
  <dc:title/>
</cp:coreProperties>
</file>