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306" w:leader="none"/>
          <w:tab w:val="right" w:pos="10842" w:leader="none"/>
        </w:tabs>
        <w:ind w:left="1410" w:hanging="1410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</w:rPr>
        <w:t xml:space="preserve">Fachspezifische Bestimmungen </w:t>
      </w:r>
      <w:r>
        <w:rPr>
          <w:rFonts w:cs="Arial"/>
          <w:b/>
          <w:smallCaps/>
          <w:szCs w:val="22"/>
          <w:u w:val="single"/>
        </w:rPr>
        <w:t>Fach Physik</w:t>
      </w:r>
    </w:p>
    <w:p>
      <w:pPr>
        <w:pStyle w:val="Normal"/>
        <w:tabs>
          <w:tab w:val="clear" w:pos="708"/>
          <w:tab w:val="center" w:pos="6306" w:leader="none"/>
          <w:tab w:val="right" w:pos="10842" w:leader="none"/>
        </w:tabs>
        <w:ind w:left="1410" w:hanging="1410"/>
        <w:rPr>
          <w:rFonts w:cs="Arial"/>
          <w:b/>
          <w:b/>
          <w:smallCaps/>
          <w:szCs w:val="22"/>
          <w:u w:val="single"/>
          <w:lang w:eastAsia="ar-SA"/>
        </w:rPr>
      </w:pPr>
      <w:r>
        <w:rPr>
          <w:rFonts w:cs="Arial"/>
          <w:b/>
          <w:smallCaps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1. Kerncurriculum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</w:rPr>
        <w:t>Pflichtmodule (Umfang 51 C)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</w:r>
    </w:p>
    <w:tbl>
      <w:tblPr>
        <w:tblW w:w="14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2"/>
        <w:gridCol w:w="4507"/>
        <w:gridCol w:w="2129"/>
        <w:gridCol w:w="1691"/>
        <w:gridCol w:w="2083"/>
      </w:tblGrid>
      <w:tr>
        <w:trPr/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851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 xml:space="preserve">Prüfungsanforderungen </w:t>
            </w:r>
          </w:p>
          <w:p>
            <w:pPr>
              <w:pStyle w:val="Heading1"/>
              <w:tabs>
                <w:tab w:val="clear" w:pos="708"/>
                <w:tab w:val="left" w:pos="360" w:leader="none"/>
                <w:tab w:val="center" w:pos="4896" w:leader="none"/>
                <w:tab w:val="right" w:pos="9432" w:leader="none"/>
              </w:tabs>
              <w:jc w:val="left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  <w:lang w:eastAsia="ar-SA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 für die Zulassung zur Prüfung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Art &amp; Umfang der Prüfungsleistung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val="en-GB" w:eastAsia="ar-SA"/>
              </w:rPr>
            </w:pPr>
            <w:r>
              <w:rPr>
                <w:rFonts w:cs="Arial"/>
                <w:b/>
                <w:szCs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ysik I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y.101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(Orientierungsmodul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Beherrschung der grundlegenden Be</w:t>
              <w:softHyphen/>
              <w:t>griffe, Fakten und Methoden der klassischen Mechanik und Thermodynamik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destens 50% der Haus</w:t>
              <w:softHyphen/>
              <w:t>aufgaben in den Übungen müssen erfolgreich bearbeitet worden sein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lausur 180 Min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9 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8 SWS</w:t>
            </w:r>
          </w:p>
        </w:tc>
      </w:tr>
      <w:tr>
        <w:trPr/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</w:rPr>
              <w:t>Physik II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y.102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vertAlign w:val="superscript"/>
                <w:lang w:eastAsia="ar-SA"/>
              </w:rPr>
            </w:pPr>
            <w:r>
              <w:rPr>
                <w:rFonts w:cs="Arial"/>
                <w:szCs w:val="22"/>
              </w:rPr>
              <w:t>(Orientierungsmodul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vertAlign w:val="superscript"/>
                <w:lang w:eastAsia="ar-SA"/>
              </w:rPr>
            </w:pPr>
            <w:r>
              <w:rPr>
                <w:rFonts w:cs="Arial"/>
                <w:szCs w:val="22"/>
                <w:vertAlign w:val="superscript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Beherrschung der grundlegenden Be</w:t>
              <w:softHyphen/>
              <w:t>griffe, Fakten und Methoden der Elektrostatik und –dynamik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destens 50% der Haus</w:t>
              <w:softHyphen/>
              <w:t>aufgaben in den Übungen müssen erfolgreich bearbeitet worden sein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lausur 180 Min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9 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8 SWS</w:t>
            </w:r>
          </w:p>
        </w:tc>
      </w:tr>
      <w:tr>
        <w:trPr/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erimental</w:t>
              <w:softHyphen/>
              <w:t>physik III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B.phy.70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/>
            </w:pPr>
            <w:r>
              <w:rPr>
                <w:rFonts w:cs="Arial"/>
                <w:szCs w:val="22"/>
              </w:rPr>
              <w:t>Beherrschung und Anwendung der Grundbegriffe und Methoden aus dem Bereich Wellen, Optik und Quantenmechanik.</w:t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destens 50% der Haus</w:t>
              <w:softHyphen/>
              <w:t>aufgaben in den Übungen müssen erfolgreich bearbeitet worden sein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lausur 120  Min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6 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6 SWS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(zweisemestrig)</w:t>
            </w:r>
          </w:p>
        </w:tc>
      </w:tr>
      <w:tr>
        <w:trPr/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oretische Physik III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B.phy.702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Beherrschung und Anwendung der mathematisch-quantitativen Be</w:t>
              <w:softHyphen/>
              <w:t>schrei</w:t>
              <w:softHyphen/>
              <w:t>bung komplexer Systeme am Beispiel der Quantenmechanik und statistischen Physik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Grundlegende Begriffsbildungen und Methoden der Quantenmechanik und Statistischen Mechanik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destens 50% der Haus</w:t>
              <w:softHyphen/>
              <w:t>aufgaben in den Übungen müssen erfolgreich bearbeitet worden sein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Mündliche Prüfung 30 Min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9 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8 SWS</w:t>
            </w:r>
          </w:p>
        </w:tc>
      </w:tr>
      <w:tr>
        <w:trPr/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Physikalisches Grundprakti</w:t>
              <w:softHyphen/>
              <w:t>kum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B.phy.40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Durchführung, Dokumentation, Aus</w:t>
              <w:softHyphen/>
              <w:t>wertung und Bewertung von physikalischen Experimenten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stierte schrift</w:t>
              <w:softHyphen/>
              <w:t>liche Versuchs</w:t>
              <w:softHyphen/>
              <w:t>pro</w:t>
              <w:softHyphen/>
              <w:t>tokolle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Mündliche Prüfung 45 Min.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12 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12 SWS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(zweisemestrig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  <w:tr>
        <w:trPr/>
        <w:tc>
          <w:tcPr>
            <w:tcW w:w="2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Einführung in die Program</w:t>
              <w:softHyphen/>
              <w:t>mie</w:t>
              <w:softHyphen/>
              <w:t>rung und ihre Anwen</w:t>
              <w:softHyphen/>
              <w:t>dung in den Naturwis</w:t>
              <w:softHyphen/>
              <w:t>sen</w:t>
              <w:softHyphen/>
              <w:t>schaf</w:t>
              <w:softHyphen/>
              <w:t>ten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B.phy.601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Beherrschung der Grundlagen der Rechnerbedienung, grundlegende Programmierkenntnisse in einer modernen Hochsprache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destens 50% der Haus</w:t>
              <w:softHyphen/>
              <w:t>aufgaben in den Übungen müssen erfolgreich bearbeitet worden sein.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Hausarbeit (2 Wochen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6 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6 SWS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  <w:t>Wahlmodule im Kerncurriculum (Umfang 12 C):</w:t>
      </w:r>
    </w:p>
    <w:tbl>
      <w:tblPr>
        <w:tblW w:w="14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39"/>
        <w:gridCol w:w="4323"/>
        <w:gridCol w:w="2159"/>
        <w:gridCol w:w="1804"/>
        <w:gridCol w:w="1974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 für die Zulassung zur Prüfung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Art &amp; Umfang der Prüfungs-leistung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val="en-GB" w:eastAsia="ar-SA"/>
              </w:rPr>
            </w:pPr>
            <w:r>
              <w:rPr>
                <w:rFonts w:cs="Arial"/>
                <w:b/>
                <w:szCs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führung in die Geo- und Astro</w:t>
              <w:softHyphen/>
              <w:t>phy</w:t>
              <w:softHyphen/>
              <w:t>sik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B.phy.50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Grundlegende Methoden der Astro- und Geo</w:t>
              <w:softHyphen/>
              <w:t>physik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destens 50% der Haus</w:t>
              <w:softHyphen/>
              <w:t>aufgaben in den Übungen müssen erfolgreich bearbeitet worden sein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lausur 120 Min. oder Mündl. Prüfung 30 Min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6 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führung in die Kern- und Teilchenphy</w:t>
              <w:softHyphen/>
              <w:t>sik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B.phy.5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Kenntnis physikalischer Fakten und Modellvorstellungen über den Aufbau der Atomkerne und die Eigenschaften von Elementarteilchen.</w:t>
            </w:r>
            <w:r>
              <w:rPr>
                <w:rFonts w:eastAsia="SimSun;宋体"/>
                <w:bCs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SimSun;宋体" w:cs="Arial"/>
                <w:bCs/>
                <w:szCs w:val="22"/>
                <w:lang w:eastAsia="ar-SA"/>
              </w:rPr>
            </w:pPr>
            <w:r>
              <w:rPr>
                <w:rFonts w:eastAsia="SimSun;宋体" w:cs="Arial"/>
                <w:bCs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destens 50% der Haus</w:t>
              <w:softHyphen/>
              <w:t>aufgaben in den Übungen müssen erfolgreich bearbeitet worden sein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lausur 120 Min. oder Mündl. Prüfung 3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6 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Einführung in die Festkörper- und Materialphysik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y.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Grundlagen und Modellvorstellungen über den Aufbau und die Struktur von Festkörpern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destens 50% der Haus</w:t>
              <w:softHyphen/>
              <w:t>aufgaben in den Übungen müssen erfolgreich bearbeitet worden sein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120 Min. oder Mündl. Prüfung 3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SW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Einführung in die Biophysik und in die Physik komplexer System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y.5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enntnis der grundlegenden Prinzipien und Methoden der nichtlinearen Physik und der Biophysik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destens 50% der Haus</w:t>
              <w:softHyphen/>
              <w:t>aufgaben in den Übungen müssen erfolgreich bearbeitet worden sein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120 Min. oder Mündl. Prüfung 30 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SWS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cs="Arial"/>
          <w:b/>
          <w:b/>
          <w:smallCaps/>
          <w:szCs w:val="22"/>
          <w:lang w:eastAsia="ar-SA"/>
        </w:rPr>
      </w:pPr>
      <w:r>
        <w:rPr>
          <w:rFonts w:cs="Arial"/>
          <w:b/>
          <w:smallCaps/>
          <w:szCs w:val="22"/>
        </w:rPr>
        <w:t>2. Voraussetzungen für die Zulassung zur Bachelorarbeit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1050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Die Zulassung zur Bachelorarbeit kann erfolgen, wenn 48 C erfolgreich absolviert wurden (§ 7 Abs. 1 dieser PO)</w:t>
      </w:r>
    </w:p>
    <w:p>
      <w:pPr>
        <w:pStyle w:val="Normal"/>
        <w:rPr>
          <w:rFonts w:cs="Arial"/>
          <w:b/>
          <w:b/>
          <w:bCs/>
          <w:smallCaps/>
          <w:szCs w:val="22"/>
        </w:rPr>
      </w:pPr>
      <w:r>
        <w:rPr>
          <w:rFonts w:cs="Arial"/>
          <w:b/>
          <w:bCs/>
          <w:smallCaps/>
          <w:szCs w:val="22"/>
        </w:rPr>
      </w:r>
    </w:p>
    <w:p>
      <w:pPr>
        <w:pStyle w:val="Normal"/>
        <w:rPr>
          <w:rFonts w:cs="Arial"/>
          <w:b/>
          <w:b/>
          <w:bCs/>
          <w:smallCaps/>
          <w:szCs w:val="22"/>
        </w:rPr>
      </w:pPr>
      <w:r>
        <w:rPr>
          <w:rFonts w:cs="Arial"/>
          <w:b/>
          <w:bCs/>
          <w:smallCaps/>
          <w:szCs w:val="22"/>
        </w:rPr>
      </w:r>
    </w:p>
    <w:p>
      <w:pPr>
        <w:pStyle w:val="Normal"/>
        <w:rPr>
          <w:rFonts w:cs="Arial"/>
          <w:b/>
          <w:b/>
          <w:bCs/>
          <w:smallCaps/>
          <w:szCs w:val="22"/>
        </w:rPr>
      </w:pPr>
      <w:r>
        <w:rPr>
          <w:rFonts w:cs="Arial"/>
          <w:b/>
          <w:bCs/>
          <w:smallCaps/>
          <w:szCs w:val="22"/>
        </w:rPr>
        <w:t>3. Professionalisierungsbereich</w:t>
      </w:r>
    </w:p>
    <w:p>
      <w:pPr>
        <w:pStyle w:val="Normal"/>
        <w:rPr>
          <w:rFonts w:cs="Arial"/>
          <w:b/>
          <w:b/>
          <w:bCs/>
          <w:smallCaps/>
          <w:szCs w:val="22"/>
        </w:rPr>
      </w:pPr>
      <w:r>
        <w:rPr>
          <w:rFonts w:cs="Arial"/>
          <w:b/>
          <w:bCs/>
          <w:smallCaps/>
          <w:szCs w:val="22"/>
        </w:rPr>
      </w:r>
    </w:p>
    <w:tbl>
      <w:tblPr>
        <w:tblW w:w="145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07"/>
        <w:gridCol w:w="4214"/>
        <w:gridCol w:w="2108"/>
        <w:gridCol w:w="2108"/>
        <w:gridCol w:w="193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 für die Zulassung zur Prüfun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rt &amp; Umfang der Prüfungs-leistu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Einführung in die Physikdidaktik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y.7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ysik I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ysik I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 xml:space="preserve">Beherrschung und Anwendung der Grundbegriffe und Methoden der Fachdidaktik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äsentation 45 min (1. Teilmodul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etreuung von Experimenten an außerschulischen Lernorten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2. Teilmodul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90 min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1. Teilmodul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Hausarbeit 2 Wochen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2. Teilmodul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5 SWS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bCs/>
                <w:szCs w:val="22"/>
              </w:rPr>
              <w:t xml:space="preserve">Experimente an außerschulischen Lernorten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B.phy.705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ysik I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ysik I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Beherrschung und Anwendung der Grundbegriffe und Methoden der Fachdidaktik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etreuung von Experimenten an außerschulischen Lernorten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(2 Wochen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SWS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bCs/>
                <w:szCs w:val="22"/>
              </w:rPr>
              <w:t>Grundlagen des Experimentierens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B.phy.6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Grundlegende Fähigkeiten im Durchführen und Auswerten von Experimente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120 M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SW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cs="Arial"/>
          <w:b/>
          <w:b/>
          <w:smallCaps/>
          <w:szCs w:val="22"/>
          <w:lang w:eastAsia="ar-SA"/>
        </w:rPr>
      </w:pPr>
      <w:r>
        <w:rPr>
          <w:rFonts w:cs="Arial"/>
          <w:b/>
          <w:smallCaps/>
          <w:szCs w:val="22"/>
          <w:lang w:eastAsia="ar-SA"/>
        </w:rPr>
        <w:t>4. Wahlmodule im Optionalbereich:</w:t>
      </w:r>
    </w:p>
    <w:tbl>
      <w:tblPr>
        <w:tblW w:w="14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392"/>
        <w:gridCol w:w="4475"/>
        <w:gridCol w:w="2159"/>
        <w:gridCol w:w="1804"/>
        <w:gridCol w:w="1973"/>
      </w:tblGrid>
      <w:tr>
        <w:trPr/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  <w:lang w:eastAsia="ar-SA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 für die Zulassung zur Prüfung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eastAsia="ar-SA"/>
              </w:rPr>
            </w:pPr>
            <w:r>
              <w:rPr>
                <w:rFonts w:cs="Arial"/>
                <w:b/>
                <w:szCs w:val="22"/>
              </w:rPr>
              <w:t>Art &amp; Umfang der Prüfungs-leistung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rFonts w:cs="Arial"/>
                <w:b/>
                <w:b/>
                <w:szCs w:val="22"/>
                <w:lang w:val="en-GB" w:eastAsia="ar-SA"/>
              </w:rPr>
            </w:pPr>
            <w:r>
              <w:rPr>
                <w:rFonts w:cs="Arial"/>
                <w:b/>
                <w:szCs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minar zu aktuellen Fragestellungen und Methoden der Physik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y.703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Fähigkeit zur eigenständigen Literaturrecherche, Erarbeitung eines Themas der modernen Physik und Prä</w:t>
              <w:softHyphen/>
              <w:t>sen</w:t>
              <w:softHyphen/>
              <w:t>tation vor Publikum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Präsentation 45 Min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4 C,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rtgeschrittene Themen der Geo- und Astro</w:t>
              <w:softHyphen/>
              <w:t>phy</w:t>
              <w:softHyphen/>
              <w:t>sik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y.505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zialkenntnisse über ak</w:t>
              <w:softHyphen/>
              <w:t>tuelle Themen aus dem Be</w:t>
              <w:softHyphen/>
              <w:t>reich der Astro- und Geo</w:t>
              <w:softHyphen/>
              <w:t>physik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120 Min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er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ündl. 30  Min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er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minarvor</w:t>
              <w:softHyphen/>
              <w:t>trag (30 Min.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SWS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(zweisemestrig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Fortgeschrittene Themen der Festkörper- und Materialphysik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y.507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Spezialkenntnisse über ak</w:t>
              <w:softHyphen/>
              <w:t>tuelle Themen aus dem Be</w:t>
              <w:softHyphen/>
              <w:t>reich der Festkörper- und Materialphysi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120 Min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er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ündl. 30  Min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er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minarvor</w:t>
              <w:softHyphen/>
              <w:t>trag (30 Min.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SWS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(zweisemestrig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Fortgeschrittene Themen der Kern- und Teilchenphysik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y.508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Spezialkenntnisse über ak</w:t>
              <w:softHyphen/>
              <w:t>tuelle Themen aus dem Be</w:t>
              <w:softHyphen/>
              <w:t>reich der Kern- und Teilchenphysi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120 Min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er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ündl. 30  Min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er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minarvor</w:t>
              <w:softHyphen/>
              <w:t>trag (30 Min.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SWS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(zweisemestrig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rFonts w:cs="Arial"/>
                <w:szCs w:val="22"/>
              </w:rPr>
              <w:t>Fortgeschrittene Themen der Biophysik und der Physik komplexer Systeme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y.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zialkenntnisse über ak</w:t>
              <w:softHyphen/>
              <w:t>tuelle Themen aus dem Be</w:t>
              <w:softHyphen/>
              <w:t>reich der Biophysik und der Physik komplexer Syste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120 Min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er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ündl. 30  Min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er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minarvor</w:t>
              <w:softHyphen/>
              <w:t>trag (30 Min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SWS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(zweisemestrig)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Universitätsweite Angebote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Je nach Ver</w:t>
              <w:softHyphen/>
              <w:t>anstaltung</w:t>
            </w:r>
          </w:p>
        </w:tc>
        <w:tc>
          <w:tcPr>
            <w:tcW w:w="4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Überfachliche Schlüsselkompetenzen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>Je nach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 xml:space="preserve">gewähltem Modul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</w:rPr>
              <w:t xml:space="preserve">bis zu 6 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2:00Z</dcterms:created>
  <dc:creator>glinkowski</dc:creator>
  <dc:description/>
  <cp:keywords/>
  <dc:language>en-US</dc:language>
  <cp:lastModifiedBy>glinkowski</cp:lastModifiedBy>
  <dcterms:modified xsi:type="dcterms:W3CDTF">2008-04-22T11:03:00Z</dcterms:modified>
  <cp:revision>1</cp:revision>
  <dc:subject/>
  <dc:title>FACHSPEZIFISCHE BESTIMMUNGEN FACH PHYSIK</dc:title>
</cp:coreProperties>
</file>