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mallCaps/>
        </w:rPr>
        <w:t xml:space="preserve">Fachspezifische Bestimmungen </w:t>
      </w:r>
      <w:r>
        <w:rPr>
          <w:rFonts w:cs="Arial"/>
          <w:b/>
          <w:smallCaps/>
          <w:u w:val="single"/>
        </w:rPr>
        <w:t>Fach Indologie</w:t>
      </w:r>
    </w:p>
    <w:p>
      <w:pPr>
        <w:pStyle w:val="Normal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1. Kerncurriculum (66 C)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/>
      </w:pPr>
      <w:r>
        <w:rPr>
          <w:rFonts w:cs="Arial"/>
          <w:b/>
        </w:rPr>
        <w:t>Pflichtmodule (66 C):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flichtmodul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"Sanskrit I" (Orientierungsmodul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lernung und Einübung der Basisgrammatik und des Grundwortschatzes des klassischen Sanskrit. Nachweis der erworbenen Kenntnisse in einer Klaus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, 60 Min.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2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flichtmodul 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bCs/>
                <w:sz w:val="20"/>
                <w:lang w:val="nb-NO"/>
              </w:rPr>
              <w:t>"Sanskrit II" (Basismodul)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rfolgreiche Absolvierung des Orientierungsmoduls </w:t>
            </w:r>
            <w:r>
              <w:rPr>
                <w:rFonts w:cs="Arial"/>
                <w:bCs/>
                <w:sz w:val="20"/>
              </w:rPr>
              <w:t>"Sanskrit I"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langung von Lesekompetenz für Texte geringen Schwierigkeits-grades. Nachweis der erworbenen Kenntnisse in einer Klausur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,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flichtmodul "Indologisches Grundwissen" (Basismodul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 1. Erwerb eines profunden Überblicks über die wichtigsten Teilgebiete indologischer Forschung </w:t>
            </w:r>
            <w:r>
              <w:rPr>
                <w:rFonts w:cs="Arial"/>
                <w:i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über die wichtigsten der auf indischem Boden entstandenen philosophischen Systeme. Nachweis der in (1) erworbenen Kenntnisse in einer Klaus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In 2. Erlernung relevanter methodischer Zugriffe auf das Quellenmaterial indologischer Forschung </w:t>
            </w:r>
            <w:r>
              <w:rPr>
                <w:rFonts w:cs="Arial"/>
                <w:i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Erwerb eines Überblicks über altindische, mittelindische und neuindische Literaturen. Nachweis der in (2) erworbenen Kenntnisse in einem Referat und einer Klausur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) Klausur zur VL, 90 Min., (40 %) und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) Referat , 30 Min., (30 %) und Klausur, 45 Min. (30 %) zum P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flichtmodul "Indische Religionen I" (Basismodul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 1. Erwerb eines profunden Überblicks über die großen auf indischem Boden entstandenen Religionen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über den Hinduismus. Nachweis der in (1) erworbenen Kenntnisse in einer Klausu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 2. Erwerb von Detailkenntnissen zu den Seelen- und Jenseitsvorstellungen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zu Gottesvorstellungen indischer Religionen </w:t>
            </w:r>
            <w:r>
              <w:rPr>
                <w:rFonts w:cs="Arial"/>
                <w:i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zur Geistesgeschichte Tibets, Einübung speziell religionswissenschaftlicher Methodik. Nachweis der in (2) erworbenen Kenntnisse in einem Refera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) Klausur zur VL, 90 Min., (40 %) un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) Referat, 30 Min., (30 %) und Klausur, 45 Min., (30 %) zum P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modul „Indien: Das Land und seine Geschichte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ertiefungsmodul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"</w:t>
            </w:r>
            <w:r>
              <w:rPr>
                <w:rFonts w:cs="Arial"/>
                <w:sz w:val="20"/>
              </w:rPr>
              <w:t>Neuzeitliches Indien“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 xml:space="preserve">Teilmodul </w:t>
            </w:r>
            <w:r>
              <w:rPr>
                <w:rFonts w:cs="Arial"/>
                <w:sz w:val="20"/>
              </w:rPr>
              <w:t xml:space="preserve">2 </w:t>
            </w:r>
            <w:r>
              <w:rPr>
                <w:rFonts w:cs="Arial"/>
                <w:bCs/>
                <w:sz w:val="20"/>
              </w:rPr>
              <w:t>"</w:t>
            </w:r>
            <w:r>
              <w:rPr>
                <w:rFonts w:cs="Arial"/>
                <w:sz w:val="20"/>
              </w:rPr>
              <w:t>Aspekte indischer Kultur“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u w:val="single"/>
              </w:rPr>
              <w:t>Teilmodul 1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"</w:t>
            </w:r>
            <w:r>
              <w:rPr>
                <w:sz w:val="20"/>
              </w:rPr>
              <w:t xml:space="preserve">Neuzeitliches Indien“: Erlangung eines Überblicks über Geographie, Sprachen, Gesellschaft, Politik, Wirtschaft und Kultur des gegenwärtigen Indiens </w:t>
            </w:r>
            <w:r>
              <w:rPr>
                <w:i/>
                <w:iCs/>
                <w:sz w:val="20"/>
              </w:rPr>
              <w:t>oder</w:t>
            </w:r>
            <w:r>
              <w:rPr>
                <w:sz w:val="20"/>
              </w:rPr>
              <w:t xml:space="preserve"> über wichtige Etappen der Geschichte des neuzeitlichen Indiens. Nachweis der in (1) erworbenen Kenntnisse in einem Referat und einer Klausur zum PS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Teilmodul </w:t>
            </w:r>
            <w:r>
              <w:rPr>
                <w:sz w:val="20"/>
              </w:rPr>
              <w:t xml:space="preserve">2 </w:t>
            </w:r>
            <w:r>
              <w:rPr>
                <w:bCs/>
                <w:sz w:val="20"/>
              </w:rPr>
              <w:t>"</w:t>
            </w:r>
            <w:r>
              <w:rPr>
                <w:sz w:val="20"/>
              </w:rPr>
              <w:t>Aspekte indischer Kultur“: Erwerb von Kenntnissen über ausgewählte Bereiche der Kulturgeschichte Indiens. Nachweis der in (2) erworbenen Kenntnisse in einem Referat und einer Klausur zum P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, 30 Min. (50 %) und Klausur, 45 Min. (50 %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ferat, 30 Min. (50 %) und Klausur, 45 Min. (50 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Insgesamt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flichtmodul "Zeit- und Literaturgeschichte Indiens" (Vertiefungsmodul)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(Teilmodul 1</w:t>
            </w:r>
            <w:r>
              <w:rPr>
                <w:rFonts w:cs="Arial"/>
                <w:sz w:val="20"/>
              </w:rPr>
              <w:t>: "Zeitgeschichte Indiens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:</w:t>
            </w:r>
            <w:r>
              <w:rPr>
                <w:rFonts w:cs="Arial"/>
                <w:sz w:val="20"/>
              </w:rPr>
              <w:t xml:space="preserve"> "Literaturgeschichte Indiens“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olgreiche Absolvierung der Module 1-5 des B.A.-Studienfachs "Indologie" wird empfoh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u w:val="single"/>
              </w:rPr>
              <w:t>Teilmodul 1</w:t>
            </w:r>
            <w:r>
              <w:rPr>
                <w:sz w:val="20"/>
              </w:rPr>
              <w:t xml:space="preserve"> "Zeitgeschichte Indiens“: Erwerb eines Überblicks über wichtige Etappen der Zeitgeschichte des indischen Mittelalters </w:t>
            </w:r>
            <w:r>
              <w:rPr>
                <w:i/>
                <w:iCs/>
                <w:sz w:val="20"/>
              </w:rPr>
              <w:t>oder</w:t>
            </w:r>
            <w:r>
              <w:rPr>
                <w:sz w:val="20"/>
              </w:rPr>
              <w:t xml:space="preserve"> des neuzeitlichen Indiens. Nachweis der erworbenen Kenntnisse in einem Referat und einer Klausur.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 "Literaturgeschichte Indiens“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rwerb eines Überblicks über altindische, mittelindische und neuindische Literaturen </w:t>
            </w:r>
            <w:r>
              <w:rPr>
                <w:rFonts w:cs="Arial"/>
                <w:i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Erwerb von Detailkenntnissen der Hindi-Literatur. Nachweis der in (2) erworbenen Kenntnisse in einem Referat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d einer Klaus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ferat, 45 Min. (70 %) und Klausur, 45 Min. (30 %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ferat, 45 Min. (70 %) und Klausur, 45 Min. (30 %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firstLine="7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0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7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flichtmodul "Indische Philosophie und Wissenschaft"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(Vertiefungsmodul)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 xml:space="preserve"> "Philosophie und Geistesgeschichte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 "Aspekte indischer Wissenschaft und Philosophi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 Absolvierung der Module 1-5 des B.A.-Studienfachs "Indologie" wird empfoh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 xml:space="preserve"> "Philosophie und Geistesgeschichte“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rwerb eines Überblicks über spezifische Lehren der wichtigsten philosophischen Systeme Indiens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über die Geistesgeschichte Tibets. Nachweis der in (1) erworbenen Kenntnisse in einer Klausur zur VL ("Indische Philosophie") bzw. in einem Referat zum PS ("Geistesgeschichte Tibets"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 "Aspekte indischer Wissenschaft und Philosophie““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Erwerb von Detailkenntnissen auf dem Gebiet der Zeit- und Raumvorstellungen </w:t>
            </w:r>
            <w:r>
              <w:rPr>
                <w:rFonts w:cs="Arial"/>
                <w:i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der indischen Wissenschaften </w:t>
            </w:r>
            <w:r>
              <w:rPr>
                <w:rFonts w:cs="Arial"/>
                <w:i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Erwerb von Lesekompetenz mittelschwerer Sanskrit-Texte zur Thematik des Moduls. Nachweis der in (2) erworbenen Kenntnisse in einem Referat zum PS ("Zeit und Raum", "Indische Wissenschaften") bzw. in einer Klausur zur VL ("Sanskrit-Lektüre").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a) Klausur zur VL, 12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d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b) Referat zum PS,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a) Referat zum PS,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er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b) Referat zum PS, 45 Mi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e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c) Klausur zur Ü, 6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8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Pflichtmodul "Indische Religionen II"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(Vertiefungsmodul)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 xml:space="preserve"> "Grundkonzeptionen indischer Religionen"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 "Gottes-, Seelen- und Jenseitsvorstellungen"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u w:val="single"/>
              </w:rPr>
              <w:t>Teilmodul 3</w:t>
            </w:r>
            <w:r>
              <w:rPr>
                <w:rFonts w:cs="Arial"/>
                <w:sz w:val="20"/>
              </w:rPr>
              <w:t xml:space="preserve"> "Ausgewählte Aspekte indischer Religionen"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olgreiche Absolvierung der Module 1-5 des B.A.-Studienfachs "Indologie" wird empfoh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 xml:space="preserve"> "Grundkonzeptionen indischer Religionen": Erwerb eines profunden Überblicks über die Grundkonzeptionen indischer Religionen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über diese Religionen selbst. Nachweis der in (1) erworbenen Kenntnisse in einer Klausur zur V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 "Gottes-, Seelen- und Jenseitsvorstellungen“: Erwerb von Detailkenntnissen zu den Gottesvorstellungen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den Seelen- und Jenseitsvorstellungen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Erwerb von Lesekompetenz mittelschwerer Sanskrit-Texte. Nachweis der in (2) erworbenen Kompetenz in einem Referat zum PS ("Gottesvorstellungen indischer Religionen", "Seelen- und Jenseitsvorstellungen indischer Religionen") </w:t>
            </w:r>
            <w:r>
              <w:rPr>
                <w:rFonts w:cs="Arial"/>
                <w:i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in einer Klausur zur Ü ("Sanskrit-Lektüre"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3</w:t>
            </w:r>
            <w:r>
              <w:rPr>
                <w:rFonts w:cs="Arial"/>
                <w:sz w:val="20"/>
              </w:rPr>
              <w:t xml:space="preserve"> "Ausgewählte Aspekte indischer Religionen": Erwerb von Spezialkenntnissen auf dem Gebiet der Mythologie und Hagiographie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der Zeit- und Raumvorstellungen indischer Religionen. Nachweis der in (3) erworbenen Kenntnisse in einem Referat und einer schriftlichen Hausarbeit zum H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lausur zur VL, 12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a) Referat zum PS, 45 Min.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b) Referat zum PS, 45 Min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od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c) Klausur zur Ü,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3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ferat, 45 Min., und schriftliche Hausarbeit (ca. 20 Seiten) zum H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Insgesamt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5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  <w:lang w:val="en-GB"/>
              </w:rPr>
              <w:t>Teilmodul 2</w:t>
            </w:r>
            <w:r>
              <w:rPr>
                <w:rFonts w:cs="Arial"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en-GB"/>
              </w:rPr>
            </w:pPr>
            <w:r>
              <w:rPr>
                <w:rFonts w:cs="Arial"/>
                <w:sz w:val="20"/>
                <w:u w:val="single"/>
                <w:lang w:val="en-GB"/>
              </w:rPr>
              <w:t>Teilmodul 3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2. Voraussetzung für die Zulassung zur Bachelorarbeit </w:t>
      </w:r>
      <w:r>
        <w:rPr>
          <w:rFonts w:cs="Arial"/>
          <w:b/>
          <w:szCs w:val="22"/>
        </w:rPr>
        <w:t xml:space="preserve">(gem. §7 Abs. 1)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Voraussetzung für die Zulassung zur Bachelorarbeit im Fach „Indologie“ ist der Erwerb von 51 Credits aus den das Kern-Curriculum bildenden Modulen 1-8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3. Profil “Fachwissenschaftliche Vertiefung” (18 C)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Wahlpflichtmodul (6 C)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ahlpflichtmodul "Sanskrit-Lektüre" ("Fachwissenschaftliche Vertiefung"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folgreiche Absolvierung des Orientierungsmoduls </w:t>
            </w:r>
            <w:r>
              <w:rPr>
                <w:rFonts w:cs="Arial"/>
                <w:bCs/>
                <w:sz w:val="20"/>
              </w:rPr>
              <w:t xml:space="preserve">"Sanskrit I" und des </w:t>
            </w:r>
            <w:r>
              <w:rPr>
                <w:rFonts w:cs="Arial"/>
                <w:sz w:val="20"/>
              </w:rPr>
              <w:t xml:space="preserve">Basismoduls </w:t>
            </w:r>
            <w:r>
              <w:rPr>
                <w:rFonts w:cs="Arial"/>
                <w:bCs/>
                <w:sz w:val="20"/>
              </w:rPr>
              <w:t>"Sanskrit II"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 1. Erwerb von Lesekompetenz mittelschwerer Sanskrit-Texte, Einübung der Grammatik und Erweiterung des Basiswortschatzes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 2. Vertiefung der Übersetzungskompetenz durch Independent Studies: die selbständige Übersetzung eines mittelschweren Sanskrit-Textes (ca. 10 Seiten)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chweis der in (1) und (2) erworbenen Kompetenz in einer Klaus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Klausur, 6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ahlmodule (Es müssen Module im Umfang von 12 C belegt werden.)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0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ahlmodul "Hindi" ("Fachwissenschaft-liche Vertiefung")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 "Hindi Grundkurs,"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>: "Hindi Aufbaukurs"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3:</w:t>
            </w:r>
            <w:r>
              <w:rPr>
                <w:rFonts w:cs="Arial"/>
                <w:sz w:val="20"/>
              </w:rPr>
              <w:t xml:space="preserve"> "Hindi-Konversation"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Teilmodul 4:</w:t>
            </w:r>
            <w:r>
              <w:rPr>
                <w:rFonts w:cs="Arial"/>
                <w:sz w:val="20"/>
              </w:rPr>
              <w:t xml:space="preserve"> "Hindi-Lektüre"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 xml:space="preserve"> "Grundkurs Hindi": Erlernung und Einübung der Basisgrammatik und des Grundwortschatzes des Hindi. Nachweis der in (1) erworbenen Kompetenz in einer Klaus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 "Aufbaukurs Hindi":</w:t>
            </w:r>
            <w:r>
              <w:rPr>
                <w:rFonts w:cs="Arial"/>
                <w:sz w:val="20"/>
                <w:u w:val="single"/>
              </w:rPr>
              <w:t xml:space="preserve"> </w:t>
            </w:r>
            <w:r>
              <w:rPr>
                <w:rFonts w:cs="Arial"/>
                <w:sz w:val="20"/>
              </w:rPr>
              <w:t>Erweiterung der Kenntnisse der Grammatik und des Basiswortschatzes, Erlangung von Lesekompetenz für Hindi-Texte geringen Schwierigkeitsgrades sowie Meisterung einfacher Sprechsituationen. Vertiefung der Kenntnisse durch Independent Studies: Selbständige Übersetzungsübungen von Hindi-Texten geringen Schwierigkeitsgrades aus dem Hindi ins Deutsche (ca. 10 Seiten). Nachweis der in (2) erworbenen Kompetenz in einer Klaus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Teilmodul 3</w:t>
            </w:r>
            <w:r>
              <w:rPr>
                <w:rFonts w:cs="Arial"/>
                <w:sz w:val="20"/>
              </w:rPr>
              <w:t xml:space="preserve"> "Hindi-Konversation":</w:t>
            </w:r>
            <w:r>
              <w:rPr>
                <w:rFonts w:cs="Arial"/>
                <w:sz w:val="20"/>
                <w:u w:val="single"/>
              </w:rPr>
              <w:t xml:space="preserve"> </w:t>
            </w:r>
            <w:r>
              <w:rPr>
                <w:rFonts w:cs="Arial"/>
                <w:sz w:val="20"/>
              </w:rPr>
              <w:t>Erweiterung der sprachkommunikativen Kompetenz, Festigung der Grammatik und Erweiterung des Wortschatzes. Nachweis der in (3) erworbenen Kompetenz in einer mündlichen Prüfung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eilmodul 4</w:t>
            </w:r>
            <w:r>
              <w:rPr>
                <w:rFonts w:cs="Arial"/>
                <w:sz w:val="20"/>
              </w:rPr>
              <w:t xml:space="preserve"> "Hindi-Lektüre"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von Lesekompetenz mittelschwerer literarischer Hindi-Texte. Nachweis der in (4) erworbenen Kompetenz in einer Klaus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, 45 Mi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lausur, 45 Mi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Teilmodul 3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, 15 Mi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4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, 45 Mi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2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en-GB"/>
              </w:rPr>
            </w:pPr>
            <w:r>
              <w:rPr>
                <w:rFonts w:cs="Arial"/>
                <w:sz w:val="20"/>
                <w:u w:val="single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en-GB"/>
              </w:rPr>
            </w:pPr>
            <w:r>
              <w:rPr>
                <w:rFonts w:cs="Arial"/>
                <w:sz w:val="20"/>
                <w:u w:val="single"/>
                <w:lang w:val="en-GB"/>
              </w:rPr>
              <w:t>Teilmodul 3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eilmodul 4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1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ahlpflichtmodul "Tibetologie" ("Fachwissenschaftliche Vertiefung")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 "Geistesgeschichte Tibets"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>: "Einführung in die Tibetologie"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ilmodul 1</w:t>
            </w:r>
            <w:r>
              <w:rPr>
                <w:sz w:val="20"/>
              </w:rPr>
              <w:t xml:space="preserve"> "Geistesgeschichte Tibets": Erlangung eines Überblicks über wichtige Etappen der Geistesgeschichte und Kultur Tibets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Vertiefung der in (1) erworbenen Kenntnisse durch Independent Studies: die selbständige Bearbeitung eines aus dem Bereich der Religionen Tibets ausgewählten Themas anhand einer speziell für diese Zwecke erstellten Leseliste (von ca. 300-400 Seiten deutsch- und englischsprachiger Literatur). Nachweis der in (1) erworbenen Kompetenzen in einem Referat zum Proseminar und einer Klausur zu den Independent Studie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ilmodul 2</w:t>
            </w:r>
            <w:r>
              <w:rPr>
                <w:sz w:val="20"/>
              </w:rPr>
              <w:t xml:space="preserve"> "Einführung in die Tibetologie": Erwerb eines profunden Überblicks über die wichtigsten Teilgebiete tibetologischer Forschung. Nachweis der erworbenen Kenntnisse in einem Referat und einer Klausu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 zum PS, 45 Min. (50 %) u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zu Independent Studies, 60 Min. (50 %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 zum PS, 45 Min. (70 %) u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, 45 Min. (30 %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mallCaps/>
          <w:szCs w:val="22"/>
        </w:rPr>
        <w:t>4. Modulpaket (42 C) für den bachelorstudiengang Ethnologie der Sozialwissenschaftlichen Fakultät:</w:t>
      </w:r>
    </w:p>
    <w:p>
      <w:pPr>
        <w:pStyle w:val="Normal"/>
        <w:jc w:val="both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Wenn Indologie als Nebenfach neben Ethnologie gewählt wurde (Major-Minor-Modell), dann sind folgende Module im Umfang von 42 Credits zu bele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Um dieses Modulpaket belegen zu können, muss bei der Sozialwissenschaftlichen Fakultät ein Antrag auf Genehmigung eines Nachbarfaches gestellt werden).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Modul 3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Modul 4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Modul 5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Modul 6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Modul 12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Pflichtmodule: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flichtmodul "Indologisches Grundwissen" (Basismodul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In 1. Erwerb eines profunden Überblicks über die wichtigsten Teilgebiete indologischer Forschung </w:t>
            </w:r>
            <w:r>
              <w:rPr>
                <w:rFonts w:cs="Arial"/>
                <w:i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über die wichtigsten der auf indischem Boden entstandenen philosophischen Systeme. Nachweis der in (1) erworbenen Kenntnisse in einer Klaus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In 2. Erlernung relevanter methodischer Zugriffe auf das Quellenmaterial indologischer Forschung </w:t>
            </w:r>
            <w:r>
              <w:rPr>
                <w:rFonts w:cs="Arial"/>
                <w:i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Erwerb eines Überblicks über altindische, mittelindische und neuindische Literaturen. Nachweis der in (2) erworbenen Kenntnisse in einem Referat und einer Klausur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) Klausur zur VL, 90 Min., (40 %) und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) Referat , 30 Min., (30 %) und Klausur, 45 Min. (30 %) zum P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flichtmodul "Indische Religionen I" (Basismodul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 1. Erwerb eines profunden Überblicks über die großen auf indischem Boden entstandenen Religionen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über den Hinduismus. Nachweis der in (1) erworbenen Kenntnisse in einer Klausu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 2. Erwerb von Detailkenntnissen zu den Seelen- und Jenseitsvorstellungen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zu Gottesvorstellungen indischer Religionen </w:t>
            </w:r>
            <w:r>
              <w:rPr>
                <w:rFonts w:cs="Arial"/>
                <w:i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zur Geistesgeschichte Tibets, Einübung speziell religionswissenschaftlicher Methodik. Nachweis der in (2) erworbenen Kenntnisse in einem Refera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) Klausur zur VL, 90 Min., (40 %) un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) Referat, 30 Min., (30 %) und Klausur, 45 Min., (30 %) zum P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modul „Indien: Das Land und seine Geschichte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ertiefungsmodul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"</w:t>
            </w:r>
            <w:r>
              <w:rPr>
                <w:rFonts w:cs="Arial"/>
                <w:sz w:val="20"/>
              </w:rPr>
              <w:t>Neuzeitliches Indien“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 xml:space="preserve">Teilmodul </w:t>
            </w:r>
            <w:r>
              <w:rPr>
                <w:rFonts w:cs="Arial"/>
                <w:sz w:val="20"/>
              </w:rPr>
              <w:t xml:space="preserve">2 </w:t>
            </w:r>
            <w:r>
              <w:rPr>
                <w:rFonts w:cs="Arial"/>
                <w:bCs/>
                <w:sz w:val="20"/>
              </w:rPr>
              <w:t>"</w:t>
            </w:r>
            <w:r>
              <w:rPr>
                <w:rFonts w:cs="Arial"/>
                <w:sz w:val="20"/>
              </w:rPr>
              <w:t>Aspekte indischer Kultur“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ilmodul 1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"</w:t>
            </w:r>
            <w:r>
              <w:rPr>
                <w:sz w:val="20"/>
              </w:rPr>
              <w:t xml:space="preserve">Neuzeitliches Indien“: Erlangung eines Überblicks über Geographie, Sprachen, Gesellschaft, Politik, Wirtschaft und Kultur des gegenwärtigen Indiens </w:t>
            </w:r>
            <w:r>
              <w:rPr>
                <w:i/>
                <w:iCs/>
                <w:sz w:val="20"/>
              </w:rPr>
              <w:t>oder</w:t>
            </w:r>
            <w:r>
              <w:rPr>
                <w:sz w:val="20"/>
              </w:rPr>
              <w:t xml:space="preserve"> über wichtige Etappen der Geschichte des neuzeitlichen Indiens. Nachweis der in (1) erworbenen Kenntnisse in einem Referat und einer Klausur zum PS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Teilmodul </w:t>
            </w:r>
            <w:r>
              <w:rPr>
                <w:sz w:val="20"/>
              </w:rPr>
              <w:t xml:space="preserve">2 </w:t>
            </w:r>
            <w:r>
              <w:rPr>
                <w:bCs/>
                <w:sz w:val="20"/>
              </w:rPr>
              <w:t>"</w:t>
            </w:r>
            <w:r>
              <w:rPr>
                <w:sz w:val="20"/>
              </w:rPr>
              <w:t>Aspekte indischer Kultur“: Erwerb von Kenntnissen über ausgewählte Bereiche der Kulturgeschichte Indiens. Nachweis der in (2) erworbenen Kenntnisse in einem Referat und einer Klausur zum P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, 30 Min. (50 %) und Klausur, 45 Min. (50 %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ferat, 30 Min. (50 %) und Klausur, 45 Min. (50 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Insgesamt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flichtmodul "Zeit- und Literaturgeschichte Indiens" (Vertiefungsmodul)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(Teilmodul 1</w:t>
            </w:r>
            <w:r>
              <w:rPr>
                <w:rFonts w:cs="Arial"/>
                <w:sz w:val="20"/>
              </w:rPr>
              <w:t>: "Zeitgeschichte Indiens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:</w:t>
            </w:r>
            <w:r>
              <w:rPr>
                <w:rFonts w:cs="Arial"/>
                <w:sz w:val="20"/>
              </w:rPr>
              <w:t xml:space="preserve"> "Literaturgeschichte Indiens“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 Absolvierung der Module 1-5 des B.A.-Studienfachs "Indologie" wird empfoh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ilmodul 1</w:t>
            </w:r>
            <w:r>
              <w:rPr>
                <w:sz w:val="20"/>
              </w:rPr>
              <w:t xml:space="preserve"> "Zeitgeschichte Indiens“: Erwerb eines Überblicks über wichtige Etappen der Zeitgeschichte des indischen Mittelalters </w:t>
            </w:r>
            <w:r>
              <w:rPr>
                <w:i/>
                <w:iCs/>
                <w:sz w:val="20"/>
              </w:rPr>
              <w:t>oder</w:t>
            </w:r>
            <w:r>
              <w:rPr>
                <w:sz w:val="20"/>
              </w:rPr>
              <w:t xml:space="preserve"> des neuzeitlichen Indiens. Nachweis der erworbenen Kenntnisse in einem Referat und einer Klausur.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 "Literaturgeschichte Indiens“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rwerb eines Überblicks über altindische, mittelindische und neuindische Literaturen </w:t>
            </w:r>
            <w:r>
              <w:rPr>
                <w:rFonts w:cs="Arial"/>
                <w:i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Erwerb von Detailkenntnissen der Hindi-Literatur. Nachweis der in (2) erworbenen Kenntnisse in einem Referat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d einer Klaus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ferat, 45 Min. (70 %) und Klausur, 45 Min. (30 %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ferat, 45 Min. (70 %) und Klausur, 45 Min. (30 %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firstLine="7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2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flichtmodul "Hindi für Ethnologen" ("Basis")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 "Hindi Grundkurs,"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>: "Hindi Aufbaukurs"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3:</w:t>
            </w:r>
            <w:r>
              <w:rPr>
                <w:rFonts w:cs="Arial"/>
                <w:sz w:val="20"/>
              </w:rPr>
              <w:t xml:space="preserve"> "Hindi-Konversation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 xml:space="preserve"> "Grundkurs Hindi": Erlernung und Einübung der Basisgrammatik und des Grundwortschatzes des Hindi. Nachweis der in (1) erworbenen Kompetenz in einer Klaus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2</w:t>
            </w:r>
            <w:r>
              <w:rPr>
                <w:rFonts w:cs="Arial"/>
                <w:sz w:val="20"/>
              </w:rPr>
              <w:t xml:space="preserve"> "Aufbaukurs Hindi":</w:t>
            </w:r>
            <w:r>
              <w:rPr>
                <w:rFonts w:cs="Arial"/>
                <w:sz w:val="20"/>
                <w:u w:val="single"/>
              </w:rPr>
              <w:t xml:space="preserve"> </w:t>
            </w:r>
            <w:r>
              <w:rPr>
                <w:rFonts w:cs="Arial"/>
                <w:sz w:val="20"/>
              </w:rPr>
              <w:t>Erweiterung der Kenntnisse der Grammatik und des Basiswortschatzes, Erlangung von Lesekompetenz für Hindi-Texte geringen Schwierigkeitsgrades sowie Meisterung einfacher Sprechsituationen. Vertiefung der Kenntnisse durch Independent Studies: Selbständige Übersetzungsübungen von Hindi-Texten geringen Schwierigkeitsgrades aus dem Hindi ins Deutsche (ca. 10 Seiten). Nachweis der in (2) erworbenen Kompetenz in einer Klaus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3</w:t>
            </w:r>
            <w:r>
              <w:rPr>
                <w:rFonts w:cs="Arial"/>
                <w:sz w:val="20"/>
              </w:rPr>
              <w:t xml:space="preserve"> "Hindi-Konversation":</w:t>
            </w:r>
            <w:r>
              <w:rPr>
                <w:rFonts w:cs="Arial"/>
                <w:sz w:val="20"/>
                <w:u w:val="single"/>
              </w:rPr>
              <w:t xml:space="preserve"> </w:t>
            </w:r>
            <w:r>
              <w:rPr>
                <w:rFonts w:cs="Arial"/>
                <w:sz w:val="20"/>
              </w:rPr>
              <w:t>Erweiterung der sprachkommunikativen Kompetenz, Festigung der Grammatik und Erweiterung des Wortschatzes. Nachweis der in (3) erworbenen Kompetenz in einer mündlichen Prüfung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  <w:lang w:val="nb-NO"/>
              </w:rPr>
              <w:t>Teilmodul 1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 xml:space="preserve">Klausur, 45 Min. 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  <w:lang w:val="nb-NO"/>
              </w:rPr>
              <w:t>Teilmodul 2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nb-NO"/>
              </w:rPr>
              <w:t xml:space="preserve">Klausur, 45 Min. 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Teilmodul 3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, 15 Mi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Teilmodul 1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en-GB"/>
              </w:rPr>
            </w:pPr>
            <w:r>
              <w:rPr>
                <w:rFonts w:cs="Arial"/>
                <w:sz w:val="20"/>
                <w:u w:val="single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en-GB"/>
              </w:rPr>
            </w:pPr>
            <w:r>
              <w:rPr>
                <w:rFonts w:cs="Arial"/>
                <w:sz w:val="20"/>
                <w:u w:val="single"/>
                <w:lang w:val="en-GB"/>
              </w:rPr>
              <w:t>Teilmodul 3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 SWS</w:t>
            </w:r>
          </w:p>
        </w:tc>
      </w:tr>
    </w:tbl>
    <w:p>
      <w:pPr>
        <w:pStyle w:val="Normal"/>
        <w:rPr>
          <w:rFonts w:cs="Arial"/>
          <w:b/>
          <w:b/>
          <w:smallCaps/>
          <w:lang w:val="en-GB"/>
        </w:rPr>
      </w:pPr>
      <w:r>
        <w:rPr>
          <w:rFonts w:cs="Arial"/>
          <w:b/>
          <w:smallCaps/>
          <w:lang w:val="en-GB"/>
        </w:rPr>
      </w:r>
    </w:p>
    <w:p>
      <w:pPr>
        <w:pStyle w:val="Normal"/>
        <w:rPr>
          <w:rFonts w:cs="Arial"/>
          <w:b/>
          <w:b/>
          <w:smallCaps/>
          <w:lang w:val="en-GB"/>
        </w:rPr>
      </w:pPr>
      <w:r>
        <w:rPr>
          <w:rFonts w:cs="Arial"/>
          <w:b/>
          <w:smallCaps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7:00Z</dcterms:created>
  <dc:creator>glinkowski</dc:creator>
  <dc:description/>
  <cp:keywords/>
  <dc:language>en-US</dc:language>
  <cp:lastModifiedBy>glinkowski</cp:lastModifiedBy>
  <dcterms:modified xsi:type="dcterms:W3CDTF">2008-04-22T10:48:00Z</dcterms:modified>
  <cp:revision>1</cp:revision>
  <dc:subject/>
  <dc:title>FACHSPEZIFISCHE BESTIMMUNGEN FACH INDOLOGIE</dc:title>
</cp:coreProperties>
</file>