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 für Agrarwissenschaften:</w:t>
      </w:r>
    </w:p>
    <w:p>
      <w:pPr>
        <w:pStyle w:val="Normal"/>
        <w:spacing w:lineRule="auto" w:line="360"/>
        <w:jc w:val="both"/>
        <w:rPr>
          <w:bCs/>
          <w:szCs w:val="22"/>
        </w:rPr>
      </w:pPr>
      <w:r>
        <w:rPr>
          <w:szCs w:val="22"/>
        </w:rPr>
        <w:t xml:space="preserve">Nach Beschluss des Fakultätsrats der Fakultät für Agrarwissenschaften am 03.07.2008 und nach Stellungnahme des Senats am 13.08.2008 hat das Präsidium der Georg-August-Universität Göttingen am 20.08.2008 die Neufassung der Studienordnung für den Bachelor-Studiengang Agrarwissenschaften der Georg-August-Universität Göttingen genehmigt (§ 44 Abs. 1 Satz 2 NHG in der Fassung der Bekanntmachung vom 26.02.2007 (Nds. GVBl. </w:t>
        <w:br/>
        <w:t>S. 69), zuletzt geändert durch Gesetz vom 13.09.2007 (Nds. GVBl. S. 444), § 41 Abs. 2 Satz 2 und § 44 Abs. 1 Satz 3 NHG)).</w:t>
      </w:r>
    </w:p>
    <w:p>
      <w:pPr>
        <w:pStyle w:val="Normal"/>
        <w:spacing w:lineRule="auto" w:line="360"/>
        <w:rPr>
          <w:rFonts w:cs="Arial"/>
          <w:b/>
          <w:b/>
          <w:bCs/>
          <w:smallCaps/>
          <w:szCs w:val="22"/>
        </w:rPr>
      </w:pPr>
      <w:r>
        <w:rPr>
          <w:rFonts w:cs="Arial"/>
          <w:b/>
          <w:bCs/>
          <w:smallCaps/>
          <w:szCs w:val="22"/>
        </w:rPr>
      </w:r>
    </w:p>
    <w:p>
      <w:pPr>
        <w:pStyle w:val="Normal"/>
        <w:spacing w:lineRule="auto" w:line="360"/>
        <w:jc w:val="center"/>
        <w:rPr>
          <w:rFonts w:cs="Arial"/>
          <w:b/>
          <w:b/>
          <w:bCs/>
        </w:rPr>
      </w:pPr>
      <w:r>
        <w:rPr>
          <w:rFonts w:cs="Arial"/>
          <w:b/>
          <w:bCs/>
        </w:rPr>
        <w:t>Studienordnung</w:t>
      </w:r>
    </w:p>
    <w:p>
      <w:pPr>
        <w:pStyle w:val="Normal"/>
        <w:spacing w:lineRule="auto" w:line="360"/>
        <w:jc w:val="center"/>
        <w:rPr>
          <w:rFonts w:cs="Arial"/>
          <w:b/>
          <w:b/>
          <w:bCs/>
        </w:rPr>
      </w:pPr>
      <w:r>
        <w:rPr>
          <w:rFonts w:cs="Arial"/>
          <w:b/>
          <w:bCs/>
        </w:rPr>
        <w:t>für den Bachelor-Studiengang Agrarwissenschaften</w:t>
      </w:r>
    </w:p>
    <w:p>
      <w:pPr>
        <w:pStyle w:val="Normal"/>
        <w:spacing w:lineRule="auto" w:line="360"/>
        <w:jc w:val="center"/>
        <w:rPr>
          <w:rFonts w:cs="Arial"/>
          <w:b/>
          <w:b/>
          <w:bCs/>
        </w:rPr>
      </w:pPr>
      <w:r>
        <w:rPr>
          <w:rFonts w:cs="Arial"/>
          <w:b/>
          <w:bCs/>
        </w:rPr>
        <w:t>an der Georg-August-Universität Göttingen</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rPr>
        <w:t>Inhalt</w:t>
      </w:r>
    </w:p>
    <w:p>
      <w:pPr>
        <w:pStyle w:val="Normal"/>
        <w:spacing w:lineRule="auto" w:line="360"/>
        <w:rPr>
          <w:rFonts w:cs="Arial"/>
        </w:rPr>
      </w:pPr>
      <w:r>
        <w:rPr>
          <w:rFonts w:cs="Arial"/>
        </w:rPr>
        <w:t>§ 1 Geltungsbereich</w:t>
      </w:r>
    </w:p>
    <w:p>
      <w:pPr>
        <w:pStyle w:val="Normal"/>
        <w:spacing w:lineRule="auto" w:line="360"/>
        <w:rPr>
          <w:rFonts w:cs="Arial"/>
        </w:rPr>
      </w:pPr>
      <w:r>
        <w:rPr>
          <w:rFonts w:cs="Arial"/>
        </w:rPr>
        <w:t>§ 2 Ziele des Studiums</w:t>
      </w:r>
    </w:p>
    <w:p>
      <w:pPr>
        <w:pStyle w:val="Normal"/>
        <w:spacing w:lineRule="auto" w:line="360"/>
        <w:rPr/>
      </w:pPr>
      <w:r>
        <w:rPr>
          <w:rFonts w:cs="Arial"/>
        </w:rPr>
        <w:t>§ 3 Studienbeginn, Studiendauer</w:t>
      </w:r>
    </w:p>
    <w:p>
      <w:pPr>
        <w:pStyle w:val="Normal"/>
        <w:spacing w:lineRule="auto" w:line="360"/>
        <w:rPr/>
      </w:pPr>
      <w:r>
        <w:rPr>
          <w:rFonts w:cs="Arial"/>
        </w:rPr>
        <w:t>§ 4 Struktur des Studienganges</w:t>
      </w:r>
    </w:p>
    <w:p>
      <w:pPr>
        <w:pStyle w:val="Normal"/>
        <w:spacing w:lineRule="auto" w:line="360"/>
        <w:rPr/>
      </w:pPr>
      <w:r>
        <w:rPr>
          <w:rFonts w:cs="Arial"/>
        </w:rPr>
        <w:t>§ 5 Studien- und Prüfungsleistungen</w:t>
      </w:r>
    </w:p>
    <w:p>
      <w:pPr>
        <w:pStyle w:val="Normal"/>
        <w:spacing w:lineRule="auto" w:line="360"/>
        <w:rPr/>
      </w:pPr>
      <w:r>
        <w:rPr>
          <w:rFonts w:cs="Arial"/>
        </w:rPr>
        <w:t>§ 6 Gliederung des Studiums</w:t>
      </w:r>
    </w:p>
    <w:p>
      <w:pPr>
        <w:pStyle w:val="Normal"/>
        <w:spacing w:lineRule="auto" w:line="360"/>
        <w:rPr>
          <w:rFonts w:cs="Arial"/>
        </w:rPr>
      </w:pPr>
      <w:r>
        <w:rPr>
          <w:rFonts w:cs="Arial"/>
        </w:rPr>
        <w:t>§ 7 Lehr- und Lernformen; Zulassung zu Veranstaltungen mit beschränkter Platzzahl</w:t>
      </w:r>
    </w:p>
    <w:p>
      <w:pPr>
        <w:pStyle w:val="Normal"/>
        <w:spacing w:lineRule="auto" w:line="360"/>
        <w:rPr>
          <w:rFonts w:cs="Arial"/>
          <w:szCs w:val="22"/>
        </w:rPr>
      </w:pPr>
      <w:r>
        <w:rPr>
          <w:rFonts w:cs="Arial"/>
          <w:szCs w:val="22"/>
        </w:rPr>
        <w:t>§ 8 Studienberatung und Studienorganisation</w:t>
      </w:r>
    </w:p>
    <w:p>
      <w:pPr>
        <w:pStyle w:val="Normal"/>
        <w:spacing w:lineRule="auto" w:line="360"/>
        <w:rPr/>
      </w:pPr>
      <w:r>
        <w:rPr>
          <w:rFonts w:cs="Arial"/>
        </w:rPr>
        <w:t>§ 9 Abschluss des Bachelorstudiums</w:t>
      </w:r>
    </w:p>
    <w:p>
      <w:pPr>
        <w:pStyle w:val="Normal"/>
        <w:spacing w:lineRule="auto" w:line="360"/>
        <w:rPr/>
      </w:pPr>
      <w:r>
        <w:rPr>
          <w:rFonts w:cs="Arial"/>
        </w:rPr>
        <w:t>§ 10 Übergangsvorschriften</w:t>
      </w:r>
    </w:p>
    <w:p>
      <w:pPr>
        <w:pStyle w:val="Normal"/>
        <w:spacing w:lineRule="auto" w:line="360"/>
        <w:rPr/>
      </w:pPr>
      <w:r>
        <w:rPr>
          <w:rFonts w:cs="Arial"/>
        </w:rPr>
        <w:t>§ 11 Inkrafttreten</w:t>
      </w:r>
    </w:p>
    <w:p>
      <w:pPr>
        <w:pStyle w:val="Normal"/>
        <w:spacing w:lineRule="auto" w:line="360"/>
        <w:rPr>
          <w:rFonts w:cs="Arial"/>
        </w:rPr>
      </w:pPr>
      <w:r>
        <w:rPr>
          <w:rFonts w:cs="Arial"/>
        </w:rPr>
      </w:r>
    </w:p>
    <w:p>
      <w:pPr>
        <w:pStyle w:val="Normal"/>
        <w:spacing w:lineRule="auto" w:line="360"/>
        <w:rPr>
          <w:rFonts w:cs="Arial"/>
        </w:rPr>
      </w:pPr>
      <w:r>
        <w:rPr>
          <w:rFonts w:cs="Arial"/>
        </w:rPr>
        <w:t>Anlage I</w:t>
        <w:tab/>
        <w:t>Modulübersicht</w:t>
      </w:r>
    </w:p>
    <w:p>
      <w:pPr>
        <w:pStyle w:val="Normal"/>
        <w:spacing w:lineRule="auto" w:line="360"/>
        <w:rPr>
          <w:rFonts w:cs="Arial"/>
        </w:rPr>
      </w:pPr>
      <w:r>
        <w:rPr>
          <w:rFonts w:cs="Arial"/>
        </w:rPr>
        <w:t>Anlage II</w:t>
        <w:tab/>
        <w:t>Studienverlaufspläne</w:t>
      </w:r>
    </w:p>
    <w:p>
      <w:pPr>
        <w:pStyle w:val="Normal"/>
        <w:spacing w:lineRule="auto" w:line="360"/>
        <w:rPr>
          <w:rFonts w:cs="Arial"/>
        </w:rPr>
      </w:pPr>
      <w:r>
        <w:rPr>
          <w:rFonts w:cs="Arial"/>
        </w:rPr>
        <w:t>Anlage III</w:t>
        <w:tab/>
        <w:t>Modulhandbuch</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bCs/>
          <w:color w:val="000000"/>
        </w:rPr>
      </w:pPr>
      <w:r>
        <w:rPr>
          <w:rFonts w:cs="Arial"/>
          <w:b/>
          <w:bCs/>
          <w:color w:val="000000"/>
        </w:rPr>
        <w:t>§ 1 Geltungsbereich</w:t>
      </w:r>
    </w:p>
    <w:p>
      <w:pPr>
        <w:pStyle w:val="Normal"/>
        <w:spacing w:lineRule="auto" w:line="360"/>
        <w:jc w:val="both"/>
        <w:rPr/>
      </w:pPr>
      <w:r>
        <w:rPr>
          <w:rFonts w:cs="Arial"/>
          <w:color w:val="000000"/>
        </w:rPr>
        <w:t>Diese Studienordnung regelt auf der Grundlage der Allgemeinen Prüfungsordnung der Universität Göttingen und der Prüfungsordnung für den Bachelor-Studiengang Agrarwissenschaften das Studium des Bachelor-Studienganges Agrarwissenschaften.</w:t>
      </w:r>
    </w:p>
    <w:p>
      <w:pPr>
        <w:pStyle w:val="Normal"/>
        <w:spacing w:lineRule="auto" w:line="360"/>
        <w:rPr>
          <w:rFonts w:cs="Arial"/>
          <w:bCs/>
          <w:color w:val="000000"/>
        </w:rPr>
      </w:pPr>
      <w:r>
        <w:rPr>
          <w:rFonts w:cs="Arial"/>
          <w:bCs/>
          <w:color w:val="000000"/>
        </w:rPr>
      </w:r>
      <w:r>
        <w:br w:type="page"/>
      </w:r>
    </w:p>
    <w:p>
      <w:pPr>
        <w:pStyle w:val="Normal"/>
        <w:spacing w:lineRule="auto" w:line="360"/>
        <w:jc w:val="center"/>
        <w:rPr>
          <w:rFonts w:cs="Arial"/>
          <w:b/>
          <w:b/>
          <w:szCs w:val="22"/>
        </w:rPr>
      </w:pPr>
      <w:r>
        <w:rPr>
          <w:rFonts w:cs="Arial"/>
          <w:b/>
          <w:szCs w:val="22"/>
        </w:rPr>
        <w:t>§ 2 Ziele des Studiums</w:t>
      </w:r>
    </w:p>
    <w:p>
      <w:pPr>
        <w:pStyle w:val="Normal"/>
        <w:spacing w:lineRule="auto" w:line="360"/>
        <w:jc w:val="both"/>
        <w:rPr/>
      </w:pPr>
      <w:r>
        <w:rPr>
          <w:rFonts w:cs="Arial"/>
        </w:rPr>
        <w:t xml:space="preserve">(1) Das Bachelorstudium der Agrarwissenschaften soll die Studierenden auf ihr berufliches Tätigkeitsfeld vorbereiten. </w:t>
      </w:r>
    </w:p>
    <w:p>
      <w:pPr>
        <w:pStyle w:val="Normal"/>
        <w:spacing w:lineRule="auto" w:line="360"/>
        <w:jc w:val="both"/>
        <w:rPr/>
      </w:pPr>
      <w:r>
        <w:rPr>
          <w:rFonts w:cs="Arial"/>
        </w:rPr>
        <w:t>(2) Der Bachelor-Studiengang Agrarwissenschaften mit seinen Studienschwerpunkten Agribusiness, Nutzpflanzenwissenschaften, Nutztierwissenschaften, Ressourcenmanagement sowie Wirtschafts- und Sozialwissenschaften des Landbaus befasst sich mit den naturwissenschaftlichen Grundlagen, der Produktionstechnik und der ökonomischen und sozialen Struktur der Landwirtschaft sowie mit dem gegenwärtigen und künftigen Zustand der landwirtschaftlichen Produktion und ihren Auswirkungen auf Gesellschaft, Wirtschaft und Umwelt.</w:t>
      </w:r>
    </w:p>
    <w:p>
      <w:pPr>
        <w:pStyle w:val="Normal"/>
        <w:spacing w:lineRule="auto" w:line="360"/>
        <w:jc w:val="both"/>
        <w:rPr/>
      </w:pPr>
      <w:r>
        <w:rPr>
          <w:rFonts w:cs="Arial"/>
        </w:rPr>
        <w:t>(3) Der Bachelor-Studiengang Agrarwissenschaften liefert die wissenschaftlichen Grundlagen für die Analyse der Entwicklung im Agrarsektor und leistet somit den entscheidenden Beitrag zur weltweiten Ernährungssicherung auf der Basis nachhaltiger Bewirtschaftungssysteme.</w:t>
      </w:r>
    </w:p>
    <w:p>
      <w:pPr>
        <w:pStyle w:val="Normal"/>
        <w:spacing w:lineRule="auto" w:line="360"/>
        <w:jc w:val="both"/>
        <w:rPr/>
      </w:pPr>
      <w:r>
        <w:rPr>
          <w:rFonts w:cs="Arial"/>
        </w:rPr>
        <w:t xml:space="preserve">(4) </w:t>
      </w:r>
      <w:r>
        <w:rPr>
          <w:rFonts w:cs="Arial"/>
          <w:vertAlign w:val="superscript"/>
        </w:rPr>
        <w:t>1</w:t>
      </w:r>
      <w:r>
        <w:rPr>
          <w:rFonts w:cs="Arial"/>
        </w:rPr>
        <w:t xml:space="preserve">Durch die Prüfung zum „Bachelor of Science“ soll festgestellt werden, ob die Studierenden die Grundlagen der Agrarwissenschaften beherrschen, die Zusammenhänge der einzelnen Disziplinen überblicken und ob sie in ihrer Vertiefungsschwerpunkten die Grundlagen und die methodischen und praktischen Fähigkeiten erworben haben, um als Expertin bzw. Experte in ihrem Berufsfeld tätig sein zu können. </w:t>
      </w:r>
      <w:r>
        <w:rPr>
          <w:rFonts w:cs="Arial"/>
          <w:vertAlign w:val="superscript"/>
        </w:rPr>
        <w:t>2</w:t>
      </w:r>
      <w:r>
        <w:rPr>
          <w:rFonts w:cs="Arial"/>
        </w:rPr>
        <w:t xml:space="preserve">Die Absolventen haben somit ein breites und integriertes Wissen und Verstehen der wissenschaftlichen Grundlagen der Agrarwissenschaften nachgewiesen und verfügen über ein kritisches Verständnis der wichtigsten Theorien, Prinzipien und Methoden in diesem Wissenschaftsbereich. </w:t>
      </w:r>
      <w:r>
        <w:rPr>
          <w:rFonts w:cs="Arial"/>
          <w:vertAlign w:val="superscript"/>
        </w:rPr>
        <w:t>3</w:t>
      </w:r>
      <w:r>
        <w:rPr>
          <w:rFonts w:cs="Arial"/>
        </w:rPr>
        <w:t xml:space="preserve">Sie sind zudem in der Lage ihr Wissen vertikal, horizontal und lateral zu vertiefen. </w:t>
      </w:r>
      <w:r>
        <w:rPr>
          <w:rFonts w:cs="Arial"/>
          <w:vertAlign w:val="superscript"/>
        </w:rPr>
        <w:t>4</w:t>
      </w:r>
      <w:r>
        <w:rPr>
          <w:rFonts w:cs="Arial"/>
        </w:rPr>
        <w:t xml:space="preserve">Ihr Wissen und Verstehen entspricht dem Stand der gängigen Fachliteratur. </w:t>
      </w:r>
      <w:r>
        <w:rPr>
          <w:rFonts w:cs="Arial"/>
          <w:vertAlign w:val="superscript"/>
        </w:rPr>
        <w:t>5</w:t>
      </w:r>
      <w:r>
        <w:rPr>
          <w:rFonts w:cs="Arial"/>
        </w:rPr>
        <w:t>Ein vertieftes Wissen in dem gewählten Forschungsschwerpunkt auf dem aktuellen Stand der Forschung ist gewährleistet.</w:t>
      </w:r>
    </w:p>
    <w:p>
      <w:pPr>
        <w:pStyle w:val="Normal"/>
        <w:spacing w:lineRule="auto" w:line="360"/>
        <w:jc w:val="both"/>
        <w:rPr/>
      </w:pPr>
      <w:r>
        <w:rPr>
          <w:rFonts w:cs="Arial"/>
        </w:rPr>
        <w:t>(5) Der Bachelor-Studiengang der Agrarwissenschaften qualifiziert auf naturwissenschaftlicher und wirtschaftswissenschaftlicher Basis für spezifische Handlungs- und Berufsfelder im Bereich der praktischen Landwirtschaft, der landwirtschaftlichen Beratung, der vor- und nachgelagerten Bereiche der Landwirtschaft sowie der Agrar- und Umweltforschung.</w:t>
      </w:r>
    </w:p>
    <w:p>
      <w:pPr>
        <w:pStyle w:val="Normal"/>
        <w:spacing w:lineRule="auto" w:line="360"/>
        <w:jc w:val="both"/>
        <w:rPr/>
      </w:pPr>
      <w:r>
        <w:rPr>
          <w:rFonts w:cs="Arial"/>
        </w:rPr>
        <w:t xml:space="preserve">(6) </w:t>
      </w:r>
      <w:r>
        <w:rPr>
          <w:rFonts w:cs="Arial"/>
          <w:vertAlign w:val="superscript"/>
        </w:rPr>
        <w:t>1</w:t>
      </w:r>
      <w:r>
        <w:rPr>
          <w:rFonts w:cs="Arial"/>
        </w:rPr>
        <w:t xml:space="preserve">Somit sind die Absolventen in der Lage ihr Wissen und Verstehen auf ihre zukünftige Tätigkeit oder ihren Beruf anzuwenden und Problemlösungen und Argumente im Fachgebiet Agrarwirtschaft zu erarbeiten und weiterzuentwickeln. </w:t>
      </w:r>
      <w:r>
        <w:rPr>
          <w:rFonts w:cs="Arial"/>
          <w:vertAlign w:val="superscript"/>
        </w:rPr>
        <w:t>2</w:t>
      </w:r>
      <w:r>
        <w:rPr>
          <w:rFonts w:cs="Arial"/>
        </w:rPr>
        <w:t>Sie haben gelernt relevante Informationen zu sammeln, zu bewerten und zu interpretieren und daraus wissenschaftlich fundierte Urteile abzuleiten, die gesellschaftliche, wissenschaftliche und ethische Erkenntnisse berücksichtigen und können selbständig weiterführende Lernprozesse gestalten.</w:t>
      </w:r>
    </w:p>
    <w:p>
      <w:pPr>
        <w:pStyle w:val="Normal"/>
        <w:spacing w:lineRule="auto" w:line="360"/>
        <w:jc w:val="both"/>
        <w:rPr>
          <w:rFonts w:cs="Arial"/>
        </w:rPr>
      </w:pPr>
      <w:r>
        <w:rPr>
          <w:rFonts w:cs="Arial"/>
        </w:rPr>
        <w:t xml:space="preserve">(7) </w:t>
      </w:r>
      <w:r>
        <w:rPr>
          <w:rFonts w:cs="Arial"/>
          <w:vertAlign w:val="superscript"/>
        </w:rPr>
        <w:t>1</w:t>
      </w:r>
      <w:r>
        <w:rPr>
          <w:rFonts w:cs="Arial"/>
        </w:rPr>
        <w:t xml:space="preserve">Das Studienprogramm qualifiziert für die Zulassung zum Masterstudiengang. </w:t>
      </w:r>
      <w:r>
        <w:rPr>
          <w:rFonts w:cs="Arial"/>
          <w:vertAlign w:val="superscript"/>
        </w:rPr>
        <w:t>2</w:t>
      </w:r>
      <w:r>
        <w:rPr>
          <w:rFonts w:cs="Arial"/>
        </w:rPr>
        <w:t>Näheres regelt die Studien- und Prüfungsordnung für das Masterprogramm Agrarwissenschaften.</w:t>
      </w:r>
    </w:p>
    <w:p>
      <w:pPr>
        <w:pStyle w:val="Normal"/>
        <w:spacing w:lineRule="auto" w:line="360"/>
        <w:jc w:val="both"/>
        <w:rPr/>
      </w:pPr>
      <w:r>
        <w:rPr>
          <w:rFonts w:cs="Arial"/>
        </w:rPr>
        <w:t xml:space="preserve">(8) Agrarwissenschaftlerinnen und Agrarwissenschaftler sind überwiegend tätig </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landwirtschaftlichen Betrieben,</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pPr>
      <w:r>
        <w:rPr>
          <w:rFonts w:cs="Arial"/>
        </w:rPr>
        <w:t>in vor- und nachgelagerten Bereichen, wie in der Futtermittel- und der Landmaschinenindustrie, in der Saatgutbranche und in der chemischen Industrie</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pPr>
      <w:r>
        <w:rPr>
          <w:rFonts w:cs="Arial"/>
        </w:rPr>
        <w:t>in der Ernährungswirtschaft, z.B. in der Lebensmittelindustrie, dem Lebensmitteleinzelhandel oder in der Gastronomie,</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pPr>
      <w:r>
        <w:rPr>
          <w:rFonts w:cs="Arial"/>
        </w:rPr>
        <w:t>in anderen Dienstleistungsbranchen, z.B. in landwirtschaftlichen Beratungsfirmen, in Lohnunternehmen, in Qualitätssicherungs- und Zertifizierungsunternehmen,</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m öffentlichen Dienst, z.B. bei Landwirtschaftskammern,</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der Entwicklungszusammenarbeit und in internationalen Organisationen,</w:t>
      </w:r>
    </w:p>
    <w:p>
      <w:pPr>
        <w:pStyle w:val="Normal"/>
        <w:numPr>
          <w:ilvl w:val="0"/>
          <w:numId w:val="23"/>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in Umweltschutz und Landschaftsgestaltung.</w:t>
      </w:r>
    </w:p>
    <w:p>
      <w:pPr>
        <w:pStyle w:val="Normal"/>
        <w:spacing w:lineRule="auto" w:line="360"/>
        <w:jc w:val="both"/>
        <w:rPr/>
      </w:pPr>
      <w:r>
        <w:rPr>
          <w:rFonts w:cs="Arial"/>
        </w:rPr>
        <w:t>(9) Allgemeine und fachbezogene Ziele des Studiums sind u.a. der Erwerb</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von grundlegenden Kenntnissen der naturwissenschaftlichen und ökonomischen Erklärungsmodelle;</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von Kenntnissen der Grundlagen von wissenschaftlichen Methoden und Arbeitsweis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der Fähigkeit, Daten des Agrarbereiches zu erfassen, darzustellen und auszuwert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 xml:space="preserve">der Fähigkeit, agrarwissenschaftlich-analytische Labormethoden oder technische Verfahren oder qualitative und quantitative Erhebungsmethoden anzuwenden, </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praxisorientierter Interpretation von Ergebniss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der Fähigkeit, agrarwissenschaftliche Literatur, Statistiken und sonstige Dokumentationen praxisbezogen zu verwenden und zu bewerten;</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pPr>
      <w:r>
        <w:rPr>
          <w:rFonts w:cs="Arial"/>
        </w:rPr>
        <w:t>der Fähigkeit zur schriftlichen, mündlichen und graphischen Darstellung von Untersuchungsergebnissen für die Praxis;</w:t>
      </w:r>
    </w:p>
    <w:p>
      <w:pPr>
        <w:pStyle w:val="Normal"/>
        <w:numPr>
          <w:ilvl w:val="0"/>
          <w:numId w:val="15"/>
        </w:numPr>
        <w:tabs>
          <w:tab w:val="clear" w:pos="708"/>
          <w:tab w:val="left" w:pos="426" w:leader="none"/>
          <w:tab w:val="left" w:pos="1418" w:leader="none"/>
          <w:tab w:val="left" w:pos="2126" w:leader="none"/>
        </w:tabs>
        <w:spacing w:lineRule="auto" w:line="360"/>
        <w:ind w:left="426" w:hanging="284"/>
        <w:jc w:val="both"/>
        <w:rPr>
          <w:rFonts w:cs="Arial"/>
        </w:rPr>
      </w:pPr>
      <w:r>
        <w:rPr>
          <w:rFonts w:cs="Arial"/>
        </w:rPr>
        <w:t>und der Fähigkeit zur Arbeitsorganisation im Berufsumfeld.</w:t>
      </w:r>
    </w:p>
    <w:p>
      <w:pPr>
        <w:pStyle w:val="Normal"/>
        <w:spacing w:lineRule="auto" w:line="360"/>
        <w:jc w:val="both"/>
        <w:rPr>
          <w:rFonts w:cs="Arial"/>
        </w:rPr>
      </w:pPr>
      <w:r>
        <w:rPr>
          <w:rFonts w:cs="Arial"/>
        </w:rPr>
      </w:r>
    </w:p>
    <w:p>
      <w:pPr>
        <w:pStyle w:val="Normal"/>
        <w:spacing w:lineRule="auto" w:line="360"/>
        <w:jc w:val="center"/>
        <w:rPr>
          <w:rFonts w:cs="Arial"/>
          <w:b/>
          <w:b/>
          <w:szCs w:val="22"/>
        </w:rPr>
      </w:pPr>
      <w:r>
        <w:rPr>
          <w:rFonts w:cs="Arial"/>
          <w:b/>
          <w:szCs w:val="22"/>
        </w:rPr>
        <w:t>§ 3 Studienbeginn, Studiendauer</w:t>
      </w:r>
    </w:p>
    <w:p>
      <w:pPr>
        <w:pStyle w:val="Normal"/>
        <w:spacing w:lineRule="auto" w:line="360"/>
        <w:jc w:val="both"/>
        <w:rPr/>
      </w:pPr>
      <w:r>
        <w:rPr>
          <w:rFonts w:cs="Arial"/>
        </w:rPr>
        <w:t xml:space="preserve">(1) Das Bachelorstudium sollte bevorzugt zum Winter- kann aber auch zum Sommersemester begonnen werden. </w:t>
      </w:r>
    </w:p>
    <w:p>
      <w:pPr>
        <w:pStyle w:val="Normal"/>
        <w:spacing w:lineRule="auto" w:line="360"/>
        <w:jc w:val="both"/>
        <w:rPr/>
      </w:pPr>
      <w:r>
        <w:rPr>
          <w:rFonts w:cs="Arial"/>
        </w:rPr>
        <w:t xml:space="preserve">(2) </w:t>
      </w:r>
      <w:r>
        <w:rPr>
          <w:rFonts w:cs="Arial"/>
          <w:vertAlign w:val="superscript"/>
        </w:rPr>
        <w:t>1</w:t>
      </w:r>
      <w:r>
        <w:rPr>
          <w:rFonts w:cs="Arial"/>
        </w:rPr>
        <w:t xml:space="preserve">Die Regelstudienzeit beträgt 6 Semester. </w:t>
      </w:r>
      <w:r>
        <w:rPr>
          <w:rFonts w:cs="Arial"/>
          <w:vertAlign w:val="superscript"/>
        </w:rPr>
        <w:t>2</w:t>
      </w:r>
      <w:r>
        <w:rPr>
          <w:rFonts w:cs="Arial"/>
        </w:rPr>
        <w:t>Es müssen mindestens 180 Anrechnungspunkte (Credits, abgekürzt C) erworben werden.</w:t>
      </w:r>
    </w:p>
    <w:p>
      <w:pPr>
        <w:pStyle w:val="Normal"/>
        <w:spacing w:lineRule="auto" w:line="360"/>
        <w:jc w:val="both"/>
        <w:rPr>
          <w:rFonts w:cs="Arial"/>
        </w:rPr>
      </w:pPr>
      <w:r>
        <w:rPr>
          <w:rFonts w:cs="Arial"/>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rPr>
          <w:rFonts w:cs="Arial"/>
        </w:rPr>
      </w:pPr>
      <w:r>
        <w:rPr>
          <w:rFonts w:cs="Arial"/>
        </w:rPr>
      </w:r>
      <w:r>
        <w:br w:type="page"/>
      </w:r>
    </w:p>
    <w:p>
      <w:pPr>
        <w:pStyle w:val="Normal"/>
        <w:spacing w:lineRule="auto" w:line="360"/>
        <w:jc w:val="center"/>
        <w:rPr/>
      </w:pPr>
      <w:r>
        <w:rPr>
          <w:rFonts w:cs="Arial"/>
          <w:b/>
          <w:bCs/>
        </w:rPr>
        <w:t>§ 4 Struktur des Studiengangs</w:t>
      </w:r>
    </w:p>
    <w:p>
      <w:pPr>
        <w:pStyle w:val="Normal"/>
        <w:spacing w:lineRule="auto" w:line="360"/>
        <w:jc w:val="both"/>
        <w:rPr/>
      </w:pPr>
      <w:r>
        <w:rPr>
          <w:rFonts w:cs="Arial"/>
        </w:rPr>
        <w:t xml:space="preserve">(1) </w:t>
      </w:r>
      <w:r>
        <w:rPr>
          <w:rFonts w:cs="Arial"/>
          <w:vertAlign w:val="superscript"/>
        </w:rPr>
        <w:t>1</w:t>
      </w:r>
      <w:r>
        <w:rPr>
          <w:rFonts w:cs="Arial"/>
        </w:rPr>
        <w:t xml:space="preserve">Der Studiengang ist modularisiert. </w:t>
      </w:r>
      <w:r>
        <w:rPr>
          <w:rFonts w:cs="Arial"/>
          <w:vertAlign w:val="superscript"/>
        </w:rPr>
        <w:t>2</w:t>
      </w:r>
      <w:r>
        <w:rPr>
          <w:rFonts w:cs="Arial"/>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as Studium besteht aus Pflichtmodulen und Wahlpflichtmodulen. </w:t>
      </w:r>
      <w:r>
        <w:rPr>
          <w:rFonts w:cs="Arial"/>
          <w:vertAlign w:val="superscript"/>
        </w:rPr>
        <w:t>2</w:t>
      </w:r>
      <w:r>
        <w:rPr>
          <w:rFonts w:cs="Arial"/>
        </w:rPr>
        <w:t xml:space="preserve">Die Pflichtmodule müssen von allen Studierenden des Studiengangs absolviert werden. </w:t>
      </w:r>
      <w:r>
        <w:rPr>
          <w:rFonts w:cs="Arial"/>
          <w:vertAlign w:val="superscript"/>
        </w:rPr>
        <w:t>3</w:t>
      </w:r>
      <w:r>
        <w:rPr>
          <w:rFonts w:cs="Arial"/>
        </w:rPr>
        <w:t xml:space="preserve">Wahlpflichtmodulen müssen von allen Studierenden des jeweiligen Studienschwerpunktes absolviert werden. </w:t>
      </w:r>
      <w:r>
        <w:rPr>
          <w:rFonts w:cs="Arial"/>
          <w:vertAlign w:val="superscript"/>
        </w:rPr>
        <w:t>4</w:t>
      </w:r>
      <w:r>
        <w:rPr>
          <w:rFonts w:cs="Arial"/>
        </w:rPr>
        <w:t xml:space="preserve">Die Wahlpflichtmodule dienen der Gestaltung von Studienschwerpunkten sowie der weiteren individuellen Ausgestaltung des Studiums. </w:t>
      </w:r>
      <w:r>
        <w:rPr>
          <w:rFonts w:cs="Arial"/>
          <w:vertAlign w:val="superscript"/>
        </w:rPr>
        <w:t>5</w:t>
      </w:r>
      <w:r>
        <w:rPr>
          <w:rFonts w:cs="Arial"/>
        </w:rPr>
        <w:t xml:space="preserve">Die Prüfungsordnung legt Pflicht- und Wahlpflichtmodule in der Modulübersicht fest. </w:t>
      </w:r>
    </w:p>
    <w:p>
      <w:pPr>
        <w:pStyle w:val="Normal"/>
        <w:spacing w:lineRule="auto" w:line="360"/>
        <w:jc w:val="both"/>
        <w:rPr/>
      </w:pPr>
      <w:r>
        <w:rPr>
          <w:szCs w:val="22"/>
        </w:rPr>
        <w:t>(3) Alle Lehrveranstaltungen werden mindestens einmal innerhalb von zwei Semestern angeboten.</w:t>
      </w:r>
    </w:p>
    <w:p>
      <w:pPr>
        <w:pStyle w:val="Normal"/>
        <w:spacing w:lineRule="auto" w:line="360"/>
        <w:rPr>
          <w:rFonts w:cs="Arial"/>
          <w:b/>
          <w:b/>
          <w:bCs/>
          <w:szCs w:val="22"/>
        </w:rPr>
      </w:pPr>
      <w:r>
        <w:rPr>
          <w:rFonts w:cs="Arial"/>
          <w:b/>
          <w:bCs/>
          <w:szCs w:val="22"/>
        </w:rPr>
      </w:r>
    </w:p>
    <w:p>
      <w:pPr>
        <w:pStyle w:val="Normal"/>
        <w:spacing w:lineRule="auto" w:line="360"/>
        <w:jc w:val="center"/>
        <w:rPr/>
      </w:pPr>
      <w:r>
        <w:rPr>
          <w:rFonts w:cs="Arial"/>
          <w:b/>
          <w:bCs/>
        </w:rPr>
        <w:t>§ 5 Studien- und Prüfungsleistunge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Ein Modul schließt in der Regel innerhalb eines Semesters mit einer studienbegleitenden Prüfung (Modulprüfung) ab. </w:t>
      </w:r>
      <w:r>
        <w:rPr>
          <w:rFonts w:cs="Arial"/>
          <w:vertAlign w:val="superscript"/>
        </w:rPr>
        <w:t>2</w:t>
      </w:r>
      <w:r>
        <w:rPr>
          <w:rFonts w:cs="Arial"/>
        </w:rPr>
        <w:t xml:space="preserve">Die oder der Studierende weist durch das Bestehen einer Modulprüfung das Erlangen der durch das jeweilige Modul zu erwerbenden Kompetenzen nach. </w:t>
      </w:r>
      <w:r>
        <w:rPr>
          <w:rFonts w:cs="Arial"/>
          <w:vertAlign w:val="superscript"/>
        </w:rPr>
        <w:t>3</w:t>
      </w:r>
      <w:r>
        <w:rPr>
          <w:rFonts w:cs="Arial"/>
        </w:rPr>
        <w:t>Alle Prüfungsleistungen werden Studien begleitend erbracht.</w:t>
      </w:r>
    </w:p>
    <w:p>
      <w:pPr>
        <w:pStyle w:val="Normal"/>
        <w:spacing w:lineRule="auto" w:line="360"/>
        <w:jc w:val="both"/>
        <w:rPr/>
      </w:pPr>
      <w:r>
        <w:rPr>
          <w:rFonts w:cs="Arial"/>
        </w:rPr>
        <w:t xml:space="preserve">(2) </w:t>
      </w:r>
      <w:r>
        <w:rPr>
          <w:rFonts w:cs="Arial"/>
          <w:vertAlign w:val="superscript"/>
        </w:rPr>
        <w:t>1</w:t>
      </w:r>
      <w:r>
        <w:rPr>
          <w:rFonts w:cs="Arial"/>
        </w:rPr>
        <w:t xml:space="preserve">Für ein Modul kann festgelegt werden, dass und wie Leistungsnachweise in einem Stoffgebiet als Studienleistung zu erbringen sind. </w:t>
      </w:r>
      <w:r>
        <w:rPr>
          <w:rFonts w:cs="Arial"/>
          <w:vertAlign w:val="superscript"/>
        </w:rPr>
        <w:t>2</w:t>
      </w:r>
      <w:r>
        <w:rPr>
          <w:rFonts w:cs="Arial"/>
        </w:rPr>
        <w:t xml:space="preserve">Diese Studienleistungen sind Voraussetzung für die Zulassung zur Modul-, Teilmodul- oder Modulteilprüfung. </w:t>
      </w:r>
      <w:r>
        <w:rPr>
          <w:rFonts w:cs="Arial"/>
          <w:vertAlign w:val="superscript"/>
        </w:rPr>
        <w:t>3</w:t>
      </w:r>
      <w:r>
        <w:rPr>
          <w:rFonts w:cs="Arial"/>
        </w:rPr>
        <w:t>Das Nähere regelt die Prüfungsordnung.</w:t>
      </w:r>
    </w:p>
    <w:p>
      <w:pPr>
        <w:pStyle w:val="Normal"/>
        <w:spacing w:lineRule="auto" w:line="360"/>
        <w:rPr>
          <w:rFonts w:cs="Arial"/>
        </w:rPr>
      </w:pPr>
      <w:r>
        <w:rPr>
          <w:rFonts w:cs="Arial"/>
        </w:rPr>
      </w:r>
    </w:p>
    <w:p>
      <w:pPr>
        <w:pStyle w:val="Normal"/>
        <w:spacing w:lineRule="auto" w:line="360"/>
        <w:jc w:val="center"/>
        <w:rPr>
          <w:rFonts w:cs="Arial"/>
          <w:b/>
          <w:b/>
          <w:szCs w:val="22"/>
        </w:rPr>
      </w:pPr>
      <w:r>
        <w:rPr>
          <w:rFonts w:cs="Arial"/>
          <w:b/>
          <w:szCs w:val="22"/>
        </w:rPr>
        <w:t>§ 6 Gliederung des Studiums</w:t>
      </w:r>
    </w:p>
    <w:p>
      <w:pPr>
        <w:pStyle w:val="Normal"/>
        <w:spacing w:lineRule="auto" w:line="360"/>
        <w:jc w:val="both"/>
        <w:rPr/>
      </w:pPr>
      <w:r>
        <w:rPr>
          <w:rFonts w:cs="Arial"/>
        </w:rPr>
        <w:t xml:space="preserve">(1) Das Studium umfasst 180 Anrechnungspunkte (ECTS-Credits; abgekürzt: C), die sich folgendermaßen verteilen: </w:t>
      </w:r>
    </w:p>
    <w:p>
      <w:pPr>
        <w:pStyle w:val="Normal"/>
        <w:spacing w:lineRule="auto" w:line="360"/>
        <w:ind w:left="360" w:hanging="0"/>
        <w:jc w:val="both"/>
        <w:rPr/>
      </w:pPr>
      <w:r>
        <w:rPr>
          <w:rFonts w:cs="Arial"/>
        </w:rPr>
        <w:t>a)</w:t>
        <w:tab/>
        <w:t xml:space="preserve">auf das Fachstudium 120 C, </w:t>
      </w:r>
    </w:p>
    <w:p>
      <w:pPr>
        <w:pStyle w:val="Normal"/>
        <w:spacing w:lineRule="auto" w:line="360"/>
        <w:ind w:left="705" w:hanging="345"/>
        <w:rPr/>
      </w:pPr>
      <w:r>
        <w:rPr>
          <w:rFonts w:cs="Arial"/>
        </w:rPr>
        <w:t>b)</w:t>
        <w:tab/>
        <w:t xml:space="preserve">auf den Professionalisierungsbereich 48 C (davon 30 C für die Fachkenntnisse und </w:t>
        <w:br/>
        <w:t>18 C für die Schlüsselkompetenzen),</w:t>
      </w:r>
    </w:p>
    <w:p>
      <w:pPr>
        <w:pStyle w:val="Normal"/>
        <w:spacing w:lineRule="auto" w:line="360"/>
        <w:ind w:left="360" w:hanging="0"/>
        <w:rPr/>
      </w:pPr>
      <w:r>
        <w:rPr>
          <w:rFonts w:cs="Arial"/>
        </w:rPr>
        <w:t>c)</w:t>
        <w:tab/>
        <w:t>auf die Bachelorarbeit 12 C.</w:t>
      </w:r>
    </w:p>
    <w:p>
      <w:pPr>
        <w:pStyle w:val="Normal"/>
        <w:spacing w:lineRule="auto" w:line="360"/>
        <w:jc w:val="both"/>
        <w:rPr/>
      </w:pPr>
      <w:r>
        <w:rPr>
          <w:szCs w:val="22"/>
        </w:rPr>
        <w:t xml:space="preserve">(2) </w:t>
      </w:r>
      <w:r>
        <w:rPr>
          <w:szCs w:val="22"/>
          <w:vertAlign w:val="superscript"/>
        </w:rPr>
        <w:t>1</w:t>
      </w:r>
      <w:r>
        <w:rPr>
          <w:szCs w:val="22"/>
        </w:rPr>
        <w:t>Das Studium bietet darüber hinaus die Möglichkeit der Spezialisierung nach individuellen Vorstellungen und Berufsplanungen in folgenden fünf Studienschwerpunkten, von denen einer erfolgreich absolviert werden muss:</w:t>
      </w:r>
    </w:p>
    <w:p>
      <w:pPr>
        <w:pStyle w:val="Normal"/>
        <w:spacing w:lineRule="auto" w:line="360"/>
        <w:ind w:left="360" w:hanging="0"/>
        <w:rPr/>
      </w:pPr>
      <w:r>
        <w:rPr>
          <w:rFonts w:cs="Arial"/>
        </w:rPr>
        <w:t>- Agribusiness,</w:t>
      </w:r>
    </w:p>
    <w:p>
      <w:pPr>
        <w:pStyle w:val="Normal"/>
        <w:spacing w:lineRule="auto" w:line="360"/>
        <w:ind w:left="360" w:hanging="0"/>
        <w:rPr/>
      </w:pPr>
      <w:r>
        <w:rPr>
          <w:rFonts w:cs="Arial"/>
        </w:rPr>
        <w:t>- Nutzpflanzenwissenschaften,</w:t>
      </w:r>
    </w:p>
    <w:p>
      <w:pPr>
        <w:pStyle w:val="Normal"/>
        <w:spacing w:lineRule="auto" w:line="360"/>
        <w:ind w:left="360" w:hanging="0"/>
        <w:rPr/>
      </w:pPr>
      <w:r>
        <w:rPr>
          <w:rFonts w:cs="Arial"/>
        </w:rPr>
        <w:t>- Nutztierwissenschaften,</w:t>
      </w:r>
    </w:p>
    <w:p>
      <w:pPr>
        <w:pStyle w:val="Normal"/>
        <w:spacing w:lineRule="auto" w:line="360"/>
        <w:ind w:left="360" w:hanging="0"/>
        <w:rPr/>
      </w:pPr>
      <w:r>
        <w:rPr>
          <w:rFonts w:cs="Arial"/>
        </w:rPr>
        <w:t>- Ressourcenmanagement,</w:t>
      </w:r>
    </w:p>
    <w:p>
      <w:pPr>
        <w:pStyle w:val="Normal"/>
        <w:spacing w:lineRule="auto" w:line="360"/>
        <w:ind w:left="360" w:hanging="0"/>
        <w:rPr>
          <w:rFonts w:cs="Arial"/>
        </w:rPr>
      </w:pPr>
      <w:r>
        <w:rPr>
          <w:rFonts w:cs="Arial"/>
        </w:rPr>
        <w:t>- Wirtschafts- und Sozialwissenschaften des Landbaus.</w:t>
      </w:r>
    </w:p>
    <w:p>
      <w:pPr>
        <w:pStyle w:val="Normal"/>
        <w:spacing w:lineRule="auto" w:line="360"/>
        <w:jc w:val="both"/>
        <w:rPr>
          <w:szCs w:val="22"/>
        </w:rPr>
      </w:pPr>
      <w:r>
        <w:rPr>
          <w:szCs w:val="22"/>
          <w:vertAlign w:val="superscript"/>
        </w:rPr>
        <w:t>2</w:t>
      </w:r>
      <w:r>
        <w:rPr>
          <w:szCs w:val="22"/>
        </w:rPr>
        <w:t xml:space="preserve">Zusätzlich dient es der Aneignung berufsqualifizierender Fähigkeiten und grundlegender Schlüsselkompetenzen. </w:t>
      </w:r>
      <w:r>
        <w:rPr>
          <w:szCs w:val="22"/>
          <w:vertAlign w:val="superscript"/>
        </w:rPr>
        <w:t>3</w:t>
      </w:r>
      <w:r>
        <w:rPr>
          <w:szCs w:val="22"/>
        </w:rPr>
        <w:t>Es bietet den Studierenden die Möglichkeit, sich innerhalb des Studienganges nach individuellen und fachspezifischen Neigungen und Berufswünschen auszurichten.</w:t>
      </w:r>
    </w:p>
    <w:p>
      <w:pPr>
        <w:pStyle w:val="Normal"/>
        <w:spacing w:lineRule="auto" w:line="360"/>
        <w:jc w:val="both"/>
        <w:rPr/>
      </w:pPr>
      <w:r>
        <w:rPr>
          <w:rFonts w:cs="Arial"/>
        </w:rPr>
        <w:t xml:space="preserve">(3) </w:t>
      </w:r>
      <w:r>
        <w:rPr>
          <w:rFonts w:cs="Arial"/>
          <w:vertAlign w:val="superscript"/>
        </w:rPr>
        <w:t>1</w:t>
      </w:r>
      <w:r>
        <w:rPr>
          <w:rFonts w:cs="Arial"/>
        </w:rPr>
        <w:t xml:space="preserve">Anzahl, Art und Umfang der erfolgreich zu absolvieren Module regelt die Modulübersicht (Anlage I). </w:t>
      </w:r>
      <w:r>
        <w:rPr>
          <w:rFonts w:cs="Arial"/>
          <w:vertAlign w:val="superscript"/>
        </w:rPr>
        <w:t>2</w:t>
      </w:r>
      <w:r>
        <w:rPr>
          <w:rFonts w:cs="Arial"/>
        </w:rPr>
        <w:t>Eine Empfehlung für den sachgerechten Aufbau des Studiums ist den beigefügten Studienverlaufsplänen (Anlage II) zu entnehmen.</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 7 Lehr- und Lernformen; Zulassung zu Veranstaltungen mit beschränkter Platzzahl</w:t>
      </w:r>
    </w:p>
    <w:p>
      <w:pPr>
        <w:pStyle w:val="Normal"/>
        <w:spacing w:lineRule="auto" w:line="360"/>
        <w:jc w:val="both"/>
        <w:rPr/>
      </w:pPr>
      <w:r>
        <w:rPr>
          <w:rFonts w:cs="Arial"/>
        </w:rPr>
        <w:t>(1) Die Vermittlung der Lehr- und Lerninhalte erfolgt durch Vorlesungen, Übungen, Tutorien, Seminare, Praktika, Exkursionen und Projektarbeiten in der Regel mit Unterstützung durch wissenschaftliches Personal.</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Vorlesungen dienen der Vermittlung eines Überblicks über die Probleme, Arbeitsweisen und Ergebnisse eines Wissensgebiets. </w:t>
      </w:r>
      <w:r>
        <w:rPr>
          <w:rFonts w:cs="Arial"/>
          <w:vertAlign w:val="superscript"/>
        </w:rPr>
        <w:t>2</w:t>
      </w:r>
      <w:r>
        <w:rPr>
          <w:rFonts w:cs="Arial"/>
        </w:rPr>
        <w:t>Sie sollen die Verbindung mit weiteren Wissensgebieten deutlich machen und somit eine Orientierung für nachfolgende enger spezialisierte Lehrangebote bieten.</w:t>
      </w:r>
    </w:p>
    <w:p>
      <w:pPr>
        <w:pStyle w:val="Normal"/>
        <w:spacing w:lineRule="auto" w:line="360"/>
        <w:jc w:val="both"/>
        <w:rPr/>
      </w:pPr>
      <w:r>
        <w:rPr>
          <w:rFonts w:cs="Arial"/>
        </w:rPr>
        <w:t xml:space="preserve">(3) Eine Übung ist eine Veranstaltung, die der Vertiefung der Kenntnisse über ein Wissensgebiet und dem Erwerb methodischer Fertigkeiten dient, z. B. durch Fallstudien, Übungsaufgaben und Klausurübungen. </w:t>
      </w:r>
    </w:p>
    <w:p>
      <w:pPr>
        <w:pStyle w:val="Normal"/>
        <w:spacing w:lineRule="auto" w:line="360"/>
        <w:jc w:val="both"/>
        <w:rPr/>
      </w:pPr>
      <w:r>
        <w:rPr>
          <w:rFonts w:cs="Arial"/>
        </w:rPr>
        <w:t xml:space="preserve">(4) Ein Tutorium ist eine Übung, die zur Unterstützung der Vermittlung von Lehrinhalten einer Vorlesung dient. Es wird in der Regel von Studierenden betreut. </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rFonts w:cs="Arial"/>
          <w:vertAlign w:val="superscript"/>
        </w:rPr>
        <w:t>2</w:t>
      </w:r>
      <w:r>
        <w:rPr>
          <w:rFonts w:cs="Arial"/>
        </w:rPr>
        <w:t xml:space="preserve">Seminare dienen der exemplarischen Einarbeitung in Theorien und Methoden eines Fachgebiets anhand überschaubarer Themenbereiche. </w:t>
      </w:r>
      <w:r>
        <w:rPr>
          <w:rFonts w:cs="Arial"/>
          <w:vertAlign w:val="superscript"/>
        </w:rPr>
        <w:t>3</w:t>
      </w:r>
      <w:r>
        <w:rPr>
          <w:rFonts w:cs="Arial"/>
        </w:rPr>
        <w:t xml:space="preserve">Sie setzen in der Regel eine aktive Mitarbeit der Teilnehmenden an der Erarbeitung des Stoffes – häufig in Form von Referaten über ein Teilthema – voraus. </w:t>
      </w:r>
      <w:r>
        <w:rPr>
          <w:rFonts w:cs="Arial"/>
          <w:vertAlign w:val="superscript"/>
        </w:rPr>
        <w:t>4</w:t>
      </w:r>
      <w:r>
        <w:rPr>
          <w:rFonts w:cs="Arial"/>
        </w:rPr>
        <w:t xml:space="preserve">In Seminaren sollen die kritische Aufarbeitung, die schriftliche Darstellung und der mündliche Vortrag eines Problems und seiner Lösung geübt werden. </w:t>
      </w:r>
    </w:p>
    <w:p>
      <w:pPr>
        <w:pStyle w:val="Normal"/>
        <w:spacing w:lineRule="auto" w:line="360"/>
        <w:jc w:val="both"/>
        <w:rPr>
          <w:szCs w:val="22"/>
        </w:rPr>
      </w:pPr>
      <w:r>
        <w:rPr>
          <w:szCs w:val="22"/>
        </w:rPr>
        <w:t xml:space="preserve">(6) </w:t>
      </w:r>
      <w:r>
        <w:rPr>
          <w:szCs w:val="22"/>
          <w:vertAlign w:val="superscript"/>
        </w:rPr>
        <w:t>1</w:t>
      </w:r>
      <w:r>
        <w:rPr>
          <w:szCs w:val="22"/>
        </w:rPr>
        <w:t xml:space="preserve">In einem Praktikum befassen sich die Studierenden mit der praktischen Anwendung  von naturwissenschaftlichen Methoden in Laboren, in Zusammenhang mit landwirtschaftlichen Nutztieren, auf den Versuchsbetrieben oder in den sonstigen wissenschaftlichen Einrichtungen der Fakultät. </w:t>
      </w:r>
      <w:r>
        <w:rPr>
          <w:szCs w:val="22"/>
          <w:vertAlign w:val="superscript"/>
        </w:rPr>
        <w:t>2</w:t>
      </w:r>
      <w:r>
        <w:rPr>
          <w:szCs w:val="22"/>
        </w:rPr>
        <w:t xml:space="preserve">In einer Projektarbeit sollen die zu prüfenden Personen zeigen, dass sie die selbständige Bearbeitung einer komplexen Problemstellung, in der auf Basis wissenschaftlicher Methoden eigenständig Lösungswege erarbeitet werden, beherrschen. </w:t>
      </w:r>
      <w:r>
        <w:rPr>
          <w:szCs w:val="22"/>
          <w:vertAlign w:val="superscript"/>
        </w:rPr>
        <w:t>3</w:t>
      </w:r>
      <w:r>
        <w:rPr>
          <w:szCs w:val="22"/>
        </w:rPr>
        <w:t xml:space="preserve">Es kann sich hierbei um Fallstudien, empirische Untersuchungen oder ähnliche Aufgabenstellungen handeln. </w:t>
      </w:r>
      <w:r>
        <w:rPr>
          <w:szCs w:val="22"/>
          <w:vertAlign w:val="superscript"/>
        </w:rPr>
        <w:t>4</w:t>
      </w:r>
      <w:r>
        <w:rPr>
          <w:szCs w:val="22"/>
        </w:rPr>
        <w:t>Die zu prüfende Person stellt die Ergebnisse in der Regel durch mündliche Präsentation oder schriftliche Ausarbeitung dar.</w:t>
      </w:r>
    </w:p>
    <w:p>
      <w:pPr>
        <w:pStyle w:val="Normal"/>
        <w:spacing w:lineRule="auto" w:line="360"/>
        <w:jc w:val="both"/>
        <w:rPr>
          <w:szCs w:val="22"/>
        </w:rPr>
      </w:pPr>
      <w:r>
        <w:rPr>
          <w:szCs w:val="22"/>
        </w:rPr>
        <w:t xml:space="preserve">(7) </w:t>
      </w:r>
      <w:r>
        <w:rPr>
          <w:szCs w:val="22"/>
          <w:vertAlign w:val="superscript"/>
        </w:rPr>
        <w:t>1</w:t>
      </w:r>
      <w:r>
        <w:rPr>
          <w:szCs w:val="22"/>
        </w:rPr>
        <w:t xml:space="preserve">An einer Projektarbeit sind mehrere Studierende beteiligt. </w:t>
      </w:r>
      <w:r>
        <w:rPr>
          <w:szCs w:val="22"/>
          <w:vertAlign w:val="superscript"/>
        </w:rPr>
        <w:t>2</w:t>
      </w:r>
      <w:r>
        <w:rPr>
          <w:szCs w:val="22"/>
        </w:rPr>
        <w:t xml:space="preserve">Sie bearbeiten gemeinsam ein vorgegebenes Thema z. B. mit sozialwissenschaftlichen Erhebungsmethoden. </w:t>
      </w:r>
    </w:p>
    <w:p>
      <w:pPr>
        <w:pStyle w:val="Normal"/>
        <w:spacing w:lineRule="auto" w:line="360"/>
        <w:jc w:val="both"/>
        <w:rPr>
          <w:szCs w:val="22"/>
        </w:rPr>
      </w:pPr>
      <w:r>
        <w:rPr>
          <w:szCs w:val="22"/>
        </w:rPr>
        <w:t xml:space="preserve">(8) </w:t>
      </w:r>
      <w:r>
        <w:rPr>
          <w:szCs w:val="22"/>
          <w:vertAlign w:val="superscript"/>
        </w:rPr>
        <w:t>1</w:t>
      </w:r>
      <w:r>
        <w:rPr>
          <w:szCs w:val="22"/>
        </w:rPr>
        <w:t xml:space="preserve">Als Lernform ist neben Einzel- auch Gruppenarbeit möglich. </w:t>
      </w:r>
      <w:r>
        <w:rPr>
          <w:szCs w:val="22"/>
          <w:vertAlign w:val="superscript"/>
        </w:rPr>
        <w:t>2</w:t>
      </w:r>
      <w:r>
        <w:rPr>
          <w:szCs w:val="22"/>
        </w:rPr>
        <w:t>Die Gruppenarbeit dient dazu, die durch Einzelarbeit und Literaturstudium erworbenen Kenntnisse durch Diskussion in der Gruppe zu vertiefen.</w:t>
      </w:r>
    </w:p>
    <w:p>
      <w:pPr>
        <w:pStyle w:val="Normal"/>
        <w:spacing w:lineRule="auto" w:line="360"/>
        <w:jc w:val="both"/>
        <w:rPr>
          <w:szCs w:val="22"/>
        </w:rPr>
      </w:pPr>
      <w:r>
        <w:rPr>
          <w:szCs w:val="22"/>
        </w:rPr>
        <w:t>(9) Inhalt und Umfang der Lehrveranstaltungen sind so konzipiert, dass sie von den Studierenden vor- und nachbereitet werden sollen.</w:t>
      </w:r>
    </w:p>
    <w:p>
      <w:pPr>
        <w:pStyle w:val="Normal"/>
        <w:spacing w:lineRule="auto" w:line="360"/>
        <w:jc w:val="both"/>
        <w:rPr/>
      </w:pPr>
      <w:r>
        <w:rPr>
          <w:szCs w:val="22"/>
        </w:rPr>
        <w:t xml:space="preserve">(10) </w:t>
      </w:r>
      <w:r>
        <w:rPr>
          <w:szCs w:val="22"/>
          <w:vertAlign w:val="superscript"/>
        </w:rPr>
        <w:t>1</w:t>
      </w:r>
      <w:r>
        <w:rPr>
          <w:szCs w:val="22"/>
        </w:rPr>
        <w:t xml:space="preserve">Veranstaltungen können mit Hilfe von Medien so gestaltet sein, dass sie im Selbststudium studierbar sind. </w:t>
      </w:r>
      <w:r>
        <w:rPr>
          <w:szCs w:val="22"/>
          <w:vertAlign w:val="superscript"/>
        </w:rPr>
        <w:t>2</w:t>
      </w:r>
      <w:r>
        <w:rPr>
          <w:szCs w:val="22"/>
        </w:rPr>
        <w:t xml:space="preserve">Veranstaltungen müssen nicht zwingend in Präsenzform stattfinden. </w:t>
      </w:r>
      <w:r>
        <w:rPr>
          <w:szCs w:val="22"/>
          <w:vertAlign w:val="superscript"/>
        </w:rPr>
        <w:t>3</w:t>
      </w:r>
      <w:r>
        <w:rPr>
          <w:szCs w:val="22"/>
        </w:rPr>
        <w:t xml:space="preserve">Lehrveranstaltungen können aus anderen Universitäten importiert und in das eigene Curriculum eingebunden werden. </w:t>
      </w:r>
      <w:r>
        <w:rPr>
          <w:szCs w:val="22"/>
          <w:vertAlign w:val="superscript"/>
        </w:rPr>
        <w:t>4</w:t>
      </w:r>
      <w:r>
        <w:rPr>
          <w:szCs w:val="22"/>
        </w:rPr>
        <w:t>Die anbietenden Hochschullehrerinnen und Hochschullehrer erhalten hierzu einen Lehrauftrag der Fakultät.</w:t>
      </w:r>
    </w:p>
    <w:p>
      <w:pPr>
        <w:pStyle w:val="Normal"/>
        <w:spacing w:lineRule="auto" w:line="360"/>
        <w:jc w:val="both"/>
        <w:rPr/>
      </w:pPr>
      <w:r>
        <w:rPr/>
        <w:t xml:space="preserve">(11) </w:t>
      </w:r>
      <w:r>
        <w:rPr>
          <w:vertAlign w:val="superscript"/>
        </w:rPr>
        <w:t>1</w:t>
      </w:r>
      <w:r>
        <w:rPr>
          <w:rFonts w:cs="Arial"/>
        </w:rPr>
        <w:t xml:space="preserve">Bestimmte Lehrveranstaltungen werden mit begrenzter Teilnehmerzahl durchgeführt. </w:t>
      </w:r>
      <w:r>
        <w:rPr>
          <w:rFonts w:cs="Arial"/>
          <w:vertAlign w:val="superscript"/>
        </w:rPr>
        <w:t>2</w:t>
      </w:r>
      <w:r>
        <w:rPr>
          <w:rFonts w:cs="Arial"/>
        </w:rPr>
        <w:t>Dazu gehören:</w:t>
      </w:r>
    </w:p>
    <w:p>
      <w:pPr>
        <w:pStyle w:val="Normal"/>
        <w:spacing w:lineRule="auto" w:line="360"/>
        <w:ind w:left="360" w:hanging="0"/>
        <w:rPr/>
      </w:pPr>
      <w:r>
        <w:rPr>
          <w:rFonts w:cs="Arial"/>
        </w:rPr>
        <w:t>a) Geländepraktika, Exkursionen,</w:t>
      </w:r>
    </w:p>
    <w:p>
      <w:pPr>
        <w:pStyle w:val="Normal"/>
        <w:spacing w:lineRule="auto" w:line="360"/>
        <w:ind w:left="360" w:hanging="0"/>
        <w:rPr/>
      </w:pPr>
      <w:r>
        <w:rPr>
          <w:rFonts w:cs="Arial"/>
        </w:rPr>
        <w:t>b) Übungen, Praktika und Seminare.</w:t>
      </w:r>
    </w:p>
    <w:p>
      <w:pPr>
        <w:pStyle w:val="Normal"/>
        <w:spacing w:lineRule="auto" w:line="360"/>
        <w:jc w:val="both"/>
        <w:rPr/>
      </w:pPr>
      <w:r>
        <w:rPr>
          <w:rFonts w:cs="Arial"/>
          <w:vertAlign w:val="superscript"/>
        </w:rPr>
        <w:t>3</w:t>
      </w:r>
      <w:r>
        <w:rPr>
          <w:rFonts w:cs="Arial"/>
        </w:rPr>
        <w:t xml:space="preserve">Die Lehrenden dieser Lehrveranstaltungen informieren die Studierenden über die Teilnehmerzahlen. </w:t>
      </w:r>
      <w:r>
        <w:rPr>
          <w:rFonts w:cs="Arial"/>
          <w:vertAlign w:val="superscript"/>
        </w:rPr>
        <w:t>4</w:t>
      </w:r>
      <w:r>
        <w:rPr>
          <w:rFonts w:cs="Arial"/>
        </w:rPr>
        <w:t xml:space="preserve">Zu Lehrveranstaltungen mit beschränkter Teilnehmerzahl sind vorrangig jene Studierenden zuzulassen, für die das Modul ein Wahlpflichtmodul ist. </w:t>
      </w:r>
      <w:r>
        <w:rPr>
          <w:rFonts w:cs="Arial"/>
          <w:vertAlign w:val="superscript"/>
        </w:rPr>
        <w:t>5</w:t>
      </w:r>
      <w:r>
        <w:rPr>
          <w:rFonts w:cs="Arial"/>
        </w:rPr>
        <w:t xml:space="preserve">Dabei haben diejenigen Studierenden den Vorrang, die sich im höchsten Fachsemester befinden und nachweisen, dass sie ordnungsgemäß studiert oder eine Verzögerung des Studiums nicht zu vertreten haben und Studierende in unmittelbarer Nähe zum Studienabschluss. </w:t>
      </w:r>
      <w:r>
        <w:rPr>
          <w:rFonts w:cs="Arial"/>
          <w:vertAlign w:val="superscript"/>
        </w:rPr>
        <w:t>6</w:t>
      </w:r>
      <w:r>
        <w:rPr>
          <w:rFonts w:cs="Arial"/>
        </w:rPr>
        <w:t xml:space="preserve">Ihnen gleichgestellt sind Anmeldungen von Studierenden, welche die Voraussetzungen nach Sätzen 4 und 5 im vorherigen Semester erfüllt haben und trotz ordnungsgemäßer Anmeldung keinen Platz erhalten konnten oder den Platz wegen der Zuteilung einer zeitgleich stattfindenden Pflichtveranstaltung nicht angenommen haben. </w:t>
      </w:r>
      <w:r>
        <w:rPr>
          <w:rFonts w:cs="Arial"/>
          <w:vertAlign w:val="superscript"/>
        </w:rPr>
        <w:t>7</w:t>
      </w:r>
      <w:r>
        <w:rPr>
          <w:rFonts w:cs="Arial"/>
        </w:rPr>
        <w:t xml:space="preserve">Verbleiben hiernach noch freie Plätze, werden diese an Studierende vergeben, für die das Modul ein Wahlmodul ist; die Bestimmungen der Sätze 5 und 6 gelten entsprechend. </w:t>
      </w:r>
      <w:r>
        <w:rPr>
          <w:rFonts w:cs="Arial"/>
          <w:vertAlign w:val="superscript"/>
        </w:rPr>
        <w:t>8</w:t>
      </w:r>
      <w:r>
        <w:rPr>
          <w:rFonts w:cs="Arial"/>
        </w:rPr>
        <w:t>Bei Gleichberechtigung entscheidet der Anmeldezeitpunkt, im Übrigen das Los.</w:t>
      </w:r>
    </w:p>
    <w:p>
      <w:pPr>
        <w:pStyle w:val="Normal"/>
        <w:spacing w:lineRule="auto" w:line="360"/>
        <w:rPr>
          <w:rFonts w:cs="Arial"/>
        </w:rPr>
      </w:pPr>
      <w:r>
        <w:rPr>
          <w:rFonts w:cs="Arial"/>
        </w:rPr>
      </w:r>
    </w:p>
    <w:p>
      <w:pPr>
        <w:pStyle w:val="Normal"/>
        <w:spacing w:lineRule="auto" w:line="360"/>
        <w:jc w:val="center"/>
        <w:rPr>
          <w:rFonts w:cs="Arial"/>
          <w:b/>
          <w:b/>
          <w:szCs w:val="22"/>
        </w:rPr>
      </w:pPr>
      <w:r>
        <w:rPr>
          <w:rFonts w:cs="Arial"/>
          <w:b/>
          <w:szCs w:val="22"/>
        </w:rPr>
        <w:t>§ 8 Studienberatung und Studienorganisation</w:t>
      </w:r>
    </w:p>
    <w:p>
      <w:pPr>
        <w:pStyle w:val="Normal"/>
        <w:spacing w:lineRule="auto" w:line="360"/>
        <w:jc w:val="both"/>
        <w:rPr/>
      </w:pPr>
      <w:r>
        <w:rPr>
          <w:rFonts w:cs="Arial"/>
        </w:rPr>
        <w:t>(1) Die Fakultät für Agrarwissenschaften bietet eine ständige Studienberatung für die Studierenden im Bachelor-Studiengang Agrarwissenschaften an.</w:t>
      </w:r>
    </w:p>
    <w:p>
      <w:pPr>
        <w:pStyle w:val="Normal"/>
        <w:spacing w:lineRule="auto" w:line="360"/>
        <w:rPr/>
      </w:pPr>
      <w:r>
        <w:rPr>
          <w:rFonts w:cs="Arial"/>
        </w:rPr>
        <w:t>(2) Aufgaben der ständigen Studienberatung sind:</w:t>
      </w:r>
    </w:p>
    <w:p>
      <w:pPr>
        <w:pStyle w:val="Normal"/>
        <w:numPr>
          <w:ilvl w:val="0"/>
          <w:numId w:val="24"/>
        </w:numPr>
        <w:tabs>
          <w:tab w:val="clear" w:pos="708"/>
          <w:tab w:val="left" w:pos="426" w:leader="none"/>
          <w:tab w:val="left" w:pos="1418" w:leader="none"/>
          <w:tab w:val="left" w:pos="2126" w:leader="none"/>
        </w:tabs>
        <w:spacing w:lineRule="auto" w:line="360"/>
        <w:ind w:left="426" w:hanging="284"/>
        <w:rPr>
          <w:rFonts w:cs="Arial"/>
        </w:rPr>
      </w:pPr>
      <w:r>
        <w:rPr>
          <w:rFonts w:cs="Arial"/>
        </w:rPr>
        <w:t>Beratung der Studierenden bei der Planung und Durchführung ihres Studiums;</w:t>
      </w:r>
    </w:p>
    <w:p>
      <w:pPr>
        <w:pStyle w:val="Normal"/>
        <w:numPr>
          <w:ilvl w:val="0"/>
          <w:numId w:val="24"/>
        </w:numPr>
        <w:tabs>
          <w:tab w:val="clear" w:pos="708"/>
          <w:tab w:val="left" w:pos="426" w:leader="none"/>
          <w:tab w:val="left" w:pos="1418" w:leader="none"/>
          <w:tab w:val="left" w:pos="2126" w:leader="none"/>
        </w:tabs>
        <w:spacing w:lineRule="auto" w:line="360"/>
        <w:ind w:left="426" w:hanging="284"/>
        <w:rPr>
          <w:rFonts w:cs="Arial"/>
        </w:rPr>
      </w:pPr>
      <w:r>
        <w:rPr>
          <w:rFonts w:cs="Arial"/>
        </w:rPr>
        <w:t>Beratung bei Anerkennungs- und Zugangsfragen;</w:t>
      </w:r>
    </w:p>
    <w:p>
      <w:pPr>
        <w:pStyle w:val="Normal"/>
        <w:numPr>
          <w:ilvl w:val="0"/>
          <w:numId w:val="24"/>
        </w:numPr>
        <w:tabs>
          <w:tab w:val="clear" w:pos="708"/>
          <w:tab w:val="left" w:pos="426" w:leader="none"/>
          <w:tab w:val="left" w:pos="1418" w:leader="none"/>
          <w:tab w:val="left" w:pos="2126" w:leader="none"/>
        </w:tabs>
        <w:spacing w:lineRule="auto" w:line="360"/>
        <w:ind w:left="426" w:hanging="284"/>
        <w:rPr>
          <w:rFonts w:cs="Arial"/>
        </w:rPr>
      </w:pPr>
      <w:r>
        <w:rPr>
          <w:rFonts w:cs="Arial"/>
        </w:rPr>
        <w:t>Betreuung ausländischer Studierender;</w:t>
      </w:r>
    </w:p>
    <w:p>
      <w:pPr>
        <w:pStyle w:val="Normal"/>
        <w:numPr>
          <w:ilvl w:val="0"/>
          <w:numId w:val="24"/>
        </w:numPr>
        <w:tabs>
          <w:tab w:val="clear" w:pos="708"/>
          <w:tab w:val="left" w:pos="426" w:leader="none"/>
          <w:tab w:val="left" w:pos="1418" w:leader="none"/>
          <w:tab w:val="left" w:pos="2126" w:leader="none"/>
        </w:tabs>
        <w:spacing w:lineRule="auto" w:line="360"/>
        <w:ind w:left="426" w:hanging="284"/>
        <w:rPr>
          <w:rFonts w:cs="Arial"/>
        </w:rPr>
      </w:pPr>
      <w:r>
        <w:rPr>
          <w:rFonts w:cs="Arial"/>
        </w:rPr>
        <w:t xml:space="preserve">Organisation des Dozentinnen- und Dozentenaustausches; </w:t>
      </w:r>
    </w:p>
    <w:p>
      <w:pPr>
        <w:pStyle w:val="Normal"/>
        <w:numPr>
          <w:ilvl w:val="0"/>
          <w:numId w:val="24"/>
        </w:numPr>
        <w:tabs>
          <w:tab w:val="clear" w:pos="708"/>
          <w:tab w:val="left" w:pos="426" w:leader="none"/>
          <w:tab w:val="left" w:pos="1418" w:leader="none"/>
          <w:tab w:val="left" w:pos="2126" w:leader="none"/>
        </w:tabs>
        <w:spacing w:lineRule="auto" w:line="360"/>
        <w:ind w:left="426" w:hanging="284"/>
        <w:rPr>
          <w:rFonts w:cs="Arial"/>
        </w:rPr>
      </w:pPr>
      <w:r>
        <w:rPr>
          <w:rFonts w:cs="Arial"/>
        </w:rPr>
        <w:t>Anbahnung, Verwaltung und Pflege von internationalen Beziehungen;</w:t>
      </w:r>
    </w:p>
    <w:p>
      <w:pPr>
        <w:pStyle w:val="Normal"/>
        <w:numPr>
          <w:ilvl w:val="0"/>
          <w:numId w:val="24"/>
        </w:numPr>
        <w:tabs>
          <w:tab w:val="clear" w:pos="708"/>
          <w:tab w:val="left" w:pos="426" w:leader="none"/>
          <w:tab w:val="left" w:pos="1418" w:leader="none"/>
          <w:tab w:val="left" w:pos="2126" w:leader="none"/>
        </w:tabs>
        <w:spacing w:lineRule="auto" w:line="360"/>
        <w:ind w:left="426" w:hanging="284"/>
        <w:rPr/>
      </w:pPr>
      <w:r>
        <w:rPr>
          <w:rFonts w:cs="Arial"/>
        </w:rPr>
        <w:t>Organisation von Lehrimporten und -exporten.</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Für die Beratung und Betreuung der Studierenden während ihres Studiums wird im Bachelor-Studiengang für jeden Studienschwerpunkt eine Beraterin oder ein Berater aus dem Bereich der Mitglieder der Hochschullehrergruppe oder der Mitarbeitergruppe auf Vorschlag des jeweiligen Departments vom Fakultätsrat benannt. </w:t>
      </w:r>
      <w:r>
        <w:rPr>
          <w:rFonts w:cs="Arial"/>
          <w:vertAlign w:val="superscript"/>
        </w:rPr>
        <w:t>2</w:t>
      </w:r>
      <w:r>
        <w:rPr>
          <w:rFonts w:cs="Arial"/>
        </w:rPr>
        <w:t>Die Amtszeit beträgt zwei Jahre.</w:t>
      </w:r>
    </w:p>
    <w:p>
      <w:pPr>
        <w:pStyle w:val="Normal"/>
        <w:spacing w:lineRule="auto" w:line="360"/>
        <w:jc w:val="both"/>
        <w:rPr/>
      </w:pPr>
      <w:r>
        <w:rPr/>
        <w:t>(4) Die Studierenden sollten eine Studienberatung insbesondere in folgenden Fällen in Anspruch nehmen:</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nach zweimal nicht bestandenen Prüfungen;</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bei Abweichungen von der Regelstudienzeit;</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bei einem Wechsel von Studienschwerpunkt, Studiengang oder Hochschule;</w:t>
      </w:r>
    </w:p>
    <w:p>
      <w:pPr>
        <w:pStyle w:val="Normal"/>
        <w:numPr>
          <w:ilvl w:val="0"/>
          <w:numId w:val="16"/>
        </w:numPr>
        <w:tabs>
          <w:tab w:val="clear" w:pos="708"/>
          <w:tab w:val="left" w:pos="426" w:leader="none"/>
          <w:tab w:val="left" w:pos="1418" w:leader="none"/>
          <w:tab w:val="left" w:pos="2126" w:leader="none"/>
        </w:tabs>
        <w:spacing w:lineRule="auto" w:line="360"/>
        <w:ind w:left="720" w:hanging="578"/>
        <w:rPr/>
      </w:pPr>
      <w:r>
        <w:rPr/>
        <w:t>vor einem geplanten Auslandsstudium.</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9 Abschluss des Bachelorstudiums</w:t>
      </w:r>
    </w:p>
    <w:p>
      <w:pPr>
        <w:pStyle w:val="Normal"/>
        <w:spacing w:lineRule="auto" w:line="360"/>
        <w:jc w:val="both"/>
        <w:rPr/>
      </w:pPr>
      <w:r>
        <w:rPr>
          <w:rFonts w:cs="Arial"/>
          <w:bCs/>
        </w:rPr>
        <w:t>(1) Das Bachelorstudium endet mit Ablauf des Semesters, in dem die Bachelorprüfung bestanden ist.</w:t>
      </w:r>
    </w:p>
    <w:p>
      <w:pPr>
        <w:pStyle w:val="Normal"/>
        <w:spacing w:lineRule="auto" w:line="360"/>
        <w:jc w:val="both"/>
        <w:rPr/>
      </w:pPr>
      <w:r>
        <w:rPr>
          <w:rFonts w:cs="Arial"/>
          <w:bCs/>
        </w:rPr>
        <w:t xml:space="preserve">(2) Über das Ergebnis der Bachelorprüfung wird </w:t>
      </w:r>
      <w:r>
        <w:rPr>
          <w:rFonts w:cs="Arial"/>
        </w:rPr>
        <w:t>in der Regel innerhalb von 4 Wochen, nach dem erfolgreichen Abschluss des letzten Moduls des Bachelor-Studienganges</w:t>
      </w:r>
      <w:r>
        <w:rPr>
          <w:rFonts w:cs="Arial"/>
          <w:bCs/>
        </w:rPr>
        <w:t xml:space="preserve"> ein Prüfungszeugnis ausgestellt, in das die Modulbezeichnungen und die Ergebnisse aller Prüfungen aufgenommen werden.</w:t>
      </w:r>
    </w:p>
    <w:p>
      <w:pPr>
        <w:pStyle w:val="Normal"/>
        <w:spacing w:lineRule="auto" w:line="360"/>
        <w:jc w:val="both"/>
        <w:rPr>
          <w:rFonts w:cs="Arial"/>
          <w:bCs/>
        </w:rPr>
      </w:pPr>
      <w:r>
        <w:rPr>
          <w:rFonts w:cs="Arial"/>
          <w:bCs/>
        </w:rPr>
        <w:t>(3) Außerdem wird der Absolventin oder dem Absolventen eine Bachelorurkunde ausgehändigt.</w:t>
      </w:r>
    </w:p>
    <w:p>
      <w:pPr>
        <w:pStyle w:val="Normal"/>
        <w:spacing w:lineRule="auto" w:line="360"/>
        <w:rPr>
          <w:rFonts w:cs="Arial"/>
          <w:bCs/>
          <w:sz w:val="16"/>
          <w:szCs w:val="16"/>
        </w:rPr>
      </w:pPr>
      <w:r>
        <w:rPr>
          <w:rFonts w:cs="Arial"/>
          <w:bCs/>
          <w:sz w:val="16"/>
          <w:szCs w:val="16"/>
        </w:rPr>
      </w:r>
    </w:p>
    <w:p>
      <w:pPr>
        <w:pStyle w:val="Normal"/>
        <w:spacing w:lineRule="auto" w:line="360"/>
        <w:jc w:val="center"/>
        <w:rPr/>
      </w:pPr>
      <w:r>
        <w:rPr>
          <w:rFonts w:cs="Arial"/>
          <w:b/>
        </w:rPr>
        <w:t>§ 10 Übergangsvorschriften</w:t>
      </w:r>
    </w:p>
    <w:p>
      <w:pPr>
        <w:pStyle w:val="Normal"/>
        <w:spacing w:lineRule="auto" w:line="360"/>
        <w:jc w:val="both"/>
        <w:rPr/>
      </w:pPr>
      <w:r>
        <w:rPr>
          <w:rFonts w:cs="Arial"/>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rPr>
        <w:t xml:space="preserve">(2) </w:t>
      </w:r>
      <w:r>
        <w:rPr>
          <w:rFonts w:cs="Arial"/>
          <w:vertAlign w:val="superscript"/>
        </w:rPr>
        <w:t>1</w:t>
      </w:r>
      <w:r>
        <w:rPr>
          <w:rFonts w:cs="Arial"/>
        </w:rPr>
        <w:t xml:space="preserve">Die bisher gültige Studienordnung tritt unbeschadet der Regelung nach Abs. </w:t>
      </w:r>
      <w:r>
        <w:rPr>
          <w:rFonts w:cs="Arial"/>
          <w:vertAlign w:val="superscript"/>
        </w:rPr>
        <w:t>2</w:t>
      </w:r>
      <w:r>
        <w:rPr>
          <w:rFonts w:cs="Arial"/>
        </w:rPr>
        <w:t xml:space="preserve">1 außer Kraft. </w:t>
      </w:r>
      <w:r>
        <w:rPr>
          <w:rFonts w:cs="Arial"/>
          <w:vertAlign w:val="superscript"/>
        </w:rPr>
        <w:t>3</w:t>
      </w:r>
      <w:r>
        <w:rPr>
          <w:rFonts w:cs="Arial"/>
        </w:rPr>
        <w:t>Ein Studium nach der bisher geltenden Studienordnung ist bis zu vier Semester nach Inkrafttreten der vorliegenden Studienordnung möglich.</w:t>
      </w:r>
    </w:p>
    <w:p>
      <w:pPr>
        <w:pStyle w:val="Normal"/>
        <w:spacing w:lineRule="auto" w:line="360"/>
        <w:rPr>
          <w:rFonts w:cs="Arial"/>
          <w:sz w:val="16"/>
          <w:szCs w:val="16"/>
        </w:rPr>
      </w:pPr>
      <w:r>
        <w:rPr>
          <w:rFonts w:cs="Arial"/>
          <w:sz w:val="16"/>
          <w:szCs w:val="16"/>
        </w:rPr>
      </w:r>
    </w:p>
    <w:p>
      <w:pPr>
        <w:pStyle w:val="Normal"/>
        <w:spacing w:lineRule="auto" w:line="360"/>
        <w:jc w:val="center"/>
        <w:rPr>
          <w:rFonts w:cs="Arial"/>
          <w:b/>
          <w:b/>
          <w:szCs w:val="22"/>
        </w:rPr>
      </w:pPr>
      <w:r>
        <w:rPr>
          <w:rFonts w:cs="Arial"/>
          <w:b/>
          <w:szCs w:val="22"/>
        </w:rPr>
        <w:t>§ 11 Inkrafttreten</w:t>
      </w:r>
    </w:p>
    <w:p>
      <w:pPr>
        <w:pStyle w:val="Normal"/>
        <w:spacing w:lineRule="auto" w:line="360"/>
        <w:jc w:val="both"/>
        <w:rPr/>
      </w:pPr>
      <w:r>
        <w:rPr>
          <w:rFonts w:cs="Arial"/>
        </w:rPr>
        <w:t xml:space="preserve">Diese Ordnung tritt am Tag nach ihrer Bekanntmachung in den Amtlichen Mitteilungen der Georg-August Universität Göttingen in Kraft. </w:t>
      </w:r>
      <w:r>
        <w:rPr/>
        <w:t>Zugleich tritt die Studienordnung für den Bachelor-Studiengang Agrarwissenschaften vom 25.09.2003 außer Kraft.</w:t>
      </w:r>
      <w:r>
        <w:br w:type="page"/>
      </w:r>
    </w:p>
    <w:p>
      <w:pPr>
        <w:pStyle w:val="Normal"/>
        <w:spacing w:lineRule="auto" w:line="360"/>
        <w:rPr>
          <w:rFonts w:cs="Arial"/>
          <w:szCs w:val="22"/>
        </w:rPr>
      </w:pPr>
      <w:r>
        <w:rPr>
          <w:rFonts w:cs="Arial"/>
          <w:b/>
          <w:szCs w:val="22"/>
        </w:rPr>
        <w:t>Anlage I: Modulübersicht für den Bachelor-Studiengang Agrarwissenschaften</w:t>
      </w:r>
    </w:p>
    <w:p>
      <w:pPr>
        <w:pStyle w:val="Normal"/>
        <w:spacing w:lineRule="auto" w:line="360"/>
        <w:jc w:val="both"/>
        <w:rPr>
          <w:rFonts w:cs="Arial"/>
          <w:szCs w:val="22"/>
        </w:rPr>
      </w:pPr>
      <w:r>
        <w:rPr>
          <w:rFonts w:cs="Arial"/>
          <w:szCs w:val="22"/>
        </w:rPr>
        <w:t>Es müssen Leistungen im Umfang von 180 C erfolgreich absolviert werden.</w:t>
      </w:r>
    </w:p>
    <w:p>
      <w:pPr>
        <w:pStyle w:val="Normal"/>
        <w:spacing w:lineRule="auto" w:line="360"/>
        <w:jc w:val="both"/>
        <w:rPr>
          <w:rFonts w:cs="Arial"/>
          <w:b/>
          <w:b/>
          <w:szCs w:val="22"/>
        </w:rPr>
      </w:pPr>
      <w:r>
        <w:rPr>
          <w:rFonts w:cs="Arial"/>
          <w:b/>
          <w:szCs w:val="22"/>
        </w:rPr>
        <w:t>I. Pflichtmodule</w:t>
      </w:r>
    </w:p>
    <w:p>
      <w:pPr>
        <w:pStyle w:val="Normal"/>
        <w:spacing w:lineRule="auto" w:line="360"/>
        <w:jc w:val="both"/>
        <w:rPr>
          <w:rFonts w:cs="Arial"/>
          <w:szCs w:val="22"/>
        </w:rPr>
      </w:pPr>
      <w:r>
        <w:rPr>
          <w:rFonts w:cs="Arial"/>
          <w:szCs w:val="22"/>
        </w:rPr>
        <w:t>Es müssen folgende 14 Module im Umfang von 84 C erfolgreich absolviert werden:</w:t>
      </w:r>
    </w:p>
    <w:p>
      <w:pPr>
        <w:pStyle w:val="Normal"/>
        <w:spacing w:lineRule="auto" w:line="360"/>
        <w:ind w:left="567" w:hanging="0"/>
        <w:jc w:val="both"/>
        <w:rPr>
          <w:rFonts w:cs="Arial"/>
          <w:szCs w:val="22"/>
        </w:rPr>
      </w:pPr>
      <w:r>
        <w:rPr>
          <w:rFonts w:cs="Arial"/>
          <w:szCs w:val="22"/>
        </w:rPr>
        <w:t>B.Agr.0001</w:t>
        <w:tab/>
        <w:t xml:space="preserve">Agrarökologie und Umweltgüter im ländlichen Raum </w:t>
      </w:r>
    </w:p>
    <w:p>
      <w:pPr>
        <w:pStyle w:val="Normal"/>
        <w:spacing w:lineRule="auto" w:line="360"/>
        <w:ind w:left="567" w:hanging="0"/>
        <w:jc w:val="both"/>
        <w:rPr/>
      </w:pPr>
      <w:r>
        <w:rPr>
          <w:rFonts w:cs="Arial"/>
          <w:szCs w:val="22"/>
        </w:rPr>
        <w:tab/>
        <w:tab/>
        <w:tab/>
        <w:t>(fachwissenschaftliche Grundlagen)</w:t>
        <w:tab/>
        <w:t>(6 C/4 SWS)</w:t>
      </w:r>
    </w:p>
    <w:p>
      <w:pPr>
        <w:pStyle w:val="Normal"/>
        <w:spacing w:lineRule="auto" w:line="360"/>
        <w:ind w:left="567" w:hanging="0"/>
        <w:jc w:val="both"/>
        <w:rPr>
          <w:rFonts w:cs="Arial"/>
          <w:szCs w:val="22"/>
        </w:rPr>
      </w:pPr>
      <w:r>
        <w:rPr>
          <w:rFonts w:cs="Arial"/>
          <w:szCs w:val="22"/>
        </w:rPr>
        <w:t>B.Agr.0002</w:t>
        <w:tab/>
        <w:t>Biologie der Pflanze (Orientierungsmodul)</w:t>
        <w:tab/>
        <w:t>(6 C/4 SWS)</w:t>
      </w:r>
    </w:p>
    <w:p>
      <w:pPr>
        <w:pStyle w:val="Normal"/>
        <w:spacing w:lineRule="auto" w:line="360"/>
        <w:ind w:left="567" w:hanging="0"/>
        <w:jc w:val="both"/>
        <w:rPr>
          <w:rFonts w:cs="Arial"/>
          <w:szCs w:val="22"/>
        </w:rPr>
      </w:pPr>
      <w:r>
        <w:rPr>
          <w:rFonts w:cs="Arial"/>
          <w:szCs w:val="22"/>
        </w:rPr>
        <w:t>B.Agr.0003</w:t>
        <w:tab/>
        <w:t>Biologie der Tiere (Orientierungsmodul)</w:t>
        <w:tab/>
        <w:t>(6 C/4 SWS)</w:t>
      </w:r>
    </w:p>
    <w:p>
      <w:pPr>
        <w:pStyle w:val="Normal"/>
        <w:spacing w:lineRule="auto" w:line="360"/>
        <w:ind w:left="567" w:hanging="0"/>
        <w:jc w:val="both"/>
        <w:rPr/>
      </w:pPr>
      <w:r>
        <w:rPr>
          <w:rFonts w:cs="Arial"/>
          <w:szCs w:val="22"/>
        </w:rPr>
        <w:t>B.Agr.0004</w:t>
        <w:tab/>
        <w:t xml:space="preserve">Bodenkunde und Geoökologie (fachwissenschaftliche Grundlagen) </w:t>
      </w:r>
    </w:p>
    <w:p>
      <w:pPr>
        <w:pStyle w:val="Normal"/>
        <w:spacing w:lineRule="auto" w:line="360"/>
        <w:ind w:left="567" w:hanging="0"/>
        <w:jc w:val="both"/>
        <w:rPr/>
      </w:pPr>
      <w:r>
        <w:rPr>
          <w:rFonts w:cs="Arial"/>
          <w:szCs w:val="22"/>
        </w:rPr>
        <w:tab/>
        <w:tab/>
        <w:tab/>
        <w:t>(6 C/4 SWS)</w:t>
      </w:r>
    </w:p>
    <w:p>
      <w:pPr>
        <w:pStyle w:val="Normal"/>
        <w:spacing w:lineRule="auto" w:line="360"/>
        <w:ind w:left="567" w:hanging="0"/>
        <w:jc w:val="both"/>
        <w:rPr/>
      </w:pPr>
      <w:r>
        <w:rPr>
          <w:rFonts w:cs="Arial"/>
          <w:szCs w:val="22"/>
        </w:rPr>
        <w:t>B.Agr.0005</w:t>
        <w:tab/>
        <w:t>Grundlagen der Agrarökonomie (fachwissenschaftliche Grundlagen)</w:t>
      </w:r>
    </w:p>
    <w:p>
      <w:pPr>
        <w:pStyle w:val="Normal"/>
        <w:spacing w:lineRule="auto" w:line="360"/>
        <w:ind w:left="567" w:hanging="0"/>
        <w:jc w:val="both"/>
        <w:rPr/>
      </w:pPr>
      <w:r>
        <w:rPr>
          <w:rFonts w:cs="Arial"/>
          <w:szCs w:val="22"/>
        </w:rPr>
        <w:tab/>
        <w:tab/>
        <w:tab/>
        <w:t>(6 C/4 SWS)</w:t>
      </w:r>
    </w:p>
    <w:p>
      <w:pPr>
        <w:pStyle w:val="Normal"/>
        <w:spacing w:lineRule="auto" w:line="360"/>
        <w:ind w:left="567" w:hanging="0"/>
        <w:jc w:val="both"/>
        <w:rPr>
          <w:rFonts w:cs="Arial"/>
          <w:szCs w:val="22"/>
        </w:rPr>
      </w:pPr>
      <w:r>
        <w:rPr>
          <w:rFonts w:cs="Arial"/>
          <w:szCs w:val="22"/>
        </w:rPr>
        <w:t>B.Agr.0006</w:t>
        <w:tab/>
        <w:t xml:space="preserve">Grundlagen der Agrarpolitik und Landwirtschaftlichen Marktlehre </w:t>
      </w:r>
    </w:p>
    <w:p>
      <w:pPr>
        <w:pStyle w:val="Normal"/>
        <w:spacing w:lineRule="auto" w:line="360"/>
        <w:ind w:left="567" w:hanging="0"/>
        <w:jc w:val="both"/>
        <w:rPr/>
      </w:pPr>
      <w:r>
        <w:rPr>
          <w:rFonts w:cs="Arial"/>
          <w:szCs w:val="22"/>
        </w:rPr>
        <w:tab/>
        <w:tab/>
        <w:tab/>
        <w:t>(fachwissenschaftliche Grundlagen)</w:t>
        <w:tab/>
        <w:t>(6 C/4 SWS)</w:t>
      </w:r>
    </w:p>
    <w:p>
      <w:pPr>
        <w:pStyle w:val="Normal"/>
        <w:spacing w:lineRule="auto" w:line="360"/>
        <w:ind w:left="567" w:hanging="0"/>
        <w:jc w:val="both"/>
        <w:rPr/>
      </w:pPr>
      <w:r>
        <w:rPr>
          <w:rFonts w:cs="Arial"/>
          <w:szCs w:val="22"/>
        </w:rPr>
        <w:t>B.Agr.0007</w:t>
        <w:tab/>
        <w:t>Grundlagen der Agrartechnik (fachwissenschaftliche Grundlagen)</w:t>
      </w:r>
    </w:p>
    <w:p>
      <w:pPr>
        <w:pStyle w:val="Normal"/>
        <w:spacing w:lineRule="auto" w:line="360"/>
        <w:ind w:left="567" w:hanging="0"/>
        <w:jc w:val="both"/>
        <w:rPr/>
      </w:pPr>
      <w:r>
        <w:rPr>
          <w:rFonts w:cs="Arial"/>
          <w:szCs w:val="22"/>
        </w:rPr>
        <w:tab/>
        <w:tab/>
        <w:tab/>
        <w:t>(6 C/4 SWS)</w:t>
      </w:r>
    </w:p>
    <w:p>
      <w:pPr>
        <w:pStyle w:val="Normal"/>
        <w:spacing w:lineRule="auto" w:line="360"/>
        <w:ind w:left="567" w:hanging="0"/>
        <w:jc w:val="both"/>
        <w:rPr>
          <w:rFonts w:cs="Arial"/>
          <w:szCs w:val="22"/>
        </w:rPr>
      </w:pPr>
      <w:r>
        <w:rPr>
          <w:rFonts w:cs="Arial"/>
          <w:szCs w:val="22"/>
        </w:rPr>
        <w:t>B.Agr.0008</w:t>
        <w:tab/>
        <w:t xml:space="preserve">Grundlagen der Nutztierwissenschaften I (fachwissenschaftliche </w:t>
      </w:r>
    </w:p>
    <w:p>
      <w:pPr>
        <w:pStyle w:val="Normal"/>
        <w:spacing w:lineRule="auto" w:line="360"/>
        <w:ind w:left="567" w:hanging="0"/>
        <w:jc w:val="both"/>
        <w:rPr>
          <w:rFonts w:cs="Arial"/>
          <w:szCs w:val="22"/>
        </w:rPr>
      </w:pPr>
      <w:r>
        <w:rPr>
          <w:rFonts w:cs="Arial"/>
          <w:szCs w:val="22"/>
        </w:rPr>
        <w:tab/>
        <w:tab/>
        <w:tab/>
        <w:t>Grundlagen) (6 C/5,6 SWS)</w:t>
      </w:r>
    </w:p>
    <w:p>
      <w:pPr>
        <w:pStyle w:val="Normal"/>
        <w:spacing w:lineRule="auto" w:line="360"/>
        <w:ind w:left="567" w:hanging="0"/>
        <w:jc w:val="both"/>
        <w:rPr>
          <w:rFonts w:cs="Arial"/>
          <w:szCs w:val="22"/>
        </w:rPr>
      </w:pPr>
      <w:r>
        <w:rPr>
          <w:rFonts w:cs="Arial"/>
          <w:szCs w:val="22"/>
        </w:rPr>
        <w:t>B.Agr.0009</w:t>
        <w:tab/>
        <w:t xml:space="preserve">Grundlagen der Nutztierwissenschaften II (fachwissenschaftliche </w:t>
      </w:r>
    </w:p>
    <w:p>
      <w:pPr>
        <w:pStyle w:val="Normal"/>
        <w:spacing w:lineRule="auto" w:line="360"/>
        <w:ind w:left="567" w:hanging="0"/>
        <w:jc w:val="both"/>
        <w:rPr/>
      </w:pPr>
      <w:r>
        <w:rPr>
          <w:rFonts w:cs="Arial"/>
          <w:szCs w:val="22"/>
        </w:rPr>
        <w:tab/>
        <w:tab/>
        <w:tab/>
        <w:t>Grundlagen) (6 C/4 SWS)</w:t>
      </w:r>
    </w:p>
    <w:p>
      <w:pPr>
        <w:pStyle w:val="Normal"/>
        <w:spacing w:lineRule="auto" w:line="360"/>
        <w:ind w:left="567" w:hanging="0"/>
        <w:jc w:val="both"/>
        <w:rPr>
          <w:rFonts w:cs="Arial"/>
          <w:szCs w:val="22"/>
        </w:rPr>
      </w:pPr>
      <w:r>
        <w:rPr>
          <w:rFonts w:cs="Arial"/>
          <w:szCs w:val="22"/>
        </w:rPr>
        <w:t>B.Agr.0010</w:t>
        <w:tab/>
        <w:t xml:space="preserve">Grundlagen der Phytomedizin und Pflanzenernährung </w:t>
      </w:r>
    </w:p>
    <w:p>
      <w:pPr>
        <w:pStyle w:val="Normal"/>
        <w:spacing w:lineRule="auto" w:line="360"/>
        <w:ind w:left="567" w:hanging="0"/>
        <w:jc w:val="both"/>
        <w:rPr/>
      </w:pPr>
      <w:r>
        <w:rPr>
          <w:rFonts w:cs="Arial"/>
          <w:szCs w:val="22"/>
        </w:rPr>
        <w:tab/>
        <w:tab/>
        <w:tab/>
        <w:t>(fachwissenschaftliche Grundlagen) (6 C/4 SWS9</w:t>
      </w:r>
    </w:p>
    <w:p>
      <w:pPr>
        <w:pStyle w:val="Normal"/>
        <w:spacing w:lineRule="auto" w:line="360"/>
        <w:ind w:left="567" w:hanging="0"/>
        <w:jc w:val="both"/>
        <w:rPr>
          <w:rFonts w:cs="Arial"/>
          <w:szCs w:val="22"/>
        </w:rPr>
      </w:pPr>
      <w:r>
        <w:rPr>
          <w:rFonts w:cs="Arial"/>
          <w:szCs w:val="22"/>
        </w:rPr>
        <w:t>B.Agr.0012</w:t>
        <w:tab/>
        <w:t xml:space="preserve">Einführung in die land- und forstwirtschaftliche Betriebslehre </w:t>
      </w:r>
    </w:p>
    <w:p>
      <w:pPr>
        <w:pStyle w:val="Normal"/>
        <w:spacing w:lineRule="auto" w:line="360"/>
        <w:ind w:left="567" w:hanging="0"/>
        <w:jc w:val="both"/>
        <w:rPr/>
      </w:pPr>
      <w:r>
        <w:rPr>
          <w:rFonts w:cs="Arial"/>
          <w:szCs w:val="22"/>
        </w:rPr>
        <w:tab/>
        <w:tab/>
        <w:tab/>
        <w:t>(Orientierungsmodul)</w:t>
        <w:tab/>
        <w:t>(6 C/6 SWS)</w:t>
      </w:r>
    </w:p>
    <w:p>
      <w:pPr>
        <w:pStyle w:val="Normal"/>
        <w:spacing w:lineRule="auto" w:line="360"/>
        <w:ind w:left="567" w:hanging="0"/>
        <w:jc w:val="both"/>
        <w:rPr>
          <w:rFonts w:cs="Arial"/>
          <w:szCs w:val="22"/>
        </w:rPr>
      </w:pPr>
      <w:r>
        <w:rPr>
          <w:rFonts w:cs="Arial"/>
          <w:szCs w:val="22"/>
        </w:rPr>
        <w:t>B.Agr.0013</w:t>
        <w:tab/>
        <w:t>Mathematik und Statistik (fachwissenschaftliche Grundlagen)</w:t>
        <w:tab/>
      </w:r>
    </w:p>
    <w:p>
      <w:pPr>
        <w:pStyle w:val="Normal"/>
        <w:spacing w:lineRule="auto" w:line="360"/>
        <w:ind w:left="1983" w:firstLine="141"/>
        <w:jc w:val="both"/>
        <w:rPr>
          <w:rFonts w:cs="Arial"/>
          <w:szCs w:val="22"/>
        </w:rPr>
      </w:pPr>
      <w:r>
        <w:rPr>
          <w:rFonts w:cs="Arial"/>
          <w:szCs w:val="22"/>
        </w:rPr>
        <w:t>(6 C/4 SWS)</w:t>
      </w:r>
    </w:p>
    <w:p>
      <w:pPr>
        <w:pStyle w:val="Normal"/>
        <w:spacing w:lineRule="auto" w:line="360"/>
        <w:ind w:left="567" w:hanging="0"/>
        <w:jc w:val="both"/>
        <w:rPr>
          <w:rFonts w:cs="Arial"/>
          <w:szCs w:val="22"/>
        </w:rPr>
      </w:pPr>
      <w:r>
        <w:rPr>
          <w:rFonts w:cs="Arial"/>
          <w:szCs w:val="22"/>
        </w:rPr>
        <w:t>B.Agr.0014</w:t>
        <w:tab/>
        <w:t>Pflanzenbau (fachwissenschaftliche Grundlagen)</w:t>
        <w:tab/>
        <w:t>(6 C/4 SWS)</w:t>
      </w:r>
    </w:p>
    <w:p>
      <w:pPr>
        <w:pStyle w:val="Normal"/>
        <w:spacing w:lineRule="auto" w:line="360"/>
        <w:ind w:left="567" w:hanging="0"/>
        <w:jc w:val="both"/>
        <w:rPr>
          <w:rFonts w:cs="Arial"/>
          <w:szCs w:val="22"/>
        </w:rPr>
      </w:pPr>
      <w:r>
        <w:rPr>
          <w:rFonts w:cs="Arial"/>
          <w:szCs w:val="22"/>
        </w:rPr>
        <w:t>B.Agr.0015</w:t>
        <w:tab/>
        <w:t>Physik/ Chemie (fachwissenschaftliche Grundlagen)</w:t>
        <w:tab/>
        <w:t>(6 C/4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 Studienschwerpunkte</w:t>
      </w:r>
    </w:p>
    <w:p>
      <w:pPr>
        <w:pStyle w:val="Normal"/>
        <w:spacing w:lineRule="auto" w:line="360"/>
        <w:jc w:val="both"/>
        <w:rPr/>
      </w:pPr>
      <w:r>
        <w:rPr>
          <w:rFonts w:cs="Arial"/>
          <w:szCs w:val="22"/>
        </w:rPr>
        <w:t>Es muss ein Studienschwerpunkt im Umfang von 54 C erfolgreich absolviert werden. 30 C werden dem Professionalisierungsbereich zugerechne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Schwerpunkt Agribusiness</w:t>
      </w:r>
    </w:p>
    <w:p>
      <w:pPr>
        <w:pStyle w:val="Normal"/>
        <w:spacing w:lineRule="auto" w:line="360"/>
        <w:jc w:val="both"/>
        <w:rPr/>
      </w:pPr>
      <w:r>
        <w:rPr>
          <w:rFonts w:cs="Arial"/>
          <w:szCs w:val="22"/>
        </w:rPr>
        <w:t>Es müssen folgende fünf Wahlpflichtmodule im Umfang von 30 C erfolgreich absolviert werden:</w:t>
      </w:r>
    </w:p>
    <w:p>
      <w:pPr>
        <w:pStyle w:val="Normal"/>
        <w:spacing w:lineRule="auto" w:line="360"/>
        <w:ind w:firstLine="709"/>
        <w:jc w:val="both"/>
        <w:rPr>
          <w:rFonts w:cs="Arial"/>
          <w:szCs w:val="22"/>
        </w:rPr>
      </w:pPr>
      <w:r>
        <w:rPr>
          <w:rFonts w:cs="Arial"/>
          <w:szCs w:val="22"/>
        </w:rPr>
        <w:t>B.Agr.0321</w:t>
        <w:tab/>
        <w:t xml:space="preserve">Marketing und Marktforschung für Agrarprodukte und Lebensmittel </w:t>
      </w:r>
    </w:p>
    <w:p>
      <w:pPr>
        <w:pStyle w:val="Normal"/>
        <w:spacing w:lineRule="auto" w:line="360"/>
        <w:ind w:firstLine="709"/>
        <w:jc w:val="both"/>
        <w:rPr/>
      </w:pPr>
      <w:r>
        <w:rPr>
          <w:rFonts w:cs="Arial"/>
          <w:szCs w:val="22"/>
        </w:rPr>
        <w:tab/>
        <w:tab/>
        <w:t>(Schlüsselkompetenz)</w:t>
        <w:tab/>
        <w:t>(6 C/4 SWS)</w:t>
      </w:r>
    </w:p>
    <w:p>
      <w:pPr>
        <w:pStyle w:val="Normal"/>
        <w:spacing w:lineRule="auto" w:line="360"/>
        <w:ind w:firstLine="709"/>
        <w:jc w:val="both"/>
        <w:rPr>
          <w:rFonts w:cs="Arial"/>
          <w:szCs w:val="22"/>
        </w:rPr>
      </w:pPr>
      <w:r>
        <w:rPr>
          <w:rFonts w:cs="Arial"/>
          <w:szCs w:val="22"/>
        </w:rPr>
        <w:t>B.Agr.0334</w:t>
        <w:tab/>
        <w:t>Qualität und Nacherntetechnologie pflanzlicher Produkte</w:t>
        <w:tab/>
        <w:t>(6 C/4 SWS)</w:t>
      </w:r>
    </w:p>
    <w:p>
      <w:pPr>
        <w:pStyle w:val="Normal"/>
        <w:spacing w:lineRule="auto" w:line="360"/>
        <w:ind w:firstLine="709"/>
        <w:jc w:val="both"/>
        <w:rPr>
          <w:rFonts w:cs="Arial"/>
          <w:szCs w:val="22"/>
        </w:rPr>
      </w:pPr>
      <w:r>
        <w:rPr>
          <w:rFonts w:cs="Arial"/>
          <w:szCs w:val="22"/>
        </w:rPr>
        <w:t>B.Agr.0333</w:t>
        <w:tab/>
        <w:t>Qualität tierischer Erzeugnisse</w:t>
        <w:tab/>
        <w:t>(6 C/4 SWS)</w:t>
      </w:r>
    </w:p>
    <w:p>
      <w:pPr>
        <w:pStyle w:val="Normal"/>
        <w:spacing w:lineRule="auto" w:line="360"/>
        <w:ind w:firstLine="709"/>
        <w:jc w:val="both"/>
        <w:rPr>
          <w:rFonts w:cs="Arial"/>
          <w:szCs w:val="22"/>
        </w:rPr>
      </w:pPr>
      <w:r>
        <w:rPr>
          <w:rFonts w:cs="Arial"/>
          <w:szCs w:val="22"/>
        </w:rPr>
        <w:t>B.Agr.0336</w:t>
        <w:tab/>
        <w:t>Rechnungswesen und Controlling (Schlüsselkompetenz)</w:t>
        <w:tab/>
        <w:t>(6 C/4 SWS)</w:t>
      </w:r>
    </w:p>
    <w:p>
      <w:pPr>
        <w:pStyle w:val="Normal"/>
        <w:spacing w:lineRule="auto" w:line="360"/>
        <w:ind w:firstLine="709"/>
        <w:jc w:val="both"/>
        <w:rPr/>
      </w:pPr>
      <w:r>
        <w:rPr>
          <w:rFonts w:cs="Arial"/>
          <w:szCs w:val="22"/>
        </w:rPr>
        <w:t>B.Agr.0348</w:t>
        <w:tab/>
        <w:t>Strategisches Management in der Agrar- und Ernährungswirtschaft</w:t>
      </w:r>
    </w:p>
    <w:p>
      <w:pPr>
        <w:pStyle w:val="Normal"/>
        <w:spacing w:lineRule="auto" w:line="360"/>
        <w:ind w:firstLine="709"/>
        <w:jc w:val="both"/>
        <w:rPr/>
      </w:pPr>
      <w:r>
        <w:rPr>
          <w:rFonts w:cs="Arial"/>
          <w:szCs w:val="22"/>
        </w:rPr>
        <w:tab/>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left="709" w:hanging="0"/>
        <w:jc w:val="both"/>
        <w:rPr/>
      </w:pPr>
      <w:r>
        <w:rPr>
          <w:rFonts w:cs="Arial"/>
          <w:szCs w:val="22"/>
        </w:rPr>
        <w:t>B.Agr.0305</w:t>
        <w:tab/>
        <w:t>Agrarpreisbildung und Marktrisiko (englisch) (Schlüsselkompetenz)</w:t>
      </w:r>
    </w:p>
    <w:p>
      <w:pPr>
        <w:pStyle w:val="Normal"/>
        <w:spacing w:lineRule="auto" w:line="360"/>
        <w:ind w:left="709" w:hanging="0"/>
        <w:jc w:val="both"/>
        <w:rPr/>
      </w:pPr>
      <w:r>
        <w:rPr>
          <w:rFonts w:cs="Arial"/>
          <w:szCs w:val="22"/>
        </w:rPr>
        <w:tab/>
        <w:tab/>
        <w:t>(6 C/4 SWs)</w:t>
      </w:r>
    </w:p>
    <w:p>
      <w:pPr>
        <w:pStyle w:val="Normal"/>
        <w:spacing w:lineRule="auto" w:line="360"/>
        <w:ind w:left="709" w:hanging="0"/>
        <w:jc w:val="both"/>
        <w:rPr>
          <w:rFonts w:cs="Arial"/>
          <w:szCs w:val="22"/>
        </w:rPr>
      </w:pPr>
      <w:r>
        <w:rPr>
          <w:rFonts w:cs="Arial"/>
          <w:szCs w:val="22"/>
        </w:rPr>
        <w:t>B.Agr.0344</w:t>
        <w:tab/>
        <w:t>Seminar Agrar- und Marktpolitik (Schlüsselkompetenz)</w:t>
        <w:tab/>
        <w:t>(6 C/4 SWS)</w:t>
      </w:r>
    </w:p>
    <w:p>
      <w:pPr>
        <w:pStyle w:val="Normal"/>
        <w:spacing w:lineRule="auto" w:line="360"/>
        <w:ind w:left="709" w:hanging="0"/>
        <w:jc w:val="both"/>
        <w:rPr>
          <w:rFonts w:cs="Arial"/>
          <w:szCs w:val="22"/>
          <w:lang w:val="en-GB"/>
        </w:rPr>
      </w:pPr>
      <w:r>
        <w:rPr>
          <w:rFonts w:cs="Arial"/>
          <w:szCs w:val="22"/>
          <w:lang w:val="en-GB"/>
        </w:rPr>
        <w:t>B.Agr.0320</w:t>
        <w:tab/>
        <w:t>Introduction to tropical and international agriculture</w:t>
        <w:tab/>
        <w:t>(6 C/4 SWS)</w:t>
      </w:r>
    </w:p>
    <w:p>
      <w:pPr>
        <w:pStyle w:val="Normal"/>
        <w:spacing w:lineRule="auto" w:line="360"/>
        <w:ind w:left="709" w:hanging="0"/>
        <w:jc w:val="both"/>
        <w:rPr/>
      </w:pPr>
      <w:r>
        <w:rPr>
          <w:rFonts w:cs="Arial"/>
          <w:szCs w:val="22"/>
        </w:rPr>
        <w:t>B.Agr.0322</w:t>
        <w:tab/>
        <w:t>Methodische Grundlagen für Agrarökonomen (Schlüsselkompetenzen)</w:t>
      </w:r>
    </w:p>
    <w:p>
      <w:pPr>
        <w:pStyle w:val="Normal"/>
        <w:spacing w:lineRule="auto" w:line="360"/>
        <w:ind w:left="709" w:hanging="0"/>
        <w:jc w:val="both"/>
        <w:rPr/>
      </w:pPr>
      <w:r>
        <w:rPr>
          <w:rFonts w:cs="Arial"/>
          <w:szCs w:val="22"/>
        </w:rPr>
        <w:tab/>
        <w:tab/>
        <w:t>(6 C/6 SWS)</w:t>
      </w:r>
    </w:p>
    <w:p>
      <w:pPr>
        <w:pStyle w:val="Normal"/>
        <w:spacing w:lineRule="auto" w:line="360"/>
        <w:ind w:left="709" w:hanging="0"/>
        <w:jc w:val="both"/>
        <w:rPr>
          <w:rFonts w:cs="Arial"/>
          <w:szCs w:val="22"/>
        </w:rPr>
      </w:pPr>
      <w:r>
        <w:rPr>
          <w:rFonts w:cs="Arial"/>
          <w:szCs w:val="22"/>
        </w:rPr>
        <w:t>B.Agr.0335</w:t>
        <w:tab/>
        <w:t xml:space="preserve">Qualitätsmanagement in der Agrar- und Ernährungswirtschaft </w:t>
      </w:r>
    </w:p>
    <w:p>
      <w:pPr>
        <w:pStyle w:val="Normal"/>
        <w:spacing w:lineRule="auto" w:line="360"/>
        <w:ind w:left="709" w:hanging="0"/>
        <w:jc w:val="both"/>
        <w:rPr/>
      </w:pPr>
      <w:r>
        <w:rPr>
          <w:rFonts w:cs="Arial"/>
          <w:szCs w:val="22"/>
        </w:rPr>
        <w:tab/>
        <w:tab/>
        <w:t>(Schlüsselkompetenz)</w:t>
        <w:tab/>
        <w:t>(6 C/4 SWS)</w:t>
      </w:r>
    </w:p>
    <w:p>
      <w:pPr>
        <w:pStyle w:val="Normal"/>
        <w:spacing w:lineRule="auto" w:line="360"/>
        <w:ind w:left="709" w:hanging="0"/>
        <w:jc w:val="both"/>
        <w:rPr/>
      </w:pPr>
      <w:r>
        <w:rPr>
          <w:rFonts w:cs="Arial"/>
          <w:szCs w:val="22"/>
        </w:rPr>
        <w:t>B.Agr.0338</w:t>
        <w:tab/>
        <w:t xml:space="preserve">Regionale ökologische Lebensmittelerzeugung und –vermarktung </w:t>
      </w:r>
    </w:p>
    <w:p>
      <w:pPr>
        <w:pStyle w:val="Normal"/>
        <w:spacing w:lineRule="auto" w:line="360"/>
        <w:ind w:left="709" w:hanging="0"/>
        <w:jc w:val="both"/>
        <w:rPr/>
      </w:pPr>
      <w:r>
        <w:rPr>
          <w:rFonts w:cs="Arial"/>
          <w:szCs w:val="22"/>
        </w:rPr>
        <w:tab/>
        <w:tab/>
        <w:t>(Schlüsselkompetenz)</w:t>
        <w:tab/>
        <w:t>(6 C/5 SWS)</w:t>
      </w:r>
    </w:p>
    <w:p>
      <w:pPr>
        <w:pStyle w:val="Normal"/>
        <w:spacing w:lineRule="auto" w:line="360"/>
        <w:ind w:left="709" w:hanging="0"/>
        <w:jc w:val="both"/>
        <w:rPr/>
      </w:pPr>
      <w:r>
        <w:rPr>
          <w:rFonts w:cs="Arial"/>
          <w:szCs w:val="22"/>
        </w:rPr>
        <w:t>B.Agr.0340</w:t>
        <w:tab/>
        <w:t>Ringvorlesung Agribusiness und WiSoLa (Schlüsselkompetenz)</w:t>
        <w:tab/>
        <w:tab/>
        <w:tab/>
        <w:t>(6 C/3 SWS)</w:t>
      </w:r>
    </w:p>
    <w:p>
      <w:pPr>
        <w:pStyle w:val="Normal"/>
        <w:spacing w:lineRule="auto" w:line="360"/>
        <w:ind w:left="709" w:hanging="0"/>
        <w:jc w:val="both"/>
        <w:rPr/>
      </w:pPr>
      <w:r>
        <w:rPr>
          <w:rFonts w:cs="Arial"/>
          <w:szCs w:val="22"/>
        </w:rPr>
        <w:t>B.Agr.0307</w:t>
        <w:tab/>
        <w:t>Betriebswirtschaftslehre des Agrar- und Ernährungssektors</w:t>
        <w:tab/>
        <w:tab/>
        <w:tab/>
        <w:t>(6 C/4 SWS)</w:t>
      </w:r>
    </w:p>
    <w:p>
      <w:pPr>
        <w:pStyle w:val="Normal"/>
        <w:spacing w:lineRule="auto" w:line="360"/>
        <w:ind w:left="709" w:hanging="0"/>
        <w:jc w:val="both"/>
        <w:rPr>
          <w:rFonts w:cs="Arial"/>
          <w:szCs w:val="22"/>
        </w:rPr>
      </w:pPr>
      <w:r>
        <w:rPr>
          <w:rFonts w:cs="Arial"/>
          <w:szCs w:val="22"/>
        </w:rPr>
        <w:t>B.Agr.0353</w:t>
        <w:tab/>
        <w:t xml:space="preserve">Unternehmens- und Wirtschaftsrecht in der Agrarwirtschaft </w:t>
      </w:r>
    </w:p>
    <w:p>
      <w:pPr>
        <w:pStyle w:val="Normal"/>
        <w:spacing w:lineRule="auto" w:line="360"/>
        <w:ind w:left="709" w:hanging="0"/>
        <w:jc w:val="both"/>
        <w:rPr/>
      </w:pPr>
      <w:r>
        <w:rPr>
          <w:rFonts w:cs="Arial"/>
          <w:szCs w:val="22"/>
        </w:rPr>
        <w:tab/>
        <w:tab/>
        <w:t>(Schlüsselkompetenz)</w:t>
        <w:tab/>
        <w:t>(6 C/4 SWS)</w:t>
      </w:r>
    </w:p>
    <w:p>
      <w:pPr>
        <w:pStyle w:val="Normal"/>
        <w:spacing w:lineRule="auto" w:line="360"/>
        <w:ind w:left="709" w:hanging="0"/>
        <w:jc w:val="both"/>
        <w:rPr/>
      </w:pPr>
      <w:r>
        <w:rPr>
          <w:rFonts w:cs="Arial"/>
          <w:szCs w:val="22"/>
        </w:rPr>
        <w:t>B.Agr.0356</w:t>
        <w:tab/>
        <w:t>Verfahrenstechnik in der Nutztierhaltung</w:t>
        <w:tab/>
        <w:t>(6 C/9 SWS)</w:t>
      </w:r>
    </w:p>
    <w:p>
      <w:pPr>
        <w:pStyle w:val="Normal"/>
        <w:spacing w:lineRule="auto" w:line="360"/>
        <w:ind w:left="709" w:hanging="0"/>
        <w:jc w:val="both"/>
        <w:rPr>
          <w:rFonts w:cs="Arial"/>
          <w:szCs w:val="22"/>
        </w:rPr>
      </w:pPr>
      <w:r>
        <w:rPr>
          <w:rFonts w:cs="Arial"/>
          <w:szCs w:val="22"/>
        </w:rPr>
        <w:t>B.Agr.0354</w:t>
        <w:tab/>
        <w:t>Unternehmensplanung (Schlüsselkompetenz)</w:t>
        <w:tab/>
        <w:t>(6 C/6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Schwerpunkt Nutzpflanzenwissenschaften</w:t>
      </w:r>
    </w:p>
    <w:p>
      <w:pPr>
        <w:pStyle w:val="Normal"/>
        <w:spacing w:lineRule="auto" w:line="360"/>
        <w:jc w:val="both"/>
        <w:rPr/>
      </w:pPr>
      <w:r>
        <w:rPr>
          <w:rFonts w:cs="Arial"/>
          <w:szCs w:val="22"/>
        </w:rPr>
        <w:t>Es müssen die funf folgenden Wahlpflichtmodule im Umfang von 30 C erfolgreich absolviert werden:</w:t>
      </w:r>
    </w:p>
    <w:p>
      <w:pPr>
        <w:pStyle w:val="Normal"/>
        <w:spacing w:lineRule="auto" w:line="360"/>
        <w:ind w:firstLine="709"/>
        <w:jc w:val="both"/>
        <w:rPr>
          <w:rFonts w:cs="Arial"/>
          <w:szCs w:val="22"/>
        </w:rPr>
      </w:pPr>
      <w:r>
        <w:rPr>
          <w:rFonts w:cs="Arial"/>
          <w:szCs w:val="22"/>
        </w:rPr>
        <w:t>B.Agr.0318</w:t>
        <w:tab/>
        <w:t>Integrierter Pflanzenschutz</w:t>
        <w:tab/>
        <w:t>(6 C/4 SWS)</w:t>
      </w:r>
    </w:p>
    <w:p>
      <w:pPr>
        <w:pStyle w:val="Normal"/>
        <w:spacing w:lineRule="auto" w:line="360"/>
        <w:ind w:firstLine="709"/>
        <w:jc w:val="both"/>
        <w:rPr>
          <w:rFonts w:cs="Arial"/>
          <w:szCs w:val="22"/>
        </w:rPr>
      </w:pPr>
      <w:r>
        <w:rPr>
          <w:rFonts w:cs="Arial"/>
          <w:szCs w:val="22"/>
        </w:rPr>
        <w:t>B.Agr.0329</w:t>
        <w:tab/>
        <w:t>Pflanzenbau und Pflanzenzüchtung</w:t>
        <w:tab/>
        <w:t>(6 C/4 SWS)</w:t>
      </w:r>
    </w:p>
    <w:p>
      <w:pPr>
        <w:pStyle w:val="Normal"/>
        <w:spacing w:lineRule="auto" w:line="360"/>
        <w:ind w:firstLine="709"/>
        <w:jc w:val="both"/>
        <w:rPr>
          <w:rFonts w:cs="Arial"/>
          <w:szCs w:val="22"/>
        </w:rPr>
      </w:pPr>
      <w:r>
        <w:rPr>
          <w:rFonts w:cs="Arial"/>
          <w:szCs w:val="22"/>
        </w:rPr>
        <w:t>B.Agr.0330</w:t>
        <w:tab/>
        <w:t>Pflanzenernährung</w:t>
        <w:tab/>
        <w:t>(6 C/4 SWS)</w:t>
      </w:r>
    </w:p>
    <w:p>
      <w:pPr>
        <w:pStyle w:val="Normal"/>
        <w:spacing w:lineRule="auto" w:line="360"/>
        <w:ind w:firstLine="709"/>
        <w:jc w:val="both"/>
        <w:rPr>
          <w:rFonts w:cs="Arial"/>
          <w:szCs w:val="22"/>
        </w:rPr>
      </w:pPr>
      <w:r>
        <w:rPr>
          <w:rFonts w:cs="Arial"/>
          <w:szCs w:val="22"/>
        </w:rPr>
        <w:t>B.Agr.0334</w:t>
        <w:tab/>
        <w:t>Qualität und Nacherntetechnologie pflanzlicher Produkte</w:t>
        <w:tab/>
        <w:t>(6 C/4 SWS)</w:t>
      </w:r>
    </w:p>
    <w:p>
      <w:pPr>
        <w:pStyle w:val="Normal"/>
        <w:spacing w:lineRule="auto" w:line="360"/>
        <w:ind w:firstLine="709"/>
        <w:jc w:val="both"/>
        <w:rPr/>
      </w:pPr>
      <w:r>
        <w:rPr>
          <w:rFonts w:cs="Arial"/>
          <w:szCs w:val="22"/>
        </w:rPr>
        <w:t>B.Agr.0346</w:t>
        <w:tab/>
        <w:t>Spezielle Phytomedizin</w:t>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9</w:t>
        <w:tab/>
        <w:t>Chemischer Pflanzenschutz und Applikationstechnik</w:t>
        <w:tab/>
        <w:t>(6 C/5 SWS)</w:t>
      </w:r>
    </w:p>
    <w:p>
      <w:pPr>
        <w:pStyle w:val="Normal"/>
        <w:spacing w:lineRule="auto" w:line="360"/>
        <w:ind w:firstLine="709"/>
        <w:jc w:val="both"/>
        <w:rPr/>
      </w:pPr>
      <w:r>
        <w:rPr>
          <w:rFonts w:cs="Arial"/>
          <w:szCs w:val="22"/>
        </w:rPr>
        <w:t>B.Agr.0313</w:t>
        <w:tab/>
        <w:t>Experimentelle Pflanzenzüchtung</w:t>
        <w:tab/>
        <w:t>(6 C/4 SWS)</w:t>
      </w:r>
    </w:p>
    <w:p>
      <w:pPr>
        <w:pStyle w:val="Normal"/>
        <w:spacing w:lineRule="auto" w:line="360"/>
        <w:ind w:firstLine="709"/>
        <w:jc w:val="both"/>
        <w:rPr>
          <w:rFonts w:cs="Arial"/>
          <w:szCs w:val="22"/>
        </w:rPr>
      </w:pPr>
      <w:r>
        <w:rPr>
          <w:rFonts w:cs="Arial"/>
          <w:szCs w:val="22"/>
        </w:rPr>
        <w:t>B.Agr.0314</w:t>
        <w:tab/>
        <w:t>Futterbau und Graslandwirtschaft</w:t>
        <w:tab/>
        <w:t>(6 C/4 SWS)</w:t>
      </w:r>
    </w:p>
    <w:p>
      <w:pPr>
        <w:pStyle w:val="Normal"/>
        <w:spacing w:lineRule="auto" w:line="360"/>
        <w:ind w:firstLine="709"/>
        <w:jc w:val="both"/>
        <w:rPr/>
      </w:pPr>
      <w:r>
        <w:rPr>
          <w:rFonts w:cs="Arial"/>
          <w:szCs w:val="22"/>
        </w:rPr>
        <w:t>B.Agr.0315</w:t>
        <w:tab/>
        <w:t>Geländekurs Bodenwissenschaft: Grundlagen und Aspekte</w:t>
        <w:tab/>
        <w:tab/>
        <w:tab/>
        <w:tab/>
        <w:t>(6 C/4 SWS)</w:t>
      </w:r>
    </w:p>
    <w:p>
      <w:pPr>
        <w:pStyle w:val="Normal"/>
        <w:spacing w:lineRule="auto" w:line="360"/>
        <w:ind w:firstLine="709"/>
        <w:jc w:val="both"/>
        <w:rPr>
          <w:rFonts w:cs="Arial"/>
          <w:szCs w:val="22"/>
        </w:rPr>
      </w:pPr>
      <w:r>
        <w:rPr>
          <w:rFonts w:cs="Arial"/>
          <w:szCs w:val="22"/>
        </w:rPr>
        <w:t>B.Agr.0319</w:t>
        <w:tab/>
        <w:t>Wissenschaftliches Arbeiten und prof. Präsentieren in der</w:t>
      </w:r>
    </w:p>
    <w:p>
      <w:pPr>
        <w:pStyle w:val="Normal"/>
        <w:spacing w:lineRule="auto" w:line="360"/>
        <w:ind w:firstLine="709"/>
        <w:jc w:val="both"/>
        <w:rPr/>
      </w:pPr>
      <w:r>
        <w:rPr>
          <w:rFonts w:cs="Arial"/>
          <w:szCs w:val="22"/>
        </w:rPr>
        <w:tab/>
        <w:tab/>
        <w:t>Pflanzenproduktion (Schlüsselkompetenz)</w:t>
        <w:tab/>
        <w:t>(6 C/3 SWS)</w:t>
      </w:r>
    </w:p>
    <w:p>
      <w:pPr>
        <w:pStyle w:val="Normal"/>
        <w:spacing w:lineRule="auto" w:line="360"/>
        <w:ind w:firstLine="709"/>
        <w:jc w:val="both"/>
        <w:rPr>
          <w:rFonts w:cs="Arial"/>
          <w:szCs w:val="22"/>
        </w:rPr>
      </w:pPr>
      <w:r>
        <w:rPr>
          <w:rFonts w:cs="Arial"/>
          <w:szCs w:val="22"/>
        </w:rPr>
        <w:t>B.Agr.0320</w:t>
        <w:tab/>
        <w:t>Introduction to tropical and international agriculture</w:t>
        <w:tab/>
        <w:t>(6 C/4 SWS)</w:t>
      </w:r>
    </w:p>
    <w:p>
      <w:pPr>
        <w:pStyle w:val="Normal"/>
        <w:spacing w:lineRule="auto" w:line="360"/>
        <w:ind w:firstLine="709"/>
        <w:jc w:val="both"/>
        <w:rPr>
          <w:rFonts w:cs="Arial"/>
          <w:szCs w:val="22"/>
        </w:rPr>
      </w:pPr>
      <w:r>
        <w:rPr>
          <w:rFonts w:cs="Arial"/>
          <w:szCs w:val="22"/>
        </w:rPr>
        <w:t>B.Agr.0337</w:t>
        <w:tab/>
        <w:t>Regenerative Energien</w:t>
        <w:tab/>
        <w:t>(6 C/4 SWS)</w:t>
      </w:r>
    </w:p>
    <w:p>
      <w:pPr>
        <w:pStyle w:val="Normal"/>
        <w:spacing w:lineRule="auto" w:line="360"/>
        <w:ind w:firstLine="709"/>
        <w:jc w:val="both"/>
        <w:rPr>
          <w:rFonts w:cs="Arial"/>
          <w:szCs w:val="22"/>
        </w:rPr>
      </w:pPr>
      <w:r>
        <w:rPr>
          <w:rFonts w:cs="Arial"/>
          <w:szCs w:val="22"/>
        </w:rPr>
        <w:t>B.Agr.00351</w:t>
        <w:tab/>
        <w:t>Übungen zur Nutzpflanzenkunde</w:t>
        <w:tab/>
        <w:t>(6 C/4 SWS)</w:t>
      </w:r>
    </w:p>
    <w:p>
      <w:pPr>
        <w:pStyle w:val="Normal"/>
        <w:spacing w:lineRule="auto" w:line="360"/>
        <w:ind w:firstLine="709"/>
        <w:jc w:val="both"/>
        <w:rPr/>
      </w:pPr>
      <w:r>
        <w:rPr>
          <w:rFonts w:cs="Arial"/>
          <w:szCs w:val="22"/>
        </w:rPr>
        <w:t>B.Agr.0352</w:t>
        <w:tab/>
        <w:t>Übungen zur Produktqualität pflanzlicher Erzeugnisse</w:t>
        <w:tab/>
        <w:t>(6 C/3 SWS)</w:t>
      </w:r>
    </w:p>
    <w:p>
      <w:pPr>
        <w:pStyle w:val="Normal"/>
        <w:spacing w:lineRule="auto" w:line="360"/>
        <w:ind w:firstLine="709"/>
        <w:jc w:val="both"/>
        <w:rPr/>
      </w:pPr>
      <w:r>
        <w:rPr>
          <w:rFonts w:cs="Arial"/>
          <w:szCs w:val="22"/>
        </w:rPr>
        <w:t>B.Agr.0345</w:t>
        <w:tab/>
        <w:t>Spezielle Pflanzenzüchtung</w:t>
        <w:tab/>
        <w:t>(6C/4 SWS)</w:t>
      </w:r>
    </w:p>
    <w:p>
      <w:pPr>
        <w:pStyle w:val="Normal"/>
        <w:spacing w:lineRule="auto" w:line="360"/>
        <w:ind w:firstLine="709"/>
        <w:jc w:val="both"/>
        <w:rPr/>
      </w:pPr>
      <w:r>
        <w:rPr>
          <w:rFonts w:cs="Arial"/>
          <w:szCs w:val="22"/>
        </w:rPr>
        <w:t>B.Agr.0312</w:t>
        <w:tab/>
        <w:t>Ernährung und Physiologie der Kulturpflanzen</w:t>
        <w:tab/>
        <w:t>(6 C/5 SW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Schwerpunkt Nutztierwissenschaften</w:t>
      </w:r>
    </w:p>
    <w:p>
      <w:pPr>
        <w:pStyle w:val="Normal"/>
        <w:spacing w:lineRule="auto" w:line="360"/>
        <w:jc w:val="both"/>
        <w:rPr/>
      </w:pPr>
      <w:r>
        <w:rPr>
          <w:rFonts w:cs="Arial"/>
          <w:szCs w:val="22"/>
        </w:rPr>
        <w:t>Es müssen die fünf folgenden Wahlpflichtmodule im Umfang von 30 C erfolgreich absolviert werden:</w:t>
      </w:r>
    </w:p>
    <w:p>
      <w:pPr>
        <w:pStyle w:val="Normal"/>
        <w:spacing w:lineRule="auto" w:line="360"/>
        <w:ind w:firstLine="709"/>
        <w:jc w:val="both"/>
        <w:rPr>
          <w:rFonts w:cs="Arial"/>
          <w:szCs w:val="22"/>
        </w:rPr>
      </w:pPr>
      <w:r>
        <w:rPr>
          <w:rFonts w:cs="Arial"/>
          <w:szCs w:val="22"/>
        </w:rPr>
        <w:t>B.Agr.0324</w:t>
        <w:tab/>
        <w:t xml:space="preserve">Nutztierhaltung </w:t>
        <w:tab/>
        <w:t>(6 C/4 SWS)</w:t>
      </w:r>
    </w:p>
    <w:p>
      <w:pPr>
        <w:pStyle w:val="Normal"/>
        <w:spacing w:lineRule="auto" w:line="360"/>
        <w:ind w:firstLine="709"/>
        <w:jc w:val="both"/>
        <w:rPr/>
      </w:pPr>
      <w:r>
        <w:rPr>
          <w:rFonts w:cs="Arial"/>
          <w:szCs w:val="22"/>
        </w:rPr>
        <w:t>B.Agr.0325</w:t>
        <w:tab/>
        <w:t>Nutztierzüchtung</w:t>
        <w:tab/>
        <w:t>(6 C/5 SWS)</w:t>
      </w:r>
    </w:p>
    <w:p>
      <w:pPr>
        <w:pStyle w:val="Normal"/>
        <w:spacing w:lineRule="auto" w:line="360"/>
        <w:ind w:firstLine="709"/>
        <w:jc w:val="both"/>
        <w:rPr>
          <w:rFonts w:cs="Arial"/>
          <w:szCs w:val="22"/>
        </w:rPr>
      </w:pPr>
      <w:r>
        <w:rPr>
          <w:rFonts w:cs="Arial"/>
          <w:szCs w:val="22"/>
        </w:rPr>
        <w:t>B.Agr.0333</w:t>
        <w:tab/>
        <w:t>Qualität tierischer Erzeugnisse</w:t>
        <w:tab/>
        <w:t>(6 C/4 SWS)</w:t>
      </w:r>
    </w:p>
    <w:p>
      <w:pPr>
        <w:pStyle w:val="Normal"/>
        <w:spacing w:lineRule="auto" w:line="360"/>
        <w:ind w:firstLine="709"/>
        <w:jc w:val="both"/>
        <w:rPr>
          <w:rFonts w:cs="Arial"/>
          <w:szCs w:val="22"/>
        </w:rPr>
      </w:pPr>
      <w:r>
        <w:rPr>
          <w:rFonts w:cs="Arial"/>
          <w:szCs w:val="22"/>
        </w:rPr>
        <w:t>B.Agr.0349</w:t>
        <w:tab/>
        <w:t>Tierernährung</w:t>
        <w:tab/>
        <w:t>(6 C/4 SWS)</w:t>
      </w:r>
    </w:p>
    <w:p>
      <w:pPr>
        <w:pStyle w:val="Normal"/>
        <w:spacing w:lineRule="auto" w:line="360"/>
        <w:ind w:firstLine="709"/>
        <w:jc w:val="both"/>
        <w:rPr>
          <w:rFonts w:cs="Arial"/>
          <w:szCs w:val="22"/>
        </w:rPr>
      </w:pPr>
      <w:r>
        <w:rPr>
          <w:rFonts w:cs="Arial"/>
          <w:szCs w:val="22"/>
        </w:rPr>
        <w:t>B.Agr.0350</w:t>
        <w:tab/>
        <w:t>Tierhygiene, Ethologie und Tierschutz</w:t>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rFonts w:cs="Arial"/>
          <w:szCs w:val="22"/>
        </w:rPr>
      </w:pPr>
      <w:r>
        <w:rPr>
          <w:rFonts w:cs="Arial"/>
          <w:szCs w:val="22"/>
        </w:rPr>
        <w:t>B.Agr.0302</w:t>
        <w:tab/>
        <w:t>Agrarinformatik</w:t>
        <w:tab/>
        <w:t>(6 C/4 SWS)</w:t>
      </w:r>
    </w:p>
    <w:p>
      <w:pPr>
        <w:pStyle w:val="Normal"/>
        <w:spacing w:lineRule="auto" w:line="360"/>
        <w:ind w:firstLine="709"/>
        <w:jc w:val="both"/>
        <w:rPr>
          <w:rFonts w:cs="Arial"/>
          <w:szCs w:val="22"/>
          <w:lang w:val="en-GB"/>
        </w:rPr>
      </w:pPr>
      <w:r>
        <w:rPr>
          <w:rFonts w:cs="Arial"/>
          <w:szCs w:val="22"/>
          <w:lang w:val="en-GB"/>
        </w:rPr>
        <w:t>B.Agr.0306</w:t>
        <w:tab/>
        <w:t xml:space="preserve">Aquakultur I </w:t>
        <w:tab/>
        <w:t>(6 C/4 SWS)</w:t>
      </w:r>
    </w:p>
    <w:p>
      <w:pPr>
        <w:pStyle w:val="Normal"/>
        <w:spacing w:lineRule="auto" w:line="360"/>
        <w:ind w:firstLine="709"/>
        <w:jc w:val="both"/>
        <w:rPr>
          <w:rFonts w:cs="Arial"/>
          <w:szCs w:val="22"/>
          <w:lang w:val="en-GB"/>
        </w:rPr>
      </w:pPr>
      <w:r>
        <w:rPr>
          <w:rFonts w:cs="Arial"/>
          <w:szCs w:val="22"/>
          <w:lang w:val="en-GB"/>
        </w:rPr>
        <w:t>B.Agr.0320</w:t>
        <w:tab/>
        <w:t>Introduction to tropical and international agriculture</w:t>
        <w:tab/>
        <w:t>(6 C/4 SWS)</w:t>
      </w:r>
    </w:p>
    <w:p>
      <w:pPr>
        <w:pStyle w:val="Normal"/>
        <w:spacing w:lineRule="auto" w:line="360"/>
        <w:ind w:firstLine="709"/>
        <w:jc w:val="both"/>
        <w:rPr>
          <w:rFonts w:cs="Arial"/>
          <w:szCs w:val="22"/>
        </w:rPr>
      </w:pPr>
      <w:r>
        <w:rPr>
          <w:rFonts w:cs="Arial"/>
          <w:szCs w:val="22"/>
        </w:rPr>
        <w:t>B.Agr.0308</w:t>
        <w:tab/>
        <w:t>Biometrie</w:t>
        <w:tab/>
        <w:t>(6 C/4 SWS)</w:t>
      </w:r>
    </w:p>
    <w:p>
      <w:pPr>
        <w:pStyle w:val="Normal"/>
        <w:spacing w:lineRule="auto" w:line="360"/>
        <w:ind w:left="2124" w:hanging="1415"/>
        <w:jc w:val="both"/>
        <w:rPr/>
      </w:pPr>
      <w:r>
        <w:rPr>
          <w:rFonts w:cs="Arial"/>
          <w:szCs w:val="22"/>
        </w:rPr>
        <w:t>B.Agr.0331</w:t>
        <w:tab/>
        <w:t xml:space="preserve">Physiologische Grundlagen von Fortpflanzung und Leistung bei Nutzsäugern </w:t>
        <w:tab/>
        <w:t>(6 C/4 SWS)</w:t>
      </w:r>
    </w:p>
    <w:p>
      <w:pPr>
        <w:pStyle w:val="Normal"/>
        <w:spacing w:lineRule="auto" w:line="360"/>
        <w:ind w:firstLine="709"/>
        <w:jc w:val="both"/>
        <w:rPr>
          <w:rFonts w:cs="Arial"/>
          <w:szCs w:val="22"/>
        </w:rPr>
      </w:pPr>
      <w:r>
        <w:rPr>
          <w:rFonts w:cs="Arial"/>
          <w:szCs w:val="22"/>
        </w:rPr>
        <w:t>B.Agr.0343</w:t>
        <w:tab/>
        <w:t xml:space="preserve">Ringvorlesung (Method. Arbeiten: wissenschaftliches Schreiben und </w:t>
      </w:r>
    </w:p>
    <w:p>
      <w:pPr>
        <w:pStyle w:val="Normal"/>
        <w:spacing w:lineRule="auto" w:line="360"/>
        <w:ind w:firstLine="709"/>
        <w:jc w:val="both"/>
        <w:rPr/>
      </w:pPr>
      <w:r>
        <w:rPr>
          <w:rFonts w:cs="Arial"/>
          <w:szCs w:val="22"/>
        </w:rPr>
        <w:tab/>
        <w:tab/>
        <w:t>Präsentieren) (Schlüsselkompetenz)</w:t>
        <w:tab/>
        <w:t>(6 C/4 SWS)</w:t>
      </w:r>
    </w:p>
    <w:p>
      <w:pPr>
        <w:pStyle w:val="Normal"/>
        <w:spacing w:lineRule="auto" w:line="360"/>
        <w:ind w:firstLine="709"/>
        <w:jc w:val="both"/>
        <w:rPr/>
      </w:pPr>
      <w:r>
        <w:rPr>
          <w:rFonts w:cs="Arial"/>
          <w:szCs w:val="22"/>
        </w:rPr>
        <w:t>B.Agr.0356</w:t>
        <w:tab/>
        <w:t>Verfahrenstechnik in der Nutztierhaltung</w:t>
        <w:tab/>
        <w:t>(6 C/9 SWS)</w:t>
      </w:r>
    </w:p>
    <w:p>
      <w:pPr>
        <w:pStyle w:val="Normal"/>
        <w:spacing w:lineRule="auto" w:line="360"/>
        <w:ind w:firstLine="709"/>
        <w:jc w:val="both"/>
        <w:rPr>
          <w:rFonts w:cs="Arial"/>
          <w:szCs w:val="22"/>
        </w:rPr>
      </w:pPr>
      <w:r>
        <w:rPr>
          <w:rFonts w:cs="Arial"/>
          <w:szCs w:val="22"/>
        </w:rPr>
        <w:t>B.Agr.0311</w:t>
        <w:tab/>
        <w:t>Emissionen und Immissionsschutz (Schlüsselkompetenz) (6 C/4 SWS)</w:t>
      </w:r>
    </w:p>
    <w:p>
      <w:pPr>
        <w:pStyle w:val="Normal"/>
        <w:spacing w:lineRule="auto" w:line="360"/>
        <w:ind w:firstLine="709"/>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Schwerpunkt Ressourcenmanagement</w:t>
      </w:r>
    </w:p>
    <w:p>
      <w:pPr>
        <w:pStyle w:val="Normal"/>
        <w:spacing w:lineRule="auto" w:line="360"/>
        <w:jc w:val="both"/>
        <w:rPr/>
      </w:pPr>
      <w:r>
        <w:rPr>
          <w:rFonts w:cs="Arial"/>
          <w:szCs w:val="22"/>
        </w:rPr>
        <w:t>Es müssen die fünf folgenden Wahlpflichtmodule im Umfang von 30 C erfolgreich absolviert werden:</w:t>
      </w:r>
    </w:p>
    <w:p>
      <w:pPr>
        <w:pStyle w:val="Normal"/>
        <w:spacing w:lineRule="auto" w:line="360"/>
        <w:ind w:firstLine="709"/>
        <w:jc w:val="both"/>
        <w:rPr>
          <w:rFonts w:cs="Arial"/>
          <w:szCs w:val="22"/>
        </w:rPr>
      </w:pPr>
      <w:r>
        <w:rPr>
          <w:rFonts w:cs="Arial"/>
          <w:szCs w:val="22"/>
        </w:rPr>
        <w:t>B.Agr.0303</w:t>
        <w:tab/>
        <w:t>Agrarökologie und biotischer Ressourcenschutz</w:t>
        <w:tab/>
        <w:t>(6 C/6 SWS)</w:t>
      </w:r>
    </w:p>
    <w:p>
      <w:pPr>
        <w:pStyle w:val="Normal"/>
        <w:spacing w:lineRule="auto" w:line="360"/>
        <w:ind w:firstLine="709"/>
        <w:jc w:val="both"/>
        <w:rPr/>
      </w:pPr>
      <w:r>
        <w:rPr>
          <w:rFonts w:cs="Arial"/>
          <w:szCs w:val="22"/>
        </w:rPr>
        <w:t>B.Agr. 0316</w:t>
        <w:tab/>
        <w:t>Geoökologie und abiotischer Ressourcenschutz</w:t>
        <w:tab/>
        <w:t>(6 C/8 SWS)</w:t>
      </w:r>
    </w:p>
    <w:p>
      <w:pPr>
        <w:pStyle w:val="Normal"/>
        <w:spacing w:lineRule="auto" w:line="360"/>
        <w:ind w:firstLine="709"/>
        <w:jc w:val="both"/>
        <w:rPr>
          <w:rFonts w:cs="Arial"/>
          <w:szCs w:val="22"/>
        </w:rPr>
      </w:pPr>
      <w:r>
        <w:rPr>
          <w:rFonts w:cs="Arial"/>
          <w:szCs w:val="22"/>
        </w:rPr>
        <w:t>B.Agr.0323</w:t>
        <w:tab/>
        <w:t>Nachhaltigkeit von Produktionssystemen</w:t>
        <w:tab/>
        <w:t>(6 C/4 SWS)</w:t>
      </w:r>
    </w:p>
    <w:p>
      <w:pPr>
        <w:pStyle w:val="Normal"/>
        <w:spacing w:lineRule="auto" w:line="360"/>
        <w:ind w:firstLine="709"/>
        <w:jc w:val="both"/>
        <w:rPr>
          <w:rFonts w:cs="Arial"/>
          <w:szCs w:val="22"/>
        </w:rPr>
      </w:pPr>
      <w:r>
        <w:rPr>
          <w:rFonts w:cs="Arial"/>
          <w:szCs w:val="22"/>
        </w:rPr>
        <w:t>B.Agr.0328</w:t>
        <w:tab/>
        <w:t>Ökotoxikologie und Umweltanalytik</w:t>
        <w:tab/>
        <w:t>(6 C/4 SWS)</w:t>
      </w:r>
    </w:p>
    <w:p>
      <w:pPr>
        <w:pStyle w:val="Normal"/>
        <w:spacing w:lineRule="auto" w:line="360"/>
        <w:ind w:firstLine="709"/>
        <w:jc w:val="both"/>
        <w:rPr/>
      </w:pPr>
      <w:r>
        <w:rPr>
          <w:rFonts w:cs="Arial"/>
          <w:szCs w:val="22"/>
        </w:rPr>
        <w:t>B.Agr.0339</w:t>
        <w:tab/>
        <w:t>Ressourcenökonomie und nachhaltige Landnutzung</w:t>
        <w:tab/>
        <w:t>(6 C/5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rFonts w:cs="Arial"/>
          <w:szCs w:val="22"/>
        </w:rPr>
      </w:pPr>
      <w:r>
        <w:rPr>
          <w:rFonts w:cs="Arial"/>
          <w:szCs w:val="22"/>
        </w:rPr>
        <w:t>B.Agr.0301</w:t>
        <w:tab/>
        <w:t>Agrar- und Umweltrecht (Schlüsselkompetenz)</w:t>
        <w:tab/>
        <w:t>(6 C/4 SWS)</w:t>
      </w:r>
    </w:p>
    <w:p>
      <w:pPr>
        <w:pStyle w:val="Normal"/>
        <w:spacing w:lineRule="auto" w:line="360"/>
        <w:ind w:firstLine="709"/>
        <w:jc w:val="both"/>
        <w:rPr>
          <w:rFonts w:cs="Arial"/>
          <w:szCs w:val="22"/>
        </w:rPr>
      </w:pPr>
      <w:r>
        <w:rPr>
          <w:rFonts w:cs="Arial"/>
          <w:szCs w:val="22"/>
        </w:rPr>
        <w:t>B.Agr.0311</w:t>
        <w:tab/>
        <w:t>Emissionen und Immissionsschutz (Schlüsselkompetenz)</w:t>
        <w:tab/>
        <w:t>(6 C/4 SWS)</w:t>
      </w:r>
    </w:p>
    <w:p>
      <w:pPr>
        <w:pStyle w:val="Normal"/>
        <w:spacing w:lineRule="auto" w:line="360"/>
        <w:ind w:firstLine="709"/>
        <w:jc w:val="both"/>
        <w:rPr>
          <w:rFonts w:cs="Arial"/>
          <w:szCs w:val="22"/>
          <w:lang w:val="en-GB"/>
        </w:rPr>
      </w:pPr>
      <w:r>
        <w:rPr>
          <w:rFonts w:cs="Arial"/>
          <w:szCs w:val="22"/>
          <w:lang w:val="en-GB"/>
        </w:rPr>
        <w:t>B.Agr.0320</w:t>
        <w:tab/>
        <w:t>Introduction to tropical and international agriculture</w:t>
        <w:tab/>
        <w:t>(6 C/4 SWS)</w:t>
      </w:r>
    </w:p>
    <w:p>
      <w:pPr>
        <w:pStyle w:val="Normal"/>
        <w:spacing w:lineRule="auto" w:line="360"/>
        <w:ind w:firstLine="709"/>
        <w:jc w:val="both"/>
        <w:rPr>
          <w:rFonts w:cs="Arial"/>
          <w:szCs w:val="22"/>
        </w:rPr>
      </w:pPr>
      <w:r>
        <w:rPr>
          <w:rFonts w:cs="Arial"/>
          <w:szCs w:val="22"/>
        </w:rPr>
        <w:t>B.Agr.0326</w:t>
        <w:tab/>
        <w:t>Ökologischer Landbau I</w:t>
        <w:tab/>
        <w:t>(6 C/4 SWS)</w:t>
      </w:r>
    </w:p>
    <w:p>
      <w:pPr>
        <w:pStyle w:val="Normal"/>
        <w:spacing w:lineRule="auto" w:line="360"/>
        <w:ind w:firstLine="709"/>
        <w:jc w:val="both"/>
        <w:rPr/>
      </w:pPr>
      <w:r>
        <w:rPr>
          <w:rFonts w:cs="Arial"/>
          <w:szCs w:val="22"/>
        </w:rPr>
        <w:t>B.Agr.0327</w:t>
        <w:tab/>
        <w:t>Ökologischer Landbau II: (Schlüsselkompetenz)</w:t>
        <w:tab/>
        <w:t>(6 C/4 SWS)</w:t>
      </w:r>
    </w:p>
    <w:p>
      <w:pPr>
        <w:pStyle w:val="Normal"/>
        <w:spacing w:lineRule="auto" w:line="360"/>
        <w:ind w:firstLine="709"/>
        <w:jc w:val="both"/>
        <w:rPr/>
      </w:pPr>
      <w:r>
        <w:rPr>
          <w:rFonts w:cs="Arial"/>
          <w:szCs w:val="22"/>
        </w:rPr>
        <w:t>B.Agr.0341</w:t>
        <w:tab/>
        <w:t xml:space="preserve">Ringvorlesung Ressourcenmanagement (Schlüsselkompetenz) </w:t>
      </w:r>
    </w:p>
    <w:p>
      <w:pPr>
        <w:pStyle w:val="Normal"/>
        <w:spacing w:lineRule="auto" w:line="360"/>
        <w:ind w:left="1415" w:firstLine="709"/>
        <w:jc w:val="both"/>
        <w:rPr/>
      </w:pPr>
      <w:r>
        <w:rPr>
          <w:rFonts w:cs="Arial"/>
          <w:szCs w:val="22"/>
        </w:rPr>
        <w:t>(6 C/3 SWS)</w:t>
      </w:r>
    </w:p>
    <w:p>
      <w:pPr>
        <w:pStyle w:val="Normal"/>
        <w:spacing w:lineRule="auto" w:line="360"/>
        <w:ind w:firstLine="709"/>
        <w:jc w:val="both"/>
        <w:rPr/>
      </w:pPr>
      <w:r>
        <w:rPr>
          <w:rFonts w:cs="Arial"/>
          <w:szCs w:val="22"/>
        </w:rPr>
        <w:t>B.Agr.0347</w:t>
        <w:tab/>
        <w:t>Stoffhaushalt des ländlichen Raumes</w:t>
        <w:tab/>
        <w:t>(6 C/8 SWS)</w:t>
      </w:r>
    </w:p>
    <w:p>
      <w:pPr>
        <w:pStyle w:val="Normal"/>
        <w:spacing w:lineRule="auto" w:line="360"/>
        <w:ind w:firstLine="709"/>
        <w:jc w:val="both"/>
        <w:rPr>
          <w:rFonts w:cs="Arial"/>
          <w:szCs w:val="22"/>
        </w:rPr>
      </w:pPr>
      <w:r>
        <w:rPr>
          <w:rFonts w:cs="Arial"/>
          <w:szCs w:val="22"/>
        </w:rPr>
        <w:t>B.Agr.0355</w:t>
        <w:tab/>
        <w:t>Vegetationskunde</w:t>
        <w:tab/>
        <w:t>(6 C/4 SWS)</w:t>
      </w:r>
    </w:p>
    <w:p>
      <w:pPr>
        <w:pStyle w:val="Normal"/>
        <w:spacing w:lineRule="auto" w:line="360"/>
        <w:ind w:firstLine="709"/>
        <w:jc w:val="both"/>
        <w:rPr>
          <w:rFonts w:cs="Arial"/>
          <w:szCs w:val="22"/>
        </w:rPr>
      </w:pPr>
      <w:r>
        <w:rPr>
          <w:rFonts w:cs="Arial"/>
          <w:szCs w:val="22"/>
        </w:rPr>
        <w:t>B.Agr.0318</w:t>
        <w:tab/>
        <w:t>Integrierter Pflanzenschutz</w:t>
        <w:tab/>
        <w:t>(6 C/4 SWS)</w:t>
      </w:r>
    </w:p>
    <w:p>
      <w:pPr>
        <w:pStyle w:val="Normal"/>
        <w:spacing w:lineRule="auto" w:line="360"/>
        <w:ind w:firstLine="709"/>
        <w:jc w:val="both"/>
        <w:rPr>
          <w:rFonts w:cs="Arial"/>
          <w:szCs w:val="22"/>
        </w:rPr>
      </w:pPr>
      <w:r>
        <w:rPr>
          <w:rFonts w:cs="Arial"/>
          <w:szCs w:val="22"/>
        </w:rPr>
        <w:t>B.Agr.0337</w:t>
        <w:tab/>
        <w:t>Regenerative Energien</w:t>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5. Schwerpunkt Wirtschafts- und Sozialwissenschaften des Landbaus</w:t>
      </w:r>
    </w:p>
    <w:p>
      <w:pPr>
        <w:pStyle w:val="Normal"/>
        <w:spacing w:lineRule="auto" w:line="360"/>
        <w:jc w:val="both"/>
        <w:rPr/>
      </w:pPr>
      <w:r>
        <w:rPr>
          <w:rFonts w:cs="Arial"/>
          <w:szCs w:val="22"/>
        </w:rPr>
        <w:t>Es müssen die fünf folgenden Wahlpflichtmodule im Umfang von 30 C erfolgreich absolviert werden:</w:t>
      </w:r>
    </w:p>
    <w:p>
      <w:pPr>
        <w:pStyle w:val="Normal"/>
        <w:spacing w:lineRule="auto" w:line="360"/>
        <w:ind w:firstLine="709"/>
        <w:jc w:val="both"/>
        <w:rPr>
          <w:rFonts w:cs="Arial"/>
          <w:szCs w:val="22"/>
        </w:rPr>
      </w:pPr>
      <w:r>
        <w:rPr>
          <w:rFonts w:cs="Arial"/>
          <w:szCs w:val="22"/>
        </w:rPr>
        <w:t>B.Agr.0344</w:t>
        <w:tab/>
        <w:t>Seminar Agrar- und Marktpolitik (Schlüsselkompetenz)</w:t>
        <w:tab/>
        <w:t>(6 C/4 SWS)</w:t>
      </w:r>
    </w:p>
    <w:p>
      <w:pPr>
        <w:pStyle w:val="Normal"/>
        <w:spacing w:lineRule="auto" w:line="360"/>
        <w:ind w:firstLine="709"/>
        <w:jc w:val="both"/>
        <w:rPr>
          <w:rFonts w:cs="Arial"/>
          <w:szCs w:val="22"/>
        </w:rPr>
      </w:pPr>
      <w:r>
        <w:rPr>
          <w:rFonts w:cs="Arial"/>
          <w:szCs w:val="22"/>
        </w:rPr>
        <w:t>B.Agr.0321</w:t>
        <w:tab/>
        <w:t xml:space="preserve">Marketing und Marktforschung für Agrarprodukte und Lebensmittel </w:t>
      </w:r>
    </w:p>
    <w:p>
      <w:pPr>
        <w:pStyle w:val="Normal"/>
        <w:spacing w:lineRule="auto" w:line="360"/>
        <w:ind w:firstLine="709"/>
        <w:jc w:val="both"/>
        <w:rPr/>
      </w:pPr>
      <w:r>
        <w:rPr>
          <w:rFonts w:cs="Arial"/>
          <w:szCs w:val="22"/>
        </w:rPr>
        <w:tab/>
        <w:tab/>
        <w:t>(Schlüsselkompetenz)</w:t>
        <w:tab/>
        <w:t>(6 C/4 SWS)</w:t>
      </w:r>
    </w:p>
    <w:p>
      <w:pPr>
        <w:pStyle w:val="Normal"/>
        <w:spacing w:lineRule="auto" w:line="360"/>
        <w:ind w:firstLine="709"/>
        <w:jc w:val="both"/>
        <w:rPr/>
      </w:pPr>
      <w:r>
        <w:rPr>
          <w:rFonts w:cs="Arial"/>
          <w:szCs w:val="22"/>
        </w:rPr>
        <w:t>B.Agr.0322</w:t>
        <w:tab/>
        <w:t>Methodische Grundlagen für Agrarökonomen (Schlüsselkompetenzen)</w:t>
      </w:r>
    </w:p>
    <w:p>
      <w:pPr>
        <w:pStyle w:val="Normal"/>
        <w:spacing w:lineRule="auto" w:line="360"/>
        <w:ind w:firstLine="709"/>
        <w:jc w:val="both"/>
        <w:rPr/>
      </w:pPr>
      <w:r>
        <w:rPr>
          <w:rFonts w:cs="Arial"/>
          <w:szCs w:val="22"/>
        </w:rPr>
        <w:tab/>
        <w:tab/>
        <w:t>(6 C/6 SWS)</w:t>
      </w:r>
    </w:p>
    <w:p>
      <w:pPr>
        <w:pStyle w:val="Normal"/>
        <w:spacing w:lineRule="auto" w:line="360"/>
        <w:ind w:firstLine="709"/>
        <w:jc w:val="both"/>
        <w:rPr/>
      </w:pPr>
      <w:r>
        <w:rPr>
          <w:rFonts w:cs="Arial"/>
          <w:szCs w:val="22"/>
        </w:rPr>
        <w:t>B.Agr.0354</w:t>
        <w:tab/>
        <w:t>Unternehmensplanung (Schlüsselkompetenz)</w:t>
        <w:tab/>
        <w:t>(6 C/6 SWS)</w:t>
      </w:r>
    </w:p>
    <w:p>
      <w:pPr>
        <w:pStyle w:val="Normal"/>
        <w:spacing w:lineRule="auto" w:line="360"/>
        <w:ind w:firstLine="709"/>
        <w:jc w:val="both"/>
        <w:rPr>
          <w:rFonts w:cs="Arial"/>
          <w:szCs w:val="22"/>
        </w:rPr>
      </w:pPr>
      <w:r>
        <w:rPr>
          <w:rFonts w:cs="Arial"/>
          <w:szCs w:val="22"/>
        </w:rPr>
        <w:t>B.Agr.0336</w:t>
        <w:tab/>
        <w:t>Rechnungswesen und Controlling (Schlüsselkompetenz)</w:t>
        <w:tab/>
        <w:t>(6 C/4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Es müssen 4 der folgenden Wahlpflichtmodule im Umfang von 24 C erfolgreich absolviert werden. Hierfür hat sich die oder der Studierende für 4 der nachfolgend aufgeführten Module anzumelden. Nach Anmeldung für das 4. Modul ist die Anmeldung für ein weiteres der nachfolgenden Module erst zulässig, sofern eines der zunächst belegten 4 Module endgültig nicht bestanden wurde oder als nicht bestanden gilt; die Bestimmung des § 12 Abs. 2 Satz 1 Buchstabe c) bleibt unberührt.</w:t>
      </w:r>
    </w:p>
    <w:p>
      <w:pPr>
        <w:pStyle w:val="Normal"/>
        <w:spacing w:lineRule="auto" w:line="360"/>
        <w:ind w:firstLine="709"/>
        <w:jc w:val="both"/>
        <w:rPr/>
      </w:pPr>
      <w:r>
        <w:rPr>
          <w:rFonts w:cs="Arial"/>
          <w:szCs w:val="22"/>
        </w:rPr>
        <w:t>B.Agr.0305</w:t>
        <w:tab/>
        <w:t xml:space="preserve">Agrarpreisbildung und Marktrisiko (englisch) (Schlüsselkompetenz) </w:t>
      </w:r>
    </w:p>
    <w:p>
      <w:pPr>
        <w:pStyle w:val="Normal"/>
        <w:spacing w:lineRule="auto" w:line="360"/>
        <w:ind w:firstLine="709"/>
        <w:jc w:val="both"/>
        <w:rPr/>
      </w:pPr>
      <w:r>
        <w:rPr>
          <w:rFonts w:cs="Arial"/>
          <w:szCs w:val="22"/>
        </w:rPr>
        <w:tab/>
        <w:tab/>
        <w:t>(6 C/4 SWs)</w:t>
      </w:r>
    </w:p>
    <w:p>
      <w:pPr>
        <w:pStyle w:val="Normal"/>
        <w:spacing w:lineRule="auto" w:line="360"/>
        <w:ind w:firstLine="709"/>
        <w:jc w:val="both"/>
        <w:rPr>
          <w:rFonts w:cs="Arial"/>
          <w:szCs w:val="22"/>
        </w:rPr>
      </w:pPr>
      <w:r>
        <w:rPr>
          <w:rFonts w:cs="Arial"/>
          <w:szCs w:val="22"/>
        </w:rPr>
        <w:t>B.Agr.0304</w:t>
        <w:tab/>
        <w:t>Agrarrecht (Schlüsselkompetenz)</w:t>
        <w:tab/>
        <w:t>(6 C/4 SWS)</w:t>
      </w:r>
    </w:p>
    <w:p>
      <w:pPr>
        <w:pStyle w:val="Normal"/>
        <w:spacing w:lineRule="auto" w:line="360"/>
        <w:ind w:firstLine="709"/>
        <w:jc w:val="both"/>
        <w:rPr>
          <w:rFonts w:cs="Arial"/>
          <w:szCs w:val="22"/>
        </w:rPr>
      </w:pPr>
      <w:r>
        <w:rPr>
          <w:rFonts w:cs="Arial"/>
          <w:szCs w:val="22"/>
        </w:rPr>
        <w:t>B.Agr.0335</w:t>
        <w:tab/>
        <w:t xml:space="preserve">Qualitätsmanagement in der Agrar- und Ernährungswirtschaft </w:t>
      </w:r>
    </w:p>
    <w:p>
      <w:pPr>
        <w:pStyle w:val="Normal"/>
        <w:spacing w:lineRule="auto" w:line="360"/>
        <w:ind w:firstLine="709"/>
        <w:jc w:val="both"/>
        <w:rPr/>
      </w:pPr>
      <w:r>
        <w:rPr>
          <w:rFonts w:cs="Arial"/>
          <w:szCs w:val="22"/>
        </w:rPr>
        <w:tab/>
        <w:tab/>
        <w:t>(Schlüsselkompetenz)</w:t>
        <w:tab/>
        <w:t>(6 C/4 SWS)</w:t>
      </w:r>
    </w:p>
    <w:p>
      <w:pPr>
        <w:pStyle w:val="Normal"/>
        <w:spacing w:lineRule="auto" w:line="360"/>
        <w:ind w:firstLine="709"/>
        <w:jc w:val="both"/>
        <w:rPr/>
      </w:pPr>
      <w:r>
        <w:rPr>
          <w:rFonts w:cs="Arial"/>
          <w:szCs w:val="22"/>
        </w:rPr>
        <w:t>B.Agr.0340</w:t>
        <w:tab/>
        <w:t>Ringvorlesung Agribusiness und WiSoLa (Schlüsselkompetenz)</w:t>
      </w:r>
    </w:p>
    <w:p>
      <w:pPr>
        <w:pStyle w:val="Normal"/>
        <w:spacing w:lineRule="auto" w:line="360"/>
        <w:ind w:firstLine="709"/>
        <w:jc w:val="both"/>
        <w:rPr/>
      </w:pPr>
      <w:r>
        <w:rPr>
          <w:rFonts w:cs="Arial"/>
          <w:szCs w:val="22"/>
        </w:rPr>
        <w:tab/>
        <w:tab/>
        <w:t>(6 C/3 SWS)</w:t>
      </w:r>
    </w:p>
    <w:p>
      <w:pPr>
        <w:pStyle w:val="Normal"/>
        <w:spacing w:lineRule="auto" w:line="360"/>
        <w:ind w:firstLine="709"/>
        <w:jc w:val="both"/>
        <w:rPr>
          <w:rFonts w:cs="Arial"/>
          <w:szCs w:val="22"/>
        </w:rPr>
      </w:pPr>
      <w:r>
        <w:rPr>
          <w:rFonts w:cs="Arial"/>
          <w:szCs w:val="22"/>
        </w:rPr>
        <w:t>B.Agr.0307</w:t>
        <w:tab/>
        <w:t>Betriebswirtschaftslehre des Agrar- und Ernährungssektors</w:t>
        <w:tab/>
      </w:r>
    </w:p>
    <w:p>
      <w:pPr>
        <w:pStyle w:val="Normal"/>
        <w:spacing w:lineRule="auto" w:line="360"/>
        <w:ind w:left="1415" w:firstLine="709"/>
        <w:jc w:val="both"/>
        <w:rPr>
          <w:rFonts w:cs="Arial"/>
          <w:szCs w:val="22"/>
        </w:rPr>
      </w:pPr>
      <w:r>
        <w:rPr>
          <w:rFonts w:cs="Arial"/>
          <w:szCs w:val="22"/>
        </w:rPr>
        <w:t>(6 C/4 SWS)</w:t>
      </w:r>
    </w:p>
    <w:p>
      <w:pPr>
        <w:pStyle w:val="Normal"/>
        <w:spacing w:lineRule="auto" w:line="360"/>
        <w:ind w:firstLine="709"/>
        <w:jc w:val="both"/>
        <w:rPr/>
      </w:pPr>
      <w:r>
        <w:rPr>
          <w:rFonts w:cs="Arial"/>
          <w:szCs w:val="22"/>
        </w:rPr>
        <w:t>B.Agr.0348</w:t>
        <w:tab/>
        <w:t>Strategisches Management in der Agrar- und Ernährungswirtschaft</w:t>
      </w:r>
    </w:p>
    <w:p>
      <w:pPr>
        <w:pStyle w:val="Normal"/>
        <w:spacing w:lineRule="auto" w:line="360"/>
        <w:ind w:firstLine="709"/>
        <w:jc w:val="both"/>
        <w:rPr/>
      </w:pPr>
      <w:r>
        <w:rPr>
          <w:rFonts w:cs="Arial"/>
          <w:szCs w:val="22"/>
        </w:rPr>
        <w:tab/>
        <w:tab/>
      </w:r>
      <w:r>
        <w:rPr>
          <w:rFonts w:cs="Arial"/>
          <w:szCs w:val="22"/>
          <w:lang w:val="en-GB"/>
        </w:rPr>
        <w:t>(6 C/4 SWS)</w:t>
      </w:r>
    </w:p>
    <w:p>
      <w:pPr>
        <w:pStyle w:val="Normal"/>
        <w:spacing w:lineRule="auto" w:line="360"/>
        <w:ind w:firstLine="709"/>
        <w:jc w:val="both"/>
        <w:rPr>
          <w:rFonts w:cs="Arial"/>
          <w:szCs w:val="22"/>
          <w:lang w:val="en-GB"/>
        </w:rPr>
      </w:pPr>
      <w:r>
        <w:rPr>
          <w:rFonts w:cs="Arial"/>
          <w:szCs w:val="22"/>
          <w:lang w:val="en-GB"/>
        </w:rPr>
        <w:t>B.Agr.0320</w:t>
        <w:tab/>
        <w:t>Introduction to tropical and international agriculture</w:t>
        <w:tab/>
        <w:t>(6 C/4 SWS)</w:t>
      </w:r>
    </w:p>
    <w:p>
      <w:pPr>
        <w:pStyle w:val="Normal"/>
        <w:spacing w:lineRule="auto" w:line="360"/>
        <w:jc w:val="both"/>
        <w:rPr>
          <w:rFonts w:cs="Arial"/>
          <w:b/>
          <w:b/>
          <w:szCs w:val="22"/>
          <w:lang w:val="en-GB"/>
        </w:rPr>
      </w:pPr>
      <w:r>
        <w:rPr>
          <w:rFonts w:cs="Arial"/>
          <w:b/>
          <w:szCs w:val="22"/>
          <w:lang w:val="en-GB"/>
        </w:rPr>
      </w:r>
    </w:p>
    <w:p>
      <w:pPr>
        <w:pStyle w:val="Normal"/>
        <w:spacing w:lineRule="auto" w:line="360"/>
        <w:jc w:val="both"/>
        <w:rPr>
          <w:rFonts w:cs="Arial"/>
          <w:b/>
          <w:b/>
          <w:szCs w:val="22"/>
        </w:rPr>
      </w:pPr>
      <w:r>
        <w:rPr>
          <w:rFonts w:cs="Arial"/>
          <w:b/>
          <w:szCs w:val="22"/>
        </w:rPr>
        <w:t>III. Fachwissenschaftliche Wahlpflichtmodule</w:t>
      </w:r>
    </w:p>
    <w:p>
      <w:pPr>
        <w:pStyle w:val="Normal"/>
        <w:spacing w:lineRule="auto" w:line="360"/>
        <w:jc w:val="both"/>
        <w:rPr/>
      </w:pPr>
      <w:r>
        <w:rPr>
          <w:rFonts w:cs="Arial"/>
          <w:szCs w:val="22"/>
        </w:rPr>
        <w:t>Es müssen weitere zwei Module im Umfang von 12 C aus dem Angebot der Studienschwerpunkte erfolgreich absolviert werd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V. Schlüsselkompetenzen</w:t>
      </w:r>
    </w:p>
    <w:p>
      <w:pPr>
        <w:pStyle w:val="Normal"/>
        <w:spacing w:lineRule="auto" w:line="360"/>
        <w:jc w:val="both"/>
        <w:rPr>
          <w:rFonts w:cs="Arial"/>
          <w:szCs w:val="22"/>
        </w:rPr>
      </w:pPr>
      <w:r>
        <w:rPr>
          <w:rFonts w:cs="Arial"/>
          <w:szCs w:val="22"/>
        </w:rPr>
        <w:t>Es müssen Module im Umfang von 18 C erfolgreich absolviert werden.</w:t>
      </w:r>
    </w:p>
    <w:p>
      <w:pPr>
        <w:pStyle w:val="Normal"/>
        <w:spacing w:lineRule="auto" w:line="360"/>
        <w:jc w:val="both"/>
        <w:rPr>
          <w:rFonts w:cs="Arial"/>
          <w:b/>
          <w:b/>
          <w:szCs w:val="22"/>
        </w:rPr>
      </w:pPr>
      <w:r>
        <w:rPr>
          <w:rFonts w:cs="Arial"/>
          <w:b/>
          <w:szCs w:val="22"/>
        </w:rPr>
        <w:t>1. Pflichtmodule</w:t>
      </w:r>
    </w:p>
    <w:p>
      <w:pPr>
        <w:pStyle w:val="Normal"/>
        <w:spacing w:lineRule="auto" w:line="360"/>
        <w:jc w:val="both"/>
        <w:rPr>
          <w:rFonts w:cs="Arial"/>
          <w:szCs w:val="22"/>
        </w:rPr>
      </w:pPr>
      <w:r>
        <w:rPr>
          <w:rFonts w:cs="Arial"/>
          <w:szCs w:val="22"/>
        </w:rPr>
        <w:t>Es müssen folgende Module im Umfang von 12 C erfolgreich absolviert werden:</w:t>
      </w:r>
    </w:p>
    <w:p>
      <w:pPr>
        <w:pStyle w:val="Normal"/>
        <w:spacing w:lineRule="auto" w:line="360"/>
        <w:jc w:val="both"/>
        <w:rPr/>
      </w:pPr>
      <w:r>
        <w:rPr>
          <w:rFonts w:cs="Arial"/>
          <w:szCs w:val="22"/>
        </w:rPr>
        <w:tab/>
      </w:r>
      <w:r>
        <w:rPr>
          <w:rFonts w:cs="Arial"/>
          <w:szCs w:val="22"/>
          <w:lang w:val="en-GB"/>
        </w:rPr>
        <w:t>B.Agr.0332</w:t>
        <w:tab/>
        <w:tab/>
        <w:t>Praxismodul (6 C/6 SWS)</w:t>
      </w:r>
    </w:p>
    <w:p>
      <w:pPr>
        <w:pStyle w:val="Normal"/>
        <w:spacing w:lineRule="auto" w:line="360"/>
        <w:jc w:val="both"/>
        <w:rPr/>
      </w:pPr>
      <w:r>
        <w:rPr>
          <w:rFonts w:cs="Arial"/>
          <w:szCs w:val="22"/>
          <w:lang w:val="en-GB"/>
        </w:rPr>
        <w:tab/>
      </w:r>
      <w:r>
        <w:rPr>
          <w:rFonts w:cs="Arial"/>
          <w:szCs w:val="22"/>
        </w:rPr>
        <w:t>SK.FS.E-FA-B2-2</w:t>
        <w:tab/>
        <w:t>Englisch Mittelstufe II für Agrarwissenschaftler (6 C/4 SWS)</w:t>
      </w:r>
    </w:p>
    <w:p>
      <w:pPr>
        <w:pStyle w:val="Normal"/>
        <w:spacing w:lineRule="auto" w:line="360"/>
        <w:jc w:val="both"/>
        <w:rPr/>
      </w:pPr>
      <w:r>
        <w:rPr>
          <w:rFonts w:cs="Arial"/>
          <w:b/>
          <w:szCs w:val="22"/>
        </w:rPr>
        <w:t>2. Wahlpflichtmodule</w:t>
      </w:r>
    </w:p>
    <w:p>
      <w:pPr>
        <w:pStyle w:val="Normal"/>
        <w:spacing w:lineRule="auto" w:line="360"/>
        <w:jc w:val="both"/>
        <w:rPr>
          <w:rFonts w:cs="Arial"/>
          <w:szCs w:val="22"/>
        </w:rPr>
      </w:pPr>
      <w:r>
        <w:rPr>
          <w:rFonts w:cs="Arial"/>
          <w:szCs w:val="22"/>
        </w:rPr>
        <w:t>Es muss eines der folgenden Module im Umfang von 6 C erfolgreich absolviert werden. Hierfür hat sich die oder der Studierende für eines der nachfolgend aufgeführten Module anzumelden. Nach Anmeldung für das Modul ist die Anmeldung für ein weiteres der nachfolgenden Module erst zulässig, sofern dieses Module endgültig nicht bestanden wurde oder als nicht bestanden gilt; die Bestimmung des § 12 Abs. 2 Satz 1 Buchstabe c) bleibt unberührt.</w:t>
      </w:r>
    </w:p>
    <w:p>
      <w:pPr>
        <w:pStyle w:val="Normal"/>
        <w:spacing w:lineRule="auto" w:line="360"/>
        <w:ind w:firstLine="709"/>
        <w:jc w:val="both"/>
        <w:rPr>
          <w:rFonts w:cs="Arial"/>
          <w:szCs w:val="22"/>
        </w:rPr>
      </w:pPr>
      <w:r>
        <w:rPr>
          <w:rFonts w:cs="Arial"/>
          <w:szCs w:val="22"/>
        </w:rPr>
        <w:t>B.Agr.0301</w:t>
        <w:tab/>
        <w:t>Agrar- und Umweltrecht (Schlüsselkompetenz)</w:t>
        <w:tab/>
        <w:t>(6 C/4 SWS)</w:t>
      </w:r>
    </w:p>
    <w:p>
      <w:pPr>
        <w:pStyle w:val="Normal"/>
        <w:spacing w:lineRule="auto" w:line="360"/>
        <w:ind w:firstLine="709"/>
        <w:jc w:val="both"/>
        <w:rPr>
          <w:rFonts w:cs="Arial"/>
          <w:szCs w:val="22"/>
        </w:rPr>
      </w:pPr>
      <w:r>
        <w:rPr>
          <w:rFonts w:cs="Arial"/>
          <w:szCs w:val="22"/>
        </w:rPr>
        <w:t>B.Agr.0304</w:t>
        <w:tab/>
        <w:t>Agrarrecht (Schlüsselkompetenz)</w:t>
        <w:tab/>
        <w:t>(6 C/4 SWS)</w:t>
      </w:r>
    </w:p>
    <w:p>
      <w:pPr>
        <w:pStyle w:val="Normal"/>
        <w:spacing w:lineRule="auto" w:line="360"/>
        <w:ind w:firstLine="709"/>
        <w:jc w:val="both"/>
        <w:rPr/>
      </w:pPr>
      <w:r>
        <w:rPr>
          <w:rFonts w:cs="Arial"/>
          <w:szCs w:val="22"/>
        </w:rPr>
        <w:t>B.Agr.0305</w:t>
        <w:tab/>
        <w:t>Agrarpreisbildung und Marktrisiko (englisch) (Schlüsselkompetenz)</w:t>
      </w:r>
    </w:p>
    <w:p>
      <w:pPr>
        <w:pStyle w:val="Normal"/>
        <w:spacing w:lineRule="auto" w:line="360"/>
        <w:ind w:firstLine="709"/>
        <w:jc w:val="both"/>
        <w:rPr/>
      </w:pPr>
      <w:r>
        <w:rPr>
          <w:rFonts w:cs="Arial"/>
          <w:szCs w:val="22"/>
        </w:rPr>
        <w:tab/>
        <w:tab/>
        <w:t>(6 C/4 SWs)</w:t>
      </w:r>
    </w:p>
    <w:p>
      <w:pPr>
        <w:pStyle w:val="Normal"/>
        <w:spacing w:lineRule="auto" w:line="360"/>
        <w:ind w:firstLine="709"/>
        <w:jc w:val="both"/>
        <w:rPr>
          <w:rFonts w:cs="Arial"/>
          <w:szCs w:val="22"/>
        </w:rPr>
      </w:pPr>
      <w:r>
        <w:rPr>
          <w:rFonts w:cs="Arial"/>
          <w:szCs w:val="22"/>
        </w:rPr>
        <w:t>B.Agr.0311</w:t>
        <w:tab/>
        <w:t>Emissionen und Immissionsschutz (Schlüsselkompetenz)</w:t>
        <w:tab/>
        <w:t>(6 C/4 SWS)</w:t>
      </w:r>
    </w:p>
    <w:p>
      <w:pPr>
        <w:pStyle w:val="Normal"/>
        <w:spacing w:lineRule="auto" w:line="360"/>
        <w:ind w:firstLine="709"/>
        <w:jc w:val="both"/>
        <w:rPr/>
      </w:pPr>
      <w:r>
        <w:rPr>
          <w:rFonts w:cs="Arial"/>
          <w:szCs w:val="22"/>
        </w:rPr>
        <w:t>B.Agr.0319</w:t>
        <w:tab/>
        <w:t>Wissenschaftliches Arbeiten und prof. Präsentieren in der Pflanzen-</w:t>
      </w:r>
    </w:p>
    <w:p>
      <w:pPr>
        <w:pStyle w:val="Normal"/>
        <w:spacing w:lineRule="auto" w:line="360"/>
        <w:ind w:firstLine="709"/>
        <w:jc w:val="both"/>
        <w:rPr/>
      </w:pPr>
      <w:r>
        <w:rPr>
          <w:rFonts w:cs="Arial"/>
          <w:szCs w:val="22"/>
        </w:rPr>
        <w:tab/>
        <w:tab/>
        <w:t>produktion (Schlüsselkompetenz)</w:t>
        <w:tab/>
        <w:t>(6 C/3 SWS)</w:t>
      </w:r>
    </w:p>
    <w:p>
      <w:pPr>
        <w:pStyle w:val="Normal"/>
        <w:spacing w:lineRule="auto" w:line="360"/>
        <w:ind w:firstLine="709"/>
        <w:jc w:val="both"/>
        <w:rPr>
          <w:rFonts w:cs="Arial"/>
          <w:szCs w:val="22"/>
        </w:rPr>
      </w:pPr>
      <w:r>
        <w:rPr>
          <w:rFonts w:cs="Arial"/>
          <w:szCs w:val="22"/>
        </w:rPr>
        <w:t>B.Agr.0321</w:t>
        <w:tab/>
        <w:t xml:space="preserve">Marketing und Marktforschung für Agrarprodukte und Lebensmittel </w:t>
      </w:r>
    </w:p>
    <w:p>
      <w:pPr>
        <w:pStyle w:val="Normal"/>
        <w:spacing w:lineRule="auto" w:line="360"/>
        <w:ind w:firstLine="709"/>
        <w:jc w:val="both"/>
        <w:rPr/>
      </w:pPr>
      <w:r>
        <w:rPr>
          <w:rFonts w:cs="Arial"/>
          <w:szCs w:val="22"/>
        </w:rPr>
        <w:tab/>
        <w:tab/>
        <w:t>(Schlüsselkompetenz)</w:t>
        <w:tab/>
        <w:t>(6 C/4 SWS)</w:t>
      </w:r>
    </w:p>
    <w:p>
      <w:pPr>
        <w:pStyle w:val="Normal"/>
        <w:spacing w:lineRule="auto" w:line="360"/>
        <w:ind w:firstLine="709"/>
        <w:jc w:val="both"/>
        <w:rPr/>
      </w:pPr>
      <w:r>
        <w:rPr>
          <w:rFonts w:cs="Arial"/>
          <w:szCs w:val="22"/>
        </w:rPr>
        <w:t>B.Agr.0322</w:t>
        <w:tab/>
        <w:t>Methodische Grundlagen für Agrarökonomen (Schlüsselkompetenzen)</w:t>
      </w:r>
    </w:p>
    <w:p>
      <w:pPr>
        <w:pStyle w:val="Normal"/>
        <w:spacing w:lineRule="auto" w:line="360"/>
        <w:ind w:firstLine="709"/>
        <w:jc w:val="both"/>
        <w:rPr/>
      </w:pPr>
      <w:r>
        <w:rPr>
          <w:rFonts w:cs="Arial"/>
          <w:szCs w:val="22"/>
        </w:rPr>
        <w:tab/>
        <w:tab/>
        <w:t>(6 C/6 SWS)</w:t>
      </w:r>
    </w:p>
    <w:p>
      <w:pPr>
        <w:pStyle w:val="Normal"/>
        <w:spacing w:lineRule="auto" w:line="360"/>
        <w:ind w:firstLine="709"/>
        <w:jc w:val="both"/>
        <w:rPr/>
      </w:pPr>
      <w:r>
        <w:rPr>
          <w:rFonts w:cs="Arial"/>
          <w:szCs w:val="22"/>
        </w:rPr>
        <w:t>B.Agr.0327</w:t>
        <w:tab/>
        <w:t>Ökologischer Landbau II: (Schlüsselkompetenz)</w:t>
        <w:tab/>
        <w:t>(6 C/4 SWS)</w:t>
      </w:r>
    </w:p>
    <w:p>
      <w:pPr>
        <w:pStyle w:val="Normal"/>
        <w:spacing w:lineRule="auto" w:line="360"/>
        <w:ind w:firstLine="709"/>
        <w:jc w:val="both"/>
        <w:rPr>
          <w:rFonts w:cs="Arial"/>
          <w:szCs w:val="22"/>
        </w:rPr>
      </w:pPr>
      <w:r>
        <w:rPr>
          <w:rFonts w:cs="Arial"/>
          <w:szCs w:val="22"/>
        </w:rPr>
        <w:t>B.Agr.0335</w:t>
        <w:tab/>
        <w:t xml:space="preserve">Qualitätsmanagement in der Agrar- und Ernährungswirtschaft </w:t>
      </w:r>
    </w:p>
    <w:p>
      <w:pPr>
        <w:pStyle w:val="Normal"/>
        <w:spacing w:lineRule="auto" w:line="360"/>
        <w:ind w:firstLine="709"/>
        <w:jc w:val="both"/>
        <w:rPr/>
      </w:pPr>
      <w:r>
        <w:rPr>
          <w:rFonts w:cs="Arial"/>
          <w:szCs w:val="22"/>
        </w:rPr>
        <w:tab/>
        <w:tab/>
        <w:t>(Schlüsselkompetenz)</w:t>
        <w:tab/>
        <w:t>(6 C/4 SWS)</w:t>
      </w:r>
    </w:p>
    <w:p>
      <w:pPr>
        <w:pStyle w:val="Normal"/>
        <w:spacing w:lineRule="auto" w:line="360"/>
        <w:ind w:firstLine="709"/>
        <w:jc w:val="both"/>
        <w:rPr>
          <w:rFonts w:cs="Arial"/>
          <w:szCs w:val="22"/>
        </w:rPr>
      </w:pPr>
      <w:r>
        <w:rPr>
          <w:rFonts w:cs="Arial"/>
          <w:szCs w:val="22"/>
        </w:rPr>
        <w:t>B.Agr.0336</w:t>
        <w:tab/>
        <w:t>Rechnungswesen und Controlling (Schlüsselkompetenz)</w:t>
        <w:tab/>
        <w:t>(6 C/4 SWS)</w:t>
      </w:r>
    </w:p>
    <w:p>
      <w:pPr>
        <w:pStyle w:val="Normal"/>
        <w:spacing w:lineRule="auto" w:line="360"/>
        <w:ind w:firstLine="709"/>
        <w:jc w:val="both"/>
        <w:rPr/>
      </w:pPr>
      <w:r>
        <w:rPr>
          <w:rFonts w:cs="Arial"/>
          <w:szCs w:val="22"/>
        </w:rPr>
        <w:t>B.Agr.0338</w:t>
        <w:tab/>
        <w:t xml:space="preserve">Regionale ökologische Lebensmittelerzeugung und –vermarktung </w:t>
      </w:r>
    </w:p>
    <w:p>
      <w:pPr>
        <w:pStyle w:val="Normal"/>
        <w:spacing w:lineRule="auto" w:line="360"/>
        <w:ind w:firstLine="709"/>
        <w:jc w:val="both"/>
        <w:rPr/>
      </w:pPr>
      <w:r>
        <w:rPr>
          <w:rFonts w:cs="Arial"/>
          <w:szCs w:val="22"/>
        </w:rPr>
        <w:tab/>
        <w:tab/>
        <w:t>(Schlüsselkompetenz)</w:t>
        <w:tab/>
        <w:t>(6 C/5 SWS)</w:t>
      </w:r>
    </w:p>
    <w:p>
      <w:pPr>
        <w:pStyle w:val="Normal"/>
        <w:spacing w:lineRule="auto" w:line="360"/>
        <w:ind w:firstLine="709"/>
        <w:jc w:val="both"/>
        <w:rPr/>
      </w:pPr>
      <w:r>
        <w:rPr>
          <w:rFonts w:cs="Arial"/>
          <w:szCs w:val="22"/>
        </w:rPr>
        <w:t>B.Agr.0340</w:t>
        <w:tab/>
        <w:t>Ringvorlesung Agribusiness und WiSoLa (Schlüsselkompetenz)</w:t>
      </w:r>
    </w:p>
    <w:p>
      <w:pPr>
        <w:pStyle w:val="Normal"/>
        <w:spacing w:lineRule="auto" w:line="360"/>
        <w:ind w:firstLine="709"/>
        <w:jc w:val="both"/>
        <w:rPr/>
      </w:pPr>
      <w:r>
        <w:rPr>
          <w:rFonts w:cs="Arial"/>
          <w:szCs w:val="22"/>
        </w:rPr>
        <w:tab/>
        <w:tab/>
        <w:t>(6 C/3 SWS)</w:t>
      </w:r>
    </w:p>
    <w:p>
      <w:pPr>
        <w:pStyle w:val="Normal"/>
        <w:spacing w:lineRule="auto" w:line="360"/>
        <w:ind w:firstLine="709"/>
        <w:jc w:val="both"/>
        <w:rPr/>
      </w:pPr>
      <w:r>
        <w:rPr>
          <w:rFonts w:cs="Arial"/>
          <w:szCs w:val="22"/>
        </w:rPr>
        <w:t>B.Agr.0341</w:t>
        <w:tab/>
        <w:t>Ringvorlesung Ressourcenmanagement (Schlüsselkompetenz)</w:t>
      </w:r>
    </w:p>
    <w:p>
      <w:pPr>
        <w:pStyle w:val="Normal"/>
        <w:spacing w:lineRule="auto" w:line="360"/>
        <w:ind w:firstLine="709"/>
        <w:jc w:val="both"/>
        <w:rPr/>
      </w:pPr>
      <w:r>
        <w:rPr>
          <w:rFonts w:cs="Arial"/>
          <w:szCs w:val="22"/>
        </w:rPr>
        <w:tab/>
        <w:tab/>
        <w:t>(6 C/3 SWS)</w:t>
      </w:r>
    </w:p>
    <w:p>
      <w:pPr>
        <w:pStyle w:val="Normal"/>
        <w:spacing w:lineRule="auto" w:line="360"/>
        <w:ind w:firstLine="709"/>
        <w:jc w:val="both"/>
        <w:rPr>
          <w:rFonts w:cs="Arial"/>
          <w:szCs w:val="22"/>
        </w:rPr>
      </w:pPr>
      <w:r>
        <w:rPr>
          <w:rFonts w:cs="Arial"/>
          <w:szCs w:val="22"/>
        </w:rPr>
        <w:t>B.Agr.0343</w:t>
        <w:tab/>
        <w:t xml:space="preserve">Ringvorlesung (Method. Arbeiten: wissenschaftliches Schreiben und </w:t>
      </w:r>
    </w:p>
    <w:p>
      <w:pPr>
        <w:pStyle w:val="Normal"/>
        <w:spacing w:lineRule="auto" w:line="360"/>
        <w:ind w:firstLine="709"/>
        <w:jc w:val="both"/>
        <w:rPr/>
      </w:pPr>
      <w:r>
        <w:rPr>
          <w:rFonts w:cs="Arial"/>
          <w:szCs w:val="22"/>
        </w:rPr>
        <w:tab/>
        <w:tab/>
        <w:t>Präsentieren) (Schlüsselkompetenz)</w:t>
        <w:tab/>
        <w:t>(6 C/4 SWS)</w:t>
      </w:r>
    </w:p>
    <w:p>
      <w:pPr>
        <w:pStyle w:val="Normal"/>
        <w:spacing w:lineRule="auto" w:line="360"/>
        <w:ind w:firstLine="709"/>
        <w:jc w:val="both"/>
        <w:rPr>
          <w:rFonts w:cs="Arial"/>
          <w:szCs w:val="22"/>
        </w:rPr>
      </w:pPr>
      <w:r>
        <w:rPr>
          <w:rFonts w:cs="Arial"/>
          <w:szCs w:val="22"/>
        </w:rPr>
        <w:t>B.Agr.0344</w:t>
        <w:tab/>
        <w:t>Seminar Agrar- und Marktpolitik (Schlüsselkompetenz)</w:t>
        <w:tab/>
        <w:t>(6 C/4 SWS)</w:t>
      </w:r>
    </w:p>
    <w:p>
      <w:pPr>
        <w:pStyle w:val="Normal"/>
        <w:spacing w:lineRule="auto" w:line="360"/>
        <w:ind w:firstLine="709"/>
        <w:jc w:val="both"/>
        <w:rPr>
          <w:rFonts w:cs="Arial"/>
          <w:szCs w:val="22"/>
        </w:rPr>
      </w:pPr>
      <w:r>
        <w:rPr>
          <w:rFonts w:cs="Arial"/>
          <w:szCs w:val="22"/>
        </w:rPr>
        <w:t>B.Agr.0353</w:t>
        <w:tab/>
        <w:t xml:space="preserve">Unternehmens- und Wirtschaftsrecht in der Agrarwirtschaft </w:t>
      </w:r>
    </w:p>
    <w:p>
      <w:pPr>
        <w:pStyle w:val="Normal"/>
        <w:spacing w:lineRule="auto" w:line="360"/>
        <w:ind w:firstLine="709"/>
        <w:jc w:val="both"/>
        <w:rPr/>
      </w:pPr>
      <w:r>
        <w:rPr>
          <w:rFonts w:cs="Arial"/>
          <w:szCs w:val="22"/>
        </w:rPr>
        <w:tab/>
        <w:tab/>
        <w:t>(Schlüsselkompetenz)</w:t>
        <w:tab/>
        <w:t>(6 C/4 SWS)</w:t>
      </w:r>
    </w:p>
    <w:p>
      <w:pPr>
        <w:pStyle w:val="Normal"/>
        <w:ind w:firstLine="709"/>
        <w:jc w:val="both"/>
        <w:rPr/>
      </w:pPr>
      <w:r>
        <w:rPr>
          <w:rFonts w:cs="Arial"/>
          <w:szCs w:val="22"/>
        </w:rPr>
        <w:t>B.Agr.0354</w:t>
        <w:tab/>
        <w:t>Unternehmensplanung (Schlüsselkompetenz)</w:t>
        <w:tab/>
        <w:t>(6 C/6 SW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V. Bachelorarbeit</w:t>
      </w:r>
    </w:p>
    <w:p>
      <w:pPr>
        <w:pStyle w:val="Normal"/>
        <w:rPr>
          <w:szCs w:val="22"/>
        </w:rPr>
      </w:pPr>
      <w:r>
        <w:rPr>
          <w:szCs w:val="22"/>
        </w:rPr>
        <w:t>Durch die erfolgreiche Anfertigung der Bachelorarbeit werden 12 C erworben.</w:t>
      </w:r>
    </w:p>
    <w:p>
      <w:pPr>
        <w:pStyle w:val="Normal"/>
        <w:rPr>
          <w:szCs w:val="22"/>
        </w:rPr>
      </w:pPr>
      <w:r>
        <w:rPr>
          <w:szCs w:val="22"/>
        </w:rPr>
      </w:r>
    </w:p>
    <w:p>
      <w:pPr>
        <w:pStyle w:val="Normal"/>
        <w:rPr>
          <w:b/>
          <w:b/>
          <w:szCs w:val="22"/>
        </w:rPr>
      </w:pPr>
      <w:r>
        <w:rPr>
          <w:b/>
          <w:szCs w:val="22"/>
        </w:rPr>
        <w:t>Anlage II: Studienverlauf des Bachelorstudiums bei Studienbeginn im Wintersemester</w:t>
      </w:r>
    </w:p>
    <w:p>
      <w:pPr>
        <w:pStyle w:val="Normal"/>
        <w:rPr>
          <w:b/>
          <w:b/>
          <w:szCs w:val="22"/>
        </w:rPr>
      </w:pPr>
      <w:r>
        <w:rPr>
          <w:b/>
          <w:szCs w:val="22"/>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Header"/>
              <w:rPr>
                <w:rFonts w:cs="Arial"/>
                <w:sz w:val="18"/>
                <w:szCs w:val="18"/>
              </w:rPr>
            </w:pPr>
            <w:r>
              <w:rPr>
                <w:rFonts w:cs="Arial"/>
                <w:sz w:val="18"/>
                <w:szCs w:val="18"/>
              </w:rPr>
              <w:t>Physik/ Chemie</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rFonts w:cs="Arial"/>
                <w:sz w:val="18"/>
              </w:rPr>
            </w:pPr>
            <w:r>
              <w:rPr>
                <w:rFonts w:cs="Arial"/>
                <w:sz w:val="18"/>
              </w:rPr>
              <w:t>Mathematik und Statistik</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Orientierungs-modul</w:t>
            </w:r>
          </w:p>
          <w:p>
            <w:pPr>
              <w:pStyle w:val="Normal"/>
              <w:rPr>
                <w:rFonts w:cs="Arial"/>
                <w:sz w:val="18"/>
              </w:rPr>
            </w:pPr>
            <w:r>
              <w:rPr>
                <w:rFonts w:cs="Arial"/>
                <w:sz w:val="18"/>
              </w:rPr>
              <w:t xml:space="preserve">Biologie der Pflanz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Orientierungs-modul </w:t>
            </w:r>
          </w:p>
          <w:p>
            <w:pPr>
              <w:pStyle w:val="Normal"/>
              <w:rPr>
                <w:rFonts w:cs="Arial"/>
                <w:sz w:val="18"/>
              </w:rPr>
            </w:pPr>
            <w:r>
              <w:rPr>
                <w:rFonts w:cs="Arial"/>
                <w:sz w:val="18"/>
              </w:rPr>
              <w:t xml:space="preserve">Biologie der Tie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Orientierungs-modul</w:t>
            </w:r>
          </w:p>
          <w:p>
            <w:pPr>
              <w:pStyle w:val="Normal"/>
              <w:rPr/>
            </w:pPr>
            <w:r>
              <w:rPr>
                <w:rFonts w:cs="Arial"/>
                <w:sz w:val="18"/>
              </w:rPr>
              <w:t>Einführung in die land- und forstwirtschaft-liche Betriebs- lehre</w:t>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szCs w:val="24"/>
                <w:lang w:eastAsia="en-US"/>
              </w:rPr>
            </w:pPr>
            <w:r>
              <w:rPr>
                <w:rFonts w:cs="Arial"/>
                <w:color w:val="000000"/>
                <w:sz w:val="18"/>
                <w:szCs w:val="24"/>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rFonts w:cs="Arial"/>
                <w:sz w:val="18"/>
              </w:rPr>
            </w:pPr>
            <w:r>
              <w:rPr>
                <w:rFonts w:cs="Arial"/>
                <w:sz w:val="18"/>
              </w:rPr>
              <w:t>Grundlagen der Agrarökonomie</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Header"/>
              <w:rPr/>
            </w:pPr>
            <w:r>
              <w:rPr>
                <w:rFonts w:cs="Arial"/>
                <w:sz w:val="18"/>
                <w:szCs w:val="18"/>
              </w:rPr>
              <w:t>Grundlagen der Agrartechnik</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pPr>
            <w:r>
              <w:rPr>
                <w:rFonts w:cs="Arial"/>
                <w:sz w:val="18"/>
              </w:rPr>
              <w:t>Grundlagen der Nutztierwissen-schaften I</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Bodenkunde und Geoökologie</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pPr>
            <w:r>
              <w:rPr>
                <w:rFonts w:cs="Arial"/>
                <w:sz w:val="18"/>
              </w:rPr>
              <w:t>Grundlagen der Phytomedizin und Pflanzenernäh-rung</w:t>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pPr>
            <w:r>
              <w:rPr>
                <w:rFonts w:cs="Arial"/>
                <w:sz w:val="18"/>
              </w:rPr>
              <w:t>Agrarökologie und Umweltgüter im ländlichen Raum</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 Grundlagen der Nutztierwissen-schaften II</w:t>
            </w:r>
          </w:p>
          <w:p>
            <w:pPr>
              <w:pStyle w:val="Normal"/>
              <w:rPr>
                <w:rFonts w:cs="Arial"/>
                <w:sz w:val="18"/>
              </w:rPr>
            </w:pPr>
            <w:r>
              <w:rPr>
                <w:rFonts w:cs="Arial"/>
                <w:sz w:val="18"/>
              </w:rPr>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 Pflanzenbau</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pPr>
            <w:r>
              <w:rPr>
                <w:rFonts w:cs="Arial"/>
                <w:sz w:val="18"/>
              </w:rPr>
              <w:t>Grundlagen der Agrarpolitik und landwirtschaftli-chen Marktlehre</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Schlüssel-kompetenz</w:t>
            </w:r>
          </w:p>
          <w:p>
            <w:pPr>
              <w:pStyle w:val="Normal"/>
              <w:rPr>
                <w:rFonts w:cs="Arial"/>
                <w:sz w:val="18"/>
                <w:szCs w:val="18"/>
              </w:rPr>
            </w:pPr>
            <w:r>
              <w:rPr>
                <w:rFonts w:cs="Arial"/>
                <w:sz w:val="18"/>
                <w:szCs w:val="18"/>
              </w:rPr>
              <w:t>Englisch Mittelstufe II für Agrarwissen-schaftler</w:t>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8"/>
                <w:lang w:eastAsia="en-US"/>
              </w:rPr>
            </w:pPr>
            <w:r>
              <w:rPr>
                <w:rFonts w:cs="Arial"/>
                <w:color w:val="000000"/>
                <w:sz w:val="18"/>
                <w:lang w:eastAsia="en-US"/>
              </w:rPr>
            </w:r>
          </w:p>
          <w:p>
            <w:pPr>
              <w:pStyle w:val="Normal"/>
              <w:jc w:val="center"/>
              <w:rPr>
                <w:rFonts w:cs="Arial"/>
                <w:color w:val="000000"/>
                <w:sz w:val="18"/>
                <w:lang w:eastAsia="en-US"/>
              </w:rPr>
            </w:pPr>
            <w:r>
              <w:rPr>
                <w:rFonts w:cs="Arial"/>
                <w:color w:val="000000"/>
                <w:sz w:val="18"/>
                <w:lang w:eastAsia="en-US"/>
              </w:rPr>
            </w:r>
          </w:p>
          <w:p>
            <w:pPr>
              <w:pStyle w:val="Normal"/>
              <w:jc w:val="center"/>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Studium im Studien-schwer-punkt</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1 Studienschwer-punkt</w:t>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2 Studienschwer-punkt</w:t>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3 Studienschwer-punkt</w:t>
            </w:r>
          </w:p>
          <w:p>
            <w:pPr>
              <w:pStyle w:val="Normal"/>
              <w:rPr>
                <w:rFonts w:cs="Arial"/>
                <w:sz w:val="18"/>
              </w:rPr>
            </w:pPr>
            <w:r>
              <w:rPr>
                <w:rFonts w:cs="Arial"/>
                <w:sz w:val="18"/>
              </w:rPr>
              <w:t>6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4 Studienschwer-punkt</w:t>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Schlüssel-kompetenz</w:t>
            </w:r>
          </w:p>
          <w:p>
            <w:pPr>
              <w:pStyle w:val="Normal"/>
              <w:rPr>
                <w:rFonts w:cs="Arial"/>
                <w:sz w:val="18"/>
              </w:rPr>
            </w:pPr>
            <w:r>
              <w:rPr>
                <w:rFonts w:cs="Arial"/>
                <w:sz w:val="18"/>
              </w:rPr>
              <w:t>Praxismodul</w:t>
            </w:r>
          </w:p>
          <w:p>
            <w:pPr>
              <w:pStyle w:val="Normal"/>
              <w:rPr>
                <w:rFonts w:cs="Arial"/>
                <w:sz w:val="18"/>
              </w:rPr>
            </w:pPr>
            <w:r>
              <w:rPr>
                <w:rFonts w:cs="Arial"/>
                <w:sz w:val="18"/>
              </w:rPr>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8"/>
                <w:lang w:eastAsia="en-US"/>
              </w:rPr>
            </w:pPr>
            <w:r>
              <w:rPr>
                <w:rFonts w:cs="Arial"/>
                <w:color w:val="000000"/>
                <w:sz w:val="18"/>
                <w:lang w:eastAsia="en-US"/>
              </w:rPr>
            </w:r>
          </w:p>
          <w:p>
            <w:pPr>
              <w:pStyle w:val="Normal"/>
              <w:jc w:val="center"/>
              <w:rPr>
                <w:rFonts w:cs="Arial"/>
                <w:color w:val="000000"/>
                <w:sz w:val="18"/>
                <w:lang w:eastAsia="en-US"/>
              </w:rPr>
            </w:pPr>
            <w:r>
              <w:rPr>
                <w:rFonts w:cs="Arial"/>
                <w:color w:val="000000"/>
                <w:sz w:val="18"/>
                <w:lang w:eastAsia="en-US"/>
              </w:rPr>
            </w:r>
          </w:p>
          <w:p>
            <w:pPr>
              <w:pStyle w:val="Normal"/>
              <w:jc w:val="center"/>
              <w:rPr>
                <w:rFonts w:cs="Arial"/>
                <w:color w:val="000000"/>
                <w:sz w:val="18"/>
                <w:lang w:eastAsia="en-US"/>
              </w:rPr>
            </w:pPr>
            <w:r>
              <w:rPr>
                <w:rFonts w:cs="Arial"/>
                <w:color w:val="000000"/>
                <w:sz w:val="18"/>
                <w:lang w:eastAsia="en-US"/>
              </w:rPr>
              <w:t>5. Sem.</w:t>
            </w:r>
          </w:p>
          <w:p>
            <w:pPr>
              <w:pStyle w:val="Normal"/>
              <w:jc w:val="center"/>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Studium im Studien-schwer-punkt</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pflicht-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pflicht-modul 2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pflicht-modul 3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 xml:space="preserve">Wahlpflicht-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5 Studienschwer-punkt</w:t>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color w:val="000000"/>
                <w:sz w:val="18"/>
                <w:lang w:eastAsia="en-US"/>
              </w:rPr>
            </w:pPr>
            <w:r>
              <w:rPr>
                <w:rFonts w:cs="Arial"/>
                <w:color w:val="000000"/>
                <w:sz w:val="18"/>
                <w:lang w:eastAsia="en-US"/>
              </w:rPr>
            </w:r>
          </w:p>
          <w:p>
            <w:pPr>
              <w:pStyle w:val="Normal"/>
              <w:jc w:val="center"/>
              <w:rPr>
                <w:rFonts w:cs="Arial"/>
                <w:color w:val="000000"/>
                <w:sz w:val="18"/>
                <w:lang w:eastAsia="en-US"/>
              </w:rPr>
            </w:pPr>
            <w:r>
              <w:rPr>
                <w:rFonts w:cs="Arial"/>
                <w:color w:val="000000"/>
                <w:sz w:val="18"/>
                <w:lang w:eastAsia="en-US"/>
              </w:rPr>
            </w:r>
          </w:p>
          <w:p>
            <w:pPr>
              <w:pStyle w:val="Normal"/>
              <w:jc w:val="center"/>
              <w:rPr>
                <w:rFonts w:cs="Arial"/>
                <w:color w:val="000000"/>
                <w:sz w:val="18"/>
                <w:lang w:eastAsia="en-US"/>
              </w:rPr>
            </w:pPr>
            <w:r>
              <w:rPr>
                <w:rFonts w:cs="Arial"/>
                <w:color w:val="000000"/>
                <w:sz w:val="18"/>
                <w:lang w:eastAsia="en-US"/>
              </w:rPr>
              <w:t>6. Sem.</w:t>
            </w:r>
          </w:p>
          <w:p>
            <w:pPr>
              <w:pStyle w:val="Normal"/>
              <w:jc w:val="center"/>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Schlüssel-kompetenz</w:t>
            </w:r>
          </w:p>
          <w:p>
            <w:pPr>
              <w:pStyle w:val="Normal"/>
              <w:rPr/>
            </w:pPr>
            <w:r>
              <w:rPr>
                <w:rFonts w:cs="Arial"/>
                <w:sz w:val="18"/>
              </w:rPr>
              <w:t>Wahlpflicht-modul 1</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 xml:space="preserve">Wahlpflicht-modul 1 aus dem gesamtem Lehrangebot Bachelor </w:t>
            </w:r>
          </w:p>
          <w:p>
            <w:pPr>
              <w:pStyle w:val="Normal"/>
              <w:rPr>
                <w:rFonts w:cs="Arial"/>
                <w:sz w:val="18"/>
              </w:rPr>
            </w:pPr>
            <w:r>
              <w:rPr>
                <w:rFonts w:cs="Arial"/>
                <w:sz w:val="18"/>
              </w:rPr>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pflicht-modul 2 aus dem gesamtem Lehrangebot Bachelor</w:t>
            </w:r>
          </w:p>
          <w:p>
            <w:pPr>
              <w:pStyle w:val="Normal"/>
              <w:rPr>
                <w:rFonts w:cs="Arial"/>
                <w:sz w:val="18"/>
              </w:rPr>
            </w:pPr>
            <w:r>
              <w:rPr>
                <w:rFonts w:cs="Arial"/>
                <w:sz w:val="18"/>
              </w:rPr>
            </w:r>
          </w:p>
          <w:p>
            <w:pPr>
              <w:pStyle w:val="Normal"/>
              <w:rPr>
                <w:rFonts w:cs="Arial"/>
                <w:sz w:val="18"/>
              </w:rPr>
            </w:pPr>
            <w:r>
              <w:rPr>
                <w:rFonts w:cs="Arial"/>
                <w:sz w:val="18"/>
              </w:rPr>
              <w:t>6 C</w:t>
            </w:r>
          </w:p>
        </w:tc>
        <w:tc>
          <w:tcPr>
            <w:tcW w:w="32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Bachelorarbeit</w:t>
            </w:r>
          </w:p>
          <w:p>
            <w:pPr>
              <w:pStyle w:val="Normal"/>
              <w:jc w:val="center"/>
              <w:rPr>
                <w:rFonts w:cs="Arial"/>
                <w:sz w:val="18"/>
              </w:rPr>
            </w:pPr>
            <w:r>
              <w:rPr>
                <w:rFonts w:cs="Arial"/>
                <w:sz w:val="18"/>
              </w:rPr>
            </w:r>
          </w:p>
          <w:p>
            <w:pPr>
              <w:pStyle w:val="Normal"/>
              <w:jc w:val="center"/>
              <w:rPr/>
            </w:pPr>
            <w:r>
              <w:rPr>
                <w:rFonts w:cs="Arial"/>
                <w:sz w:val="18"/>
              </w:rPr>
              <w:t>12 C</w:t>
            </w:r>
          </w:p>
          <w:p>
            <w:pPr>
              <w:pStyle w:val="Normal"/>
              <w:jc w:val="center"/>
              <w:rPr>
                <w:rFonts w:cs="Arial"/>
                <w:sz w:val="18"/>
              </w:rPr>
            </w:pPr>
            <w:r>
              <w:rPr>
                <w:rFonts w:cs="Arial"/>
                <w:sz w:val="18"/>
              </w:rPr>
            </w:r>
          </w:p>
        </w:tc>
      </w:tr>
    </w:tbl>
    <w:p>
      <w:pPr>
        <w:pStyle w:val="Normal"/>
        <w:rPr/>
      </w:pPr>
      <w:r>
        <w:br w:type="page"/>
      </w:r>
      <w:r>
        <w:rPr>
          <w:b/>
          <w:szCs w:val="22"/>
        </w:rPr>
        <w:t>Anlage II: Studienverlauf des Bachelorstudiums bei Studienbeginn im Sommersemester</w:t>
      </w:r>
    </w:p>
    <w:p>
      <w:pPr>
        <w:pStyle w:val="TextBody"/>
        <w:spacing w:lineRule="auto" w:line="360"/>
        <w:rPr>
          <w:b/>
          <w:b/>
          <w:sz w:val="22"/>
          <w:szCs w:val="22"/>
        </w:rPr>
      </w:pPr>
      <w:r>
        <w:rPr>
          <w:b/>
          <w:sz w:val="22"/>
          <w:szCs w:val="22"/>
        </w:rPr>
      </w:r>
    </w:p>
    <w:tbl>
      <w:tblPr>
        <w:tblW w:w="9143" w:type="dxa"/>
        <w:jc w:val="left"/>
        <w:tblInd w:w="-85" w:type="dxa"/>
        <w:tblLayout w:type="fixed"/>
        <w:tblCellMar>
          <w:top w:w="0" w:type="dxa"/>
          <w:left w:w="70" w:type="dxa"/>
          <w:bottom w:w="0" w:type="dxa"/>
          <w:right w:w="70" w:type="dxa"/>
        </w:tblCellMar>
      </w:tblPr>
      <w:tblGrid>
        <w:gridCol w:w="827"/>
        <w:gridCol w:w="1511"/>
        <w:gridCol w:w="1670"/>
        <w:gridCol w:w="1732"/>
        <w:gridCol w:w="1701"/>
        <w:gridCol w:w="1702"/>
      </w:tblGrid>
      <w:tr>
        <w:trPr>
          <w:trHeight w:val="432" w:hRule="atLeast"/>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rFonts w:cs="Arial"/>
                <w:color w:val="000000"/>
                <w:sz w:val="18"/>
                <w:lang w:eastAsia="en-US"/>
              </w:rPr>
            </w:pPr>
            <w:r>
              <w:rPr>
                <w:rFonts w:cs="Arial"/>
                <w:color w:val="000000"/>
                <w:sz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1</w:t>
            </w:r>
          </w:p>
        </w:tc>
        <w:tc>
          <w:tcPr>
            <w:tcW w:w="1670"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2</w:t>
            </w:r>
          </w:p>
        </w:tc>
        <w:tc>
          <w:tcPr>
            <w:tcW w:w="1732"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3</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rFonts w:cs="Arial"/>
                <w:b/>
                <w:b/>
                <w:bCs/>
                <w:color w:val="000000"/>
                <w:sz w:val="18"/>
                <w:lang w:val="it-IT" w:eastAsia="en-US"/>
              </w:rPr>
            </w:pPr>
            <w:r>
              <w:rPr>
                <w:rFonts w:cs="Arial"/>
                <w:b/>
                <w:bCs/>
                <w:color w:val="000000"/>
                <w:sz w:val="18"/>
                <w:lang w:val="it-IT" w:eastAsia="en-US"/>
              </w:rPr>
              <w:t>Modul 4</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cs="Arial"/>
                <w:b/>
                <w:b/>
                <w:bCs/>
                <w:color w:val="000000"/>
                <w:sz w:val="18"/>
                <w:lang w:val="it-IT" w:eastAsia="en-US"/>
              </w:rPr>
            </w:pPr>
            <w:r>
              <w:rPr>
                <w:rFonts w:cs="Arial"/>
                <w:b/>
                <w:bCs/>
                <w:color w:val="000000"/>
                <w:sz w:val="18"/>
                <w:lang w:val="it-IT" w:eastAsia="en-US"/>
              </w:rPr>
            </w:r>
          </w:p>
          <w:p>
            <w:pPr>
              <w:pStyle w:val="Normal"/>
              <w:spacing w:lineRule="auto" w:line="288"/>
              <w:jc w:val="center"/>
              <w:rPr>
                <w:rFonts w:cs="Arial"/>
                <w:b/>
                <w:b/>
                <w:bCs/>
                <w:color w:val="000000"/>
                <w:sz w:val="18"/>
                <w:lang w:eastAsia="en-US"/>
              </w:rPr>
            </w:pPr>
            <w:r>
              <w:rPr>
                <w:rFonts w:cs="Arial"/>
                <w:b/>
                <w:bCs/>
                <w:color w:val="000000"/>
                <w:sz w:val="18"/>
                <w:lang w:eastAsia="en-US"/>
              </w:rPr>
              <w:t>Modul 5</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szCs w:val="18"/>
                <w:lang w:eastAsia="en-US"/>
              </w:rPr>
            </w:pPr>
            <w:r>
              <w:rPr>
                <w:rFonts w:cs="Arial"/>
                <w:b/>
                <w:bCs/>
                <w:color w:val="000000"/>
                <w:sz w:val="18"/>
                <w:szCs w:val="18"/>
                <w:lang w:eastAsia="en-US"/>
              </w:rPr>
            </w:r>
          </w:p>
          <w:p>
            <w:pPr>
              <w:pStyle w:val="Normal"/>
              <w:rPr>
                <w:sz w:val="18"/>
                <w:szCs w:val="18"/>
                <w:lang w:eastAsia="en-US"/>
              </w:rPr>
            </w:pPr>
            <w:r>
              <w:rPr>
                <w:sz w:val="18"/>
                <w:szCs w:val="18"/>
                <w:lang w:eastAsia="en-US"/>
              </w:rPr>
              <w:t>1. Sem.</w:t>
            </w:r>
          </w:p>
          <w:p>
            <w:pPr>
              <w:pStyle w:val="Normal"/>
              <w:rPr>
                <w:sz w:val="18"/>
                <w:szCs w:val="18"/>
                <w:lang w:eastAsia="en-US"/>
              </w:rPr>
            </w:pPr>
            <w:r>
              <w:rPr>
                <w:sz w:val="18"/>
                <w:szCs w:val="18"/>
                <w:lang w:eastAsia="en-US"/>
              </w:rPr>
            </w:r>
          </w:p>
          <w:p>
            <w:pPr>
              <w:pStyle w:val="Normal"/>
              <w:rPr/>
            </w:pPr>
            <w:r>
              <w:rPr>
                <w:sz w:val="18"/>
                <w:szCs w:val="18"/>
              </w:rPr>
              <w:t>5 Pflicht-module</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Normal"/>
              <w:rPr>
                <w:rFonts w:cs="Arial"/>
                <w:sz w:val="18"/>
              </w:rPr>
            </w:pPr>
            <w:r>
              <w:rPr>
                <w:rFonts w:cs="Arial"/>
                <w:sz w:val="18"/>
              </w:rPr>
              <w:t>Grundlagen der Agrarökonomie</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Header"/>
              <w:rPr>
                <w:rFonts w:cs="Arial"/>
                <w:sz w:val="18"/>
                <w:szCs w:val="18"/>
              </w:rPr>
            </w:pPr>
            <w:r>
              <w:rPr>
                <w:rFonts w:cs="Arial"/>
                <w:sz w:val="18"/>
                <w:szCs w:val="18"/>
              </w:rPr>
              <w:t>Grundlagen der Agrartechnik</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Grundlagen der Nutztierwissen-schaften I</w:t>
            </w:r>
          </w:p>
          <w:p>
            <w:pPr>
              <w:pStyle w:val="Normal"/>
              <w:rPr>
                <w:rFonts w:cs="Arial"/>
                <w:sz w:val="18"/>
              </w:rPr>
            </w:pPr>
            <w:r>
              <w:rPr>
                <w:rFonts w:cs="Arial"/>
                <w:sz w:val="18"/>
              </w:rPr>
            </w:r>
          </w:p>
          <w:p>
            <w:pPr>
              <w:pStyle w:val="Normal"/>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Bodenkunde und Geoökologie</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Grundlagen der Phytomedizin und Pflanzenernäh-rung</w:t>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2.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rPr>
              <w:t>5 Pflicht-module</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w:t>
            </w:r>
          </w:p>
          <w:p>
            <w:pPr>
              <w:pStyle w:val="Header"/>
              <w:rPr/>
            </w:pPr>
            <w:r>
              <w:rPr>
                <w:rFonts w:cs="Arial"/>
                <w:sz w:val="18"/>
                <w:szCs w:val="18"/>
              </w:rPr>
              <w:t>Physik/ Chemie</w:t>
            </w:r>
          </w:p>
          <w:p>
            <w:pPr>
              <w:pStyle w:val="Header"/>
              <w:rPr>
                <w:rFonts w:cs="Arial"/>
                <w:sz w:val="18"/>
                <w:szCs w:val="18"/>
              </w:rPr>
            </w:pPr>
            <w:r>
              <w:rPr>
                <w:rFonts w:cs="Arial"/>
                <w:sz w:val="18"/>
                <w:szCs w:val="18"/>
              </w:rPr>
            </w:r>
          </w:p>
          <w:p>
            <w:pPr>
              <w:pStyle w:val="Header"/>
              <w:rPr>
                <w:rFonts w:cs="Arial"/>
                <w:szCs w:val="24"/>
              </w:rPr>
            </w:pPr>
            <w:r>
              <w:rPr>
                <w:rFonts w:cs="Arial"/>
                <w:sz w:val="18"/>
                <w:szCs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Mathematik und Statistik</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Orientierungs-modul</w:t>
            </w:r>
          </w:p>
          <w:p>
            <w:pPr>
              <w:pStyle w:val="Normal"/>
              <w:rPr/>
            </w:pPr>
            <w:r>
              <w:rPr>
                <w:rFonts w:cs="Arial"/>
                <w:sz w:val="18"/>
              </w:rPr>
              <w:t xml:space="preserve">Biologie der Pflanz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Orientierungs-modul </w:t>
            </w:r>
          </w:p>
          <w:p>
            <w:pPr>
              <w:pStyle w:val="Normal"/>
              <w:rPr>
                <w:rFonts w:cs="Arial"/>
                <w:sz w:val="18"/>
              </w:rPr>
            </w:pPr>
            <w:r>
              <w:rPr>
                <w:rFonts w:cs="Arial"/>
                <w:sz w:val="18"/>
              </w:rPr>
              <w:t xml:space="preserve">Biologie der Tie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24"/>
              </w:rPr>
            </w:pPr>
            <w:r>
              <w:rPr>
                <w:rFonts w:cs="Arial"/>
                <w:sz w:val="18"/>
                <w:szCs w:val="24"/>
              </w:rPr>
            </w:r>
          </w:p>
          <w:p>
            <w:pPr>
              <w:pStyle w:val="Normal"/>
              <w:rPr>
                <w:rFonts w:cs="Arial"/>
                <w:sz w:val="18"/>
              </w:rPr>
            </w:pPr>
            <w:r>
              <w:rPr>
                <w:rFonts w:cs="Arial"/>
                <w:sz w:val="18"/>
              </w:rPr>
              <w:t>Orientierungs-modul</w:t>
            </w:r>
          </w:p>
          <w:p>
            <w:pPr>
              <w:pStyle w:val="Normal"/>
              <w:rPr/>
            </w:pPr>
            <w:r>
              <w:rPr>
                <w:rFonts w:cs="Arial"/>
                <w:sz w:val="18"/>
              </w:rPr>
              <w:t xml:space="preserve">Einführung in die land- und forstwirtschaftliche Betriebslehre </w:t>
            </w:r>
          </w:p>
          <w:p>
            <w:pPr>
              <w:pStyle w:val="Normal"/>
              <w:rPr>
                <w:rFonts w:cs="Arial"/>
                <w:sz w:val="18"/>
              </w:rPr>
            </w:pPr>
            <w:r>
              <w:rPr>
                <w:rFonts w:cs="Arial"/>
                <w:sz w:val="18"/>
              </w:rPr>
            </w:r>
          </w:p>
          <w:p>
            <w:pPr>
              <w:pStyle w:val="KopfzeileErste"/>
              <w:keepLines w:val="false"/>
              <w:tabs>
                <w:tab w:val="clear" w:pos="4320"/>
                <w:tab w:val="left" w:pos="709" w:leader="none"/>
                <w:tab w:val="left" w:pos="1418" w:leader="none"/>
                <w:tab w:val="left" w:pos="2126" w:leader="none"/>
              </w:tabs>
              <w:jc w:val="left"/>
              <w:rPr>
                <w:rFonts w:cs="Arial"/>
                <w:szCs w:val="24"/>
              </w:rPr>
            </w:pPr>
            <w:r>
              <w:rPr>
                <w:rFonts w:cs="Arial"/>
                <w:szCs w:val="24"/>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3. Sem.</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Studium im Studien-schwer-punkt</w:t>
            </w:r>
            <w:r>
              <w:rPr>
                <w:sz w:val="18"/>
                <w:szCs w:val="18"/>
              </w:rPr>
              <w:t xml:space="preserve"> </w:t>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2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pPr>
            <w:r>
              <w:rPr>
                <w:rFonts w:cs="Arial"/>
                <w:sz w:val="18"/>
              </w:rPr>
              <w:t>Wahlpflichtmodul 3 Studienschwer-punkt</w:t>
            </w:r>
          </w:p>
          <w:p>
            <w:pPr>
              <w:pStyle w:val="Normal"/>
              <w:rPr>
                <w:rFonts w:cs="Arial"/>
                <w:sz w:val="18"/>
              </w:rPr>
            </w:pPr>
            <w:r>
              <w:rPr>
                <w:rFonts w:cs="Arial"/>
                <w:sz w:val="18"/>
              </w:rPr>
            </w:r>
          </w:p>
          <w:p>
            <w:pPr>
              <w:pStyle w:val="Normal"/>
              <w:rPr>
                <w:rFonts w:cs="Arial"/>
                <w:sz w:val="18"/>
              </w:rPr>
            </w:pPr>
            <w:r>
              <w:rPr>
                <w:rFonts w:cs="Arial"/>
                <w:sz w:val="18"/>
              </w:rPr>
              <w:t>6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fessionali-sierung, Schlüssel-kompetenz</w:t>
            </w:r>
          </w:p>
          <w:p>
            <w:pPr>
              <w:pStyle w:val="Normal"/>
              <w:rPr>
                <w:rFonts w:cs="Arial"/>
                <w:sz w:val="18"/>
              </w:rPr>
            </w:pPr>
            <w:r>
              <w:rPr>
                <w:rFonts w:cs="Arial"/>
                <w:sz w:val="18"/>
              </w:rPr>
              <w:t>Praxismodul</w:t>
            </w:r>
          </w:p>
          <w:p>
            <w:pPr>
              <w:pStyle w:val="Normal"/>
              <w:rPr>
                <w:rFonts w:cs="Arial"/>
                <w:sz w:val="18"/>
              </w:rPr>
            </w:pPr>
            <w:r>
              <w:rPr>
                <w:rFonts w:cs="Arial"/>
                <w:sz w:val="18"/>
              </w:rPr>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4. Sem.</w:t>
            </w:r>
          </w:p>
          <w:p>
            <w:pPr>
              <w:pStyle w:val="Normal"/>
              <w:rPr>
                <w:sz w:val="18"/>
                <w:szCs w:val="18"/>
                <w:lang w:eastAsia="en-US"/>
              </w:rPr>
            </w:pPr>
            <w:r>
              <w:rPr>
                <w:sz w:val="18"/>
                <w:szCs w:val="18"/>
              </w:rPr>
              <w:t>5</w:t>
            </w:r>
          </w:p>
          <w:p>
            <w:pPr>
              <w:pStyle w:val="Normal"/>
              <w:rPr>
                <w:sz w:val="18"/>
                <w:szCs w:val="18"/>
                <w:lang w:eastAsia="en-US"/>
              </w:rPr>
            </w:pPr>
            <w:r>
              <w:rPr>
                <w:sz w:val="18"/>
                <w:szCs w:val="18"/>
              </w:rPr>
              <w:t>Pflicht-module</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 Grundlagen Grundlagen der Nutztierwissen-schaften II</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w:t>
            </w:r>
          </w:p>
          <w:p>
            <w:pPr>
              <w:pStyle w:val="Normal"/>
              <w:rPr>
                <w:rFonts w:cs="Arial"/>
                <w:sz w:val="18"/>
              </w:rPr>
            </w:pPr>
            <w:r>
              <w:rPr>
                <w:rFonts w:cs="Arial"/>
                <w:sz w:val="18"/>
              </w:rPr>
              <w:t>Agrarökologie und Umweltgüter im ländlichen Raum</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Fachwiss. Grundlagen Pflanzenbau</w:t>
            </w:r>
          </w:p>
          <w:p>
            <w:pPr>
              <w:pStyle w:val="Normal"/>
              <w:rPr>
                <w:rFonts w:cs="Arial"/>
                <w:sz w:val="18"/>
              </w:rPr>
            </w:pPr>
            <w:r>
              <w:rPr>
                <w:rFonts w:cs="Arial"/>
                <w:sz w:val="18"/>
              </w:rPr>
            </w:r>
          </w:p>
          <w:p>
            <w:pPr>
              <w:pStyle w:val="Normal"/>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Fachwiss. </w:t>
            </w:r>
          </w:p>
          <w:p>
            <w:pPr>
              <w:pStyle w:val="Normal"/>
              <w:rPr>
                <w:rFonts w:cs="Arial"/>
                <w:sz w:val="18"/>
              </w:rPr>
            </w:pPr>
            <w:r>
              <w:rPr>
                <w:rFonts w:cs="Arial"/>
                <w:sz w:val="18"/>
              </w:rPr>
              <w:t>Grundlagen</w:t>
            </w:r>
          </w:p>
          <w:p>
            <w:pPr>
              <w:pStyle w:val="Normal"/>
              <w:rPr/>
            </w:pPr>
            <w:r>
              <w:rPr>
                <w:rFonts w:cs="Arial"/>
                <w:sz w:val="18"/>
              </w:rPr>
              <w:t>Grundlagen der Agrarpolitik und landwirtschaft-lichen Marktlehre</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Professionali-sierung, Schlüssel-kompetenz</w:t>
            </w:r>
          </w:p>
          <w:p>
            <w:pPr>
              <w:pStyle w:val="Normal"/>
              <w:rPr>
                <w:rFonts w:cs="Arial"/>
                <w:sz w:val="18"/>
                <w:szCs w:val="18"/>
              </w:rPr>
            </w:pPr>
            <w:r>
              <w:rPr>
                <w:rFonts w:cs="Arial"/>
                <w:sz w:val="18"/>
                <w:szCs w:val="18"/>
              </w:rPr>
              <w:t>Englisch Mittelstufe II für Agrarwissen- schaftler</w:t>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5. Sem.</w:t>
            </w:r>
          </w:p>
          <w:p>
            <w:pPr>
              <w:pStyle w:val="Normal"/>
              <w:rPr>
                <w:sz w:val="18"/>
                <w:szCs w:val="18"/>
                <w:lang w:eastAsia="en-US"/>
              </w:rPr>
            </w:pPr>
            <w:r>
              <w:rPr>
                <w:sz w:val="18"/>
                <w:szCs w:val="18"/>
                <w:lang w:eastAsia="en-US"/>
              </w:rPr>
            </w:r>
          </w:p>
          <w:p>
            <w:pPr>
              <w:pStyle w:val="Normal"/>
              <w:rPr/>
            </w:pPr>
            <w:r>
              <w:rPr>
                <w:sz w:val="18"/>
                <w:szCs w:val="18"/>
                <w:lang w:eastAsia="en-US"/>
              </w:rPr>
              <w:t>Studium im Studien-schwer-punkt</w:t>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Wahlmodul 1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2 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3 Studienschwerpunkt</w:t>
            </w:r>
          </w:p>
          <w:p>
            <w:pPr>
              <w:pStyle w:val="Normal"/>
              <w:rPr>
                <w:rFonts w:cs="Arial"/>
                <w:sz w:val="18"/>
              </w:rPr>
            </w:pPr>
            <w:r>
              <w:rPr>
                <w:rFonts w:cs="Arial"/>
                <w:sz w:val="18"/>
              </w:rPr>
            </w:r>
          </w:p>
          <w:p>
            <w:pPr>
              <w:pStyle w:val="Normal"/>
              <w:ind w:left="321" w:hanging="321"/>
              <w:rPr>
                <w:rFonts w:cs="Arial"/>
                <w:sz w:val="18"/>
              </w:rPr>
            </w:pPr>
            <w:r>
              <w:rPr>
                <w:rFonts w:cs="Arial"/>
                <w:sz w:val="18"/>
              </w:rPr>
              <w:t>6 C</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 xml:space="preserve">Wahlmodul 4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c>
          <w:tcPr>
            <w:tcW w:w="170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Fachkenntnisse</w:t>
            </w:r>
          </w:p>
          <w:p>
            <w:pPr>
              <w:pStyle w:val="Normal"/>
              <w:rPr>
                <w:rFonts w:cs="Arial"/>
                <w:sz w:val="18"/>
              </w:rPr>
            </w:pPr>
            <w:r>
              <w:rPr>
                <w:rFonts w:cs="Arial"/>
                <w:sz w:val="18"/>
              </w:rPr>
              <w:t xml:space="preserve">Wahlpflicht-modul 5 </w:t>
            </w:r>
          </w:p>
          <w:p>
            <w:pPr>
              <w:pStyle w:val="Normal"/>
              <w:rPr>
                <w:rFonts w:cs="Arial"/>
                <w:sz w:val="18"/>
              </w:rPr>
            </w:pPr>
            <w:r>
              <w:rPr>
                <w:rFonts w:cs="Arial"/>
                <w:sz w:val="18"/>
              </w:rPr>
              <w:t>Studienschwer-punkt</w:t>
            </w:r>
          </w:p>
          <w:p>
            <w:pPr>
              <w:pStyle w:val="Normal"/>
              <w:rPr>
                <w:rFonts w:cs="Arial"/>
                <w:sz w:val="18"/>
              </w:rPr>
            </w:pPr>
            <w:r>
              <w:rPr>
                <w:rFonts w:cs="Arial"/>
                <w:sz w:val="18"/>
              </w:rPr>
            </w:r>
          </w:p>
          <w:p>
            <w:pPr>
              <w:pStyle w:val="Normal"/>
              <w:rPr>
                <w:rFonts w:cs="Arial"/>
                <w:sz w:val="18"/>
              </w:rPr>
            </w:pPr>
            <w:r>
              <w:rPr>
                <w:rFonts w:cs="Arial"/>
                <w:sz w:val="18"/>
              </w:rPr>
              <w:t>6 C</w:t>
            </w:r>
          </w:p>
        </w:tc>
      </w:tr>
      <w:tr>
        <w:trPr/>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lang w:eastAsia="en-US"/>
              </w:rPr>
            </w:pPr>
            <w:r>
              <w:rPr>
                <w:rFonts w:cs="Arial"/>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6. Sem.</w:t>
            </w:r>
          </w:p>
          <w:p>
            <w:pPr>
              <w:pStyle w:val="Normal"/>
              <w:rPr>
                <w:sz w:val="18"/>
                <w:szCs w:val="18"/>
                <w:lang w:eastAsia="en-US"/>
              </w:rPr>
            </w:pPr>
            <w:r>
              <w:rPr>
                <w:sz w:val="18"/>
                <w:szCs w:val="18"/>
                <w:lang w:eastAsia="en-US"/>
              </w:rPr>
            </w:r>
          </w:p>
        </w:tc>
        <w:tc>
          <w:tcPr>
            <w:tcW w:w="15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Professionali-sierung, Schlüsselkompetenz</w:t>
            </w:r>
          </w:p>
          <w:p>
            <w:pPr>
              <w:pStyle w:val="Normal"/>
              <w:rPr>
                <w:rFonts w:cs="Arial"/>
                <w:sz w:val="18"/>
              </w:rPr>
            </w:pPr>
            <w:r>
              <w:rPr>
                <w:rFonts w:cs="Arial"/>
                <w:sz w:val="18"/>
              </w:rPr>
              <w:t xml:space="preserve">Wahlmodul 1 </w:t>
            </w:r>
          </w:p>
          <w:p>
            <w:pPr>
              <w:pStyle w:val="Normal"/>
              <w:rPr>
                <w:rFonts w:cs="Arial"/>
                <w:sz w:val="18"/>
              </w:rPr>
            </w:pPr>
            <w:r>
              <w:rPr>
                <w:rFonts w:cs="Arial"/>
                <w:sz w:val="18"/>
              </w:rPr>
            </w:r>
          </w:p>
          <w:p>
            <w:pPr>
              <w:pStyle w:val="Normal"/>
              <w:rPr>
                <w:rFonts w:cs="Arial"/>
                <w:sz w:val="18"/>
              </w:rPr>
            </w:pPr>
            <w:r>
              <w:rPr>
                <w:rFonts w:cs="Arial"/>
                <w:sz w:val="18"/>
              </w:rPr>
              <w:t>6 C</w:t>
            </w:r>
          </w:p>
        </w:tc>
        <w:tc>
          <w:tcPr>
            <w:tcW w:w="16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 xml:space="preserve">Wahlmodul 2 gesamtes Lehrangebot Bachelor </w:t>
            </w:r>
          </w:p>
          <w:p>
            <w:pPr>
              <w:pStyle w:val="Normal"/>
              <w:rPr>
                <w:rFonts w:cs="Arial"/>
                <w:sz w:val="18"/>
              </w:rPr>
            </w:pPr>
            <w:r>
              <w:rPr>
                <w:rFonts w:cs="Arial"/>
                <w:sz w:val="18"/>
              </w:rPr>
            </w:r>
          </w:p>
          <w:p>
            <w:pPr>
              <w:pStyle w:val="Normal"/>
              <w:rPr>
                <w:rFonts w:cs="Arial"/>
                <w:sz w:val="18"/>
              </w:rPr>
            </w:pPr>
            <w:r>
              <w:rPr>
                <w:rFonts w:cs="Arial"/>
                <w:sz w:val="18"/>
              </w:rPr>
              <w:t>6 C</w:t>
            </w:r>
          </w:p>
        </w:tc>
        <w:tc>
          <w:tcPr>
            <w:tcW w:w="173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8"/>
              </w:rPr>
              <w:t>Wahlmodul 3 gesamtes Lehrangebot Bachelor</w:t>
            </w:r>
          </w:p>
          <w:p>
            <w:pPr>
              <w:pStyle w:val="Normal"/>
              <w:rPr>
                <w:rFonts w:cs="Arial"/>
                <w:sz w:val="18"/>
              </w:rPr>
            </w:pPr>
            <w:r>
              <w:rPr>
                <w:rFonts w:cs="Arial"/>
                <w:sz w:val="18"/>
              </w:rPr>
            </w:r>
          </w:p>
          <w:p>
            <w:pPr>
              <w:pStyle w:val="Normal"/>
              <w:rPr>
                <w:rFonts w:cs="Arial"/>
                <w:sz w:val="18"/>
              </w:rPr>
            </w:pPr>
            <w:r>
              <w:rPr>
                <w:rFonts w:cs="Arial"/>
                <w:sz w:val="18"/>
              </w:rPr>
              <w:t>6 C</w:t>
            </w:r>
          </w:p>
        </w:tc>
        <w:tc>
          <w:tcPr>
            <w:tcW w:w="340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Bachelorarbeit</w:t>
            </w:r>
          </w:p>
          <w:p>
            <w:pPr>
              <w:pStyle w:val="Normal"/>
              <w:jc w:val="center"/>
              <w:rPr>
                <w:rFonts w:cs="Arial"/>
                <w:sz w:val="18"/>
              </w:rPr>
            </w:pPr>
            <w:r>
              <w:rPr>
                <w:rFonts w:cs="Arial"/>
                <w:sz w:val="18"/>
              </w:rPr>
            </w:r>
          </w:p>
          <w:p>
            <w:pPr>
              <w:pStyle w:val="Normal"/>
              <w:jc w:val="center"/>
              <w:rPr/>
            </w:pPr>
            <w:r>
              <w:rPr>
                <w:rFonts w:cs="Arial"/>
                <w:sz w:val="18"/>
              </w:rPr>
              <w:t>12 C</w:t>
            </w:r>
          </w:p>
          <w:p>
            <w:pPr>
              <w:pStyle w:val="Normal"/>
              <w:jc w:val="center"/>
              <w:rPr>
                <w:rFonts w:cs="Arial"/>
                <w:sz w:val="18"/>
              </w:rPr>
            </w:pPr>
            <w:r>
              <w:rPr>
                <w:rFonts w:cs="Arial"/>
                <w:sz w:val="18"/>
              </w:rPr>
            </w:r>
          </w:p>
        </w:tc>
      </w:tr>
    </w:tbl>
    <w:p>
      <w:pPr>
        <w:pStyle w:val="TextBody"/>
        <w:spacing w:lineRule="auto" w:line="360"/>
        <w:rPr>
          <w:sz w:val="22"/>
        </w:rPr>
      </w:pPr>
      <w:r>
        <w:rPr>
          <w:sz w:val="22"/>
        </w:rPr>
      </w:r>
      <w:r>
        <w:br w:type="page"/>
      </w:r>
    </w:p>
    <w:p>
      <w:pPr>
        <w:pStyle w:val="TextBody"/>
        <w:spacing w:lineRule="auto" w:line="360"/>
        <w:rPr>
          <w:sz w:val="22"/>
        </w:rPr>
      </w:pPr>
      <w:r>
        <w:rPr>
          <w:sz w:val="22"/>
        </w:rPr>
      </w:r>
    </w:p>
    <w:p>
      <w:pPr>
        <w:pStyle w:val="Normal"/>
        <w:spacing w:lineRule="auto" w:line="360"/>
        <w:rPr>
          <w:b/>
          <w:b/>
          <w:szCs w:val="22"/>
        </w:rPr>
      </w:pPr>
      <w:r>
        <w:rPr>
          <w:b/>
          <w:szCs w:val="22"/>
        </w:rPr>
        <w:t>Anlage III: Modulhandbu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0" w:name="__Fieldmark__0_2597534521"/>
      <w:bookmarkStart w:id="1" w:name="__Fieldmark__0_2597534521"/>
      <w:bookmarkEnd w:id="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Agrarökologie un</w:t>
      </w:r>
      <w:r>
        <w:rPr>
          <w:rFonts w:cs="Arial"/>
          <w:b/>
          <w:sz w:val="30"/>
          <w:szCs w:val="32"/>
          <w:lang w:val="en-US" w:eastAsia="en-US"/>
        </w:rPr>
        <w:t>d Umweltgüter im ländlichen Raum</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Grundlagen der Agrarökologie</w:t>
            </w:r>
            <w:r>
              <w:rPr>
                <w:rFonts w:cs="Arial"/>
                <w:bCs/>
                <w:sz w:val="20"/>
              </w:rPr>
            </w:r>
          </w:p>
          <w:p>
            <w:pPr>
              <w:pStyle w:val="Normal"/>
              <w:rPr/>
            </w:pPr>
            <w:r>
              <w:rPr>
                <w:rFonts w:cs="Arial"/>
                <w:bCs/>
                <w:sz w:val="20"/>
              </w:rPr>
              <w:t>Einführung in die Ökologie (Autökologie, Demökologie, Synökologie, Evolution, Biodiversität, Ökosysteme) mit Beispielen aus Agrarökosystemen; Charakteristika der Agrarökosysteme, Lebensraumbewertung, Naturschutzperspektiven für die Agrarlandschaft, Agrarökonomie und Agrarökologie, globale Umweltveränderungen und internationale Agrarpolitik.</w:t>
            </w:r>
          </w:p>
          <w:p>
            <w:pPr>
              <w:pStyle w:val="Normal"/>
              <w:rPr>
                <w:rFonts w:cs="Arial"/>
                <w:bCs/>
                <w:sz w:val="20"/>
              </w:rPr>
            </w:pPr>
            <w:r>
              <w:rPr>
                <w:rFonts w:cs="Arial"/>
                <w:bCs/>
                <w:sz w:val="20"/>
              </w:rPr>
            </w:r>
          </w:p>
          <w:p>
            <w:pPr>
              <w:pStyle w:val="Normal"/>
              <w:rPr>
                <w:rFonts w:cs="Arial"/>
                <w:bCs/>
                <w:sz w:val="20"/>
              </w:rPr>
            </w:pPr>
            <w:r>
              <w:rPr>
                <w:rFonts w:cs="Arial"/>
                <w:bCs/>
                <w:sz w:val="20"/>
              </w:rPr>
              <w:t>Teilmodul 2: Umweltgüter im ländlichen Raum</w:t>
            </w:r>
          </w:p>
          <w:p>
            <w:pPr>
              <w:pStyle w:val="Normal"/>
              <w:rPr>
                <w:rFonts w:cs="Arial"/>
                <w:bCs/>
                <w:sz w:val="20"/>
              </w:rPr>
            </w:pPr>
            <w:r>
              <w:rPr>
                <w:rFonts w:cs="Arial"/>
                <w:bCs/>
                <w:sz w:val="20"/>
                <w:lang w:val="en-US" w:eastAsia="en-US"/>
              </w:rPr>
              <w:t>Einführung in die Institutionen-, Umwelt- und Ressourcenökonomik mit Beispielen aus der Agrar- und Umweltpolitik in Europa und Deutschland.</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Grundlagen der Agrarökologie</w:t>
            </w:r>
            <w:r>
              <w:rPr>
                <w:rFonts w:cs="Arial"/>
                <w:bCs/>
                <w:sz w:val="20"/>
              </w:rPr>
            </w:r>
          </w:p>
          <w:p>
            <w:pPr>
              <w:pStyle w:val="Normal"/>
              <w:rPr/>
            </w:pPr>
            <w:r>
              <w:rPr>
                <w:rFonts w:cs="Arial"/>
                <w:bCs/>
                <w:sz w:val="20"/>
              </w:rPr>
              <w:t>Die Studierenden kennen die grundsätzlichen Methoden der Analyse und Bewertung von Ökosystemen und können diese anwenden. Sie sind in der Lage einfache Populationswachstumsgleichungen, Phasendiagramme und einfache Differenzialgleichungen aufzustellen. Sie erkennen Organisationsebenen in belebten Systemen und verstehen die räumlichen und zeitlichen Dimensionen. Sie entwickeln ein Gesamtverständnis von Ökologie als Wissenschaft und deren Vernetzung unter politischen und ökologischen Rahmenbedingungen.</w:t>
            </w:r>
          </w:p>
          <w:p>
            <w:pPr>
              <w:pStyle w:val="Normal"/>
              <w:rPr>
                <w:rFonts w:cs="Arial"/>
                <w:bCs/>
                <w:sz w:val="20"/>
              </w:rPr>
            </w:pPr>
            <w:r>
              <w:rPr>
                <w:rFonts w:cs="Arial"/>
                <w:bCs/>
                <w:sz w:val="20"/>
              </w:rPr>
            </w:r>
          </w:p>
          <w:p>
            <w:pPr>
              <w:pStyle w:val="Normal"/>
              <w:rPr>
                <w:rFonts w:cs="Arial"/>
                <w:bCs/>
                <w:sz w:val="20"/>
              </w:rPr>
            </w:pPr>
            <w:r>
              <w:rPr>
                <w:rFonts w:cs="Arial"/>
                <w:bCs/>
                <w:sz w:val="20"/>
              </w:rPr>
              <w:t>Teilmodul 2: Umweltgüter im ländlichen Raum</w:t>
            </w:r>
          </w:p>
          <w:p>
            <w:pPr>
              <w:pStyle w:val="Normal"/>
              <w:rPr>
                <w:rFonts w:cs="Arial"/>
                <w:bCs/>
                <w:sz w:val="20"/>
              </w:rPr>
            </w:pPr>
            <w:r>
              <w:rPr>
                <w:rFonts w:cs="Arial"/>
                <w:bCs/>
                <w:sz w:val="20"/>
                <w:lang w:val="en-US" w:eastAsia="en-US"/>
              </w:rPr>
              <w:t>Die Studierenden kennen die ökonomische Methodik im Rahmen von ausgewählten Analysen des Umwelt- und Ressourcenschutzes und können diese anwenden. Sie sind mit der institutionenökonomischen Analyse vertraut und sind in der Lage die Bedeutung von institutionellen Strukturen für Agrar- und Umweltentwicklungen zu erkennen. Sie entwickeln ihr Gesamtverständnis für die Interaktionen gesellschaftlicher und natürlicher Prozesse weit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egende Kenntnisse der Ökologie und wichtige Begriffsdefinitionen, spezielle Charakteristika der Agrarökosysteme; Grundlagen der Evolution, Phylogenetik und Biodiversität; Grundkenntnisse zu Naturschutzperspektiven in der Agrarlandschaft; Fähigkeit, das erlernte Wissen problemlösend anzuwend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
                <w:b/>
                <w:sz w:val="20"/>
              </w:rPr>
            </w:pPr>
            <w:r>
              <w:fldChar w:fldCharType="begin">
                <w:ffData>
                  <w:name w:val="Text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ende und grundlegende Kentnisse der Institutionen, Umwelt- und Ressourcenökonomie, inkl. deren Anwendung im europäischen und deutschen Agrar- und Umweltschutzmodell.</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t>SWS Teilmodul 1: 2</w:t>
            </w:r>
          </w:p>
          <w:p>
            <w:pPr>
              <w:pStyle w:val="Normal"/>
              <w:jc w:val="center"/>
              <w:rPr>
                <w:rFonts w:cs="Arial"/>
                <w:b/>
                <w:b/>
                <w:szCs w:val="28"/>
                <w:lang w:val="en-GB"/>
              </w:rPr>
            </w:pPr>
            <w:r>
              <w:rPr>
                <w:rFonts w:cs="Arial"/>
                <w:szCs w:val="28"/>
                <w:lang w:val="en-GB"/>
              </w:rPr>
              <w:t>SWS Teilmodul 2: 2</w:t>
            </w:r>
          </w:p>
          <w:p>
            <w:pPr>
              <w:pStyle w:val="Normal"/>
              <w:rPr>
                <w:rFonts w:cs="Arial"/>
                <w:b/>
                <w:b/>
                <w:sz w:val="20"/>
                <w:szCs w:val="28"/>
                <w:lang w:val="en-GB"/>
              </w:rPr>
            </w:pPr>
            <w:r>
              <w:rPr>
                <w:rFonts w:cs="Arial"/>
                <w:b/>
                <w:sz w:val="20"/>
                <w:szCs w:val="28"/>
                <w:lang w:val="en-GB"/>
              </w:rPr>
            </w:r>
          </w:p>
        </w:tc>
      </w:tr>
      <w:tr>
        <w:trPr>
          <w:trHeight w:val="350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 Grundlagen der Agrarökologie</w:t>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7_2597534521"/>
            <w:bookmarkStart w:id="3" w:name="__Fieldmark__7_2597534521"/>
            <w:bookmarkEnd w:id="3"/>
            <w:r>
              <w:rPr>
                <w:rFonts w:cs="Arial"/>
                <w:sz w:val="20"/>
              </w:rPr>
            </w:r>
            <w:r>
              <w:rPr>
                <w:sz w:val="20"/>
                <w:rFonts w:cs="Arial"/>
              </w:rPr>
              <w:fldChar w:fldCharType="end"/>
            </w:r>
            <w:r>
              <w:rPr>
                <w:rFonts w:cs="Arial"/>
                <w:sz w:val="20"/>
              </w:rPr>
              <w:t xml:space="preserve"> Schriftliche Prüfung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9_2597534521"/>
            <w:bookmarkStart w:id="5" w:name="__Fieldmark__9_2597534521"/>
            <w:bookmarkEnd w:id="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0_2597534521"/>
            <w:bookmarkStart w:id="7" w:name="__Fieldmark__10_2597534521"/>
            <w:bookmarkEnd w:id="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1_2597534521"/>
            <w:bookmarkStart w:id="9" w:name="__Fieldmark__11_2597534521"/>
            <w:bookmarkEnd w:id="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12_2597534521"/>
            <w:bookmarkStart w:id="11" w:name="__Fieldmark__12_2597534521"/>
            <w:bookmarkEnd w:id="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3_2597534521"/>
            <w:bookmarkStart w:id="13" w:name="__Fieldmark__13_2597534521"/>
            <w:bookmarkEnd w:id="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tc>
      </w:tr>
      <w:tr>
        <w:trPr>
          <w:trHeight w:val="414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Umweltgüter im ländlichen Raum</w:t>
            </w:r>
          </w:p>
          <w:p>
            <w:pPr>
              <w:pStyle w:val="Normal"/>
              <w:rPr>
                <w:rFonts w:cs="Arial"/>
                <w:sz w:val="20"/>
              </w:rPr>
            </w:pPr>
            <w:r>
              <w:rPr>
                <w:rFonts w:cs="Arial"/>
                <w:sz w:val="20"/>
              </w:rPr>
              <w:t>Lehrveranstaltungstyp:</w:t>
            </w:r>
          </w:p>
          <w:p>
            <w:pPr>
              <w:pStyle w:val="Normal"/>
              <w:rPr>
                <w:rFonts w:cs="Arial"/>
                <w:sz w:val="20"/>
              </w:rPr>
            </w:pP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15_2597534521"/>
            <w:bookmarkStart w:id="15" w:name="__Fieldmark__15_2597534521"/>
            <w:bookmarkEnd w:id="15"/>
            <w:r>
              <w:rPr>
                <w:rFonts w:cs="Arial"/>
                <w:sz w:val="20"/>
              </w:rPr>
            </w:r>
            <w:r>
              <w:rPr>
                <w:sz w:val="20"/>
                <w:rFonts w:cs="Arial"/>
              </w:rPr>
              <w:fldChar w:fldCharType="end"/>
            </w:r>
            <w:r>
              <w:rPr>
                <w:rFonts w:cs="Arial"/>
                <w:sz w:val="20"/>
              </w:rPr>
              <w:t xml:space="preserve"> Schriftliche Prüfung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7_2597534521"/>
            <w:bookmarkStart w:id="17" w:name="__Fieldmark__17_2597534521"/>
            <w:bookmarkEnd w:id="1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8_2597534521"/>
            <w:bookmarkStart w:id="19" w:name="__Fieldmark__18_2597534521"/>
            <w:bookmarkEnd w:id="1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9_2597534521"/>
            <w:bookmarkStart w:id="21" w:name="__Fieldmark__19_2597534521"/>
            <w:bookmarkEnd w:id="2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0_2597534521"/>
            <w:bookmarkStart w:id="23" w:name="__Fieldmark__20_2597534521"/>
            <w:bookmarkEnd w:id="2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1_2597534521"/>
            <w:bookmarkStart w:id="25" w:name="__Fieldmark__21_2597534521"/>
            <w:bookmarkEnd w:id="2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b/>
                <w:b/>
                <w:szCs w:val="28"/>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6" w:name="__Fieldmark__22_2597534521"/>
            <w:bookmarkStart w:id="27" w:name="__Fieldmark__22_2597534521"/>
            <w:bookmarkEnd w:id="2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23_2597534521"/>
            <w:bookmarkStart w:id="29" w:name="__Fieldmark__23_2597534521"/>
            <w:bookmarkEnd w:id="2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24_2597534521"/>
            <w:bookmarkStart w:id="31" w:name="__Fieldmark__24_2597534521"/>
            <w:bookmarkEnd w:id="31"/>
            <w:r>
              <w:rPr>
                <w:rFonts w:cs="Arial"/>
                <w:sz w:val="20"/>
              </w:rPr>
            </w:r>
            <w:r>
              <w:rPr>
                <w:sz w:val="20"/>
                <w:rFonts w:cs="Arial"/>
              </w:rPr>
              <w:fldChar w:fldCharType="end"/>
            </w:r>
            <w:r>
              <w:rPr>
                <w:rFonts w:cs="Arial"/>
                <w:sz w:val="20"/>
              </w:rPr>
              <w:t xml:space="preserve"> Wahlmodul</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BSc. Agrarwissenschaften / Grundstudium / Pflichtmodul </w:t>
            </w:r>
          </w:p>
          <w:p>
            <w:pPr>
              <w:pStyle w:val="Normal"/>
              <w:rPr/>
            </w:pPr>
            <w:r>
              <w:rPr>
                <w:sz w:val="20"/>
              </w:rPr>
              <w:t xml:space="preserve">Sonstig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 w:name="__Fieldmark__27_2597534521"/>
            <w:bookmarkStart w:id="33" w:name="__Fieldmark__27_2597534521"/>
            <w:bookmarkEnd w:id="3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4" w:name="__Fieldmark__28_2597534521"/>
            <w:bookmarkStart w:id="35" w:name="__Fieldmark__28_2597534521"/>
            <w:bookmarkEnd w:id="3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6" w:name="__Fieldmark__29_2597534521"/>
            <w:bookmarkStart w:id="37" w:name="__Fieldmark__29_2597534521"/>
            <w:bookmarkEnd w:id="37"/>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 w:name="__Fieldmark__30_2597534521"/>
            <w:bookmarkStart w:id="39" w:name="__Fieldmark__30_2597534521"/>
            <w:bookmarkEnd w:id="3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31_2597534521"/>
            <w:bookmarkStart w:id="41" w:name="__Fieldmark__31_2597534521"/>
            <w:bookmarkEnd w:id="41"/>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ökologie</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2" w:name="__Fieldmark__36_2597534521"/>
      <w:bookmarkStart w:id="43" w:name="__Fieldmark__36_2597534521"/>
      <w:bookmarkEnd w:id="4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00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Biologie der Pflanz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A. Zellbiologie (Prof. Becker) </w:t>
            </w:r>
            <w:r>
              <w:rPr>
                <w:rFonts w:cs="Arial"/>
                <w:bCs/>
                <w:sz w:val="20"/>
              </w:rPr>
            </w:r>
          </w:p>
          <w:p>
            <w:pPr>
              <w:pStyle w:val="Normal"/>
              <w:rPr/>
            </w:pPr>
            <w:r>
              <w:rPr>
                <w:rFonts w:cs="Arial"/>
                <w:bCs/>
                <w:sz w:val="20"/>
              </w:rPr>
              <w:t xml:space="preserve">Molekularer Aufbau des pflanzlichen Organs (Kohlenstoff, Makromoleküle, Proteine, Nucleinsäuren, Polysacharide); Struktureller Aufbau des Protoplasmas (Grundstruktur, Biomembranen, Cytoskelett); Zelle (Cytoplasma, Mitochondrien, Plastiden, Zellkern). </w:t>
            </w:r>
          </w:p>
          <w:p>
            <w:pPr>
              <w:pStyle w:val="Normal"/>
              <w:rPr>
                <w:rFonts w:cs="Arial"/>
                <w:bCs/>
                <w:sz w:val="20"/>
              </w:rPr>
            </w:pPr>
            <w:r>
              <w:rPr>
                <w:rFonts w:cs="Arial"/>
                <w:bCs/>
                <w:sz w:val="20"/>
              </w:rPr>
            </w:r>
          </w:p>
          <w:p>
            <w:pPr>
              <w:pStyle w:val="Normal"/>
              <w:rPr>
                <w:rFonts w:cs="Arial"/>
                <w:bCs/>
                <w:sz w:val="20"/>
              </w:rPr>
            </w:pPr>
            <w:r>
              <w:rPr>
                <w:rFonts w:cs="Arial"/>
                <w:bCs/>
                <w:sz w:val="20"/>
              </w:rPr>
              <w:t xml:space="preserve">B. Anatomie und Morphologie (Prof. Rauber) </w:t>
            </w:r>
          </w:p>
          <w:p>
            <w:pPr>
              <w:pStyle w:val="Normal"/>
              <w:rPr/>
            </w:pPr>
            <w:r>
              <w:rPr>
                <w:rFonts w:cs="Arial"/>
                <w:bCs/>
                <w:sz w:val="20"/>
              </w:rPr>
              <w:t xml:space="preserve">Differenzierung der Zelle (Gewebetypen, Zellinhaltsstoffe, Zellwandwachstum, Verholzung), Bau der Sprossachse, sekundäres Dickenwachstum, Metamorphosen der Sprossachse, Bau des Blattes, Differenzierungen der Wurzel, Rübenformen, Blüte und Fruchtknoten, Fruchtformen </w:t>
            </w:r>
          </w:p>
          <w:p>
            <w:pPr>
              <w:pStyle w:val="Normal"/>
              <w:rPr>
                <w:rFonts w:cs="Arial"/>
                <w:bCs/>
                <w:sz w:val="20"/>
              </w:rPr>
            </w:pPr>
            <w:r>
              <w:rPr>
                <w:rFonts w:cs="Arial"/>
                <w:bCs/>
                <w:sz w:val="20"/>
              </w:rPr>
            </w:r>
          </w:p>
          <w:p>
            <w:pPr>
              <w:pStyle w:val="Normal"/>
              <w:rPr>
                <w:rFonts w:cs="Arial"/>
                <w:bCs/>
                <w:sz w:val="20"/>
              </w:rPr>
            </w:pPr>
            <w:r>
              <w:rPr>
                <w:rFonts w:cs="Arial"/>
                <w:bCs/>
                <w:sz w:val="20"/>
              </w:rPr>
              <w:t xml:space="preserve">C. Physiologie (Prof. Pawelzik) </w:t>
            </w:r>
          </w:p>
          <w:p>
            <w:pPr>
              <w:pStyle w:val="Normal"/>
              <w:rPr/>
            </w:pPr>
            <w:r>
              <w:rPr>
                <w:rFonts w:cs="Arial"/>
                <w:bCs/>
                <w:sz w:val="20"/>
              </w:rPr>
              <w:t xml:space="preserve">Energieumwandlung, Syntheseleistungen und Dissimilation autotropher Pflanzen (Biokatalyse, Photosynthese, Chemosynthese, Dissimilation von Kohlenhydraten und Fetten); Haushalt von Stickstoff, Schwefel und Phosphor </w:t>
            </w:r>
          </w:p>
          <w:p>
            <w:pPr>
              <w:pStyle w:val="Normal"/>
              <w:rPr>
                <w:rFonts w:cs="Arial"/>
                <w:bCs/>
                <w:sz w:val="20"/>
              </w:rPr>
            </w:pPr>
            <w:r>
              <w:rPr>
                <w:rFonts w:cs="Arial"/>
                <w:bCs/>
                <w:sz w:val="20"/>
              </w:rPr>
            </w:r>
          </w:p>
          <w:p>
            <w:pPr>
              <w:pStyle w:val="Normal"/>
              <w:rPr>
                <w:rFonts w:cs="Arial"/>
                <w:bCs/>
                <w:sz w:val="20"/>
              </w:rPr>
            </w:pPr>
            <w:r>
              <w:rPr>
                <w:rFonts w:cs="Arial"/>
                <w:bCs/>
                <w:sz w:val="20"/>
              </w:rPr>
              <w:t xml:space="preserve">D. Fortpflanzung und Entwicklung, Taxonomie (Prof. Becker) </w:t>
            </w:r>
          </w:p>
          <w:p>
            <w:pPr>
              <w:pStyle w:val="Normal"/>
              <w:rPr>
                <w:rFonts w:cs="Arial"/>
                <w:bCs/>
                <w:sz w:val="20"/>
              </w:rPr>
            </w:pPr>
            <w:r>
              <w:rPr>
                <w:rFonts w:cs="Arial"/>
                <w:bCs/>
                <w:sz w:val="20"/>
              </w:rPr>
              <w:t xml:space="preserve">Fortpflanzung (vegetative Fortpflanzung, sexuelle Fortpflanzung, Generationswechsel); Vererbung (Replikation der DNA, Mutationen, Evolution); Wachstum und Entwicklung (Steuerung der Organentwicklung, Einfluss äußerer Faktoren); Systematik und Taxonomie der Pflanz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erlernen die Grundlagen der Biologie tätigkeitsbezogen im Umfeld der Agrarwissenschaften anzuwenden. Sie sind in der Lage mit ihren Kenntnissen selbständige Problemlösungen auf Grundlage der vermittelten naturwissenschaftlichen Grundlagen zu erarbeiten. Sie können mit dem Erlernten relevante Informationen bewerten und wissenschaftlich fundierte Urteile ablei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Kenntnisse in den Grundlagen der Zellbiologie, Anatomie, Morphologie, Physiologie, Entwicklungsbiologie und Taxonomie der Pflanzen</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Credits 6</w:t>
            </w:r>
            <w:r>
              <w:rPr>
                <w:rFonts w:cs="Arial"/>
                <w:szCs w:val="28"/>
              </w:rPr>
              <w:t xml:space="preserve"> </w:t>
            </w:r>
          </w:p>
          <w:p>
            <w:pPr>
              <w:pStyle w:val="Normal"/>
              <w:jc w:val="center"/>
              <w:rPr>
                <w:rFonts w:cs="Arial"/>
                <w:szCs w:val="28"/>
                <w:lang w:val="en-GB"/>
              </w:rPr>
            </w:pPr>
            <w:r>
              <w:rPr>
                <w:rFonts w:cs="Arial"/>
                <w:szCs w:val="28"/>
                <w:lang w:val="en-GB"/>
              </w:rPr>
              <w:t>SWS: 4</w:t>
            </w:r>
          </w:p>
          <w:p>
            <w:pPr>
              <w:pStyle w:val="Normal"/>
              <w:jc w:val="center"/>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 w:name="__Fieldmark__41_2597534521"/>
            <w:bookmarkStart w:id="45" w:name="__Fieldmark__41_2597534521"/>
            <w:bookmarkEnd w:id="45"/>
            <w:r>
              <w:rPr>
                <w:rFonts w:cs="Arial"/>
                <w:sz w:val="20"/>
              </w:rPr>
            </w:r>
            <w:r>
              <w:rPr>
                <w:sz w:val="20"/>
                <w:rFonts w:cs="Arial"/>
              </w:rPr>
              <w:fldChar w:fldCharType="end"/>
            </w:r>
            <w:r>
              <w:rPr>
                <w:rFonts w:cs="Arial"/>
                <w:sz w:val="20"/>
              </w:rPr>
              <w:t xml:space="preserve"> Schriftliche Prüfung                                                </w:t>
            </w:r>
            <w:r>
              <w:fldChar w:fldCharType="begin">
                <w:ffData>
                  <w:name w:val="Text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43_2597534521"/>
            <w:bookmarkStart w:id="47" w:name="__Fieldmark__43_2597534521"/>
            <w:bookmarkEnd w:id="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44_2597534521"/>
            <w:bookmarkStart w:id="49" w:name="__Fieldmark__44_2597534521"/>
            <w:bookmarkEnd w:id="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45_2597534521"/>
            <w:bookmarkStart w:id="51" w:name="__Fieldmark__45_2597534521"/>
            <w:bookmarkEnd w:id="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46_2597534521"/>
            <w:bookmarkStart w:id="53" w:name="__Fieldmark__46_2597534521"/>
            <w:bookmarkEnd w:id="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47_2597534521"/>
            <w:bookmarkStart w:id="55" w:name="__Fieldmark__47_2597534521"/>
            <w:bookmarkEnd w:id="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H. Becker,</w:t>
            </w:r>
          </w:p>
          <w:p>
            <w:pPr>
              <w:pStyle w:val="Normal"/>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56" w:name="__Fieldmark__50_2597534521"/>
            <w:bookmarkStart w:id="57" w:name="__Fieldmark__50_2597534521"/>
            <w:bookmarkEnd w:id="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51_2597534521"/>
            <w:bookmarkStart w:id="59" w:name="__Fieldmark__51_2597534521"/>
            <w:bookmarkEnd w:id="5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52_2597534521"/>
            <w:bookmarkStart w:id="61" w:name="__Fieldmark__52_2597534521"/>
            <w:bookmarkEnd w:id="6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Cs/>
                <w:szCs w:val="28"/>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BSc. Agrarwissenschaften / Grundstudium / Pflichtmod</w:t>
            </w:r>
            <w:r>
              <w:rPr>
                <w:bCs/>
                <w:sz w:val="20"/>
              </w:rPr>
              <w:t xml:space="preserve">ul </w:t>
            </w:r>
            <w:r/>
            <w:r>
              <w:rPr>
                <w:sz w:val="20"/>
                <w:bCs/>
              </w:rPr>
              <w:fldChar w:fldCharType="end"/>
            </w:r>
            <w:r>
              <w:rPr>
                <w:bCs/>
                <w:sz w:val="20"/>
              </w:rPr>
            </w:r>
          </w:p>
          <w:p>
            <w:pPr>
              <w:pStyle w:val="Header"/>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 w:name="__Fieldmark__55_2597534521"/>
            <w:bookmarkStart w:id="63" w:name="__Fieldmark__55_2597534521"/>
            <w:bookmarkEnd w:id="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4" w:name="__Fieldmark__56_2597534521"/>
            <w:bookmarkStart w:id="65" w:name="__Fieldmark__56_2597534521"/>
            <w:bookmarkEnd w:id="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 w:name="__Fieldmark__57_2597534521"/>
            <w:bookmarkStart w:id="67" w:name="__Fieldmark__57_2597534521"/>
            <w:bookmarkEnd w:id="6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8" w:name="__Fieldmark__58_2597534521"/>
            <w:bookmarkStart w:id="69" w:name="__Fieldmark__58_2597534521"/>
            <w:bookmarkEnd w:id="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59_2597534521"/>
            <w:bookmarkStart w:id="71" w:name="__Fieldmark__59_2597534521"/>
            <w:bookmarkEnd w:id="7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4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2" w:name="__Fieldmark__64_2597534521"/>
      <w:bookmarkStart w:id="73" w:name="__Fieldmark__64_2597534521"/>
      <w:bookmarkEnd w:id="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Agr. 0003</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5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Biologie der Tiere</w:t>
      </w:r>
      <w:r>
        <w:rPr>
          <w:rFonts w:cs="Arial"/>
          <w:b/>
          <w:szCs w:val="22"/>
          <w:lang w:val="en-US" w:eastAsia="en-US"/>
        </w:rPr>
      </w:r>
      <w:r>
        <w:rPr>
          <w:b/>
          <w:szCs w:val="22"/>
          <w:rFonts w:cs="Arial"/>
          <w:lang w:val="en-US" w:eastAsia="en-US"/>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19"/>
                <w:szCs w:val="19"/>
              </w:rPr>
            </w:pPr>
            <w:r>
              <w:rPr>
                <w:rFonts w:cs="Arial"/>
                <w:bCs/>
                <w:sz w:val="19"/>
                <w:szCs w:val="19"/>
              </w:rPr>
              <w:t>Lehrinhalte:</w:t>
            </w:r>
          </w:p>
          <w:p>
            <w:pPr>
              <w:pStyle w:val="Normal"/>
              <w:rPr/>
            </w:pPr>
            <w:r>
              <w:fldChar w:fldCharType="begin">
                <w:ffData>
                  <w:name w:val="Text53"/>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Zytologie, Histologie, Mendelsche Genetik, Herz-Kreislaufsystem, Atmungssystem, Verdauungssystem mit seinen Organen (Leber, Pancreas), Geschlechtsorgane, Reproduktion und hormonelle Regulation, harnbildende- und harnleitende Organe, Skelettsystem und Muskulatur, Sinnesphysiologie, Nervensystem</w:t>
            </w:r>
            <w:r>
              <w:rPr>
                <w:rFonts w:cs="Arial"/>
                <w:bCs/>
                <w:sz w:val="19"/>
                <w:szCs w:val="19"/>
                <w:lang w:val="en-US" w:eastAsia="en-US"/>
              </w:rPr>
            </w:r>
            <w:r>
              <w:rPr>
                <w:sz w:val="19"/>
                <w:szCs w:val="19"/>
                <w:bCs/>
                <w:rFonts w:cs="Arial"/>
                <w:lang w:val="en-US" w:eastAsia="en-US"/>
              </w:rPr>
              <w:fldChar w:fldCharType="end"/>
            </w:r>
            <w:r>
              <w:rPr>
                <w:rFonts w:cs="Arial"/>
                <w:bCs/>
                <w:sz w:val="19"/>
                <w:szCs w:val="19"/>
              </w:rPr>
              <w:t>.</w:t>
            </w:r>
          </w:p>
          <w:p>
            <w:pPr>
              <w:pStyle w:val="Normal"/>
              <w:rPr>
                <w:rFonts w:cs="Arial"/>
                <w:bCs/>
                <w:sz w:val="19"/>
                <w:szCs w:val="19"/>
              </w:rPr>
            </w:pPr>
            <w:r>
              <w:rPr>
                <w:rFonts w:cs="Arial"/>
                <w:bCs/>
                <w:sz w:val="19"/>
                <w:szCs w:val="19"/>
              </w:rPr>
            </w:r>
          </w:p>
          <w:p>
            <w:pPr>
              <w:pStyle w:val="Normal"/>
              <w:rPr>
                <w:rFonts w:cs="Arial"/>
                <w:bCs/>
                <w:sz w:val="19"/>
                <w:szCs w:val="19"/>
              </w:rPr>
            </w:pPr>
            <w:r>
              <w:rPr>
                <w:rFonts w:cs="Arial"/>
                <w:bCs/>
                <w:sz w:val="19"/>
                <w:szCs w:val="19"/>
              </w:rPr>
              <w:t>Kompetenzen:</w:t>
            </w:r>
          </w:p>
          <w:p>
            <w:pPr>
              <w:pStyle w:val="Normal"/>
              <w:rPr>
                <w:rFonts w:cs="Arial"/>
                <w:bCs/>
                <w:sz w:val="19"/>
                <w:szCs w:val="19"/>
              </w:rPr>
            </w:pPr>
            <w:r>
              <w:fldChar w:fldCharType="begin">
                <w:ffData>
                  <w:name w:val="Text54"/>
                  <w:enabled/>
                  <w:calcOnExit w:val="0"/>
                  <w:textInput/>
                </w:ffData>
              </w:fldChar>
            </w:r>
            <w:r>
              <w:rPr>
                <w:sz w:val="19"/>
                <w:szCs w:val="19"/>
                <w:bCs/>
                <w:rFonts w:cs="Arial"/>
              </w:rPr>
              <w:instrText xml:space="preserve"> FORMTEXT </w:instrText>
            </w:r>
            <w:r>
              <w:rPr>
                <w:rFonts w:cs="Arial"/>
                <w:bCs/>
                <w:sz w:val="19"/>
                <w:szCs w:val="19"/>
              </w:rPr>
            </w:r>
            <w:r>
              <w:rPr>
                <w:sz w:val="19"/>
                <w:szCs w:val="19"/>
                <w:bCs/>
                <w:rFonts w:cs="Arial"/>
              </w:rPr>
              <w:fldChar w:fldCharType="separate"/>
            </w:r>
            <w:r>
              <w:rPr>
                <w:rFonts w:cs="Arial"/>
                <w:bCs/>
                <w:sz w:val="19"/>
                <w:szCs w:val="19"/>
              </w:rPr>
              <w:t>Die Studierenden erwerben in diesem Modul instrumentale, systematische und kommunikative Kompetenzen in den Bereichen Zytologie, Histologie, klassische und molekulare Genetik, Anatomie und Physiologie der Haustiere. Im Bereich der Anatomie und Physiologie werden Schwerpunkte in den für die Agrarwissenschaften relevanten Organsystemen gelegt.</w:t>
            </w:r>
            <w:r/>
            <w:r>
              <w:rPr>
                <w:sz w:val="19"/>
                <w:szCs w:val="19"/>
                <w:bCs/>
                <w:rFonts w:cs="Arial"/>
              </w:rPr>
              <w:fldChar w:fldCharType="end"/>
            </w:r>
            <w:r>
              <w:rPr>
                <w:rFonts w:cs="Arial"/>
                <w:bCs/>
                <w:sz w:val="19"/>
                <w:szCs w:val="19"/>
              </w:rPr>
            </w:r>
          </w:p>
          <w:p>
            <w:pPr>
              <w:pStyle w:val="Normal"/>
              <w:rPr>
                <w:rFonts w:cs="Arial"/>
                <w:b/>
                <w:b/>
                <w:bCs/>
                <w:sz w:val="19"/>
                <w:szCs w:val="19"/>
              </w:rPr>
            </w:pPr>
            <w:r>
              <w:rPr>
                <w:rFonts w:cs="Arial"/>
                <w:b/>
                <w:bCs/>
                <w:sz w:val="19"/>
                <w:szCs w:val="19"/>
              </w:rPr>
            </w:r>
          </w:p>
          <w:p>
            <w:pPr>
              <w:pStyle w:val="Normal"/>
              <w:rPr>
                <w:rFonts w:cs="Arial"/>
                <w:bCs/>
                <w:sz w:val="19"/>
                <w:szCs w:val="19"/>
              </w:rPr>
            </w:pPr>
            <w:r>
              <w:rPr>
                <w:rFonts w:cs="Arial"/>
                <w:bCs/>
                <w:sz w:val="19"/>
                <w:szCs w:val="19"/>
              </w:rPr>
              <w:t>Prüfungsanforderungen:</w:t>
            </w:r>
          </w:p>
          <w:p>
            <w:pPr>
              <w:pStyle w:val="Normal"/>
              <w:rPr/>
            </w:pPr>
            <w:r>
              <w:fldChar w:fldCharType="begin">
                <w:ffData>
                  <w:name w:val="Text55"/>
                  <w:enabled/>
                  <w:calcOnExit w:val="0"/>
                  <w:textInput/>
                </w:ffData>
              </w:fldChar>
            </w:r>
            <w:r>
              <w:rPr>
                <w:sz w:val="19"/>
                <w:szCs w:val="19"/>
                <w:bCs/>
                <w:rFonts w:cs="Arial"/>
              </w:rPr>
              <w:instrText xml:space="preserve"> FORMTEXT </w:instrText>
            </w:r>
            <w:r>
              <w:rPr>
                <w:rFonts w:cs="Arial"/>
                <w:bCs/>
                <w:sz w:val="19"/>
                <w:szCs w:val="19"/>
              </w:rPr>
            </w:r>
            <w:r>
              <w:rPr>
                <w:sz w:val="19"/>
                <w:szCs w:val="19"/>
                <w:bCs/>
                <w:rFonts w:cs="Arial"/>
              </w:rPr>
              <w:fldChar w:fldCharType="separate"/>
            </w:r>
            <w:r>
              <w:rPr>
                <w:rFonts w:cs="Arial"/>
                <w:bCs/>
                <w:sz w:val="19"/>
                <w:szCs w:val="19"/>
              </w:rPr>
              <w:t>Grundlegende Kenntnisse der Zytologie, Histologie, der Mendelschen Genetik, des Herz-Kreislaufsystem, von Atmungssystem, Verdauungssystem mit seinen Organen (Leber, Pancreas), Geschlechtsorgane, Reproduktion und hormonelle Regulation, harnbildende- und harnleitende Organe, Sekelettsystem und Muskulatur, Sinnesphysiologie, Nervensystem</w:t>
            </w:r>
            <w:r>
              <w:rPr>
                <w:rFonts w:cs="Arial"/>
                <w:bCs/>
                <w:sz w:val="19"/>
                <w:szCs w:val="19"/>
              </w:rPr>
            </w:r>
            <w:r>
              <w:rPr>
                <w:sz w:val="19"/>
                <w:szCs w:val="19"/>
                <w:bCs/>
                <w:rFonts w:cs="Arial"/>
              </w:rPr>
              <w:fldChar w:fldCharType="end"/>
            </w:r>
            <w:r>
              <w:rPr>
                <w:rFonts w:cs="Arial"/>
                <w:bCs/>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685"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 w:name="__Fieldmark__70_2597534521"/>
            <w:bookmarkStart w:id="75" w:name="__Fieldmark__70_2597534521"/>
            <w:bookmarkEnd w:id="75"/>
            <w:r>
              <w:rPr>
                <w:rFonts w:cs="Arial"/>
                <w:sz w:val="20"/>
              </w:rPr>
            </w:r>
            <w:r>
              <w:rPr>
                <w:sz w:val="20"/>
                <w:rFonts w:cs="Arial"/>
              </w:rPr>
              <w:fldChar w:fldCharType="end"/>
            </w:r>
            <w:r>
              <w:rPr>
                <w:rFonts w:cs="Arial"/>
                <w:sz w:val="20"/>
              </w:rPr>
              <w:t xml:space="preserve"> Schriftliche Prüfung                                                </w:t>
            </w:r>
            <w:r>
              <w:fldChar w:fldCharType="begin">
                <w:ffData>
                  <w:name w:val="Text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2_2597534521"/>
            <w:bookmarkStart w:id="77" w:name="__Fieldmark__72_2597534521"/>
            <w:bookmarkEnd w:id="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3_2597534521"/>
            <w:bookmarkStart w:id="79" w:name="__Fieldmark__73_2597534521"/>
            <w:bookmarkEnd w:id="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4_2597534521"/>
            <w:bookmarkStart w:id="81" w:name="__Fieldmark__74_2597534521"/>
            <w:bookmarkEnd w:id="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75_2597534521"/>
            <w:bookmarkStart w:id="83" w:name="__Fieldmark__75_2597534521"/>
            <w:bookmarkEnd w:id="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76_2597534521"/>
            <w:bookmarkStart w:id="85" w:name="__Fieldmark__76_2597534521"/>
            <w:bookmarkEnd w:id="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t xml:space="preserve">Voraussetzungen für die Zulassung zur Prüfung:   </w:t>
            </w: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86" w:name="__Fieldmark__78_2597534521"/>
            <w:bookmarkStart w:id="87" w:name="__Fieldmark__78_2597534521"/>
            <w:bookmarkEnd w:id="8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79_2597534521"/>
            <w:bookmarkStart w:id="89" w:name="__Fieldmark__79_2597534521"/>
            <w:bookmarkEnd w:id="8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80_2597534521"/>
            <w:bookmarkStart w:id="91" w:name="__Fieldmark__80_2597534521"/>
            <w:bookmarkEnd w:id="91"/>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BSc. Agrarwiss. / Grundstudium / Pflichtmodul</w:t>
            </w:r>
            <w:r/>
            <w:r>
              <w:rPr>
                <w:sz w:val="20"/>
              </w:rPr>
              <w:fldChar w:fldCharType="end"/>
            </w: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2" w:name="__Fieldmark__83_2597534521"/>
            <w:bookmarkStart w:id="93" w:name="__Fieldmark__83_2597534521"/>
            <w:bookmarkEnd w:id="9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4" w:name="__Fieldmark__84_2597534521"/>
            <w:bookmarkStart w:id="95" w:name="__Fieldmark__84_2597534521"/>
            <w:bookmarkEnd w:id="9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 w:name="__Fieldmark__85_2597534521"/>
            <w:bookmarkStart w:id="97" w:name="__Fieldmark__85_2597534521"/>
            <w:bookmarkEnd w:id="97"/>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86_2597534521"/>
            <w:bookmarkStart w:id="99" w:name="__Fieldmark__86_2597534521"/>
            <w:bookmarkEnd w:id="9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87_2597534521"/>
            <w:bookmarkStart w:id="101" w:name="__Fieldmark__87_2597534521"/>
            <w:bookmarkEnd w:id="101"/>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7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400 Personen</w:t>
            </w:r>
          </w:p>
        </w:tc>
      </w:tr>
      <w:tr>
        <w:trPr>
          <w:trHeight w:val="26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2" w:name="__Fieldmark__91_2597534521"/>
      <w:bookmarkStart w:id="103" w:name="__Fieldmark__91_2597534521"/>
      <w:bookmarkEnd w:id="10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00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Bodenkunde und Geoök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8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Nach Darlegen der fundamentalen bodenkundlichen Grundlagen in den Teilgebieten:</w:t>
            </w:r>
            <w:r>
              <w:rPr>
                <w:rFonts w:cs="Arial"/>
                <w:bCs/>
                <w:sz w:val="20"/>
                <w:lang w:val="en-US" w:eastAsia="en-US"/>
              </w:rPr>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physik, -hydrologie, -gefüg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biologie, -humus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chemie und Mineralogi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entwicklung und -verbreitung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odennomenklatur, -systematik, -taxanomie </w:t>
            </w:r>
          </w:p>
          <w:p>
            <w:pPr>
              <w:pStyle w:val="Normal"/>
              <w:rPr>
                <w:rFonts w:cs="Arial"/>
                <w:bCs/>
                <w:sz w:val="20"/>
                <w:lang w:val="en-US" w:eastAsia="en-US"/>
              </w:rPr>
            </w:pPr>
            <w:r>
              <w:rPr>
                <w:rFonts w:cs="Arial"/>
                <w:bCs/>
                <w:sz w:val="20"/>
                <w:lang w:val="en-US" w:eastAsia="en-US"/>
              </w:rPr>
              <w:t>•</w:t>
            </w:r>
            <w:r>
              <w:rPr>
                <w:rFonts w:cs="Arial"/>
                <w:bCs/>
                <w:sz w:val="20"/>
                <w:lang w:val="en-US" w:eastAsia="en-US"/>
              </w:rPr>
              <w:tab/>
              <w:t xml:space="preserve">Böden als Element agrarischer Ökosysteme </w:t>
            </w:r>
          </w:p>
          <w:p>
            <w:pPr>
              <w:pStyle w:val="Normal"/>
              <w:rPr>
                <w:rFonts w:cs="Arial"/>
                <w:bCs/>
                <w:sz w:val="20"/>
              </w:rPr>
            </w:pPr>
            <w:r>
              <w:rPr>
                <w:rFonts w:cs="Arial"/>
                <w:bCs/>
                <w:sz w:val="20"/>
                <w:lang w:val="en-US" w:eastAsia="en-US"/>
              </w:rPr>
              <w:t>wird zu den praktischen Fragestellungen des Bodenschutzes in der Landwirtschaft und der Gesellschaft Stellung bezo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Kenntnisse der bodenkundlichen Grundlagen als Basis von agrarischen Produktions- und Ökosystemen. Sie können die wichtigsten bodengenetischen Prozesse der mitteleuropäischen Böden einordnen und die Bedeutung der Steuerung der Stoffkreisläufe N-P-K über den Boden einschätzen. Zusammen mit der Befähigung die Klassifikationssysteme und die Prinzipien der Bodenschätzungslehre anwenden zu können, sind sie in der Lage relevante Informationen zu interpretieren, um wissenschaftlich fundierte Urteile abzuleiten. Die Studierenden können ihr Wissen auf ihre berufliche Tätigkeit anwenden und sind in der Lage sich selbständig mit weiterführenden Fragen der Bodenkunde auseinanderzu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8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inführende Kenntnisse der Gesteine u. Minerale, des Wasserhaushalts, von Humus, Stoffumsetzungen im System Boden, Bodenentstehung, Bodentypen, Bodentaxonomie und Bodenschutz.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 w:name="__Fieldmark__97_2597534521"/>
            <w:bookmarkStart w:id="105" w:name="__Fieldmark__97_2597534521"/>
            <w:bookmarkEnd w:id="105"/>
            <w:r>
              <w:rPr>
                <w:rFonts w:cs="Arial"/>
                <w:sz w:val="20"/>
              </w:rPr>
            </w:r>
            <w:r>
              <w:rPr>
                <w:sz w:val="20"/>
                <w:rFonts w:cs="Arial"/>
              </w:rPr>
              <w:fldChar w:fldCharType="end"/>
            </w:r>
            <w:r>
              <w:rPr>
                <w:rFonts w:cs="Arial"/>
                <w:sz w:val="20"/>
              </w:rPr>
              <w:t xml:space="preserve"> Schriftliche Prüfung                                                     </w:t>
            </w:r>
            <w:r>
              <w:fldChar w:fldCharType="begin">
                <w:ffData>
                  <w:name w:val="Text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99_2597534521"/>
            <w:bookmarkStart w:id="107" w:name="__Fieldmark__99_2597534521"/>
            <w:bookmarkEnd w:id="1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00_2597534521"/>
            <w:bookmarkStart w:id="109" w:name="__Fieldmark__100_2597534521"/>
            <w:bookmarkEnd w:id="10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01_2597534521"/>
            <w:bookmarkStart w:id="111" w:name="__Fieldmark__101_2597534521"/>
            <w:bookmarkEnd w:id="1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02_2597534521"/>
            <w:bookmarkStart w:id="113" w:name="__Fieldmark__102_2597534521"/>
            <w:bookmarkEnd w:id="1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03_2597534521"/>
            <w:bookmarkStart w:id="115" w:name="__Fieldmark__103_2597534521"/>
            <w:bookmarkEnd w:id="1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 xml:space="preserve">Dr. Christian Ahl, </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116" w:name="__Fieldmark__105_2597534521"/>
            <w:bookmarkStart w:id="117" w:name="__Fieldmark__105_2597534521"/>
            <w:bookmarkEnd w:id="1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06_2597534521"/>
            <w:bookmarkStart w:id="119" w:name="__Fieldmark__106_2597534521"/>
            <w:bookmarkEnd w:id="1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107_2597534521"/>
            <w:bookmarkStart w:id="121" w:name="__Fieldmark__107_2597534521"/>
            <w:bookmarkEnd w:id="1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5"/>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Cs w:val="28"/>
              </w:rPr>
            </w:pPr>
            <w:r>
              <w:rPr>
                <w:rFonts w:cs="Arial"/>
                <w:b/>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2" w:name="__Fieldmark__111_2597534521"/>
            <w:bookmarkStart w:id="123" w:name="__Fieldmark__111_2597534521"/>
            <w:bookmarkEnd w:id="1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4" w:name="__Fieldmark__112_2597534521"/>
            <w:bookmarkStart w:id="125" w:name="__Fieldmark__112_2597534521"/>
            <w:bookmarkEnd w:id="1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 w:name="__Fieldmark__113_2597534521"/>
            <w:bookmarkStart w:id="127" w:name="__Fieldmark__113_2597534521"/>
            <w:bookmarkEnd w:id="1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8" w:name="__Fieldmark__114_2597534521"/>
            <w:bookmarkStart w:id="129" w:name="__Fieldmark__114_2597534521"/>
            <w:bookmarkEnd w:id="1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5_2597534521"/>
            <w:bookmarkStart w:id="131" w:name="__Fieldmark__115_2597534521"/>
            <w:bookmarkEnd w:id="131"/>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Dr. </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szCs w:val="22"/>
        </w:rPr>
      </w:pPr>
      <w:r>
        <w:rPr>
          <w:szCs w:val="22"/>
        </w:rPr>
      </w:r>
    </w:p>
    <w:p>
      <w:pPr>
        <w:pStyle w:val="Normal"/>
        <w:rPr>
          <w:szCs w:val="22"/>
        </w:rPr>
      </w:pPr>
      <w:r>
        <w:rPr>
          <w:szCs w:val="22"/>
        </w:rPr>
      </w:r>
      <w:r>
        <w:br w:type="page"/>
      </w:r>
    </w:p>
    <w:p>
      <w:pPr>
        <w:pStyle w:val="Normal"/>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2" w:name="__Fieldmark__120_2597534521"/>
      <w:bookmarkStart w:id="133" w:name="__Fieldmark__120_2597534521"/>
      <w:bookmarkEnd w:id="13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rundlagen der Agrarökonom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Einführung in die volks- und betriebswirtschaftlichen Grundlagen der Agrarökonomie in zwei Teilmodulen. </w:t>
            </w:r>
            <w:r>
              <w:rPr>
                <w:rFonts w:cs="Arial"/>
                <w:bCs/>
                <w:sz w:val="20"/>
              </w:rPr>
            </w:r>
          </w:p>
          <w:p>
            <w:pPr>
              <w:pStyle w:val="Normal"/>
              <w:rPr>
                <w:rFonts w:cs="Arial"/>
                <w:bCs/>
                <w:sz w:val="20"/>
              </w:rPr>
            </w:pPr>
            <w:r>
              <w:rPr>
                <w:rFonts w:cs="Arial"/>
                <w:bCs/>
                <w:sz w:val="20"/>
              </w:rPr>
            </w:r>
          </w:p>
          <w:p>
            <w:pPr>
              <w:pStyle w:val="Normal"/>
              <w:rPr/>
            </w:pPr>
            <w:r>
              <w:rPr>
                <w:rFonts w:cs="Arial"/>
                <w:bCs/>
                <w:sz w:val="20"/>
              </w:rPr>
              <w:t>Teilmodul 1 beinhaltet die betriebswirtschaftlichen Grundlagen des Managements in der gesamten Wertschöpfungskette der Lebensmittelwirtschaft (von der Vorleistungsindustrie bis zum Lebensmitteleinzelhandel).</w:t>
            </w:r>
          </w:p>
          <w:p>
            <w:pPr>
              <w:pStyle w:val="Normal"/>
              <w:rPr>
                <w:rFonts w:cs="Arial"/>
                <w:bCs/>
                <w:sz w:val="20"/>
              </w:rPr>
            </w:pPr>
            <w:r>
              <w:rPr>
                <w:rFonts w:cs="Arial"/>
                <w:bCs/>
                <w:sz w:val="20"/>
              </w:rPr>
            </w:r>
          </w:p>
          <w:p>
            <w:pPr>
              <w:pStyle w:val="Normal"/>
              <w:rPr>
                <w:rFonts w:cs="Arial"/>
                <w:bCs/>
                <w:sz w:val="20"/>
              </w:rPr>
            </w:pPr>
            <w:r>
              <w:rPr>
                <w:rFonts w:cs="Arial"/>
                <w:bCs/>
                <w:sz w:val="20"/>
              </w:rPr>
              <w:t>Teilmodul 2: Volkswirtschaftslehre</w:t>
            </w:r>
          </w:p>
          <w:p>
            <w:pPr>
              <w:pStyle w:val="Normal"/>
              <w:rPr>
                <w:rFonts w:cs="Arial"/>
                <w:bCs/>
                <w:sz w:val="20"/>
              </w:rPr>
            </w:pPr>
            <w:r>
              <w:rPr>
                <w:rFonts w:cs="Arial"/>
                <w:bCs/>
                <w:sz w:val="20"/>
              </w:rPr>
              <w:t>1. Der Markt</w:t>
            </w:r>
          </w:p>
          <w:p>
            <w:pPr>
              <w:pStyle w:val="Normal"/>
              <w:rPr>
                <w:rFonts w:cs="Arial"/>
                <w:bCs/>
                <w:sz w:val="20"/>
              </w:rPr>
            </w:pPr>
            <w:r>
              <w:rPr>
                <w:rFonts w:cs="Arial"/>
                <w:bCs/>
                <w:sz w:val="20"/>
              </w:rPr>
              <w:t>2. Budgetbeschränkung</w:t>
            </w:r>
          </w:p>
          <w:p>
            <w:pPr>
              <w:pStyle w:val="Normal"/>
              <w:rPr>
                <w:rFonts w:cs="Arial"/>
                <w:bCs/>
                <w:sz w:val="20"/>
              </w:rPr>
            </w:pPr>
            <w:r>
              <w:rPr>
                <w:rFonts w:cs="Arial"/>
                <w:bCs/>
                <w:sz w:val="20"/>
              </w:rPr>
              <w:t>3. Präferenzen</w:t>
            </w:r>
          </w:p>
          <w:p>
            <w:pPr>
              <w:pStyle w:val="Normal"/>
              <w:rPr>
                <w:rFonts w:cs="Arial"/>
                <w:bCs/>
                <w:sz w:val="20"/>
              </w:rPr>
            </w:pPr>
            <w:r>
              <w:rPr>
                <w:rFonts w:cs="Arial"/>
                <w:bCs/>
                <w:sz w:val="20"/>
              </w:rPr>
              <w:t>4. Nutzen</w:t>
            </w:r>
          </w:p>
          <w:p>
            <w:pPr>
              <w:pStyle w:val="Normal"/>
              <w:rPr>
                <w:rFonts w:cs="Arial"/>
                <w:bCs/>
                <w:sz w:val="20"/>
              </w:rPr>
            </w:pPr>
            <w:r>
              <w:rPr>
                <w:rFonts w:cs="Arial"/>
                <w:bCs/>
                <w:sz w:val="20"/>
              </w:rPr>
              <w:t>5. Die Entscheidung</w:t>
            </w:r>
          </w:p>
          <w:p>
            <w:pPr>
              <w:pStyle w:val="Normal"/>
              <w:rPr>
                <w:rFonts w:cs="Arial"/>
                <w:bCs/>
                <w:sz w:val="20"/>
              </w:rPr>
            </w:pPr>
            <w:r>
              <w:rPr>
                <w:rFonts w:cs="Arial"/>
                <w:bCs/>
                <w:sz w:val="20"/>
              </w:rPr>
              <w:t>6. Nachfrage</w:t>
            </w:r>
          </w:p>
          <w:p>
            <w:pPr>
              <w:pStyle w:val="Normal"/>
              <w:rPr>
                <w:rFonts w:cs="Arial"/>
                <w:bCs/>
                <w:sz w:val="20"/>
              </w:rPr>
            </w:pPr>
            <w:r>
              <w:rPr>
                <w:rFonts w:cs="Arial"/>
                <w:bCs/>
                <w:sz w:val="20"/>
              </w:rPr>
              <w:t>7. Marktnachfrage</w:t>
            </w:r>
          </w:p>
          <w:p>
            <w:pPr>
              <w:pStyle w:val="Normal"/>
              <w:rPr>
                <w:rFonts w:cs="Arial"/>
                <w:bCs/>
                <w:sz w:val="20"/>
              </w:rPr>
            </w:pPr>
            <w:r>
              <w:rPr>
                <w:rFonts w:cs="Arial"/>
                <w:bCs/>
                <w:sz w:val="20"/>
              </w:rPr>
              <w:t>8. Gleichgewicht</w:t>
            </w:r>
          </w:p>
          <w:p>
            <w:pPr>
              <w:pStyle w:val="Normal"/>
              <w:rPr>
                <w:rFonts w:cs="Arial"/>
                <w:bCs/>
                <w:sz w:val="20"/>
              </w:rPr>
            </w:pPr>
            <w:r>
              <w:rPr>
                <w:rFonts w:cs="Arial"/>
                <w:bCs/>
                <w:sz w:val="20"/>
              </w:rPr>
              <w:t>9. Technologie</w:t>
            </w:r>
          </w:p>
          <w:p>
            <w:pPr>
              <w:pStyle w:val="Normal"/>
              <w:rPr>
                <w:rFonts w:cs="Arial"/>
                <w:bCs/>
                <w:sz w:val="20"/>
              </w:rPr>
            </w:pPr>
            <w:r>
              <w:rPr>
                <w:rFonts w:cs="Arial"/>
                <w:bCs/>
                <w:sz w:val="20"/>
              </w:rPr>
              <w:t>10. Gewinnmaximierung</w:t>
            </w:r>
          </w:p>
          <w:p>
            <w:pPr>
              <w:pStyle w:val="Normal"/>
              <w:rPr>
                <w:rFonts w:cs="Arial"/>
                <w:bCs/>
                <w:sz w:val="20"/>
              </w:rPr>
            </w:pPr>
            <w:r>
              <w:rPr>
                <w:rFonts w:cs="Arial"/>
                <w:bCs/>
                <w:sz w:val="20"/>
              </w:rPr>
              <w:t>11. Kostenminimierung</w:t>
            </w:r>
          </w:p>
          <w:p>
            <w:pPr>
              <w:pStyle w:val="Normal"/>
              <w:rPr>
                <w:rFonts w:cs="Arial"/>
                <w:bCs/>
                <w:sz w:val="20"/>
              </w:rPr>
            </w:pPr>
            <w:r>
              <w:rPr>
                <w:rFonts w:cs="Arial"/>
                <w:bCs/>
                <w:sz w:val="20"/>
              </w:rPr>
              <w:t>12. Kostenkurven</w:t>
            </w:r>
          </w:p>
          <w:p>
            <w:pPr>
              <w:pStyle w:val="Normal"/>
              <w:rPr>
                <w:rFonts w:cs="Arial"/>
                <w:bCs/>
                <w:sz w:val="20"/>
              </w:rPr>
            </w:pPr>
            <w:r>
              <w:rPr>
                <w:rFonts w:cs="Arial"/>
                <w:bCs/>
                <w:sz w:val="20"/>
              </w:rPr>
              <w:t>13. Das Angebot der Unternehmung</w:t>
            </w:r>
          </w:p>
          <w:p>
            <w:pPr>
              <w:pStyle w:val="Normal"/>
              <w:rPr>
                <w:rFonts w:cs="Arial"/>
                <w:bCs/>
                <w:sz w:val="20"/>
              </w:rPr>
            </w:pPr>
            <w:r>
              <w:rPr>
                <w:rFonts w:cs="Arial"/>
                <w:bCs/>
                <w:sz w:val="20"/>
              </w:rPr>
              <w:t>14. Marktangebot einer Branche</w:t>
            </w:r>
          </w:p>
          <w:p>
            <w:pPr>
              <w:pStyle w:val="Normal"/>
              <w:rPr>
                <w:rFonts w:cs="Arial"/>
                <w:bCs/>
                <w:sz w:val="20"/>
              </w:rPr>
            </w:pPr>
            <w:r>
              <w:rPr>
                <w:rFonts w:cs="Arial"/>
                <w:bCs/>
                <w:sz w:val="20"/>
              </w:rPr>
              <w:t>15. Monopol</w:t>
            </w:r>
          </w:p>
          <w:p>
            <w:pPr>
              <w:pStyle w:val="Normal"/>
              <w:rPr>
                <w:rFonts w:cs="Arial"/>
                <w:bCs/>
                <w:sz w:val="20"/>
              </w:rPr>
            </w:pPr>
            <w:r>
              <w:rPr>
                <w:rFonts w:cs="Arial"/>
                <w:bCs/>
                <w:sz w:val="20"/>
              </w:rPr>
              <w:t>16. Tausch</w:t>
            </w:r>
          </w:p>
          <w:p>
            <w:pPr>
              <w:pStyle w:val="Normal"/>
              <w:rPr>
                <w:rFonts w:cs="Arial"/>
                <w:bCs/>
                <w:sz w:val="20"/>
              </w:rPr>
            </w:pPr>
            <w:r>
              <w:rPr>
                <w:rFonts w:cs="Arial"/>
                <w:bCs/>
                <w:sz w:val="20"/>
              </w:rPr>
              <w:t>17. Produ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w:t>
            </w:r>
            <w:r>
              <w:rPr>
                <w:rFonts w:cs="Arial"/>
                <w:bCs/>
                <w:sz w:val="20"/>
              </w:rPr>
            </w:r>
          </w:p>
          <w:p>
            <w:pPr>
              <w:pStyle w:val="Normal"/>
              <w:rPr>
                <w:rFonts w:cs="Arial"/>
                <w:bCs/>
                <w:sz w:val="20"/>
              </w:rPr>
            </w:pPr>
            <w:r>
              <w:rPr>
                <w:rFonts w:cs="Arial"/>
                <w:bCs/>
                <w:sz w:val="20"/>
                <w:lang w:val="en-US" w:eastAsia="en-US"/>
              </w:rPr>
              <w:t>Die Studierenden erhalten einen fundierten Überblick über die ökonomischen Strukturen des vorgelagerten Sektors (Agribusiness im engeren Sinne) und die der Landwirtschaft nachgelagerten Verarbeitungs- und Handelsstufen. Auf Basis dieser zunächst deskriptiven Darstellungen erhalten sie dann das methodische Rüstzeug zum Verständnis von betriebswirtschaftlichen Prozessen in der komplexen, arbeitsteiligen Wertschöpfungskette. Sie lernen, welche Tätigkeitsfelder outgesourct werden können, welche Vertragssysteme ggf. angewandt werden sollten, mit welchen Instrumeten Geschäftsbeziehungen verbessert werden können usw. Diese Fähigkeiten bereiten unmittelbar auf die Tätigkeit in den Industrie- und Handelsunternehmen der Agrar- und Ernährungswirtschaft vor.</w:t>
            </w:r>
          </w:p>
          <w:p>
            <w:pPr>
              <w:pStyle w:val="Normal"/>
              <w:rPr>
                <w:rFonts w:cs="Arial"/>
                <w:bCs/>
                <w:sz w:val="20"/>
              </w:rPr>
            </w:pPr>
            <w:r>
              <w:rPr>
                <w:rFonts w:cs="Arial"/>
                <w:bCs/>
                <w:sz w:val="20"/>
              </w:rPr>
            </w:r>
          </w:p>
          <w:p>
            <w:pPr>
              <w:pStyle w:val="Normal"/>
              <w:rPr>
                <w:rFonts w:cs="Arial"/>
                <w:bCs/>
                <w:sz w:val="20"/>
              </w:rPr>
            </w:pPr>
            <w:r>
              <w:rPr>
                <w:rFonts w:cs="Arial"/>
                <w:bCs/>
                <w:sz w:val="20"/>
              </w:rPr>
              <w:t>Teilmodul 2:</w:t>
            </w:r>
          </w:p>
          <w:p>
            <w:pPr>
              <w:pStyle w:val="Normal"/>
              <w:rPr>
                <w:rFonts w:cs="Arial"/>
                <w:bCs/>
                <w:sz w:val="20"/>
                <w:lang w:val="en-US" w:eastAsia="en-US"/>
              </w:rPr>
            </w:pPr>
            <w:r>
              <w:rPr>
                <w:rFonts w:cs="Arial"/>
                <w:bCs/>
                <w:sz w:val="20"/>
              </w:rPr>
              <w:t>Die Studierenden sind mit den grundlegenden</w:t>
            </w:r>
            <w:r>
              <w:rPr>
                <w:rFonts w:cs="Arial"/>
                <w:bCs/>
                <w:sz w:val="20"/>
                <w:lang w:val="en-US" w:eastAsia="en-US"/>
              </w:rPr>
              <w:t xml:space="preserve"> agrarökonomische Theorien und Methoden vertraut. Die können anhand volks- und betriebswirtschaftlicher Problemstellungen die zentralen Denkmuster der Ökonomie nachvollziehen. Neben mikroökonomischen Fragen sind sie auch mit den Ansätzen der verhaltenswissenschaftliche Entscheidungsforschung vertraut. Sie erweitern ihre methodische und theoretische Basiskompetenz für die weitere Vertiefung ökonomischer Fragestellungen in den späteren Semestern. Die Studierenden überblicken wesentliche Teile der Haushaltstheorie, der Unternehmens- und der Markttheorie und kennen deren Bedeutung für die Analyse des Wirtschaftsgeschehens. Sie können staatliche Eingriffe in einer Marktwirtschaft begründen und mit Hilfe wohlfahrtsökonomischer Methoden bewertet. Sie lernen, wie man mit Hilfe analytischer Methoden komplexe Sachverhalte untersuchen kann und können dieses Wissen auf praktische Probleme übertragen.</w:t>
            </w:r>
            <w:r/>
            <w:r>
              <w:rPr>
                <w:sz w:val="20"/>
                <w:bCs/>
                <w:rFonts w:cs="Arial"/>
                <w:lang w:val="en-US" w:eastAsia="en-US"/>
              </w:rPr>
              <w:fldChar w:fldCharType="end"/>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fldChar w:fldCharType="begin">
                <w:ffData>
                  <w:name w:val="Text1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trukturen der Wertschöpfungskette bei Lebensmitteln, Konzentrationsprozesse, Angebots- und Nachfragemacht, grundlegende Kenntnisse der Koordinationsformen in arbeitsteiligen Wertschöpfungsketten, vertikales Marketing, Vertragslandwirtschaft, Marktorient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fldChar w:fldCharType="begin">
                <w:ffData>
                  <w:name w:val="Text1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abprüfbaren Lehrinhalte vermitteln grundlegende Kenntnisse der neoklassischen Haushaltstheorie, Unternehmenstheorie sowie Markttheorie.</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t>SWS Teilmodul 1: 2</w:t>
            </w:r>
          </w:p>
          <w:p>
            <w:pPr>
              <w:pStyle w:val="Normal"/>
              <w:jc w:val="center"/>
              <w:rPr>
                <w:rFonts w:cs="Arial"/>
                <w:sz w:val="20"/>
                <w:lang w:val="en-GB"/>
              </w:rPr>
            </w:pPr>
            <w:r>
              <w:rPr>
                <w:rFonts w:cs="Arial"/>
                <w:szCs w:val="28"/>
                <w:lang w:val="en-GB"/>
              </w:rPr>
              <w:t>SWS Teilmodul 2: 2</w:t>
            </w:r>
          </w:p>
          <w:p>
            <w:pPr>
              <w:pStyle w:val="Normal"/>
              <w:rPr>
                <w:rFonts w:cs="Arial"/>
                <w:b/>
                <w:b/>
                <w:sz w:val="20"/>
                <w:lang w:val="en-GB"/>
              </w:rPr>
            </w:pPr>
            <w:r>
              <w:rPr>
                <w:rFonts w:cs="Arial"/>
                <w:b/>
                <w:sz w:val="20"/>
                <w:lang w:val="en-GB"/>
              </w:rPr>
            </w:r>
          </w:p>
        </w:tc>
      </w:tr>
      <w:tr>
        <w:trPr>
          <w:trHeight w:val="419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7"/>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Food Chain Management</w:t>
            </w:r>
            <w:r/>
            <w:r>
              <w:rPr>
                <w:sz w:val="20"/>
                <w:b/>
                <w:rFonts w:cs="Arial"/>
              </w:rPr>
              <w:fldChar w:fldCharType="end"/>
            </w:r>
            <w:r>
              <w:rPr>
                <w:rFonts w:cs="Arial"/>
                <w:b/>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4" w:name="__Fieldmark__128_2597534521"/>
            <w:bookmarkStart w:id="135" w:name="__Fieldmark__128_2597534521"/>
            <w:bookmarkEnd w:id="135"/>
            <w:r>
              <w:rPr>
                <w:rFonts w:cs="Arial"/>
                <w:sz w:val="20"/>
              </w:rPr>
            </w:r>
            <w:r>
              <w:rPr>
                <w:sz w:val="20"/>
                <w:rFonts w:cs="Arial"/>
              </w:rPr>
              <w:fldChar w:fldCharType="end"/>
            </w:r>
            <w:r>
              <w:rPr>
                <w:rFonts w:cs="Arial"/>
                <w:sz w:val="20"/>
              </w:rPr>
              <w:t xml:space="preserve"> Schriftliche Prüfung                                                </w:t>
            </w: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30_2597534521"/>
            <w:bookmarkStart w:id="137" w:name="__Fieldmark__130_2597534521"/>
            <w:bookmarkEnd w:id="13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31_2597534521"/>
            <w:bookmarkStart w:id="139" w:name="__Fieldmark__131_2597534521"/>
            <w:bookmarkEnd w:id="13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32_2597534521"/>
            <w:bookmarkStart w:id="141" w:name="__Fieldmark__132_2597534521"/>
            <w:bookmarkEnd w:id="14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33_2597534521"/>
            <w:bookmarkStart w:id="143" w:name="__Fieldmark__133_2597534521"/>
            <w:bookmarkEnd w:id="14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34_2597534521"/>
            <w:bookmarkStart w:id="145" w:name="__Fieldmark__134_2597534521"/>
            <w:bookmarkEnd w:id="14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tc>
      </w:tr>
      <w:tr>
        <w:trPr>
          <w:trHeight w:val="27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8"/>
              </w:rPr>
            </w:pPr>
            <w:r>
              <w:rPr>
                <w:rFonts w:cs="Arial"/>
                <w:b/>
                <w:szCs w:val="28"/>
              </w:rPr>
            </w:r>
          </w:p>
        </w:tc>
      </w:tr>
      <w:tr>
        <w:trPr>
          <w:trHeight w:val="41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rFonts w:cs="Arial"/>
                <w:b/>
                <w:bCs/>
                <w:sz w:val="20"/>
              </w:rPr>
              <w:t>Teilmodul 2: Volkswirtschaftslehre</w:t>
            </w:r>
          </w:p>
          <w:p>
            <w:pPr>
              <w:pStyle w:val="Normal"/>
              <w:rPr>
                <w:rFonts w:cs="Arial"/>
                <w:sz w:val="20"/>
              </w:rPr>
            </w:pPr>
            <w:r>
              <w:rPr>
                <w:rFonts w:cs="Arial"/>
                <w:sz w:val="20"/>
              </w:rPr>
              <w:t>Lehrveranstaltungstyp:</w:t>
            </w:r>
          </w:p>
          <w:p>
            <w:pPr>
              <w:pStyle w:val="Normal"/>
              <w:rPr>
                <w:rFonts w:cs="Arial"/>
                <w:sz w:val="20"/>
              </w:rPr>
            </w:pPr>
            <w:r>
              <w:fldChar w:fldCharType="begin">
                <w:ffData>
                  <w:name w:val="Text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6" w:name="__Fieldmark__136_2597534521"/>
            <w:bookmarkStart w:id="147" w:name="__Fieldmark__136_2597534521"/>
            <w:bookmarkEnd w:id="147"/>
            <w:r>
              <w:rPr>
                <w:rFonts w:cs="Arial"/>
                <w:sz w:val="20"/>
              </w:rPr>
            </w:r>
            <w:r>
              <w:rPr>
                <w:sz w:val="20"/>
                <w:rFonts w:cs="Arial"/>
              </w:rPr>
              <w:fldChar w:fldCharType="end"/>
            </w:r>
            <w:r>
              <w:rPr>
                <w:rFonts w:cs="Arial"/>
                <w:sz w:val="20"/>
              </w:rPr>
              <w:t xml:space="preserve"> Schriftliche Prüfung                                            </w:t>
            </w: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38_2597534521"/>
            <w:bookmarkStart w:id="149" w:name="__Fieldmark__138_2597534521"/>
            <w:bookmarkEnd w:id="14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39_2597534521"/>
            <w:bookmarkStart w:id="151" w:name="__Fieldmark__139_2597534521"/>
            <w:bookmarkEnd w:id="15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40_2597534521"/>
            <w:bookmarkStart w:id="153" w:name="__Fieldmark__140_2597534521"/>
            <w:bookmarkEnd w:id="15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41_2597534521"/>
            <w:bookmarkStart w:id="155" w:name="__Fieldmark__141_2597534521"/>
            <w:bookmarkEnd w:id="15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42_2597534521"/>
            <w:bookmarkStart w:id="157" w:name="__Fieldmark__142_2597534521"/>
            <w:bookmarkEnd w:id="15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b/>
                <w:b/>
                <w:sz w:val="20"/>
                <w:szCs w:val="28"/>
              </w:rPr>
            </w:pPr>
            <w:r>
              <w:rPr>
                <w:rFonts w:cs="Arial"/>
                <w:b/>
                <w:sz w:val="20"/>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158" w:name="__Fieldmark__144_2597534521"/>
            <w:bookmarkStart w:id="159" w:name="__Fieldmark__144_2597534521"/>
            <w:bookmarkEnd w:id="15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45_2597534521"/>
            <w:bookmarkStart w:id="161" w:name="__Fieldmark__145_2597534521"/>
            <w:bookmarkEnd w:id="16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46_2597534521"/>
            <w:bookmarkStart w:id="163" w:name="__Fieldmark__146_2597534521"/>
            <w:bookmarkEnd w:id="16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Grundstudium / Pflichtmodul</w:t>
            </w:r>
          </w:p>
          <w:p>
            <w:pPr>
              <w:pStyle w:val="Normal"/>
              <w:rPr>
                <w:sz w:val="20"/>
              </w:rPr>
            </w:pPr>
            <w:r>
              <w:rPr>
                <w:sz w:val="20"/>
              </w:rPr>
            </w:r>
          </w:p>
          <w:p>
            <w:pPr>
              <w:pStyle w:val="Normal"/>
              <w:rPr>
                <w:sz w:val="20"/>
              </w:rPr>
            </w:pPr>
            <w:r>
              <w:rPr>
                <w:sz w:val="20"/>
              </w:rPr>
              <w:t xml:space="preserve">Sonstige: </w:t>
            </w: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st, Geo</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4" w:name="__Fieldmark__149_2597534521"/>
            <w:bookmarkStart w:id="165" w:name="__Fieldmark__149_2597534521"/>
            <w:bookmarkEnd w:id="16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 w:name="__Fieldmark__150_2597534521"/>
            <w:bookmarkStart w:id="167" w:name="__Fieldmark__150_2597534521"/>
            <w:bookmarkEnd w:id="16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8" w:name="__Fieldmark__151_2597534521"/>
            <w:bookmarkStart w:id="169" w:name="__Fieldmark__151_2597534521"/>
            <w:bookmarkEnd w:id="16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0" w:name="__Fieldmark__152_2597534521"/>
            <w:bookmarkStart w:id="171" w:name="__Fieldmark__152_2597534521"/>
            <w:bookmarkEnd w:id="17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53_2597534521"/>
            <w:bookmarkStart w:id="173" w:name="__Fieldmark__153_2597534521"/>
            <w:bookmarkEnd w:id="173"/>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rof. Dr. Achim Spiller</w:t>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 w:name="__Fieldmark__155_2597534521"/>
      <w:bookmarkStart w:id="175" w:name="__Fieldmark__155_2597534521"/>
      <w:bookmarkEnd w:id="17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Agrarpolitik und landwirtschaftlichen Marktlehr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213"/>
        <w:gridCol w:w="260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inführung in die ökonomische Analyse des Geschehens auf Agrarmärkten sowie der Gestaltung und Auswirkungen agrarpolitischer Maßnah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Studierende können ökonomische Konzepte verwenden, um das Geschehen und die Wirkungszusammenhänge auf Agrarmärkten und in der Agrarpolitik zu analysieren. Sie verstehen die agrarpolitischen Entscheidungsprozesse der EU und sind in der Lage, die Interessen und Argumente der verschiedenen von dieser Agrarpolitik berührten Gruppen zu erläutern. Sie können alternative agrarpolitische Eingriffe in Hinblick auf ihre Marktwirkungen einordnen und aus gesamtwirtschaftlicher Sicht bewer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14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des landwirtschaftlichen Angebots, Grundlagen der Nachfrage nach Agrarprodukten und Lebensmitteln, Preisbildung auf vollkommenen Märkten und im Monopol, Marktspannen in der Wertschöpfungskette für agrarische Rohprodukte, agrarmarktpolitische Eingriffe und deren Beurteil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1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Landwirtschaft und wirtschaftlichen Entwicklung, de</w:t>
            </w:r>
            <w:r>
              <w:rPr>
                <w:rFonts w:cs="Arial"/>
                <w:bCs/>
                <w:sz w:val="20"/>
                <w:lang w:val="en-US" w:eastAsia="en-US"/>
              </w:rPr>
              <w:t>r Entwicklung der sektoralen Austauschverhältnisse, Basiskenntnisse über die Bestimmungsgründe der langfristigen Entwicklung der Agrarpreise und Begründungen für agrarpolitische Eingriffe sowie gesamtwirtschaftliche Bewertung agrarpolitischer Maßnahm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26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szCs w:val="28"/>
              </w:rPr>
            </w:pPr>
            <w:r>
              <w:rPr>
                <w:rFonts w:cs="Arial"/>
                <w:b/>
                <w:bCs/>
                <w:sz w:val="20"/>
                <w:szCs w:val="28"/>
              </w:rPr>
            </w:r>
          </w:p>
          <w:p>
            <w:pPr>
              <w:pStyle w:val="Normal"/>
              <w:rPr>
                <w:rFonts w:cs="Arial"/>
                <w:b/>
                <w:b/>
                <w:bCs/>
                <w:sz w:val="20"/>
              </w:rPr>
            </w:pPr>
            <w:r>
              <w:rPr>
                <w:rFonts w:cs="Arial"/>
                <w:b/>
                <w:bCs/>
                <w:sz w:val="20"/>
              </w:rPr>
              <w:t xml:space="preserve">Teilmodul 1: </w:t>
            </w:r>
            <w:r>
              <w:fldChar w:fldCharType="begin">
                <w:ffData>
                  <w:name w:val="Text14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Grundlagen der l</w:t>
            </w:r>
            <w:r>
              <w:rPr>
                <w:rFonts w:cs="Arial"/>
                <w:b/>
                <w:sz w:val="20"/>
                <w:lang w:val="en-US" w:eastAsia="en-US"/>
              </w:rPr>
              <w:t>andwirtschaftlichen Marktlehre</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76" w:name="__Fieldmark__163_2597534521"/>
            <w:bookmarkStart w:id="177" w:name="__Fieldmark__163_2597534521"/>
            <w:bookmarkEnd w:id="177"/>
            <w:r>
              <w:rPr>
                <w:rFonts w:cs="Arial"/>
                <w:sz w:val="20"/>
              </w:rPr>
            </w:r>
            <w:r>
              <w:rPr>
                <w:sz w:val="20"/>
                <w:rFonts w:cs="Arial"/>
              </w:rPr>
              <w:fldChar w:fldCharType="end"/>
            </w:r>
            <w:r>
              <w:rPr>
                <w:rFonts w:cs="Arial"/>
                <w:sz w:val="20"/>
              </w:rPr>
              <w:t xml:space="preserve"> Schriftliche Prüfung                                                </w:t>
            </w:r>
            <w:r>
              <w:fldChar w:fldCharType="begin">
                <w:ffData>
                  <w:name w:val="Text1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65_2597534521"/>
            <w:bookmarkStart w:id="179" w:name="__Fieldmark__165_2597534521"/>
            <w:bookmarkEnd w:id="17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66_2597534521"/>
            <w:bookmarkStart w:id="181" w:name="__Fieldmark__166_2597534521"/>
            <w:bookmarkEnd w:id="18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67_2597534521"/>
            <w:bookmarkStart w:id="183" w:name="__Fieldmark__167_2597534521"/>
            <w:bookmarkEnd w:id="18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68_2597534521"/>
            <w:bookmarkStart w:id="185" w:name="__Fieldmark__168_2597534521"/>
            <w:bookmarkEnd w:id="1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6" w:name="__Fieldmark__169_2597534521"/>
            <w:bookmarkStart w:id="187" w:name="__Fieldmark__169_2597534521"/>
            <w:bookmarkEnd w:id="1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8h</w:t>
            </w:r>
          </w:p>
        </w:tc>
      </w:tr>
      <w:tr>
        <w:trPr>
          <w:trHeight w:val="490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pPr>
            <w:r>
              <w:rPr>
                <w:rFonts w:cs="Arial"/>
                <w:b/>
                <w:bCs/>
                <w:sz w:val="20"/>
              </w:rPr>
              <w:t xml:space="preserve">Teilmodul 2: </w:t>
            </w:r>
            <w:r>
              <w:fldChar w:fldCharType="begin">
                <w:ffData>
                  <w:name w:val="Text15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Agrarpolitik</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8" w:name="__Fieldmark__173_2597534521"/>
            <w:bookmarkStart w:id="189" w:name="__Fieldmark__173_2597534521"/>
            <w:bookmarkEnd w:id="189"/>
            <w:r>
              <w:rPr>
                <w:rFonts w:cs="Arial"/>
                <w:sz w:val="20"/>
              </w:rPr>
            </w:r>
            <w:r>
              <w:rPr>
                <w:sz w:val="20"/>
                <w:rFonts w:cs="Arial"/>
              </w:rPr>
              <w:fldChar w:fldCharType="end"/>
            </w:r>
            <w:r>
              <w:rPr>
                <w:rFonts w:cs="Arial"/>
                <w:sz w:val="20"/>
              </w:rPr>
              <w:t xml:space="preserve"> Schriftliche Prüfung                                            </w:t>
            </w: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75_2597534521"/>
            <w:bookmarkStart w:id="191" w:name="__Fieldmark__175_2597534521"/>
            <w:bookmarkEnd w:id="19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76_2597534521"/>
            <w:bookmarkStart w:id="193" w:name="__Fieldmark__176_2597534521"/>
            <w:bookmarkEnd w:id="19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77_2597534521"/>
            <w:bookmarkStart w:id="195" w:name="__Fieldmark__177_2597534521"/>
            <w:bookmarkEnd w:id="19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78_2597534521"/>
            <w:bookmarkStart w:id="197" w:name="__Fieldmark__178_2597534521"/>
            <w:bookmarkEnd w:id="1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79_2597534521"/>
            <w:bookmarkStart w:id="199" w:name="__Fieldmark__179_2597534521"/>
            <w:bookmarkEnd w:id="1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b/>
                <w:b/>
                <w:sz w:val="20"/>
                <w:szCs w:val="28"/>
              </w:rPr>
            </w:pPr>
            <w:r>
              <w:rPr>
                <w:rFonts w:cs="Arial"/>
                <w:b/>
                <w:sz w:val="20"/>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8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00" w:name="__Fieldmark__181_2597534521"/>
            <w:bookmarkStart w:id="201" w:name="__Fieldmark__181_2597534521"/>
            <w:bookmarkEnd w:id="2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82_2597534521"/>
            <w:bookmarkStart w:id="203" w:name="__Fieldmark__182_2597534521"/>
            <w:bookmarkEnd w:id="2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83_2597534521"/>
            <w:bookmarkStart w:id="205" w:name="__Fieldmark__183_2597534521"/>
            <w:bookmarkEnd w:id="2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6" w:name="__Fieldmark__186_2597534521"/>
            <w:bookmarkStart w:id="207" w:name="__Fieldmark__186_2597534521"/>
            <w:bookmarkEnd w:id="20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8" w:name="__Fieldmark__187_2597534521"/>
            <w:bookmarkStart w:id="209" w:name="__Fieldmark__187_2597534521"/>
            <w:bookmarkEnd w:id="2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0" w:name="__Fieldmark__188_2597534521"/>
            <w:bookmarkStart w:id="211" w:name="__Fieldmark__188_2597534521"/>
            <w:bookmarkEnd w:id="2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2" w:name="__Fieldmark__189_2597534521"/>
            <w:bookmarkStart w:id="213" w:name="__Fieldmark__189_2597534521"/>
            <w:bookmarkEnd w:id="2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90_2597534521"/>
            <w:bookmarkStart w:id="215" w:name="__Fieldmark__190_2597534521"/>
            <w:bookmarkEnd w:id="215"/>
            <w:r>
              <w:rPr>
                <w:rFonts w:cs="Arial"/>
                <w:sz w:val="20"/>
              </w:rPr>
            </w:r>
            <w:r>
              <w:rPr>
                <w:sz w:val="20"/>
                <w:rFonts w:cs="Arial"/>
              </w:rPr>
              <w:fldChar w:fldCharType="end"/>
            </w:r>
            <w:r>
              <w:rPr>
                <w:rFonts w:cs="Arial"/>
                <w:sz w:val="20"/>
              </w:rPr>
              <w:t xml:space="preserve"> Zwei Semester</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175"/>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Prof. Dr. Stephan v. Cramon-Taubadel</w:t>
            </w:r>
            <w:r/>
            <w:r>
              <w:rPr>
                <w:sz w:val="20"/>
                <w:rFonts w:cs="Arial"/>
                <w:lang w:val="en-GB" w:eastAsia="en-US"/>
              </w:rPr>
              <w:fldChar w:fldCharType="end"/>
            </w:r>
            <w:r>
              <w:rPr>
                <w:rFonts w:cs="Arial"/>
                <w:sz w:val="20"/>
                <w:lang w:val="en-GB" w:eastAsia="en-US"/>
              </w:rPr>
            </w:r>
          </w:p>
          <w:p>
            <w:pPr>
              <w:pStyle w:val="Normal"/>
              <w:rPr/>
            </w:pPr>
            <w:r>
              <w:rPr>
                <w:rFonts w:cs="Arial"/>
                <w:sz w:val="20"/>
              </w:rPr>
              <w:t>Institution: Department für Agrarökonomie und Rurale Entwicklung, Arbeitsbereich Agrarpolitik</w:t>
            </w:r>
          </w:p>
        </w:tc>
      </w:tr>
    </w:tbl>
    <w:p>
      <w:pPr>
        <w:pStyle w:val="Normal"/>
        <w:rPr>
          <w:rFonts w:cs="Arial"/>
        </w:rPr>
      </w:pPr>
      <w:r>
        <w:rPr>
          <w:rFonts w:cs="Arial"/>
        </w:rPr>
      </w:r>
    </w:p>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6" w:name="__Fieldmark__193_2597534521"/>
      <w:bookmarkStart w:id="217" w:name="__Fieldmark__193_2597534521"/>
      <w:bookmarkEnd w:id="21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7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Grundlagen der Agrartechnik</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7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gliedert sich in die Teilbereiche Pflanzenproduktion und Tierproduktion und wird durch "Übungen zu Agrartechnik" ergänzt.</w:t>
            </w:r>
            <w:r>
              <w:rPr>
                <w:rFonts w:cs="Arial"/>
                <w:bCs/>
                <w:sz w:val="20"/>
                <w:lang w:val="en-US" w:eastAsia="en-US"/>
              </w:rPr>
            </w:r>
          </w:p>
          <w:p>
            <w:pPr>
              <w:pStyle w:val="Normal"/>
              <w:rPr/>
            </w:pPr>
            <w:r>
              <w:rPr>
                <w:rFonts w:cs="Arial"/>
                <w:bCs/>
                <w:sz w:val="20"/>
              </w:rPr>
              <w:t>- Grundlagen, Aufbau und Funktionsweise von Landmaschinen (Motorentechnik, Ackerschlepper, Bodenbearbeitungs- und Sägeräte, Düngerstreuer und Pflanzenschutzgeräte, Erntetechnik, Konservierungstechnik, Elektronikeinsatz).</w:t>
            </w:r>
          </w:p>
          <w:p>
            <w:pPr>
              <w:pStyle w:val="Normal"/>
              <w:rPr>
                <w:rFonts w:cs="Arial"/>
                <w:bCs/>
                <w:sz w:val="20"/>
              </w:rPr>
            </w:pPr>
            <w:r>
              <w:rPr>
                <w:rFonts w:cs="Arial"/>
                <w:bCs/>
                <w:sz w:val="20"/>
              </w:rPr>
              <w:t>- Grundlagen, Aufbau und Funktionsweise der Tierhaltungstechnik (Strömungslehre, Lüftung und Klimatisierung, Fütterungstechnik, Entmistungstechnik, Melktechnik, Stallbau).</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7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Kenntnisse und Grundwissen über Maschinen, Geräte und technische Einrichtungen aus der Pflanzen- und Tierproduktion. Das erworbene Wissen befähigt die Studierenden technische Zusammenhänge im Beruf zu erkennen und das Erlernte für ihre praktischen Tätigkeiten zur Anwendung zu bringen. Sie sind in der Lage mit ihrem erlangten Basiswissen weiterführende Module zu belegen und können technische Problemstellungen erkennen und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wendung physikalischer Grundlagen, einführende Beschreibung des Aufbaus und der Funktionsweise von Geräten und technischen Einrichtungen zur Pflanzen- und Tierproduktion, Grundlagen de</w:t>
            </w:r>
            <w:r>
              <w:rPr>
                <w:rFonts w:cs="Arial"/>
                <w:bCs/>
                <w:sz w:val="20"/>
                <w:lang w:val="en-US" w:eastAsia="en-US"/>
              </w:rPr>
              <w:t>s Erkennens und Einordnens von technischen Zusammenhängen sowie Anwendung von Formeln und Diagrammen zur Lösung von Aufgab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und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8" w:name="__Fieldmark__199_2597534521"/>
            <w:bookmarkStart w:id="219" w:name="__Fieldmark__199_2597534521"/>
            <w:bookmarkEnd w:id="219"/>
            <w:r>
              <w:rPr>
                <w:rFonts w:cs="Arial"/>
                <w:sz w:val="20"/>
              </w:rPr>
            </w:r>
            <w:r>
              <w:rPr>
                <w:sz w:val="20"/>
                <w:rFonts w:cs="Arial"/>
              </w:rPr>
              <w:fldChar w:fldCharType="end"/>
            </w:r>
            <w:r>
              <w:rPr>
                <w:rFonts w:cs="Arial"/>
                <w:sz w:val="20"/>
              </w:rPr>
              <w:t xml:space="preserve"> Schriftliche Prüfung                                                </w:t>
            </w: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01_2597534521"/>
            <w:bookmarkStart w:id="221" w:name="__Fieldmark__201_2597534521"/>
            <w:bookmarkEnd w:id="22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202_2597534521"/>
            <w:bookmarkStart w:id="223" w:name="__Fieldmark__202_2597534521"/>
            <w:bookmarkEnd w:id="22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203_2597534521"/>
            <w:bookmarkStart w:id="225" w:name="__Fieldmark__203_2597534521"/>
            <w:bookmarkEnd w:id="22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204_2597534521"/>
            <w:bookmarkStart w:id="227" w:name="__Fieldmark__204_2597534521"/>
            <w:bookmarkEnd w:id="22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205_2597534521"/>
            <w:bookmarkStart w:id="229" w:name="__Fieldmark__205_2597534521"/>
            <w:bookmarkEnd w:id="22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ücke</w:t>
            </w:r>
          </w:p>
          <w:p>
            <w:pPr>
              <w:pStyle w:val="Normal"/>
              <w:rPr>
                <w:rFonts w:cs="Arial"/>
                <w:sz w:val="20"/>
                <w:lang w:val="en-US" w:eastAsia="en-US"/>
              </w:rPr>
            </w:pP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lang w:val="en-US" w:eastAsia="en-US"/>
              </w:rPr>
            </w:pPr>
            <w:r>
              <w:rPr>
                <w:rFonts w:cs="Arial"/>
                <w:sz w:val="20"/>
                <w:lang w:val="en-US" w:eastAsia="en-US"/>
              </w:rPr>
              <w:t xml:space="preserve">Abteilung Agrartechnik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Van den Weghe</w:t>
            </w:r>
          </w:p>
          <w:p>
            <w:pPr>
              <w:pStyle w:val="Normal"/>
              <w:rPr>
                <w:rFonts w:cs="Arial"/>
                <w:sz w:val="20"/>
              </w:rPr>
            </w:pPr>
            <w:r>
              <w:rPr>
                <w:rFonts w:cs="Arial"/>
                <w:sz w:val="20"/>
                <w:lang w:val="en-US" w:eastAsia="en-US"/>
              </w:rPr>
              <w:t xml:space="preserve">Zentrum für Veredelungswirtschaft Weser-Ems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96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30" w:name="__Fieldmark__208_2597534521"/>
            <w:bookmarkStart w:id="231" w:name="__Fieldmark__208_2597534521"/>
            <w:bookmarkEnd w:id="23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09_2597534521"/>
            <w:bookmarkStart w:id="233" w:name="__Fieldmark__209_2597534521"/>
            <w:bookmarkEnd w:id="23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10_2597534521"/>
            <w:bookmarkStart w:id="235" w:name="__Fieldmark__210_2597534521"/>
            <w:bookmarkEnd w:id="23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w:t>
            </w:r>
            <w:r>
              <w:rPr>
                <w:rFonts w:cs="Arial"/>
                <w:sz w:val="20"/>
                <w:lang w:val="en-US" w:eastAsia="en-US"/>
              </w:rPr>
              <w:t>l "Physik/Chemie" behandelten physikalisch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95"/>
                  <w:enabled/>
                  <w:calcOnExit w:val="0"/>
                  <w:textInput/>
                </w:ffData>
              </w:fldChar>
            </w:r>
            <w:r>
              <w:rPr>
                <w:sz w:val="20"/>
              </w:rPr>
              <w:instrText xml:space="preserve"> FORMTEXT </w:instrText>
            </w:r>
            <w:r>
              <w:rPr>
                <w:sz w:val="20"/>
              </w:rPr>
            </w:r>
            <w:r>
              <w:rPr>
                <w:sz w:val="20"/>
              </w:rPr>
              <w:fldChar w:fldCharType="separate"/>
            </w:r>
            <w:r>
              <w:rPr>
                <w:sz w:val="20"/>
              </w:rPr>
              <w:t>BSc Agrarwissenschaft</w:t>
            </w:r>
            <w:r>
              <w:rPr>
                <w:sz w:val="20"/>
                <w:lang w:val="en-US" w:eastAsia="en-US"/>
              </w:rPr>
              <w: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6" w:name="__Fieldmark__213_2597534521"/>
            <w:bookmarkStart w:id="237" w:name="__Fieldmark__213_2597534521"/>
            <w:bookmarkEnd w:id="23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8" w:name="__Fieldmark__214_2597534521"/>
            <w:bookmarkStart w:id="239" w:name="__Fieldmark__214_2597534521"/>
            <w:bookmarkEnd w:id="23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0" w:name="__Fieldmark__215_2597534521"/>
            <w:bookmarkStart w:id="241" w:name="__Fieldmark__215_2597534521"/>
            <w:bookmarkEnd w:id="24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2" w:name="__Fieldmark__216_2597534521"/>
            <w:bookmarkStart w:id="243" w:name="__Fieldmark__216_2597534521"/>
            <w:bookmarkEnd w:id="24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17_2597534521"/>
            <w:bookmarkStart w:id="245" w:name="__Fieldmark__217_2597534521"/>
            <w:bookmarkEnd w:id="24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eter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technik</w:t>
            </w:r>
            <w:r/>
            <w:r>
              <w:rPr>
                <w:sz w:val="20"/>
                <w:rFonts w:cs="Arial"/>
              </w:rPr>
              <w:fldChar w:fldCharType="end"/>
            </w: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22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6" w:name="__Fieldmark__222_2597534521"/>
      <w:bookmarkStart w:id="247" w:name="__Fieldmark__222_2597534521"/>
      <w:bookmarkEnd w:id="247"/>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00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20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Nutztierwissenschaften 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0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Futterinhaltsstoffe, Bedeutung für Tierernährung und Grundzüge der Analytik;</w:t>
            </w:r>
            <w:r>
              <w:rPr>
                <w:rFonts w:cs="Arial"/>
                <w:bCs/>
                <w:sz w:val="20"/>
                <w:lang w:val="en-US" w:eastAsia="en-US"/>
              </w:rPr>
            </w:r>
          </w:p>
          <w:p>
            <w:pPr>
              <w:pStyle w:val="Normal"/>
              <w:rPr>
                <w:rFonts w:cs="Arial"/>
                <w:bCs/>
                <w:sz w:val="20"/>
                <w:lang w:val="en-US" w:eastAsia="en-US"/>
              </w:rPr>
            </w:pPr>
            <w:r>
              <w:rPr>
                <w:rFonts w:cs="Arial"/>
                <w:bCs/>
                <w:sz w:val="20"/>
                <w:lang w:val="en-US" w:eastAsia="en-US"/>
              </w:rPr>
              <w:t>Futteraufnahme, Grundlagen von Verdauungsprozessen und Konsequenzen für allgemeine Prozesse der Nährstoffverwertung; Grundlagen der Futterbewertung für verschiedene Nutztierarten und Eckpunkte der Anwendung von Futterbewertungssystemen; Futtermittelrechtliche Grundvoraussetzungen für den Futtermitteleinsatz, wichtige Futtermittelgruppen und Eckdaten ihres Futterwertes; Fütterungsgrundsätze der wichtigsten Nutztierarten, Grundlagen der Produktbildung und Grundsätze der Qualitätsbewertung von Tierprodukten.</w:t>
            </w:r>
          </w:p>
          <w:p>
            <w:pPr>
              <w:pStyle w:val="Normal"/>
              <w:rPr>
                <w:rFonts w:cs="Arial"/>
                <w:bCs/>
                <w:sz w:val="20"/>
              </w:rPr>
            </w:pPr>
            <w:r>
              <w:rPr>
                <w:rFonts w:cs="Arial"/>
                <w:bCs/>
                <w:sz w:val="20"/>
                <w:lang w:val="en-US" w:eastAsia="en-US"/>
              </w:rPr>
              <w:t xml:space="preserve">Ergänzende Übungen zu ausgewählten Komplexen der Futtermittelkunde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Kenntnisse über die Grundlagen von Tierernährung und Produktkunde. Mit dieser Ausgangsbasis können sie fachspezifische Probleme beurteilen und eigenständige Lösungsansätze für den Bereich der Nutztierwissenschaften erarbeiten. Sie lernen relevante Informationen zu sammeln und zu interpretieren. Sie können fachbezogene Fragen formulieren, zu Positionen argumentieren und sich mit Fachvertretern und Laien aus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2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auptnährstoffe - Erfassung und grundlegenden Funktionen im Stoffwechsel; Mineralstoffe und Vitamine - Basisunktionen bei der Bedarfsdeckung im Nutztier; Grundlagen von Futterverzehr, Verdauung und Bewertung der Verdauungsprozes</w:t>
            </w:r>
            <w:r>
              <w:rPr>
                <w:rFonts w:cs="Arial"/>
                <w:bCs/>
                <w:sz w:val="20"/>
                <w:lang w:val="en-US" w:eastAsia="en-US"/>
              </w:rPr>
              <w:t>se bei verschieden Nutztierarten; Grundlagen der Bewertung von Futterenergie und Futtereiweiß; Grund- und Handelsfuttermittel - grundlegende Kenntnisse futtermittelrechtlicher Rahmen, der Erzeugung und Futterwertdaten als Basis für den Fütterungseinsatz; Fütterungsgrundsätze - Schwerpunkt Milchvieh, Schwein, Geflügel; Grundlagen der Bildung von Tierprodukten und Eckpunkte der Qualitätsbeurteilung tierischer Erzeugnisse - Schwerpunkt Milch und Fleisch.</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228_2597534521"/>
            <w:bookmarkStart w:id="249" w:name="__Fieldmark__228_2597534521"/>
            <w:bookmarkEnd w:id="249"/>
            <w:r>
              <w:rPr>
                <w:rFonts w:cs="Arial"/>
                <w:sz w:val="20"/>
              </w:rPr>
            </w:r>
            <w:r>
              <w:rPr>
                <w:sz w:val="20"/>
                <w:rFonts w:cs="Arial"/>
              </w:rPr>
              <w:fldChar w:fldCharType="end"/>
            </w:r>
            <w:r>
              <w:rPr>
                <w:rFonts w:cs="Arial"/>
                <w:sz w:val="20"/>
              </w:rPr>
              <w:t xml:space="preserve"> Schriftliche Prüfung                                                </w:t>
            </w:r>
            <w:r>
              <w:fldChar w:fldCharType="begin">
                <w:ffData>
                  <w:name w:val="Text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30_2597534521"/>
            <w:bookmarkStart w:id="251" w:name="__Fieldmark__230_2597534521"/>
            <w:bookmarkEnd w:id="25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231_2597534521"/>
            <w:bookmarkStart w:id="253" w:name="__Fieldmark__231_2597534521"/>
            <w:bookmarkEnd w:id="25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32_2597534521"/>
            <w:bookmarkStart w:id="255" w:name="__Fieldmark__232_2597534521"/>
            <w:bookmarkEnd w:id="25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233_2597534521"/>
            <w:bookmarkStart w:id="257" w:name="__Fieldmark__233_2597534521"/>
            <w:bookmarkEnd w:id="25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34_2597534521"/>
            <w:bookmarkStart w:id="259" w:name="__Fieldmark__234_2597534521"/>
            <w:bookmarkEnd w:id="25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218"/>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60" w:name="__Fieldmark__237_2597534521"/>
            <w:bookmarkStart w:id="261" w:name="__Fieldmark__237_2597534521"/>
            <w:bookmarkEnd w:id="26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38_2597534521"/>
            <w:bookmarkStart w:id="263" w:name="__Fieldmark__238_2597534521"/>
            <w:bookmarkEnd w:id="26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39_2597534521"/>
            <w:bookmarkStart w:id="265" w:name="__Fieldmark__239_2597534521"/>
            <w:bookmarkEnd w:id="26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w:t>
            </w:r>
            <w:r>
              <w:rPr>
                <w:rFonts w:cs="Arial"/>
                <w:sz w:val="20"/>
                <w:lang w:val="en-US" w:eastAsia="en-US"/>
              </w:rPr>
              <w:t>l "Biologie der Tiere" und "Chemie" behandelt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Sc. Agrarwissenschaften / Grundstudium / 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66" w:name="__Fieldmark__242_2597534521"/>
            <w:bookmarkStart w:id="267" w:name="__Fieldmark__242_2597534521"/>
            <w:bookmarkEnd w:id="26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8" w:name="__Fieldmark__243_2597534521"/>
            <w:bookmarkStart w:id="269" w:name="__Fieldmark__243_2597534521"/>
            <w:bookmarkEnd w:id="2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0" w:name="__Fieldmark__244_2597534521"/>
            <w:bookmarkStart w:id="271" w:name="__Fieldmark__244_2597534521"/>
            <w:bookmarkEnd w:id="27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2" w:name="__Fieldmark__245_2597534521"/>
            <w:bookmarkStart w:id="273" w:name="__Fieldmark__245_2597534521"/>
            <w:bookmarkEnd w:id="27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74" w:name="__Fieldmark__246_2597534521"/>
            <w:bookmarkStart w:id="275" w:name="__Fieldmark__246_2597534521"/>
            <w:bookmarkEnd w:id="27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3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5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6" w:name="__Fieldmark__251_2597534521"/>
      <w:bookmarkStart w:id="277" w:name="__Fieldmark__251_2597534521"/>
      <w:bookmarkEnd w:id="27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0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rundlagen der Nutztierwissenschaften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 Haltungsphysiologische, ethologische und hygienische Grundlagen der </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bCs/>
                <w:sz w:val="20"/>
                <w:lang w:val="en-US" w:eastAsia="en-US"/>
              </w:rPr>
            </w:pPr>
            <w:r>
              <w:rPr>
                <w:rFonts w:cs="Arial"/>
                <w:bCs/>
                <w:sz w:val="20"/>
                <w:lang w:val="en-US" w:eastAsia="en-US"/>
              </w:rPr>
              <w:t>- Zuchtprogramme bei Rind, kleinen Wiederkäuern, Schwein, Pferd und</w:t>
            </w:r>
          </w:p>
          <w:p>
            <w:pPr>
              <w:pStyle w:val="Normal"/>
              <w:rPr>
                <w:rFonts w:cs="Arial"/>
                <w:bCs/>
                <w:sz w:val="20"/>
              </w:rPr>
            </w:pPr>
            <w:r>
              <w:rPr>
                <w:rFonts w:eastAsia="Arial" w:cs="Arial"/>
                <w:bCs/>
                <w:sz w:val="20"/>
                <w:lang w:val="en-US" w:eastAsia="en-US"/>
              </w:rPr>
              <w:t xml:space="preserve">  </w:t>
            </w:r>
            <w:r>
              <w:rPr>
                <w:rFonts w:cs="Arial"/>
                <w:bCs/>
                <w:sz w:val="20"/>
                <w:lang w:val="en-US" w:eastAsia="en-US"/>
              </w:rPr>
              <w:t>Huh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die wichtigsten haltungsphysiologischen, ethologischen und hygienischen Grundlagen der Nutztierhaltung kennen. Sie können auf Grundlage dieser Kenntnisse verschiedene Haltungssysteme beurteilen und bewerten. Sie kennen die verschiedenen tierartspezifischen Organisationsformen in der Nutztierhaltung und können deren Vor- und Nachteile einordnen. Die Studierenden verstehen die wichtigsten methodischen Grundlagen der Tierzucht wie: Vererbungsmodelle, Populationsgenetik und quantitative Genetik, Selektionstheorie und können diese Grundlagen auf die verschiedenen Nutztierarten anwenden. Sie kennen und verstehen den Einfluss der Rahmenbedingungen auf die Zucht der verschiedenen Nutztierarten. Sie sind mit den wesentlichen Strukturen der Zuchtprogramme bei den wichtigsten Nutztierspezies vertrau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2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elegende Kenntnisse folgender Lehrinhalte:</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 Haltungsphysiologische, ethologische und hygienische Grundlagen der </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Tierhaltung</w:t>
            </w:r>
          </w:p>
          <w:p>
            <w:pPr>
              <w:pStyle w:val="Normal"/>
              <w:rPr>
                <w:rFonts w:cs="Arial"/>
                <w:bCs/>
                <w:sz w:val="20"/>
                <w:lang w:val="en-US" w:eastAsia="en-US"/>
              </w:rPr>
            </w:pPr>
            <w:r>
              <w:rPr>
                <w:rFonts w:cs="Arial"/>
                <w:bCs/>
                <w:sz w:val="20"/>
                <w:lang w:val="en-US" w:eastAsia="en-US"/>
              </w:rPr>
              <w:t>- Organisationsformen in der Nutztierhaltung</w:t>
            </w:r>
          </w:p>
          <w:p>
            <w:pPr>
              <w:pStyle w:val="Normal"/>
              <w:rPr>
                <w:rFonts w:cs="Arial"/>
                <w:bCs/>
                <w:sz w:val="20"/>
                <w:lang w:val="en-US" w:eastAsia="en-US"/>
              </w:rPr>
            </w:pPr>
            <w:r>
              <w:rPr>
                <w:rFonts w:cs="Arial"/>
                <w:bCs/>
                <w:sz w:val="20"/>
                <w:lang w:val="en-US" w:eastAsia="en-US"/>
              </w:rPr>
              <w:t>- Methodische Grundlagen der Tierzüchtung</w:t>
            </w:r>
          </w:p>
          <w:p>
            <w:pPr>
              <w:pStyle w:val="Normal"/>
              <w:rPr>
                <w:rFonts w:cs="Arial"/>
                <w:bCs/>
                <w:sz w:val="20"/>
                <w:lang w:val="en-US" w:eastAsia="en-US"/>
              </w:rPr>
            </w:pPr>
            <w:r>
              <w:rPr>
                <w:rFonts w:cs="Arial"/>
                <w:bCs/>
                <w:sz w:val="20"/>
                <w:lang w:val="en-US" w:eastAsia="en-US"/>
              </w:rPr>
              <w:t>- Rahmenbedingungen der Tierzüchtung</w:t>
            </w:r>
          </w:p>
          <w:p>
            <w:pPr>
              <w:pStyle w:val="Normal"/>
              <w:rPr>
                <w:rFonts w:cs="Arial"/>
                <w:bCs/>
                <w:sz w:val="20"/>
                <w:lang w:val="en-US" w:eastAsia="en-US"/>
              </w:rPr>
            </w:pPr>
            <w:r>
              <w:rPr>
                <w:rFonts w:cs="Arial"/>
                <w:bCs/>
                <w:sz w:val="20"/>
                <w:lang w:val="en-US" w:eastAsia="en-US"/>
              </w:rPr>
              <w:t>- Zuchtprogramme bei Rind, kleinen Wiederkäuern, Schwein, Pferd und</w:t>
            </w:r>
          </w:p>
          <w:p>
            <w:pPr>
              <w:pStyle w:val="Normal"/>
              <w:rPr>
                <w:rFonts w:cs="Arial"/>
                <w:bCs/>
                <w:sz w:val="20"/>
              </w:rPr>
            </w:pPr>
            <w:r>
              <w:rPr>
                <w:rFonts w:eastAsia="Arial" w:cs="Arial"/>
                <w:bCs/>
                <w:sz w:val="20"/>
                <w:lang w:val="en-US" w:eastAsia="en-US"/>
              </w:rPr>
              <w:t xml:space="preserve">  </w:t>
            </w:r>
            <w:r>
              <w:rPr>
                <w:rFonts w:cs="Arial"/>
                <w:bCs/>
                <w:sz w:val="20"/>
                <w:lang w:val="en-US" w:eastAsia="en-US"/>
              </w:rPr>
              <w:t>Huh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78" w:name="__Fieldmark__257_2597534521"/>
            <w:bookmarkStart w:id="279" w:name="__Fieldmark__257_2597534521"/>
            <w:bookmarkEnd w:id="279"/>
            <w:r>
              <w:rPr>
                <w:rFonts w:cs="Arial"/>
                <w:sz w:val="20"/>
              </w:rPr>
            </w:r>
            <w:r>
              <w:rPr>
                <w:sz w:val="20"/>
                <w:rFonts w:cs="Arial"/>
              </w:rPr>
              <w:fldChar w:fldCharType="end"/>
            </w:r>
            <w:r>
              <w:rPr>
                <w:rFonts w:cs="Arial"/>
                <w:sz w:val="20"/>
              </w:rPr>
              <w:t xml:space="preserve"> Schriftliche Prüfung                                                </w:t>
            </w:r>
            <w:r>
              <w:fldChar w:fldCharType="begin">
                <w:ffData>
                  <w:name w:val="Text2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59_2597534521"/>
            <w:bookmarkStart w:id="281" w:name="__Fieldmark__259_2597534521"/>
            <w:bookmarkEnd w:id="28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60_2597534521"/>
            <w:bookmarkStart w:id="283" w:name="__Fieldmark__260_2597534521"/>
            <w:bookmarkEnd w:id="28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61_2597534521"/>
            <w:bookmarkStart w:id="285" w:name="__Fieldmark__261_2597534521"/>
            <w:bookmarkEnd w:id="28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6" w:name="__Fieldmark__262_2597534521"/>
            <w:bookmarkStart w:id="287" w:name="__Fieldmark__262_2597534521"/>
            <w:bookmarkEnd w:id="28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63_2597534521"/>
            <w:bookmarkStart w:id="289" w:name="__Fieldmark__263_2597534521"/>
            <w:bookmarkEnd w:id="28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2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4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290" w:name="__Fieldmark__266_2597534521"/>
            <w:bookmarkStart w:id="291" w:name="__Fieldmark__266_2597534521"/>
            <w:bookmarkEnd w:id="29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67_2597534521"/>
            <w:bookmarkStart w:id="293" w:name="__Fieldmark__267_2597534521"/>
            <w:bookmarkEnd w:id="29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94" w:name="__Fieldmark__268_2597534521"/>
            <w:bookmarkStart w:id="295" w:name="__Fieldmark__268_2597534521"/>
            <w:bookmarkEnd w:id="29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96" w:name="__Fieldmark__271_2597534521"/>
            <w:bookmarkStart w:id="297" w:name="__Fieldmark__271_2597534521"/>
            <w:bookmarkEnd w:id="29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98" w:name="__Fieldmark__272_2597534521"/>
            <w:bookmarkStart w:id="299" w:name="__Fieldmark__272_2597534521"/>
            <w:bookmarkEnd w:id="29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0" w:name="__Fieldmark__273_2597534521"/>
            <w:bookmarkStart w:id="301" w:name="__Fieldmark__273_2597534521"/>
            <w:bookmarkEnd w:id="30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2" w:name="__Fieldmark__274_2597534521"/>
            <w:bookmarkStart w:id="303" w:name="__Fieldmark__274_2597534521"/>
            <w:bookmarkEnd w:id="30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04" w:name="__Fieldmark__275_2597534521"/>
            <w:bookmarkStart w:id="305" w:name="__Fieldmark__275_2597534521"/>
            <w:bookmarkEnd w:id="30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5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2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8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6" w:name="__Fieldmark__280_2597534521"/>
      <w:bookmarkStart w:id="307" w:name="__Fieldmark__280_2597534521"/>
      <w:bookmarkEnd w:id="30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B.Agr.0010</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w:t>
      </w:r>
      <w:r>
        <w:fldChar w:fldCharType="begin">
          <w:ffData>
            <w:name w:val="Text264"/>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Grundlagen der Phytomedizin und Pflanzenernährung</w:t>
      </w:r>
      <w:r>
        <w:rPr>
          <w:rFonts w:cs="Arial"/>
          <w:b/>
          <w:szCs w:val="22"/>
        </w:rPr>
      </w:r>
      <w:r>
        <w:rPr>
          <w:b/>
          <w:szCs w:val="22"/>
          <w:rFonts w:cs="Arial"/>
        </w:rPr>
        <w:fldChar w:fldCharType="end"/>
      </w:r>
      <w:r>
        <w:rPr>
          <w:rFonts w:cs="Arial"/>
          <w:b/>
          <w:szCs w:val="22"/>
        </w:rPr>
        <w:t>"</w:t>
      </w:r>
    </w:p>
    <w:tbl>
      <w:tblPr>
        <w:tblW w:w="9286" w:type="dxa"/>
        <w:jc w:val="left"/>
        <w:tblInd w:w="-113" w:type="dxa"/>
        <w:tblLayout w:type="fixed"/>
        <w:tblCellMar>
          <w:top w:w="0" w:type="dxa"/>
          <w:left w:w="108" w:type="dxa"/>
          <w:bottom w:w="0" w:type="dxa"/>
          <w:right w:w="108" w:type="dxa"/>
        </w:tblCellMar>
      </w:tblPr>
      <w:tblGrid>
        <w:gridCol w:w="4221"/>
        <w:gridCol w:w="25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2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it dem Modul soll ein Gesamtüberblick über die Fachgebiete Phytomedizin und Pflanzenernährung gegeben werden.</w:t>
            </w:r>
            <w:r>
              <w:rPr>
                <w:rFonts w:cs="Arial"/>
                <w:bCs/>
                <w:sz w:val="20"/>
              </w:rPr>
            </w:r>
          </w:p>
          <w:p>
            <w:pPr>
              <w:pStyle w:val="Normal"/>
              <w:rPr/>
            </w:pPr>
            <w:r>
              <w:rPr>
                <w:rFonts w:cs="Arial"/>
                <w:bCs/>
                <w:sz w:val="20"/>
              </w:rPr>
              <w:t>Teilmodul Phytomedizin: Struktur und Aufgaben der Phytomedizin, abiotische Schadursachen, wichtige Schadorganismen (Viren, Bakterien, Pilze, Nematoden, Milben und Insekten), wichtige Gegenspieler von Schadorganismen, Agrarökosysteme, Populationsdynamik von Schadorganismen, Prognosen und wirtschaftliche Schadensschwellen, Nutzung produktions-technischer Maßnahmen für den Pflanzenschutz (Bodenbearbeitung, Düngung, Fruchtfolge, Sortenwahl u. a. Maßnahmen der Anbau-, Ernte- und Lagertechnik), direkte Pflanzenschutzmaßnahmen (mechanische, thermische, chemische und biologische Verfahren), Bekämpfungsstrategien und Bekämpfungssysteme, wirtschaftliche Bedeutung des Pflanzenschutzes, Organisations- und Rechtsfragen.</w:t>
            </w:r>
          </w:p>
          <w:p>
            <w:pPr>
              <w:pStyle w:val="Normal"/>
              <w:rPr>
                <w:rFonts w:cs="Arial"/>
                <w:bCs/>
                <w:sz w:val="20"/>
              </w:rPr>
            </w:pPr>
            <w:r>
              <w:rPr>
                <w:rFonts w:cs="Arial"/>
                <w:bCs/>
                <w:sz w:val="20"/>
              </w:rPr>
              <w:t>Teilmodul Pflanzenernährung: Geschichtlicher Überblick zur Entwicklung der Vorstellungen über die Ernährung der Pflanze. Pflanzenfaktoren des Nährstoffaneignungsvermögens, Größe des Wurzelsystems, Nährstofftransport durch Biomembranen, Pflanzenverfügbarkeit von Nährstoffen im Boden (Prozesse und Faktoren), Funktion und Stoffwechsel der mineralischen Nährstoffe in der Pflanze, Wirkung auf Ertrag und Qualität. Vor diesem Hintergrund werden Makro- und Mikronährstoffe abgehandelt. Nährstoffbilanzen, Düngebedarfsermittlung und Kontrolle des Ernährungszustandes von Pflanzen. Eigenschaften wirtschaftseigener sowie mineralischer Düngemittel. Gesetzlicher Rahmen der Düng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26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es Teilmoduls Phytomedizin werden Kenntnisse zu Schad-ursachen im Pflanzenbau und Maßnahmen zu deren Vermeidung erworben. Die Studierenden lernen aktuelle Probleme im Pflanzenschutz kennen, Lösungsansätze zu entwickeln und gewonnene Kenntnisse in der Praxis anzuwenden. Das Modul ist Bestandteil des Sachkundenachweises nach der Bundessachkundeverordnung für die Anwendung chemischer Pflanzenschutzmittel.</w:t>
            </w:r>
            <w:r>
              <w:rPr>
                <w:rFonts w:cs="Arial"/>
                <w:bCs/>
                <w:sz w:val="20"/>
                <w:lang w:val="en-US" w:eastAsia="en-US"/>
              </w:rPr>
            </w:r>
          </w:p>
          <w:p>
            <w:pPr>
              <w:pStyle w:val="Normal"/>
              <w:rPr>
                <w:rFonts w:cs="Arial"/>
                <w:bCs/>
                <w:sz w:val="20"/>
              </w:rPr>
            </w:pPr>
            <w:r>
              <w:rPr>
                <w:rFonts w:cs="Arial"/>
                <w:bCs/>
                <w:sz w:val="20"/>
                <w:lang w:val="en-US" w:eastAsia="en-US"/>
              </w:rPr>
              <w:t>Im Rahmen des Teilmoduls Pflanzenernährung werden grundlegende Kenntnisse über das Verhalten von Nährstoffen im Boden und in der Pflanze vermittelt und daraus Methoden der Düngebedarfsermittlung abgeleitet. Die Studierenden werden befähigt, aktuelle Fragestellungen im Bereich der Pflanzenernährung, mit denen sie im Berufsleben konfrontiert werden, kompetent zu lösen. Die Studierenden sind in der Lage sich mit Fach-vertretern oder Laien über fachspezifische Fragestellungen austausc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26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kenntnisse der Schaderreger in verschiedenen Kulturarten sowie Möglichkeiten zur Reduktion der Schadenswahrscheinlichkeit und gezielten Bekämpfung unter Berücksichtigung des integrierten Pflanzenschutzes und aller weiteren oben genannten Aspekte der Phytomedizi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Prüfungsanforderungen Teilmodul 2:</w:t>
            </w:r>
          </w:p>
          <w:p>
            <w:pPr>
              <w:pStyle w:val="Normal"/>
              <w:rPr>
                <w:rFonts w:cs="Arial"/>
                <w:b/>
                <w:b/>
                <w:sz w:val="20"/>
              </w:rPr>
            </w:pPr>
            <w:r>
              <w:fldChar w:fldCharType="begin">
                <w:ffData>
                  <w:name w:val="Text26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über die einzelnen Nährstoffe, ihr Verhalten im Boden, Aufnahme, Funktion und Stoffwechsel in der Pflanze, sowie Methoden der Düngebedarfsermittlung und Düngekontrolle, Düngemittel und ihre Eigenschaften.</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4426"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6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Phytomedizi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08" w:name="__Fieldmark__288_2597534521"/>
            <w:bookmarkStart w:id="309" w:name="__Fieldmark__288_2597534521"/>
            <w:bookmarkEnd w:id="309"/>
            <w:r>
              <w:rPr>
                <w:rFonts w:cs="Arial"/>
                <w:sz w:val="20"/>
              </w:rPr>
            </w:r>
            <w:r>
              <w:rPr>
                <w:sz w:val="20"/>
                <w:rFonts w:cs="Arial"/>
              </w:rPr>
              <w:fldChar w:fldCharType="end"/>
            </w:r>
            <w:r>
              <w:rPr>
                <w:rFonts w:cs="Arial"/>
                <w:sz w:val="20"/>
              </w:rPr>
              <w:t xml:space="preserve"> Schriftliche Prüfung                                                </w:t>
            </w:r>
            <w:r>
              <w:fldChar w:fldCharType="begin">
                <w:ffData>
                  <w:name w:val="Text2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10" w:name="__Fieldmark__290_2597534521"/>
            <w:bookmarkStart w:id="311" w:name="__Fieldmark__290_2597534521"/>
            <w:bookmarkEnd w:id="31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91_2597534521"/>
            <w:bookmarkStart w:id="313" w:name="__Fieldmark__291_2597534521"/>
            <w:bookmarkEnd w:id="31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14" w:name="__Fieldmark__292_2597534521"/>
            <w:bookmarkStart w:id="315" w:name="__Fieldmark__292_2597534521"/>
            <w:bookmarkEnd w:id="31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93_2597534521"/>
            <w:bookmarkStart w:id="317" w:name="__Fieldmark__293_2597534521"/>
            <w:bookmarkEnd w:id="31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94_2597534521"/>
            <w:bookmarkStart w:id="319" w:name="__Fieldmark__294_2597534521"/>
            <w:bookmarkEnd w:id="31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t xml:space="preserve">Voraussetzungen für die Zulassung zur Prüfung:  </w:t>
            </w:r>
            <w:r>
              <w:fldChar w:fldCharType="begin">
                <w:ffData>
                  <w:name w:val="Text2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58h</w:t>
            </w:r>
          </w:p>
          <w:p>
            <w:pPr>
              <w:pStyle w:val="Normal"/>
              <w:jc w:val="center"/>
              <w:rPr>
                <w:rFonts w:cs="Arial"/>
                <w:sz w:val="20"/>
              </w:rPr>
            </w:pPr>
            <w:r>
              <w:rPr>
                <w:rFonts w:cs="Arial"/>
                <w:sz w:val="20"/>
              </w:rPr>
            </w:r>
          </w:p>
        </w:tc>
      </w:tr>
      <w:tr>
        <w:trPr>
          <w:trHeight w:val="389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27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Grundlagen der Pflanzenernährung</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2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20" w:name="__Fieldmark__298_2597534521"/>
            <w:bookmarkStart w:id="321" w:name="__Fieldmark__298_2597534521"/>
            <w:bookmarkEnd w:id="321"/>
            <w:r>
              <w:rPr>
                <w:rFonts w:cs="Arial"/>
                <w:sz w:val="20"/>
              </w:rPr>
            </w:r>
            <w:r>
              <w:rPr>
                <w:sz w:val="20"/>
                <w:rFonts w:cs="Arial"/>
              </w:rPr>
              <w:fldChar w:fldCharType="end"/>
            </w:r>
            <w:r>
              <w:rPr>
                <w:rFonts w:cs="Arial"/>
                <w:sz w:val="20"/>
              </w:rPr>
              <w:t xml:space="preserve"> Schriftliche Prüfung                                            </w:t>
            </w:r>
            <w:r>
              <w:fldChar w:fldCharType="begin">
                <w:ffData>
                  <w:name w:val="Text2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22" w:name="__Fieldmark__300_2597534521"/>
            <w:bookmarkStart w:id="323" w:name="__Fieldmark__300_2597534521"/>
            <w:bookmarkEnd w:id="32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301_2597534521"/>
            <w:bookmarkStart w:id="325" w:name="__Fieldmark__301_2597534521"/>
            <w:bookmarkEnd w:id="32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26" w:name="__Fieldmark__302_2597534521"/>
            <w:bookmarkStart w:id="327" w:name="__Fieldmark__302_2597534521"/>
            <w:bookmarkEnd w:id="3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28" w:name="__Fieldmark__303_2597534521"/>
            <w:bookmarkStart w:id="329" w:name="__Fieldmark__303_2597534521"/>
            <w:bookmarkEnd w:id="3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30" w:name="__Fieldmark__304_2597534521"/>
            <w:bookmarkStart w:id="331" w:name="__Fieldmark__304_2597534521"/>
            <w:bookmarkEnd w:id="3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b/>
                <w:b/>
                <w:szCs w:val="28"/>
              </w:rPr>
            </w:pPr>
            <w:r>
              <w:rPr>
                <w:rFonts w:cs="Arial"/>
                <w:sz w:val="20"/>
              </w:rPr>
              <w:t xml:space="preserve">Voraussetzungen für die Zulassung zur Prüfung:   </w:t>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b/>
                <w:b/>
                <w:sz w:val="20"/>
              </w:rPr>
            </w:pPr>
            <w:r>
              <w:rPr>
                <w:rFonts w:cs="Arial"/>
                <w:sz w:val="20"/>
              </w:rPr>
              <w:t>62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32" w:name="__Fieldmark__306_2597534521"/>
            <w:bookmarkStart w:id="333" w:name="__Fieldmark__306_2597534521"/>
            <w:bookmarkEnd w:id="3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307_2597534521"/>
            <w:bookmarkStart w:id="335" w:name="__Fieldmark__307_2597534521"/>
            <w:bookmarkEnd w:id="33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308_2597534521"/>
            <w:bookmarkStart w:id="337" w:name="__Fieldmark__308_2597534521"/>
            <w:bookmarkEnd w:id="337"/>
            <w:r>
              <w:rPr>
                <w:rFonts w:cs="Arial"/>
                <w:sz w:val="20"/>
              </w:rPr>
            </w:r>
            <w:r>
              <w:rPr>
                <w:sz w:val="20"/>
                <w:rFonts w:cs="Arial"/>
              </w:rPr>
              <w:fldChar w:fldCharType="end"/>
            </w:r>
            <w:r>
              <w:rPr>
                <w:rFonts w:cs="Arial"/>
                <w:sz w:val="20"/>
              </w:rPr>
              <w:t xml:space="preserve"> Wahlmodul</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Normal"/>
              <w:rPr/>
            </w:pPr>
            <w:r>
              <w:rPr>
                <w:sz w:val="20"/>
              </w:rPr>
              <w:t xml:space="preserve">Sonstige:  </w:t>
            </w:r>
            <w:r>
              <w:fldChar w:fldCharType="begin">
                <w:ffData>
                  <w:name w:val="Text293"/>
                  <w:enabled/>
                  <w:calcOnExit w:val="0"/>
                  <w:textInput/>
                </w:ffData>
              </w:fldChar>
            </w:r>
            <w:r>
              <w:rPr>
                <w:sz w:val="20"/>
              </w:rPr>
              <w:instrText xml:space="preserve"> FORMTEXT </w:instrText>
            </w:r>
            <w:r>
              <w:rPr>
                <w:sz w:val="20"/>
              </w:rPr>
            </w:r>
            <w:r>
              <w:rPr>
                <w:sz w:val="20"/>
              </w:rPr>
              <w:fldChar w:fldCharType="separate"/>
            </w:r>
            <w:r>
              <w:rPr>
                <w:sz w:val="20"/>
              </w:rPr>
              <w:t>Teilmodul Phytomedizin</w:t>
            </w:r>
            <w:r>
              <w:rPr>
                <w:sz w:val="20"/>
                <w:lang w:val="en-US" w:eastAsia="en-US"/>
              </w:rPr>
              <w:t>: Nebenfach Phytomedizin für Biologen</w:t>
            </w:r>
            <w:r/>
            <w:r>
              <w:rPr>
                <w:sz w:val="20"/>
                <w:lang w:val="en-US" w:eastAsia="en-US"/>
              </w:rPr>
              <w:fldChar w:fldCharType="end"/>
            </w:r>
            <w:r>
              <w:rPr>
                <w:sz w:val="20"/>
                <w:lang w:val="en-US" w:eastAsia="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38" w:name="__Fieldmark__312_2597534521"/>
            <w:bookmarkStart w:id="339" w:name="__Fieldmark__312_2597534521"/>
            <w:bookmarkEnd w:id="3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0" w:name="__Fieldmark__313_2597534521"/>
            <w:bookmarkStart w:id="341" w:name="__Fieldmark__313_2597534521"/>
            <w:bookmarkEnd w:id="3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42" w:name="__Fieldmark__314_2597534521"/>
            <w:bookmarkStart w:id="343" w:name="__Fieldmark__314_2597534521"/>
            <w:bookmarkEnd w:id="343"/>
            <w:r>
              <w:rPr>
                <w:rFonts w:cs="Arial"/>
                <w:bCs/>
                <w:sz w:val="20"/>
                <w:szCs w:val="28"/>
              </w:rPr>
            </w:r>
            <w:r>
              <w:rPr>
                <w:sz w:val="20"/>
                <w:szCs w:val="28"/>
                <w:bCs/>
                <w:rFonts w:cs="Arial"/>
              </w:rPr>
              <w:fldChar w:fldCharType="end"/>
            </w:r>
            <w:r>
              <w:rPr>
                <w:rFonts w:cs="Arial"/>
                <w:bCs/>
                <w:sz w:val="20"/>
                <w:szCs w:val="28"/>
              </w:rPr>
              <w:t xml:space="preserve"> Beide Semester</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44" w:name="__Fieldmark__315_2597534521"/>
            <w:bookmarkStart w:id="345" w:name="__Fieldmark__315_2597534521"/>
            <w:bookmarkEnd w:id="3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316_2597534521"/>
            <w:bookmarkStart w:id="347" w:name="__Fieldmark__316_2597534521"/>
            <w:bookmarkEnd w:id="347"/>
            <w:r>
              <w:rPr>
                <w:rFonts w:cs="Arial"/>
                <w:sz w:val="20"/>
              </w:rPr>
            </w:r>
            <w:r>
              <w:rPr>
                <w:sz w:val="20"/>
                <w:rFonts w:cs="Arial"/>
              </w:rPr>
              <w:fldChar w:fldCharType="end"/>
            </w:r>
            <w:r>
              <w:rPr>
                <w:rFonts w:cs="Arial"/>
                <w:sz w:val="20"/>
              </w:rPr>
              <w:t xml:space="preserve"> Zwei Semester</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29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2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48" w:name="__Fieldmark__321_2597534521"/>
      <w:bookmarkStart w:id="349" w:name="__Fieldmark__321_2597534521"/>
      <w:bookmarkEnd w:id="3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SK.FS.E-FA-B2-2</w:t>
      </w:r>
    </w:p>
    <w:p>
      <w:pPr>
        <w:pStyle w:val="Normal"/>
        <w:pBdr>
          <w:top w:val="single" w:sz="4" w:space="1" w:color="000000"/>
          <w:left w:val="single" w:sz="4" w:space="4" w:color="000000"/>
          <w:bottom w:val="single" w:sz="4" w:space="1" w:color="000000"/>
          <w:right w:val="single" w:sz="4" w:space="3" w:color="000000"/>
        </w:pBdr>
        <w:rPr/>
      </w:pPr>
      <w:r>
        <w:rPr>
          <w:rFonts w:cs="Arial"/>
          <w:b/>
          <w:szCs w:val="22"/>
          <w:lang w:val="fr-FR"/>
        </w:rPr>
        <w:t>"Englisch Mittelstufe II für Agrarwissenschaftler</w:t>
      </w:r>
      <w:r>
        <w:rPr/>
        <w:t>"</w:t>
      </w:r>
    </w:p>
    <w:tbl>
      <w:tblPr>
        <w:tblW w:w="9286" w:type="dxa"/>
        <w:jc w:val="left"/>
        <w:tblInd w:w="-113" w:type="dxa"/>
        <w:tblLayout w:type="fixed"/>
        <w:tblCellMar>
          <w:top w:w="0" w:type="dxa"/>
          <w:left w:w="108" w:type="dxa"/>
          <w:bottom w:w="0" w:type="dxa"/>
          <w:right w:w="108" w:type="dxa"/>
        </w:tblCellMar>
      </w:tblPr>
      <w:tblGrid>
        <w:gridCol w:w="4321"/>
        <w:gridCol w:w="2306"/>
        <w:gridCol w:w="2659"/>
      </w:tblGrid>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3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rstellung komplexer schriftlicher fachbezogener Texte als Nachweis der Beherrschung der Fachterminologie, der Grammatik, des Hör- und Leseverstehens sowie aktueller fachspezifischer Kenntnisse auf fortgeschrittenem Niveau.</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Erwerb von umfangreichen Fertigkeiten und Kompetenzen bis zum Niveau B2 des gemeinsamen europäischen Referenzrahmens mit Hilfe derer auch komplexere Sprachhandlungen in alltäglichen und agrarwissenschaftlichen Studien- und Berufssituationen auf Englisch vollzogen werden können, wie z.B.:</w:t>
            </w:r>
          </w:p>
          <w:p>
            <w:pPr>
              <w:pStyle w:val="Normal"/>
              <w:rPr>
                <w:rFonts w:cs="Arial"/>
                <w:bCs/>
                <w:sz w:val="20"/>
              </w:rPr>
            </w:pPr>
            <w:r>
              <w:rPr>
                <w:rFonts w:cs="Arial"/>
                <w:bCs/>
                <w:sz w:val="20"/>
              </w:rPr>
              <w:t>- Fähigkeit, mühelos an allen Unterhaltungen mit allgemeinen und</w:t>
            </w:r>
          </w:p>
          <w:p>
            <w:pPr>
              <w:pStyle w:val="Normal"/>
              <w:rPr/>
            </w:pPr>
            <w:r>
              <w:rPr>
                <w:rFonts w:cs="Arial"/>
                <w:bCs/>
                <w:sz w:val="20"/>
              </w:rPr>
              <w:t>agrarwissenschaftlichen Inhalten teilzunehmen und dabei die Gesprächspartner problemlos zu verstehen sowie eigene Beiträge differenziert und situationsadäquat zu formulieren;</w:t>
            </w:r>
          </w:p>
          <w:p>
            <w:pPr>
              <w:pStyle w:val="Normal"/>
              <w:rPr/>
            </w:pPr>
            <w:r>
              <w:rPr>
                <w:rFonts w:cs="Arial"/>
                <w:bCs/>
                <w:sz w:val="20"/>
              </w:rPr>
              <w:t>- Fähigkeit, auch umfangreichere komplexe geschriebene Texte zu allgemeinen und agrarwissenschaftlichen Themen zu verstehen und unter Anwendung spezifischer Sprachstrukturen und -konventionen selbst zu verfassen;</w:t>
            </w:r>
          </w:p>
          <w:p>
            <w:pPr>
              <w:pStyle w:val="Normal"/>
              <w:rPr/>
            </w:pPr>
            <w:r>
              <w:rPr>
                <w:rFonts w:cs="Arial"/>
                <w:bCs/>
                <w:sz w:val="20"/>
              </w:rPr>
              <w:t>- Weiterentwicklung spezieller anwendungsbezogener Kenntnisse der grammatikalischen, phonetischen und lexikalischen Strukturen der englischen Sprache;</w:t>
            </w:r>
          </w:p>
          <w:p>
            <w:pPr>
              <w:pStyle w:val="Normal"/>
              <w:rPr/>
            </w:pPr>
            <w:r>
              <w:rPr>
                <w:rFonts w:cs="Arial"/>
                <w:bCs/>
                <w:sz w:val="20"/>
              </w:rPr>
              <w:t>- Ausbau des operativen landeskundlichen und interkulturellen Wissens über die englischsprachigen Länder, insbesondere über deren landwirtschaftliche Situation.</w:t>
            </w:r>
          </w:p>
          <w:p>
            <w:pPr>
              <w:pStyle w:val="Normal"/>
              <w:autoSpaceDE w:val="false"/>
              <w:rPr>
                <w:rFonts w:cs="Arial"/>
                <w:b/>
                <w:b/>
                <w:bCs/>
                <w:sz w:val="20"/>
              </w:rPr>
            </w:pPr>
            <w:r>
              <w:rPr>
                <w:rFonts w:cs="Arial"/>
                <w:b/>
                <w:bCs/>
                <w:sz w:val="20"/>
              </w:rPr>
            </w:r>
          </w:p>
          <w:p>
            <w:pPr>
              <w:pStyle w:val="Normal"/>
              <w:autoSpaceDE w:val="false"/>
              <w:rPr>
                <w:rFonts w:cs="Arial"/>
                <w:bCs/>
                <w:sz w:val="20"/>
              </w:rPr>
            </w:pPr>
            <w:r>
              <w:rPr>
                <w:rFonts w:cs="Arial"/>
                <w:bCs/>
                <w:sz w:val="20"/>
              </w:rPr>
              <w:t>Prüfungsanforderunge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Nachweis von grundlegenden sprachlichen Handlungskompetenzen in interkulturellen und agrarwissenschaftlichen Kontexten unter Anwendung der vier Fertigkeiten Hören, Sprechen, Lesen und Schreiben, d.h. Nachweis der Basisfähigkeit, rezeptiv wie produktiv auf eine dem Niveau B2 des gemeinsamen europäischen Referenzrahmens in angemessene Art mit für Agrarwissenschaftler typischen mündlichen und schriftlichen Kommunikationssituationen umzugeh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b/>
                <w:b/>
                <w:sz w:val="20"/>
              </w:rPr>
            </w:pPr>
            <w:r>
              <w:rPr>
                <w:rFonts w:cs="Arial"/>
                <w:b/>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8"/>
              </w:rPr>
            </w:pPr>
            <w:r>
              <w:rPr>
                <w:rFonts w:cs="Arial"/>
                <w:b/>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rPr>
                <w:rFonts w:cs="Arial"/>
                <w:sz w:val="20"/>
                <w:szCs w:val="28"/>
              </w:rPr>
            </w:pPr>
            <w:r>
              <w:rPr>
                <w:rFonts w:cs="Arial"/>
                <w:sz w:val="20"/>
                <w:szCs w:val="28"/>
              </w:rPr>
            </w:r>
          </w:p>
          <w:p>
            <w:pPr>
              <w:pStyle w:val="Normal"/>
              <w:rPr>
                <w:rFonts w:cs="Arial"/>
                <w:b/>
                <w:b/>
                <w:sz w:val="20"/>
              </w:rPr>
            </w:pPr>
            <w:r>
              <w:rPr>
                <w:rFonts w:cs="Arial"/>
                <w:b/>
                <w:sz w:val="20"/>
              </w:rPr>
            </w:r>
          </w:p>
        </w:tc>
      </w:tr>
      <w:tr>
        <w:trPr>
          <w:trHeight w:val="1078"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50" w:name="__Fieldmark__323_2597534521"/>
            <w:bookmarkStart w:id="351" w:name="__Fieldmark__323_2597534521"/>
            <w:bookmarkEnd w:id="35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52" w:name="__Fieldmark__324_2597534521"/>
            <w:bookmarkStart w:id="353" w:name="__Fieldmark__324_2597534521"/>
            <w:bookmarkEnd w:id="353"/>
            <w:r>
              <w:rPr>
                <w:rFonts w:cs="Arial"/>
                <w:sz w:val="20"/>
              </w:rPr>
            </w:r>
            <w:r>
              <w:rPr>
                <w:sz w:val="20"/>
                <w:rFonts w:cs="Arial"/>
              </w:rPr>
              <w:fldChar w:fldCharType="end"/>
            </w:r>
            <w:r>
              <w:rPr>
                <w:rFonts w:cs="Arial"/>
                <w:sz w:val="20"/>
              </w:rPr>
              <w:t xml:space="preserve"> Mündliche Prüfung                                           ca. </w:t>
            </w:r>
            <w:r>
              <w:fldChar w:fldCharType="begin">
                <w:ffData>
                  <w:name w:val="Text3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54" w:name="__Fieldmark__326_2597534521"/>
            <w:bookmarkStart w:id="355" w:name="__Fieldmark__326_2597534521"/>
            <w:bookmarkEnd w:id="35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56" w:name="__Fieldmark__327_2597534521"/>
            <w:bookmarkStart w:id="357" w:name="__Fieldmark__327_2597534521"/>
            <w:bookmarkEnd w:id="35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58" w:name="__Fieldmark__328_2597534521"/>
            <w:bookmarkStart w:id="359" w:name="__Fieldmark__328_2597534521"/>
            <w:bookmarkEnd w:id="3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60" w:name="__Fieldmark__329_2597534521"/>
            <w:bookmarkStart w:id="361" w:name="__Fieldmark__329_2597534521"/>
            <w:bookmarkEnd w:id="3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5 %, Mündliche Prüfung  25 %</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Starr</w:t>
            </w:r>
          </w:p>
          <w:p>
            <w:pPr>
              <w:pStyle w:val="Normal"/>
              <w:rPr>
                <w:rFonts w:cs="Arial"/>
                <w:sz w:val="20"/>
              </w:rPr>
            </w:pPr>
            <w:r>
              <w:rPr>
                <w:rFonts w:cs="Arial"/>
                <w:sz w:val="20"/>
              </w:rPr>
              <w:t>Zentrale Einrichtung für Sprachen und Schlüsselqualifikationen</w:t>
            </w:r>
          </w:p>
          <w:p>
            <w:pPr>
              <w:pStyle w:val="Normal"/>
              <w:rPr>
                <w:rFonts w:cs="Arial"/>
                <w:sz w:val="20"/>
              </w:rPr>
            </w:pPr>
            <w:r>
              <w:rPr>
                <w:rFonts w:cs="Arial"/>
                <w:sz w:val="20"/>
              </w:rPr>
              <w:t>Arbeitsbereich Fremdsprach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jc w:val="center"/>
              <w:rPr/>
            </w:pPr>
            <w:r>
              <w:rPr>
                <w:rFonts w:cs="Arial"/>
                <w:sz w:val="20"/>
              </w:rPr>
              <w:t>Vorlesung: 3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6 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62" w:name="__Fieldmark__330_2597534521"/>
            <w:bookmarkStart w:id="363" w:name="__Fieldmark__330_2597534521"/>
            <w:bookmarkEnd w:id="3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331_2597534521"/>
            <w:bookmarkStart w:id="365" w:name="__Fieldmark__331_2597534521"/>
            <w:bookmarkEnd w:id="3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66" w:name="__Fieldmark__332_2597534521"/>
            <w:bookmarkStart w:id="367" w:name="__Fieldmark__332_2597534521"/>
            <w:bookmarkEnd w:id="3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instufung durch das ZESS in mindestens</w:t>
            </w:r>
          </w:p>
          <w:p>
            <w:pPr>
              <w:pStyle w:val="Normal"/>
              <w:rPr>
                <w:rFonts w:cs="Arial"/>
                <w:sz w:val="20"/>
              </w:rPr>
            </w:pPr>
            <w:r>
              <w:rPr>
                <w:rFonts w:cs="Arial"/>
                <w:sz w:val="20"/>
              </w:rPr>
              <w:t>Mittelstufe I.</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rPr>
                <w:sz w:val="20"/>
              </w:rPr>
              <w:t xml:space="preserve">BSc. Agrarwissenschaften / Grundstudium / Pflichtmodul </w:t>
            </w:r>
          </w:p>
          <w:p>
            <w:pPr>
              <w:pStyle w:val="Header"/>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68" w:name="__Fieldmark__333_2597534521"/>
            <w:bookmarkStart w:id="369" w:name="__Fieldmark__333_2597534521"/>
            <w:bookmarkEnd w:id="3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70" w:name="__Fieldmark__334_2597534521"/>
            <w:bookmarkStart w:id="371" w:name="__Fieldmark__334_2597534521"/>
            <w:bookmarkEnd w:id="3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72" w:name="__Fieldmark__335_2597534521"/>
            <w:bookmarkStart w:id="373" w:name="__Fieldmark__335_2597534521"/>
            <w:bookmarkEnd w:id="3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74" w:name="__Fieldmark__336_2597534521"/>
            <w:bookmarkStart w:id="375" w:name="__Fieldmark__336_2597534521"/>
            <w:bookmarkEnd w:id="3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337_2597534521"/>
            <w:bookmarkStart w:id="377" w:name="__Fieldmark__337_2597534521"/>
            <w:bookmarkEnd w:id="377"/>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rPr>
                <w:rFonts w:cs="Arial"/>
                <w:bCs/>
                <w:sz w:val="20"/>
                <w:szCs w:val="28"/>
              </w:rPr>
              <w:t>englisch</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 (pro Gruppe),</w:t>
            </w:r>
          </w:p>
          <w:p>
            <w:pPr>
              <w:pStyle w:val="Normal"/>
              <w:rPr>
                <w:rFonts w:cs="Arial"/>
                <w:sz w:val="20"/>
              </w:rPr>
            </w:pPr>
            <w:r>
              <w:rPr>
                <w:rFonts w:cs="Arial"/>
                <w:sz w:val="20"/>
              </w:rPr>
              <w:t>Parallelgrupp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 Starr</w:t>
            </w:r>
          </w:p>
          <w:p>
            <w:pPr>
              <w:pStyle w:val="Normal"/>
              <w:rPr/>
            </w:pPr>
            <w:r>
              <w:rPr>
                <w:rFonts w:cs="Arial"/>
                <w:sz w:val="20"/>
              </w:rPr>
              <w:t>Institution: Zentrale Einrichtung für Sprachen und Schlüsselqualifikationen, Arbeitsbereich Fremdsprachen</w:t>
            </w:r>
          </w:p>
        </w:tc>
      </w:tr>
    </w:tbl>
    <w:p>
      <w:pPr>
        <w:pStyle w:val="Normal"/>
        <w:rPr>
          <w:sz w:val="16"/>
          <w:szCs w:val="16"/>
        </w:rPr>
      </w:pPr>
      <w:r>
        <w:rPr>
          <w:sz w:val="16"/>
          <w:szCs w:val="16"/>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3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78" w:name="__Fieldmark__339_2597534521"/>
      <w:bookmarkStart w:id="379" w:name="__Fieldmark__339_2597534521"/>
      <w:bookmarkEnd w:id="3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 xml:space="preserve">"Einführung in die </w:t>
      </w:r>
      <w:r>
        <w:fldChar w:fldCharType="begin">
          <w:ffData>
            <w:name w:val="Text32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land- und forstwirtschaftliche Betriebslehr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12"/>
                <w:szCs w:val="12"/>
              </w:rPr>
            </w:pPr>
            <w:r>
              <w:rPr>
                <w:rFonts w:cs="Arial"/>
                <w:bCs/>
                <w:sz w:val="12"/>
                <w:szCs w:val="12"/>
              </w:rPr>
            </w:r>
          </w:p>
          <w:p>
            <w:pPr>
              <w:pStyle w:val="Normal"/>
              <w:rPr/>
            </w:pPr>
            <w:r>
              <w:fldChar w:fldCharType="begin">
                <w:ffData>
                  <w:name w:val="Text321"/>
                  <w:enabled/>
                  <w:calcOnExit w:val="0"/>
                  <w:textInput/>
                </w:ffData>
              </w:fldChar>
            </w:r>
            <w:r>
              <w:rPr>
                <w:sz w:val="12"/>
                <w:szCs w:val="12"/>
                <w:bCs/>
                <w:rFonts w:cs="Arial"/>
              </w:rPr>
              <w:instrText xml:space="preserve"> FORMTEXT </w:instrText>
            </w:r>
            <w:r>
              <w:rPr>
                <w:rFonts w:cs="Arial"/>
                <w:bCs/>
                <w:sz w:val="12"/>
                <w:szCs w:val="12"/>
              </w:rPr>
            </w:r>
            <w:r>
              <w:rPr>
                <w:sz w:val="12"/>
                <w:szCs w:val="12"/>
                <w:bCs/>
                <w:rFonts w:cs="Arial"/>
              </w:rPr>
              <w:fldChar w:fldCharType="separate"/>
            </w:r>
            <w:r>
              <w:rPr>
                <w:rFonts w:cs="Arial"/>
                <w:bCs/>
                <w:sz w:val="12"/>
                <w:szCs w:val="12"/>
              </w:rPr>
            </w:r>
            <w:r>
              <w:rPr>
                <w:rFonts w:cs="Arial"/>
                <w:bCs/>
                <w:sz w:val="20"/>
              </w:rPr>
              <w:t>In diesem Modul wird das Augenmerk auf den einzelnen land- bzw. forstwirtschaftlichen Betrieb gerichtet und in die ökonomischen Probleme eingeführt, die bei seiner Bewirtschaftung auftreten. Gegenstand der Lehrveranstaltung ist die Vermittlung methodischen Grundlagenwissens und dessen Anwendung auf (einfache) Problemstellungen.</w:t>
            </w:r>
          </w:p>
          <w:p>
            <w:pPr>
              <w:pStyle w:val="Normal"/>
              <w:rPr>
                <w:rFonts w:cs="Arial"/>
                <w:bCs/>
                <w:sz w:val="20"/>
              </w:rPr>
            </w:pPr>
            <w:r>
              <w:rPr>
                <w:rFonts w:cs="Arial"/>
                <w:bCs/>
                <w:sz w:val="20"/>
              </w:rPr>
              <w:t>Die Lehrinhalte lassen sich wie folgt gliedern:</w:t>
            </w:r>
          </w:p>
          <w:p>
            <w:pPr>
              <w:pStyle w:val="Normal"/>
              <w:rPr>
                <w:rFonts w:cs="Arial"/>
                <w:bCs/>
                <w:sz w:val="20"/>
                <w:lang w:val="en-US" w:eastAsia="en-US"/>
              </w:rPr>
            </w:pPr>
            <w:r>
              <w:rPr>
                <w:rFonts w:cs="Arial"/>
                <w:bCs/>
                <w:sz w:val="20"/>
                <w:lang w:val="en-US" w:eastAsia="en-US"/>
              </w:rPr>
              <w:t>1. Zur Unternehmensplanung und ihre Determinanten</w:t>
            </w:r>
          </w:p>
          <w:p>
            <w:pPr>
              <w:pStyle w:val="Normal"/>
              <w:rPr>
                <w:rFonts w:cs="Arial"/>
                <w:bCs/>
                <w:sz w:val="20"/>
                <w:lang w:val="en-US" w:eastAsia="en-US"/>
              </w:rPr>
            </w:pPr>
            <w:r>
              <w:rPr>
                <w:rFonts w:cs="Arial"/>
                <w:bCs/>
                <w:sz w:val="20"/>
                <w:lang w:val="en-US" w:eastAsia="en-US"/>
              </w:rPr>
              <w:t>2. Rechnungswesen und Controlling</w:t>
            </w:r>
          </w:p>
          <w:p>
            <w:pPr>
              <w:pStyle w:val="Normal"/>
              <w:rPr>
                <w:rFonts w:cs="Arial"/>
                <w:bCs/>
                <w:sz w:val="20"/>
                <w:lang w:val="en-US" w:eastAsia="en-US"/>
              </w:rPr>
            </w:pPr>
            <w:r>
              <w:rPr>
                <w:rFonts w:cs="Arial"/>
                <w:bCs/>
                <w:sz w:val="20"/>
                <w:lang w:val="en-US" w:eastAsia="en-US"/>
              </w:rPr>
              <w:t>3. Planungsgrundlagen</w:t>
            </w:r>
          </w:p>
          <w:p>
            <w:pPr>
              <w:pStyle w:val="Normal"/>
              <w:rPr>
                <w:rFonts w:cs="Arial"/>
                <w:bCs/>
                <w:sz w:val="20"/>
                <w:lang w:val="en-US" w:eastAsia="en-US"/>
              </w:rPr>
            </w:pPr>
            <w:r>
              <w:rPr>
                <w:rFonts w:cs="Arial"/>
                <w:bCs/>
                <w:sz w:val="20"/>
                <w:lang w:val="en-US" w:eastAsia="en-US"/>
              </w:rPr>
              <w:t>4. Produktionsplanung</w:t>
            </w:r>
          </w:p>
          <w:p>
            <w:pPr>
              <w:pStyle w:val="Normal"/>
              <w:rPr>
                <w:rFonts w:cs="Arial"/>
                <w:bCs/>
                <w:sz w:val="20"/>
                <w:lang w:val="en-US" w:eastAsia="en-US"/>
              </w:rPr>
            </w:pPr>
            <w:r>
              <w:rPr>
                <w:rFonts w:cs="Arial"/>
                <w:bCs/>
                <w:sz w:val="20"/>
                <w:lang w:val="en-US" w:eastAsia="en-US"/>
              </w:rPr>
              <w:t>5. Investitionsplanung</w:t>
            </w:r>
          </w:p>
          <w:p>
            <w:pPr>
              <w:pStyle w:val="Normal"/>
              <w:rPr>
                <w:rFonts w:cs="Arial"/>
                <w:bCs/>
                <w:sz w:val="20"/>
                <w:lang w:val="en-US" w:eastAsia="en-US"/>
              </w:rPr>
            </w:pPr>
            <w:r>
              <w:rPr>
                <w:rFonts w:cs="Arial"/>
                <w:bCs/>
                <w:sz w:val="20"/>
                <w:lang w:val="en-US" w:eastAsia="en-US"/>
              </w:rPr>
              <w:t>6. Finanzplanung</w:t>
            </w:r>
          </w:p>
          <w:p>
            <w:pPr>
              <w:pStyle w:val="Normal"/>
              <w:rPr>
                <w:rFonts w:cs="Arial"/>
                <w:bCs/>
                <w:sz w:val="20"/>
              </w:rPr>
            </w:pPr>
            <w:r>
              <w:rPr>
                <w:rFonts w:cs="Arial"/>
                <w:bCs/>
                <w:sz w:val="20"/>
                <w:lang w:val="en-US" w:eastAsia="en-US"/>
              </w:rPr>
              <w:t>7. Betriebswirtschaft und umweltökonomische Fragestell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12"/>
                <w:szCs w:val="12"/>
              </w:rPr>
            </w:pPr>
            <w:r>
              <w:rPr>
                <w:rFonts w:cs="Arial"/>
                <w:bCs/>
                <w:sz w:val="12"/>
                <w:szCs w:val="12"/>
              </w:rPr>
            </w:r>
          </w:p>
          <w:p>
            <w:pPr>
              <w:pStyle w:val="Normal"/>
              <w:rPr>
                <w:rFonts w:cs="Arial"/>
                <w:bCs/>
                <w:sz w:val="20"/>
              </w:rPr>
            </w:pPr>
            <w:r>
              <w:fldChar w:fldCharType="begin">
                <w:ffData>
                  <w:name w:val="Text3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wichtige betriebswirtschaftliche Begrifflichkeiten kennen und sind mit wichtigen betriebswirtschaftlichen Entscheidungssituationen vertraut. Sie erwerben das methodische Rüstzeug zur Lösung praktischer Entscheidungsprobleme und können einfache Analyse- und Planungsinstrumente in der Praxis anwenden. Die Studierenden sind in der Lage, in der landwirtschaftlichen Fachpresse veröffentlichte betriebswirtschaftliche Artikel zu verstehen und kritisch zu wür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12"/>
                <w:szCs w:val="12"/>
              </w:rPr>
            </w:pPr>
            <w:r>
              <w:rPr>
                <w:rFonts w:cs="Arial"/>
                <w:bCs/>
                <w:sz w:val="12"/>
                <w:szCs w:val="12"/>
              </w:rPr>
            </w:r>
          </w:p>
          <w:p>
            <w:pPr>
              <w:pStyle w:val="Normal"/>
              <w:rPr>
                <w:rFonts w:cs="Arial"/>
                <w:bCs/>
                <w:sz w:val="20"/>
              </w:rPr>
            </w:pPr>
            <w:r>
              <w:fldChar w:fldCharType="begin">
                <w:ffData>
                  <w:name w:val="Text323"/>
                  <w:enabled/>
                  <w:calcOnExit w:val="0"/>
                  <w:textInput/>
                </w:ffData>
              </w:fldChar>
            </w:r>
            <w:r>
              <w:rPr>
                <w:sz w:val="20"/>
                <w:szCs w:val="12"/>
                <w:bCs/>
                <w:rFonts w:cs="Arial"/>
              </w:rPr>
              <w:instrText xml:space="preserve"> FORMTEXT </w:instrText>
            </w:r>
            <w:r>
              <w:rPr>
                <w:rFonts w:cs="Arial"/>
                <w:bCs/>
                <w:sz w:val="20"/>
                <w:szCs w:val="12"/>
              </w:rPr>
            </w:r>
            <w:r>
              <w:rPr>
                <w:sz w:val="20"/>
                <w:szCs w:val="12"/>
                <w:bCs/>
                <w:rFonts w:cs="Arial"/>
              </w:rPr>
              <w:fldChar w:fldCharType="separate"/>
            </w:r>
            <w:r>
              <w:rPr>
                <w:rFonts w:cs="Arial"/>
                <w:bCs/>
                <w:sz w:val="20"/>
                <w:szCs w:val="12"/>
              </w:rPr>
            </w:r>
            <w:r>
              <w:rPr>
                <w:rFonts w:cs="Arial"/>
                <w:bCs/>
                <w:sz w:val="20"/>
              </w:rPr>
              <w:t xml:space="preserve">Grundlegende Kenntnisse </w:t>
            </w:r>
          </w:p>
          <w:p>
            <w:pPr>
              <w:pStyle w:val="Normal"/>
              <w:rPr/>
            </w:pPr>
            <w:r>
              <w:rPr>
                <w:rFonts w:cs="Arial"/>
                <w:bCs/>
                <w:sz w:val="20"/>
              </w:rPr>
              <w:t>- des Aufbaus eines Jahresabschlusses</w:t>
            </w:r>
          </w:p>
          <w:p>
            <w:pPr>
              <w:pStyle w:val="Normal"/>
              <w:rPr/>
            </w:pPr>
            <w:r>
              <w:rPr>
                <w:rFonts w:cs="Arial"/>
                <w:bCs/>
                <w:sz w:val="20"/>
              </w:rPr>
              <w:t>- der Leistungs-Kosten-Rechnungs-Systeme</w:t>
            </w:r>
          </w:p>
          <w:p>
            <w:pPr>
              <w:pStyle w:val="Normal"/>
              <w:rPr/>
            </w:pPr>
            <w:r>
              <w:rPr>
                <w:rFonts w:cs="Arial"/>
                <w:bCs/>
                <w:sz w:val="20"/>
              </w:rPr>
              <w:t>- von Planungsprinzipien</w:t>
            </w:r>
          </w:p>
          <w:p>
            <w:pPr>
              <w:pStyle w:val="Normal"/>
              <w:rPr/>
            </w:pPr>
            <w:r>
              <w:rPr>
                <w:rFonts w:cs="Arial"/>
                <w:bCs/>
                <w:sz w:val="20"/>
              </w:rPr>
              <w:t>- der optimalen speziellen Intensität</w:t>
            </w:r>
          </w:p>
          <w:p>
            <w:pPr>
              <w:pStyle w:val="Normal"/>
              <w:rPr/>
            </w:pPr>
            <w:r>
              <w:rPr>
                <w:rFonts w:cs="Arial"/>
                <w:bCs/>
                <w:sz w:val="20"/>
              </w:rPr>
              <w:t>- der Minimalkostenkombination</w:t>
            </w:r>
          </w:p>
          <w:p>
            <w:pPr>
              <w:pStyle w:val="Normal"/>
              <w:rPr/>
            </w:pPr>
            <w:r>
              <w:rPr>
                <w:rFonts w:cs="Arial"/>
                <w:bCs/>
                <w:sz w:val="20"/>
              </w:rPr>
              <w:t>- der finanzmathematische Grundlagen</w:t>
            </w:r>
          </w:p>
          <w:p>
            <w:pPr>
              <w:pStyle w:val="Normal"/>
              <w:rPr/>
            </w:pPr>
            <w:r>
              <w:rPr>
                <w:rFonts w:cs="Arial"/>
                <w:bCs/>
                <w:sz w:val="20"/>
              </w:rPr>
              <w:t>- der Rentabilitätskriterien einer Investition</w:t>
            </w:r>
          </w:p>
          <w:p>
            <w:pPr>
              <w:pStyle w:val="Normal"/>
              <w:rPr>
                <w:rFonts w:cs="Arial"/>
                <w:bCs/>
                <w:sz w:val="20"/>
              </w:rPr>
            </w:pPr>
            <w:r>
              <w:rPr>
                <w:rFonts w:cs="Arial"/>
                <w:bCs/>
                <w:sz w:val="20"/>
              </w:rPr>
              <w:t>- von Zins- und Tilgungsplän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80" w:name="__Fieldmark__345_2597534521"/>
            <w:bookmarkStart w:id="381" w:name="__Fieldmark__345_2597534521"/>
            <w:bookmarkEnd w:id="381"/>
            <w:r>
              <w:rPr>
                <w:rFonts w:cs="Arial"/>
                <w:sz w:val="20"/>
              </w:rPr>
            </w:r>
            <w:r>
              <w:rPr>
                <w:sz w:val="20"/>
                <w:rFonts w:cs="Arial"/>
              </w:rPr>
              <w:fldChar w:fldCharType="end"/>
            </w:r>
            <w:r>
              <w:rPr>
                <w:rFonts w:cs="Arial"/>
                <w:sz w:val="20"/>
              </w:rPr>
              <w:t xml:space="preserve"> Schriftliche Prüfung                                                </w:t>
            </w:r>
            <w:r>
              <w:fldChar w:fldCharType="begin">
                <w:ffData>
                  <w:name w:val="Text3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82" w:name="__Fieldmark__347_2597534521"/>
            <w:bookmarkStart w:id="383" w:name="__Fieldmark__347_2597534521"/>
            <w:bookmarkEnd w:id="3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84" w:name="__Fieldmark__348_2597534521"/>
            <w:bookmarkStart w:id="385" w:name="__Fieldmark__348_2597534521"/>
            <w:bookmarkEnd w:id="3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86" w:name="__Fieldmark__349_2597534521"/>
            <w:bookmarkStart w:id="387" w:name="__Fieldmark__349_2597534521"/>
            <w:bookmarkEnd w:id="3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88" w:name="__Fieldmark__350_2597534521"/>
            <w:bookmarkStart w:id="389" w:name="__Fieldmark__350_2597534521"/>
            <w:bookmarkEnd w:id="3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351_2597534521"/>
            <w:bookmarkStart w:id="391" w:name="__Fieldmark__351_2597534521"/>
            <w:bookmarkEnd w:id="3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392" w:name="__Fieldmark__353_2597534521"/>
            <w:bookmarkStart w:id="393" w:name="__Fieldmark__353_2597534521"/>
            <w:bookmarkEnd w:id="3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394" w:name="__Fieldmark__354_2597534521"/>
            <w:bookmarkStart w:id="395" w:name="__Fieldmark__354_2597534521"/>
            <w:bookmarkEnd w:id="3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355_2597534521"/>
            <w:bookmarkStart w:id="397" w:name="__Fieldmark__355_2597534521"/>
            <w:bookmarkEnd w:id="3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337"/>
                  <w:enabled/>
                  <w:calcOnExit w:val="0"/>
                  <w:textInput/>
                </w:ffData>
              </w:fldChar>
            </w:r>
            <w:r>
              <w:rPr>
                <w:sz w:val="20"/>
              </w:rPr>
              <w:instrText xml:space="preserve"> FORMTEXT </w:instrText>
            </w:r>
            <w:r>
              <w:rPr>
                <w:sz w:val="20"/>
              </w:rPr>
            </w:r>
            <w:r>
              <w:rPr>
                <w:sz w:val="20"/>
              </w:rPr>
              <w:fldChar w:fldCharType="separate"/>
            </w:r>
            <w:r>
              <w:rPr>
                <w:sz w:val="20"/>
              </w:rPr>
              <w:t>BSc. Agrarwissenschaften / Grundstudium / Pflichtmodul</w:t>
            </w:r>
            <w:r/>
            <w:r>
              <w:rPr>
                <w:sz w:val="20"/>
              </w:rPr>
              <w:fldChar w:fldCharType="end"/>
            </w:r>
            <w:r>
              <w:rPr>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98" w:name="__Fieldmark__358_2597534521"/>
            <w:bookmarkStart w:id="399" w:name="__Fieldmark__358_2597534521"/>
            <w:bookmarkEnd w:id="3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00" w:name="__Fieldmark__359_2597534521"/>
            <w:bookmarkStart w:id="401" w:name="__Fieldmark__359_2597534521"/>
            <w:bookmarkEnd w:id="4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02" w:name="__Fieldmark__360_2597534521"/>
            <w:bookmarkStart w:id="403" w:name="__Fieldmark__360_2597534521"/>
            <w:bookmarkEnd w:id="4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04" w:name="__Fieldmark__361_2597534521"/>
            <w:bookmarkStart w:id="405" w:name="__Fieldmark__361_2597534521"/>
            <w:bookmarkEnd w:id="4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06" w:name="__Fieldmark__362_2597534521"/>
            <w:bookmarkStart w:id="407" w:name="__Fieldmark__362_2597534521"/>
            <w:bookmarkEnd w:id="40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lang w:val="en-US" w:eastAsia="en-US"/>
              </w:rPr>
            </w:pPr>
            <w:r>
              <w:rPr>
                <w:rFonts w:cs="Arial"/>
                <w:sz w:val="20"/>
              </w:rPr>
              <w:t xml:space="preserve">Institution: </w:t>
            </w:r>
            <w:r>
              <w:fldChar w:fldCharType="begin">
                <w:ffData>
                  <w:name w:val="Text3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6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08" w:name="__Fieldmark__365_2597534521"/>
      <w:bookmarkStart w:id="409" w:name="__Fieldmark__365_2597534521"/>
      <w:bookmarkEnd w:id="4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4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thematik und Statis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ersten Teil werden Grundlagen der Mathematik behandelt:</w:t>
            </w:r>
            <w:r>
              <w:rPr>
                <w:rFonts w:cs="Arial"/>
                <w:bCs/>
                <w:sz w:val="20"/>
              </w:rPr>
            </w:r>
          </w:p>
          <w:p>
            <w:pPr>
              <w:pStyle w:val="Normal"/>
              <w:rPr>
                <w:rFonts w:cs="Arial"/>
                <w:bCs/>
                <w:sz w:val="20"/>
              </w:rPr>
            </w:pPr>
            <w:r>
              <w:rPr>
                <w:rFonts w:cs="Arial"/>
                <w:bCs/>
                <w:sz w:val="20"/>
              </w:rPr>
              <w:t>- Rechenoperationen mit reellen Zahlen</w:t>
            </w:r>
          </w:p>
          <w:p>
            <w:pPr>
              <w:pStyle w:val="Normal"/>
              <w:rPr>
                <w:rFonts w:cs="Arial"/>
                <w:bCs/>
                <w:sz w:val="20"/>
              </w:rPr>
            </w:pPr>
            <w:r>
              <w:rPr>
                <w:rFonts w:cs="Arial"/>
                <w:bCs/>
                <w:sz w:val="20"/>
              </w:rPr>
              <w:t>- Lineare Gleichungen mit einer und mehreren Unbekannten</w:t>
            </w:r>
          </w:p>
          <w:p>
            <w:pPr>
              <w:pStyle w:val="Normal"/>
              <w:rPr>
                <w:rFonts w:cs="Arial"/>
                <w:bCs/>
                <w:sz w:val="20"/>
              </w:rPr>
            </w:pPr>
            <w:r>
              <w:rPr>
                <w:rFonts w:cs="Arial"/>
                <w:bCs/>
                <w:sz w:val="20"/>
              </w:rPr>
              <w:t>- Nichtlineare Gleichungen</w:t>
            </w:r>
          </w:p>
          <w:p>
            <w:pPr>
              <w:pStyle w:val="Normal"/>
              <w:rPr>
                <w:rFonts w:cs="Arial"/>
                <w:bCs/>
                <w:sz w:val="20"/>
              </w:rPr>
            </w:pPr>
            <w:r>
              <w:rPr>
                <w:rFonts w:cs="Arial"/>
                <w:bCs/>
                <w:sz w:val="20"/>
              </w:rPr>
              <w:t>- Grundbegriffe der Mengenlehre</w:t>
            </w:r>
          </w:p>
          <w:p>
            <w:pPr>
              <w:pStyle w:val="Normal"/>
              <w:rPr>
                <w:rFonts w:cs="Arial"/>
                <w:bCs/>
                <w:sz w:val="20"/>
              </w:rPr>
            </w:pPr>
            <w:r>
              <w:rPr>
                <w:rFonts w:cs="Arial"/>
                <w:bCs/>
                <w:sz w:val="20"/>
              </w:rPr>
              <w:t>- Kombinatorik</w:t>
            </w:r>
          </w:p>
          <w:p>
            <w:pPr>
              <w:pStyle w:val="Normal"/>
              <w:rPr>
                <w:rFonts w:cs="Arial"/>
                <w:bCs/>
                <w:sz w:val="20"/>
              </w:rPr>
            </w:pPr>
            <w:r>
              <w:rPr>
                <w:rFonts w:cs="Arial"/>
                <w:bCs/>
                <w:sz w:val="20"/>
              </w:rPr>
              <w:t>- Binomischer Satz</w:t>
            </w:r>
          </w:p>
          <w:p>
            <w:pPr>
              <w:pStyle w:val="Normal"/>
              <w:rPr>
                <w:rFonts w:cs="Arial"/>
                <w:bCs/>
                <w:sz w:val="20"/>
              </w:rPr>
            </w:pPr>
            <w:r>
              <w:rPr>
                <w:rFonts w:cs="Arial"/>
                <w:bCs/>
                <w:sz w:val="20"/>
              </w:rPr>
              <w:t>- Grundlagen von Funktionen</w:t>
            </w:r>
          </w:p>
          <w:p>
            <w:pPr>
              <w:pStyle w:val="Normal"/>
              <w:rPr>
                <w:rFonts w:cs="Arial"/>
                <w:bCs/>
                <w:sz w:val="20"/>
              </w:rPr>
            </w:pPr>
            <w:r>
              <w:rPr>
                <w:rFonts w:cs="Arial"/>
                <w:bCs/>
                <w:sz w:val="20"/>
              </w:rPr>
              <w:t xml:space="preserve">- Grenzwerte und Stetigkeit von Funktionen </w:t>
            </w:r>
          </w:p>
          <w:p>
            <w:pPr>
              <w:pStyle w:val="Normal"/>
              <w:rPr>
                <w:rFonts w:cs="Arial"/>
                <w:bCs/>
                <w:sz w:val="20"/>
              </w:rPr>
            </w:pPr>
            <w:r>
              <w:rPr>
                <w:rFonts w:cs="Arial"/>
                <w:bCs/>
                <w:sz w:val="20"/>
              </w:rPr>
              <w:t>- Differential- und Integralrechnung</w:t>
            </w:r>
          </w:p>
          <w:p>
            <w:pPr>
              <w:pStyle w:val="Normal"/>
              <w:rPr>
                <w:rFonts w:cs="Arial"/>
                <w:bCs/>
                <w:sz w:val="20"/>
              </w:rPr>
            </w:pPr>
            <w:r>
              <w:rPr>
                <w:rFonts w:cs="Arial"/>
                <w:bCs/>
                <w:sz w:val="20"/>
              </w:rPr>
              <w:t>- Matrixrechnung.</w:t>
            </w:r>
          </w:p>
          <w:p>
            <w:pPr>
              <w:pStyle w:val="Normal"/>
              <w:rPr>
                <w:rFonts w:cs="Arial"/>
                <w:bCs/>
                <w:sz w:val="20"/>
              </w:rPr>
            </w:pPr>
            <w:r>
              <w:rPr>
                <w:rFonts w:cs="Arial"/>
                <w:bCs/>
                <w:sz w:val="20"/>
              </w:rPr>
            </w:r>
          </w:p>
          <w:p>
            <w:pPr>
              <w:pStyle w:val="Normal"/>
              <w:rPr>
                <w:rFonts w:cs="Arial"/>
                <w:bCs/>
                <w:sz w:val="20"/>
              </w:rPr>
            </w:pPr>
            <w:r>
              <w:rPr>
                <w:rFonts w:cs="Arial"/>
                <w:bCs/>
                <w:sz w:val="20"/>
              </w:rPr>
              <w:t>Im zweiten Teil werden Grundlagen der Statistik vorgestellt:</w:t>
            </w:r>
          </w:p>
          <w:p>
            <w:pPr>
              <w:pStyle w:val="Normal"/>
              <w:rPr>
                <w:rFonts w:cs="Arial"/>
                <w:bCs/>
                <w:sz w:val="20"/>
              </w:rPr>
            </w:pPr>
            <w:r>
              <w:rPr>
                <w:rFonts w:cs="Arial"/>
                <w:bCs/>
                <w:sz w:val="20"/>
              </w:rPr>
              <w:t>- Grundlagen der Häufigkeitsfunktionen</w:t>
            </w:r>
          </w:p>
          <w:p>
            <w:pPr>
              <w:pStyle w:val="Normal"/>
              <w:rPr>
                <w:rFonts w:cs="Arial"/>
                <w:bCs/>
                <w:sz w:val="20"/>
              </w:rPr>
            </w:pPr>
            <w:r>
              <w:rPr>
                <w:rFonts w:cs="Arial"/>
                <w:bCs/>
                <w:sz w:val="20"/>
              </w:rPr>
              <w:t>- Wahrscheinlichkeit und Kombinatorik</w:t>
            </w:r>
          </w:p>
          <w:p>
            <w:pPr>
              <w:pStyle w:val="Normal"/>
              <w:rPr>
                <w:rFonts w:cs="Arial"/>
                <w:bCs/>
                <w:sz w:val="20"/>
              </w:rPr>
            </w:pPr>
            <w:r>
              <w:rPr>
                <w:rFonts w:cs="Arial"/>
                <w:bCs/>
                <w:sz w:val="20"/>
              </w:rPr>
              <w:t>- Bedingte Wahrscheinlichkeit und Unabhängigkeit</w:t>
            </w:r>
          </w:p>
          <w:p>
            <w:pPr>
              <w:pStyle w:val="Normal"/>
              <w:rPr>
                <w:rFonts w:cs="Arial"/>
                <w:bCs/>
                <w:sz w:val="20"/>
              </w:rPr>
            </w:pPr>
            <w:r>
              <w:rPr>
                <w:rFonts w:cs="Arial"/>
                <w:bCs/>
                <w:sz w:val="20"/>
              </w:rPr>
              <w:t>- Wahrscheinlichkeitsfunktionen und deren charakteristische Maßzahlen</w:t>
            </w:r>
          </w:p>
          <w:p>
            <w:pPr>
              <w:pStyle w:val="Normal"/>
              <w:rPr>
                <w:rFonts w:cs="Arial"/>
                <w:bCs/>
                <w:sz w:val="20"/>
              </w:rPr>
            </w:pPr>
            <w:r>
              <w:rPr>
                <w:rFonts w:cs="Arial"/>
                <w:bCs/>
                <w:sz w:val="20"/>
              </w:rPr>
              <w:t>- Wahrscheinlichkeitsfunktionen mehrerer Zufallsgrößen</w:t>
            </w:r>
          </w:p>
          <w:p>
            <w:pPr>
              <w:pStyle w:val="Normal"/>
              <w:rPr>
                <w:rFonts w:cs="Arial"/>
                <w:bCs/>
                <w:sz w:val="20"/>
              </w:rPr>
            </w:pPr>
            <w:r>
              <w:rPr>
                <w:rFonts w:cs="Arial"/>
                <w:bCs/>
                <w:sz w:val="20"/>
              </w:rPr>
              <w:t xml:space="preserve">- Spezielle Wahrscheinlichkeitsfunktionen (z.B. Binomial-, </w:t>
            </w:r>
          </w:p>
          <w:p>
            <w:pPr>
              <w:pStyle w:val="Normal"/>
              <w:rPr>
                <w:rFonts w:cs="Arial"/>
                <w:bCs/>
                <w:sz w:val="20"/>
              </w:rPr>
            </w:pPr>
            <w:r>
              <w:rPr>
                <w:rFonts w:eastAsia="Arial" w:cs="Arial"/>
                <w:bCs/>
                <w:sz w:val="20"/>
              </w:rPr>
              <w:t xml:space="preserve">  </w:t>
            </w:r>
            <w:r>
              <w:rPr>
                <w:rFonts w:cs="Arial"/>
                <w:bCs/>
                <w:sz w:val="20"/>
              </w:rPr>
              <w:t>Normalverteilung)</w:t>
            </w:r>
          </w:p>
          <w:p>
            <w:pPr>
              <w:pStyle w:val="Normal"/>
              <w:rPr>
                <w:rFonts w:cs="Arial"/>
                <w:bCs/>
                <w:sz w:val="20"/>
              </w:rPr>
            </w:pPr>
            <w:r>
              <w:rPr>
                <w:rFonts w:cs="Arial"/>
                <w:bCs/>
                <w:sz w:val="20"/>
              </w:rPr>
              <w:t>- Beurteilende Statistik mit einigen Stichprobenparameter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3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erwerben in diesem Modul die für ein naturwissenschaftliches Studium unabdingbaren Kenntnisse und Methoden in den Bereichen Mathematik und Statistik.</w:t>
            </w:r>
            <w:r>
              <w:rPr>
                <w:rFonts w:cs="Arial"/>
                <w:bCs/>
                <w:sz w:val="20"/>
              </w:rPr>
            </w:r>
          </w:p>
          <w:p>
            <w:pPr>
              <w:pStyle w:val="Normal"/>
              <w:rPr>
                <w:rFonts w:cs="Arial"/>
                <w:bCs/>
                <w:sz w:val="20"/>
              </w:rPr>
            </w:pPr>
            <w:r>
              <w:rPr>
                <w:rFonts w:cs="Arial"/>
                <w:bCs/>
                <w:sz w:val="20"/>
              </w:rPr>
              <w:t>Die Vorlesung dient als Grundlage mehrerer weiterführender Module im Hauptstudium und soll der Auffrischung und der Vertiefung mathematischer und statistischer Kenntnisse dienen. Eine Vielzahl von praktischen Beispielen wird das Verständnis der theoretischen Konzepte erleichtern. Zu dem Modul werden Übungen angebo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enntnisse der </w:t>
            </w:r>
            <w:r>
              <w:fldChar w:fldCharType="begin">
                <w:ffData>
                  <w:name w:val="Text34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 der Mathematik, Basiskenntnisse der Differential- und Integralrechnung, Eckpunkte der Arithmetik, Grundprinzipien Wahrscheinlichkeitsrechnung, Grundlagen der Statist</w:t>
            </w:r>
            <w:r>
              <w:rPr>
                <w:bCs/>
                <w:sz w:val="20"/>
                <w:lang w:val="en-US" w:eastAsia="en-US"/>
              </w:rPr>
              <w:t>i</w:t>
            </w:r>
            <w:r>
              <w:rPr>
                <w:rFonts w:cs="Arial"/>
                <w:bCs/>
                <w:sz w:val="20"/>
                <w:lang w:val="en-US" w:eastAsia="en-US"/>
              </w:rPr>
              <w:t>k, Basiswissen Geometrie</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lang w:val="en-US" w:eastAsia="en-US"/>
              </w:rPr>
            </w:pPr>
            <w:r>
              <w:fldChar w:fldCharType="begin">
                <w:ffData>
                  <w:name w:val="Text3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Vorlesung</w:t>
            </w:r>
            <w:r>
              <w:rPr>
                <w:rFonts w:cs="Arial"/>
                <w:sz w:val="20"/>
                <w:lang w:val="en-US" w:eastAsia="en-US"/>
              </w:rPr>
            </w:r>
          </w:p>
          <w:p>
            <w:pPr>
              <w:pStyle w:val="Normal"/>
              <w:rPr>
                <w:rFonts w:cs="Arial"/>
                <w:sz w:val="20"/>
              </w:rPr>
            </w:pPr>
            <w:r>
              <w:rPr>
                <w:rFonts w:cs="Arial"/>
                <w:sz w:val="20"/>
                <w:lang w:val="en-US" w:eastAsia="en-US"/>
              </w:rPr>
              <w:t>Übungen (option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10" w:name="__Fieldmark__371_2597534521"/>
            <w:bookmarkStart w:id="411" w:name="__Fieldmark__371_2597534521"/>
            <w:bookmarkEnd w:id="411"/>
            <w:r>
              <w:rPr>
                <w:rFonts w:cs="Arial"/>
                <w:sz w:val="20"/>
              </w:rPr>
            </w:r>
            <w:r>
              <w:rPr>
                <w:sz w:val="20"/>
                <w:rFonts w:cs="Arial"/>
              </w:rPr>
              <w:fldChar w:fldCharType="end"/>
            </w:r>
            <w:r>
              <w:rPr>
                <w:rFonts w:cs="Arial"/>
                <w:sz w:val="20"/>
              </w:rPr>
              <w:t xml:space="preserve"> Schriftliche Prüfung                                                </w:t>
            </w:r>
            <w:r>
              <w:fldChar w:fldCharType="begin">
                <w:ffData>
                  <w:name w:val="Text3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12" w:name="__Fieldmark__373_2597534521"/>
            <w:bookmarkStart w:id="413" w:name="__Fieldmark__373_2597534521"/>
            <w:bookmarkEnd w:id="4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14" w:name="__Fieldmark__374_2597534521"/>
            <w:bookmarkStart w:id="415" w:name="__Fieldmark__374_2597534521"/>
            <w:bookmarkEnd w:id="4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16" w:name="__Fieldmark__375_2597534521"/>
            <w:bookmarkStart w:id="417" w:name="__Fieldmark__375_2597534521"/>
            <w:bookmarkEnd w:id="4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376_2597534521"/>
            <w:bookmarkStart w:id="419" w:name="__Fieldmark__376_2597534521"/>
            <w:bookmarkEnd w:id="4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77_2597534521"/>
            <w:bookmarkStart w:id="421" w:name="__Fieldmark__377_2597534521"/>
            <w:bookmarkEnd w:id="4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22" w:name="__Fieldmark__380_2597534521"/>
            <w:bookmarkStart w:id="423" w:name="__Fieldmark__380_2597534521"/>
            <w:bookmarkEnd w:id="4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24" w:name="__Fieldmark__381_2597534521"/>
            <w:bookmarkStart w:id="425" w:name="__Fieldmark__381_2597534521"/>
            <w:bookmarkEnd w:id="4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382_2597534521"/>
            <w:bookmarkStart w:id="427" w:name="__Fieldmark__382_2597534521"/>
            <w:bookmarkEnd w:id="4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3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28" w:name="__Fieldmark__385_2597534521"/>
            <w:bookmarkStart w:id="429" w:name="__Fieldmark__385_2597534521"/>
            <w:bookmarkEnd w:id="4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30" w:name="__Fieldmark__386_2597534521"/>
            <w:bookmarkStart w:id="431" w:name="__Fieldmark__386_2597534521"/>
            <w:bookmarkEnd w:id="4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32" w:name="__Fieldmark__387_2597534521"/>
            <w:bookmarkStart w:id="433" w:name="__Fieldmark__387_2597534521"/>
            <w:bookmarkEnd w:id="4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34" w:name="__Fieldmark__388_2597534521"/>
            <w:bookmarkStart w:id="435" w:name="__Fieldmark__388_2597534521"/>
            <w:bookmarkEnd w:id="4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89_2597534521"/>
            <w:bookmarkStart w:id="437" w:name="__Fieldmark__389_2597534521"/>
            <w:bookmarkEnd w:id="437"/>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7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D Dr. Sven König</w:t>
            </w:r>
          </w:p>
          <w:p>
            <w:pPr>
              <w:pStyle w:val="Normal"/>
              <w:rPr/>
            </w:pPr>
            <w:r>
              <w:rPr>
                <w:rFonts w:cs="Arial"/>
                <w:sz w:val="20"/>
              </w:rPr>
              <w:t xml:space="preserve">Institution: </w:t>
            </w: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38" w:name="__Fieldmark__393_2597534521"/>
      <w:bookmarkStart w:id="439" w:name="__Fieldmark__393_2597534521"/>
      <w:bookmarkEnd w:id="4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7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flanzenbau</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esamtüberblick über den landwirtschaftlichen Pflanzenbau einschließlich wichtiger Themenbereiche aus dem Fachgebiet Grünlandlehre. Ziele, Aufgaben und Geschichte der Pflanzenbauwissenschaft, Herkunft und Verbreitung landwirtschaftlicher Kulturpflanzen, Saatgut- und Sortenkunde, Grundkenntnisse über die wichtigsten in Mitteleuropa angebauten Kulturpflanzen und deren Produktionsverfahren, physiologische und ökologische Faktoren der Substanzproduktion, Begleitpflanzen im Kulturpflanzenbau (Unkräuter und deren Bekämpfung), Bodenbearbeitung, Fruchtfolgen, Bodennutzungssysteme, Zwischenfruchtbau, Humuswirtschaft, ökologischer Landbau, Anlage und Pflege von Wiesen und Weiden, Grünlandbewirtschaf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7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die pflanzenbaulichen Zusammenhänge zwischen Boden, Pflanze und Umwelt. Sie sind in die Lage versetzt pflanzenbauliche Möglichkeiten der Ertragsbildung zu nutzen, aber auch die ökologischen Restriktionen pflanzenbaulicher Systeme zu bewerten und können diese in die pflanzenbaulichen Handlungsabläufe integrieren. Am Beispiel eines zweifaktoriellen Experiments lernen sie Wechselwirkungen in pflanzenbaulichen Nutzungssystemen sowohl fachlich als auch mathematisch-statistisch richtig zu interpretieren. Damit können sie in der Praxis fundierte Urteile im Pflanzenbau ableiten, die wichtige Erkenntnisse aus verschiedensten Bereichen berücksichtig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3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des Ackerbaus, des Allgemeinen und speziellen Pflanzenbau sowie des Futterbaus und der Graslandwirtschaf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68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0" w:name="__Fieldmark__399_2597534521"/>
            <w:bookmarkStart w:id="441" w:name="__Fieldmark__399_2597534521"/>
            <w:bookmarkEnd w:id="441"/>
            <w:r>
              <w:rPr>
                <w:rFonts w:cs="Arial"/>
                <w:sz w:val="20"/>
              </w:rPr>
            </w:r>
            <w:r>
              <w:rPr>
                <w:sz w:val="20"/>
                <w:rFonts w:cs="Arial"/>
              </w:rPr>
              <w:fldChar w:fldCharType="end"/>
            </w:r>
            <w:r>
              <w:rPr>
                <w:rFonts w:cs="Arial"/>
                <w:sz w:val="20"/>
              </w:rPr>
              <w:t xml:space="preserve"> Schriftliche Prüfung                                                </w:t>
            </w: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42" w:name="__Fieldmark__401_2597534521"/>
            <w:bookmarkStart w:id="443" w:name="__Fieldmark__401_2597534521"/>
            <w:bookmarkEnd w:id="4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44" w:name="__Fieldmark__402_2597534521"/>
            <w:bookmarkStart w:id="445" w:name="__Fieldmark__402_2597534521"/>
            <w:bookmarkEnd w:id="4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403_2597534521"/>
            <w:bookmarkStart w:id="447" w:name="__Fieldmark__403_2597534521"/>
            <w:bookmarkEnd w:id="4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48" w:name="__Fieldmark__404_2597534521"/>
            <w:bookmarkStart w:id="449" w:name="__Fieldmark__404_2597534521"/>
            <w:bookmarkEnd w:id="4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405_2597534521"/>
            <w:bookmarkStart w:id="451" w:name="__Fieldmark__405_2597534521"/>
            <w:bookmarkEnd w:id="4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Prüfender: </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52" w:name="__Fieldmark__407_2597534521"/>
            <w:bookmarkStart w:id="453" w:name="__Fieldmark__407_2597534521"/>
            <w:bookmarkEnd w:id="4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408_2597534521"/>
            <w:bookmarkStart w:id="455" w:name="__Fieldmark__408_2597534521"/>
            <w:bookmarkEnd w:id="4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409_2597534521"/>
            <w:bookmarkStart w:id="457" w:name="__Fieldmark__409_2597534521"/>
            <w:bookmarkEnd w:id="4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Grundstudium / Pflichtmodul</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58" w:name="__Fieldmark__411_2597534521"/>
            <w:bookmarkStart w:id="459" w:name="__Fieldmark__411_2597534521"/>
            <w:bookmarkEnd w:id="4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60" w:name="__Fieldmark__412_2597534521"/>
            <w:bookmarkStart w:id="461" w:name="__Fieldmark__412_2597534521"/>
            <w:bookmarkEnd w:id="4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62" w:name="__Fieldmark__413_2597534521"/>
            <w:bookmarkStart w:id="463" w:name="__Fieldmark__413_2597534521"/>
            <w:bookmarkEnd w:id="4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64" w:name="__Fieldmark__414_2597534521"/>
            <w:bookmarkStart w:id="465" w:name="__Fieldmark__414_2597534521"/>
            <w:bookmarkEnd w:id="4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66" w:name="__Fieldmark__415_2597534521"/>
            <w:bookmarkStart w:id="467" w:name="__Fieldmark__415_2597534521"/>
            <w:bookmarkEnd w:id="46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9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2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68" w:name="__Fieldmark__420_2597534521"/>
      <w:bookmarkStart w:id="469" w:name="__Fieldmark__420_2597534521"/>
      <w:bookmarkEnd w:id="4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1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01"/>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hysik / Chemi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40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setzt sich aus den Teilbereichen "Physik" und "Chemie" zusammen: Es vermittelt das Grundwissen für weiterführende Module, in denen physikalische und chemische Kenntnisse erforderlich sind.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bereich 1 "Physik":</w:t>
            </w:r>
          </w:p>
          <w:p>
            <w:pPr>
              <w:pStyle w:val="Normal"/>
              <w:rPr>
                <w:rFonts w:cs="Arial"/>
                <w:bCs/>
                <w:sz w:val="20"/>
              </w:rPr>
            </w:pPr>
            <w:r>
              <w:rPr>
                <w:rFonts w:cs="Arial"/>
                <w:bCs/>
                <w:sz w:val="20"/>
              </w:rPr>
              <w:t xml:space="preserve">- physikalische Einheiten und Einheitensysteme, Vektoren, </w:t>
            </w:r>
          </w:p>
          <w:p>
            <w:pPr>
              <w:pStyle w:val="Normal"/>
              <w:rPr>
                <w:rFonts w:cs="Arial"/>
                <w:bCs/>
                <w:sz w:val="20"/>
              </w:rPr>
            </w:pPr>
            <w:r>
              <w:rPr>
                <w:rFonts w:cs="Arial"/>
                <w:bCs/>
                <w:sz w:val="20"/>
              </w:rPr>
              <w:t xml:space="preserve">- Mechanik: Bewegung von Massenpunkten und Körpern, Kraft und  </w:t>
            </w:r>
          </w:p>
          <w:p>
            <w:pPr>
              <w:pStyle w:val="Normal"/>
              <w:rPr>
                <w:rFonts w:cs="Arial"/>
                <w:bCs/>
                <w:sz w:val="20"/>
              </w:rPr>
            </w:pPr>
            <w:r>
              <w:rPr>
                <w:rFonts w:eastAsia="Arial" w:cs="Arial"/>
                <w:bCs/>
                <w:sz w:val="20"/>
              </w:rPr>
              <w:t xml:space="preserve">  </w:t>
            </w:r>
            <w:r>
              <w:rPr>
                <w:rFonts w:cs="Arial"/>
                <w:bCs/>
                <w:sz w:val="20"/>
              </w:rPr>
              <w:t>Impuls, Newton'sche Axiome, Energie und Energieerhaltungssätze,</w:t>
            </w:r>
          </w:p>
          <w:p>
            <w:pPr>
              <w:pStyle w:val="Normal"/>
              <w:rPr>
                <w:rFonts w:cs="Arial"/>
                <w:bCs/>
                <w:sz w:val="20"/>
              </w:rPr>
            </w:pPr>
            <w:r>
              <w:rPr>
                <w:rFonts w:eastAsia="Arial" w:cs="Arial"/>
                <w:bCs/>
                <w:sz w:val="20"/>
              </w:rPr>
              <w:t xml:space="preserve">  </w:t>
            </w:r>
            <w:r>
              <w:rPr>
                <w:rFonts w:cs="Arial"/>
                <w:bCs/>
                <w:sz w:val="20"/>
              </w:rPr>
              <w:t xml:space="preserve">Rotation, </w:t>
            </w:r>
          </w:p>
          <w:p>
            <w:pPr>
              <w:pStyle w:val="Normal"/>
              <w:rPr>
                <w:rFonts w:cs="Arial"/>
                <w:bCs/>
                <w:sz w:val="20"/>
              </w:rPr>
            </w:pPr>
            <w:r>
              <w:rPr>
                <w:rFonts w:cs="Arial"/>
                <w:bCs/>
                <w:sz w:val="20"/>
              </w:rPr>
              <w:t xml:space="preserve">- Flüssigkeiten und Gase: Aggregatzustände, Dichte, Druck, Strömung, </w:t>
            </w:r>
          </w:p>
          <w:p>
            <w:pPr>
              <w:pStyle w:val="Normal"/>
              <w:rPr>
                <w:rFonts w:cs="Arial"/>
                <w:bCs/>
                <w:sz w:val="20"/>
              </w:rPr>
            </w:pPr>
            <w:r>
              <w:rPr>
                <w:rFonts w:eastAsia="Arial" w:cs="Arial"/>
                <w:bCs/>
                <w:sz w:val="20"/>
              </w:rPr>
              <w:t xml:space="preserve">  </w:t>
            </w:r>
            <w:r>
              <w:rPr>
                <w:rFonts w:cs="Arial"/>
                <w:bCs/>
                <w:sz w:val="20"/>
              </w:rPr>
              <w:t>Rheologie, Gasgesetze</w:t>
            </w:r>
          </w:p>
          <w:p>
            <w:pPr>
              <w:pStyle w:val="Normal"/>
              <w:rPr>
                <w:rFonts w:cs="Arial"/>
                <w:bCs/>
                <w:sz w:val="20"/>
              </w:rPr>
            </w:pPr>
            <w:r>
              <w:rPr>
                <w:rFonts w:cs="Arial"/>
                <w:bCs/>
                <w:sz w:val="20"/>
              </w:rPr>
              <w:t>- Wärmelehre: Temperatur, Hauptsätze der Thermodynamik, thermische</w:t>
            </w:r>
          </w:p>
          <w:p>
            <w:pPr>
              <w:pStyle w:val="Normal"/>
              <w:rPr>
                <w:rFonts w:cs="Arial"/>
                <w:bCs/>
                <w:sz w:val="20"/>
              </w:rPr>
            </w:pPr>
            <w:r>
              <w:rPr>
                <w:rFonts w:eastAsia="Arial" w:cs="Arial"/>
                <w:bCs/>
                <w:sz w:val="20"/>
              </w:rPr>
              <w:t xml:space="preserve">  </w:t>
            </w:r>
            <w:r>
              <w:rPr>
                <w:rFonts w:cs="Arial"/>
                <w:bCs/>
                <w:sz w:val="20"/>
              </w:rPr>
              <w:t>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rFonts w:cs="Arial"/>
                <w:bCs/>
                <w:sz w:val="20"/>
              </w:rPr>
            </w:pPr>
            <w:r>
              <w:rPr>
                <w:rFonts w:cs="Arial"/>
                <w:bCs/>
                <w:sz w:val="20"/>
              </w:rPr>
              <w:t>- Grundlagen der Chemie (Einteilung der Stoffe, Aggregatzustände,</w:t>
            </w:r>
          </w:p>
          <w:p>
            <w:pPr>
              <w:pStyle w:val="Normal"/>
              <w:rPr>
                <w:rFonts w:cs="Arial"/>
                <w:bCs/>
                <w:sz w:val="20"/>
              </w:rPr>
            </w:pPr>
            <w:r>
              <w:rPr>
                <w:rFonts w:eastAsia="Arial" w:cs="Arial"/>
                <w:bCs/>
                <w:sz w:val="20"/>
              </w:rPr>
              <w:t xml:space="preserve">  </w:t>
            </w:r>
            <w:r>
              <w:rPr>
                <w:rFonts w:cs="Arial"/>
                <w:bCs/>
                <w:sz w:val="20"/>
              </w:rPr>
              <w:t>chemische Reaktionen, chemische Grundbegriffe, Atombau,</w:t>
            </w:r>
          </w:p>
          <w:p>
            <w:pPr>
              <w:pStyle w:val="Normal"/>
              <w:rPr>
                <w:rFonts w:cs="Arial"/>
                <w:bCs/>
                <w:sz w:val="20"/>
              </w:rPr>
            </w:pPr>
            <w:r>
              <w:rPr>
                <w:rFonts w:eastAsia="Arial" w:cs="Arial"/>
                <w:bCs/>
                <w:sz w:val="20"/>
              </w:rPr>
              <w:t xml:space="preserve">  </w:t>
            </w:r>
            <w:r>
              <w:rPr>
                <w:rFonts w:cs="Arial"/>
                <w:bCs/>
                <w:sz w:val="20"/>
              </w:rPr>
              <w:t>Atomenergie, Periodensystem der Elemente, Grundtypen chemischer</w:t>
            </w:r>
          </w:p>
          <w:p>
            <w:pPr>
              <w:pStyle w:val="Normal"/>
              <w:rPr>
                <w:rFonts w:cs="Arial"/>
                <w:bCs/>
                <w:sz w:val="20"/>
              </w:rPr>
            </w:pPr>
            <w:r>
              <w:rPr>
                <w:rFonts w:eastAsia="Arial" w:cs="Arial"/>
                <w:bCs/>
                <w:sz w:val="20"/>
              </w:rPr>
              <w:t xml:space="preserve">  </w:t>
            </w:r>
            <w:r>
              <w:rPr>
                <w:rFonts w:cs="Arial"/>
                <w:bCs/>
                <w:sz w:val="20"/>
              </w:rPr>
              <w:t>Bindungen, Säuren und Basen, Oxidation und Reduktion,</w:t>
            </w:r>
          </w:p>
          <w:p>
            <w:pPr>
              <w:pStyle w:val="Normal"/>
              <w:rPr>
                <w:rFonts w:cs="Arial"/>
                <w:bCs/>
                <w:sz w:val="20"/>
              </w:rPr>
            </w:pPr>
            <w:r>
              <w:rPr>
                <w:rFonts w:eastAsia="Arial" w:cs="Arial"/>
                <w:bCs/>
                <w:sz w:val="20"/>
              </w:rPr>
              <w:t xml:space="preserve">  </w:t>
            </w:r>
            <w:r>
              <w:rPr>
                <w:rFonts w:cs="Arial"/>
                <w:bCs/>
                <w:sz w:val="20"/>
              </w:rPr>
              <w:t>Metallkomplexe</w:t>
            </w:r>
          </w:p>
          <w:p>
            <w:pPr>
              <w:pStyle w:val="Normal"/>
              <w:rPr>
                <w:rFonts w:cs="Arial"/>
                <w:bCs/>
                <w:sz w:val="20"/>
              </w:rPr>
            </w:pPr>
            <w:r>
              <w:rPr>
                <w:rFonts w:cs="Arial"/>
                <w:bCs/>
                <w:sz w:val="20"/>
              </w:rPr>
              <w:t>- Spezielle anorganische Chemie (Chemie der Elemente und</w:t>
            </w:r>
          </w:p>
          <w:p>
            <w:pPr>
              <w:pStyle w:val="Normal"/>
              <w:rPr>
                <w:rFonts w:cs="Arial"/>
                <w:bCs/>
                <w:sz w:val="20"/>
              </w:rPr>
            </w:pPr>
            <w:r>
              <w:rPr>
                <w:rFonts w:eastAsia="Arial" w:cs="Arial"/>
                <w:bCs/>
                <w:sz w:val="20"/>
              </w:rPr>
              <w:t xml:space="preserve">  </w:t>
            </w:r>
            <w:r>
              <w:rPr>
                <w:rFonts w:cs="Arial"/>
                <w:bCs/>
                <w:sz w:val="20"/>
              </w:rPr>
              <w:t>Verbindungen)</w:t>
            </w:r>
          </w:p>
          <w:p>
            <w:pPr>
              <w:pStyle w:val="Normal"/>
              <w:rPr>
                <w:rFonts w:cs="Arial"/>
                <w:bCs/>
                <w:sz w:val="20"/>
              </w:rPr>
            </w:pPr>
            <w:r>
              <w:rPr>
                <w:rFonts w:cs="Arial"/>
                <w:bCs/>
                <w:sz w:val="20"/>
              </w:rPr>
              <w:t>- Organische Chemie (Kohlenwasserstoffe, Verbindungen mit einfachen</w:t>
            </w:r>
          </w:p>
          <w:p>
            <w:pPr>
              <w:pStyle w:val="Normal"/>
              <w:rPr>
                <w:rFonts w:cs="Arial"/>
                <w:bCs/>
                <w:sz w:val="20"/>
              </w:rPr>
            </w:pPr>
            <w:r>
              <w:rPr>
                <w:rFonts w:eastAsia="Arial" w:cs="Arial"/>
                <w:bCs/>
                <w:sz w:val="20"/>
              </w:rPr>
              <w:t xml:space="preserve">  </w:t>
            </w:r>
            <w:r>
              <w:rPr>
                <w:rFonts w:cs="Arial"/>
                <w:bCs/>
                <w:sz w:val="20"/>
              </w:rPr>
              <w:t>funktionellen Gruppen, Alkohole, Phenole, Ether, Thioalkohole, Amine,</w:t>
            </w:r>
          </w:p>
          <w:p>
            <w:pPr>
              <w:pStyle w:val="Normal"/>
              <w:rPr>
                <w:rFonts w:cs="Arial"/>
                <w:bCs/>
                <w:sz w:val="20"/>
              </w:rPr>
            </w:pPr>
            <w:r>
              <w:rPr>
                <w:rFonts w:eastAsia="Arial" w:cs="Arial"/>
                <w:bCs/>
                <w:sz w:val="20"/>
              </w:rPr>
              <w:t xml:space="preserve">  </w:t>
            </w:r>
            <w:r>
              <w:rPr>
                <w:rFonts w:cs="Arial"/>
                <w:bCs/>
                <w:sz w:val="20"/>
              </w:rPr>
              <w:t>Carbonylverbindungen, Aminosäuren, Peptide, Proteine, Kohlenhydrate,</w:t>
            </w:r>
          </w:p>
          <w:p>
            <w:pPr>
              <w:pStyle w:val="Normal"/>
              <w:rPr/>
            </w:pPr>
            <w:r>
              <w:rPr>
                <w:rFonts w:eastAsia="Arial" w:cs="Arial"/>
                <w:bCs/>
                <w:sz w:val="20"/>
              </w:rPr>
              <w:t xml:space="preserve">  </w:t>
            </w:r>
            <w:r>
              <w:rPr>
                <w:rFonts w:cs="Arial"/>
                <w:bCs/>
                <w:sz w:val="20"/>
              </w:rPr>
              <w:t>Nucleinsäu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0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tudierende erwerben das Basiswissen der Physik und der Chemie und können die Kenntnisse in anderen Fachgebieten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fldChar w:fldCharType="begin">
                <w:ffData>
                  <w:name w:val="Text4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bereich 1 "Physik":</w:t>
            </w:r>
            <w:r>
              <w:rPr>
                <w:rFonts w:cs="Arial"/>
                <w:bCs/>
                <w:sz w:val="20"/>
              </w:rPr>
            </w:r>
          </w:p>
          <w:p>
            <w:pPr>
              <w:pStyle w:val="Normal"/>
              <w:rPr/>
            </w:pPr>
            <w:r>
              <w:rPr>
                <w:rFonts w:cs="Arial"/>
                <w:bCs/>
                <w:sz w:val="20"/>
              </w:rPr>
              <w:t>Grundlegende Kenntnisse und Erkennen fachspezifischer Zusammenhänge und das Anwendung des erworbenes Wissens zur Lösung von Fachaufgaben von physikalische Einheiten und Einheitensysteme, Vektoren, Mechanik: Bewegung von Massenpunkten und Körpern, Kraft und Impuls, Newton'sche Axiome, Energie und Energieerhaltungssätze, Rotation, Flüssigkeiten und Gase: Aggregatzustände, Dichte, Druck, Strömung, Rheologie, Gasgesetze, Wärmelehre: Temperatur, Hauptsätze der Thermodynamik, thermische Eigenschaften von Gasen und Feststoffen.</w:t>
            </w:r>
          </w:p>
          <w:p>
            <w:pPr>
              <w:pStyle w:val="Normal"/>
              <w:rPr>
                <w:rFonts w:cs="Arial"/>
                <w:bCs/>
                <w:sz w:val="20"/>
              </w:rPr>
            </w:pPr>
            <w:r>
              <w:rPr>
                <w:rFonts w:cs="Arial"/>
                <w:bCs/>
                <w:sz w:val="20"/>
              </w:rPr>
            </w:r>
          </w:p>
          <w:p>
            <w:pPr>
              <w:pStyle w:val="Normal"/>
              <w:rPr>
                <w:rFonts w:cs="Arial"/>
                <w:bCs/>
                <w:sz w:val="20"/>
              </w:rPr>
            </w:pPr>
            <w:r>
              <w:rPr>
                <w:rFonts w:cs="Arial"/>
                <w:bCs/>
                <w:sz w:val="20"/>
              </w:rPr>
              <w:t>Teilbereich 2 "Chemie":</w:t>
            </w:r>
          </w:p>
          <w:p>
            <w:pPr>
              <w:pStyle w:val="Normal"/>
              <w:rPr>
                <w:rFonts w:cs="Arial"/>
                <w:b/>
                <w:b/>
                <w:sz w:val="20"/>
              </w:rPr>
            </w:pPr>
            <w:r>
              <w:rPr>
                <w:rFonts w:cs="Arial"/>
                <w:bCs/>
                <w:sz w:val="20"/>
              </w:rPr>
              <w:t>Grundlagen der Chemie (Einteilung der Stoffe, Aggregatzustände, chemische Reaktionen, chemische Grundbegriffe, Atombau, Atomenergie, Periodensystem der Elemente, Grundtypen chemischer Bindungen, Säuren und Basen, Oxidation und Reduktion, Metallkomplexe, der speziellen anorganischen Chemie (Chemie der Elemente und Verbindungen), der organischen Chemie (Kohlenwasserstoffe, Verbindungen mit einfachen funktionellen Gruppen, Alkohole, Phenole, Ether, Thioalkohole, Amine, Carbonylverbindungen, Aminosäuren, Peptide, Proteine, Kohlenhydrate, Nucleinsäuren)</w:t>
            </w:r>
            <w:r>
              <w:rPr>
                <w:rFonts w:cs="Arial"/>
                <w:bCs/>
                <w:sz w:val="20"/>
              </w:rPr>
            </w:r>
            <w:r>
              <w:rPr>
                <w:sz w:val="20"/>
                <w:bCs/>
                <w:rFonts w:cs="Arial"/>
              </w:rPr>
              <w:fldChar w:fldCharType="end"/>
            </w:r>
            <w:r>
              <w:rPr>
                <w:rFonts w:cs="Arial"/>
                <w:bCs/>
                <w:sz w:val="20"/>
              </w:rPr>
              <w:t xml:space="preserve"> und die Anwendung des erworbenes Wissens zur Lösung von Fachaufgaben</w:t>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bCs/>
                <w:sz w:val="20"/>
                <w:szCs w:val="28"/>
              </w:rPr>
            </w:pPr>
            <w:r>
              <w:rPr>
                <w:rFonts w:cs="Arial"/>
                <w:b/>
                <w:bCs/>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70" w:name="__Fieldmark__426_2597534521"/>
            <w:bookmarkStart w:id="471" w:name="__Fieldmark__426_2597534521"/>
            <w:bookmarkEnd w:id="47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72" w:name="__Fieldmark__427_2597534521"/>
            <w:bookmarkStart w:id="473" w:name="__Fieldmark__427_2597534521"/>
            <w:bookmarkEnd w:id="4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428_2597534521"/>
            <w:bookmarkStart w:id="475" w:name="__Fieldmark__428_2597534521"/>
            <w:bookmarkEnd w:id="4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429_2597534521"/>
            <w:bookmarkStart w:id="477" w:name="__Fieldmark__429_2597534521"/>
            <w:bookmarkEnd w:id="4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78" w:name="__Fieldmark__430_2597534521"/>
            <w:bookmarkStart w:id="479" w:name="__Fieldmark__430_2597534521"/>
            <w:bookmarkEnd w:id="4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431_2597534521"/>
            <w:bookmarkStart w:id="481" w:name="__Fieldmark__431_2597534521"/>
            <w:bookmarkEnd w:id="4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ücke</w:t>
            </w:r>
          </w:p>
          <w:p>
            <w:pPr>
              <w:pStyle w:val="Normal"/>
              <w:rPr>
                <w:rFonts w:cs="Arial"/>
                <w:sz w:val="20"/>
                <w:lang w:val="en-US" w:eastAsia="en-US"/>
              </w:rPr>
            </w:pPr>
            <w:r>
              <w:fldChar w:fldCharType="begin">
                <w:ffData>
                  <w:name w:val="Text4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lang w:val="en-US" w:eastAsia="en-US"/>
              </w:rPr>
            </w:pPr>
            <w:r>
              <w:rPr>
                <w:rFonts w:cs="Arial"/>
                <w:sz w:val="20"/>
                <w:lang w:val="en-US" w:eastAsia="en-US"/>
              </w:rPr>
              <w:t xml:space="preserve">Abteilung Agrartechnik </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Van den Weghe</w:t>
            </w:r>
          </w:p>
          <w:p>
            <w:pPr>
              <w:pStyle w:val="Normal"/>
              <w:rPr>
                <w:rFonts w:cs="Arial"/>
                <w:sz w:val="20"/>
              </w:rPr>
            </w:pPr>
            <w:r>
              <w:rPr>
                <w:rFonts w:cs="Arial"/>
                <w:sz w:val="20"/>
                <w:lang w:val="en-US" w:eastAsia="en-US"/>
              </w:rPr>
              <w:t xml:space="preserve">Zentrum für Veredelungswirtschaft Weser-Ems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Prof. Dr. Dr. Brenig</w:t>
            </w:r>
          </w:p>
          <w:p>
            <w:pPr>
              <w:pStyle w:val="Normal"/>
              <w:rPr>
                <w:rFonts w:cs="Arial"/>
                <w:sz w:val="20"/>
              </w:rPr>
            </w:pPr>
            <w:r>
              <w:fldChar w:fldCharType="begin">
                <w:ffData>
                  <w:name w:val="Text4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Tierärztliches Institu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482" w:name="__Fieldmark__435_2597534521"/>
            <w:bookmarkStart w:id="483" w:name="__Fieldmark__435_2597534521"/>
            <w:bookmarkEnd w:id="4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Box>
                </w:ffData>
              </w:fldChar>
            </w:r>
            <w:r>
              <w:rPr>
                <w:sz w:val="20"/>
                <w:rFonts w:cs="Arial"/>
              </w:rPr>
              <w:instrText xml:space="preserve"> FORMCHECKBOX </w:instrText>
            </w:r>
            <w:r>
              <w:rPr>
                <w:sz w:val="20"/>
                <w:rFonts w:cs="Arial"/>
              </w:rPr>
              <w:fldChar w:fldCharType="separate"/>
            </w:r>
            <w:bookmarkStart w:id="484" w:name="__Fieldmark__436_2597534521"/>
            <w:bookmarkStart w:id="485" w:name="__Fieldmark__436_2597534521"/>
            <w:bookmarkEnd w:id="4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437_2597534521"/>
            <w:bookmarkStart w:id="487" w:name="__Fieldmark__437_2597534521"/>
            <w:bookmarkEnd w:id="48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4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4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Grundstudium / 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88" w:name="__Fieldmark__440_2597534521"/>
            <w:bookmarkStart w:id="489" w:name="__Fieldmark__440_2597534521"/>
            <w:bookmarkEnd w:id="4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90" w:name="__Fieldmark__441_2597534521"/>
            <w:bookmarkStart w:id="491" w:name="__Fieldmark__441_2597534521"/>
            <w:bookmarkEnd w:id="4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2" w:name="__Fieldmark__442_2597534521"/>
            <w:bookmarkStart w:id="493" w:name="__Fieldmark__442_2597534521"/>
            <w:bookmarkEnd w:id="49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94" w:name="__Fieldmark__443_2597534521"/>
            <w:bookmarkStart w:id="495" w:name="__Fieldmark__443_2597534521"/>
            <w:bookmarkEnd w:id="4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96" w:name="__Fieldmark__444_2597534521"/>
            <w:bookmarkStart w:id="497" w:name="__Fieldmark__444_2597534521"/>
            <w:bookmarkEnd w:id="49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ache</w:t>
            </w:r>
          </w:p>
          <w:p>
            <w:pPr>
              <w:pStyle w:val="Normal"/>
              <w:rPr>
                <w:rFonts w:cs="Arial"/>
                <w:bCs/>
                <w:sz w:val="20"/>
                <w:szCs w:val="28"/>
              </w:rPr>
            </w:pPr>
            <w:r>
              <w:fldChar w:fldCharType="begin">
                <w:ffData>
                  <w:name w:val="Text42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eter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4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techn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eastAsia="Arial" w:cs="Arial"/>
          <w:b/>
          <w:sz w:val="20"/>
        </w:rPr>
        <w:t xml:space="preserve"> </w:t>
      </w: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44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98" w:name="__Fieldmark__449_2597534521"/>
      <w:bookmarkStart w:id="499" w:name="__Fieldmark__449_2597534521"/>
      <w:bookmarkEnd w:id="49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0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43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 und Umwelt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1. Teil: Einführung in das Recht</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2. Teil: Allgemeines Umweltrecht</w:t>
            </w:r>
          </w:p>
          <w:p>
            <w:pPr>
              <w:pStyle w:val="Normal"/>
              <w:rPr>
                <w:rFonts w:cs="Arial"/>
                <w:bCs/>
                <w:sz w:val="20"/>
              </w:rPr>
            </w:pPr>
            <w:r>
              <w:rPr>
                <w:rFonts w:cs="Arial"/>
                <w:bCs/>
                <w:sz w:val="20"/>
              </w:rPr>
              <w:t>- Prinzipien des Umweltrechts</w:t>
            </w:r>
          </w:p>
          <w:p>
            <w:pPr>
              <w:pStyle w:val="Normal"/>
              <w:rPr>
                <w:rFonts w:cs="Arial"/>
                <w:bCs/>
                <w:sz w:val="20"/>
              </w:rPr>
            </w:pPr>
            <w:r>
              <w:rPr>
                <w:rFonts w:cs="Arial"/>
                <w:bCs/>
                <w:sz w:val="20"/>
              </w:rPr>
              <w:t>- Instrumente des Umweltrechts</w:t>
            </w:r>
          </w:p>
          <w:p>
            <w:pPr>
              <w:pStyle w:val="Normal"/>
              <w:rPr>
                <w:rFonts w:cs="Arial"/>
                <w:bCs/>
                <w:sz w:val="20"/>
                <w:lang w:val="en-US" w:eastAsia="en-US"/>
              </w:rPr>
            </w:pPr>
            <w:r>
              <w:rPr>
                <w:rFonts w:cs="Arial"/>
                <w:bCs/>
                <w:sz w:val="20"/>
              </w:rPr>
              <w:t>- Mediation</w:t>
            </w:r>
          </w:p>
          <w:p>
            <w:pPr>
              <w:pStyle w:val="Normal"/>
              <w:rPr>
                <w:rFonts w:cs="Arial"/>
                <w:bCs/>
                <w:sz w:val="20"/>
                <w:lang w:val="en-US" w:eastAsia="en-US"/>
              </w:rPr>
            </w:pPr>
            <w:r>
              <w:rPr>
                <w:rFonts w:cs="Arial"/>
                <w:bCs/>
                <w:sz w:val="20"/>
                <w:lang w:val="en-US" w:eastAsia="en-US"/>
              </w:rPr>
              <w:t>- Umweltverfassungsrecht</w:t>
            </w:r>
          </w:p>
          <w:p>
            <w:pPr>
              <w:pStyle w:val="Normal"/>
              <w:rPr>
                <w:rFonts w:cs="Arial"/>
                <w:bCs/>
                <w:sz w:val="20"/>
                <w:lang w:val="en-US" w:eastAsia="en-US"/>
              </w:rPr>
            </w:pPr>
            <w:r>
              <w:rPr>
                <w:rFonts w:cs="Arial"/>
                <w:bCs/>
                <w:sz w:val="20"/>
                <w:lang w:val="en-US" w:eastAsia="en-US"/>
              </w:rPr>
              <w:t>- Umweltverwaltungsrecht</w:t>
            </w:r>
          </w:p>
          <w:p>
            <w:pPr>
              <w:pStyle w:val="Normal"/>
              <w:rPr>
                <w:rFonts w:cs="Arial"/>
                <w:bCs/>
                <w:sz w:val="20"/>
                <w:lang w:val="en-US" w:eastAsia="en-US"/>
              </w:rPr>
            </w:pPr>
            <w:r>
              <w:rPr>
                <w:rFonts w:cs="Arial"/>
                <w:bCs/>
                <w:sz w:val="20"/>
                <w:lang w:val="en-US" w:eastAsia="en-US"/>
              </w:rPr>
              <w:t>- Rechtsschutz im Umweltrecht</w:t>
            </w:r>
          </w:p>
          <w:p>
            <w:pPr>
              <w:pStyle w:val="Normal"/>
              <w:rPr>
                <w:rFonts w:cs="Arial"/>
                <w:bCs/>
                <w:sz w:val="20"/>
                <w:lang w:val="en-US" w:eastAsia="en-US"/>
              </w:rPr>
            </w:pPr>
            <w:r>
              <w:rPr>
                <w:rFonts w:cs="Arial"/>
                <w:bCs/>
                <w:sz w:val="20"/>
                <w:lang w:val="en-US" w:eastAsia="en-US"/>
              </w:rPr>
              <w:t>- Umwelteuroparecht</w:t>
            </w:r>
          </w:p>
          <w:p>
            <w:pPr>
              <w:pStyle w:val="Normal"/>
              <w:rPr>
                <w:rFonts w:cs="Arial"/>
                <w:bCs/>
                <w:sz w:val="20"/>
                <w:lang w:val="en-US" w:eastAsia="en-US"/>
              </w:rPr>
            </w:pPr>
            <w:r>
              <w:rPr>
                <w:rFonts w:cs="Arial"/>
                <w:bCs/>
                <w:sz w:val="20"/>
                <w:lang w:val="en-US" w:eastAsia="en-US"/>
              </w:rPr>
              <w:t>- Umweltvölkerrecht</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3. Teil: Besonderes Umweltrecht</w:t>
            </w:r>
          </w:p>
          <w:p>
            <w:pPr>
              <w:pStyle w:val="Normal"/>
              <w:rPr>
                <w:rFonts w:cs="Arial"/>
                <w:bCs/>
                <w:sz w:val="20"/>
                <w:lang w:val="en-US" w:eastAsia="en-US"/>
              </w:rPr>
            </w:pPr>
            <w:r>
              <w:rPr>
                <w:rFonts w:cs="Arial"/>
                <w:bCs/>
                <w:sz w:val="20"/>
                <w:lang w:val="en-US" w:eastAsia="en-US"/>
              </w:rPr>
              <w:t>- Immissionsschutzrecht</w:t>
            </w:r>
          </w:p>
          <w:p>
            <w:pPr>
              <w:pStyle w:val="Normal"/>
              <w:rPr>
                <w:rFonts w:cs="Arial"/>
                <w:bCs/>
                <w:sz w:val="20"/>
                <w:lang w:val="en-US" w:eastAsia="en-US"/>
              </w:rPr>
            </w:pPr>
            <w:r>
              <w:rPr>
                <w:rFonts w:cs="Arial"/>
                <w:bCs/>
                <w:sz w:val="20"/>
                <w:lang w:val="en-US" w:eastAsia="en-US"/>
              </w:rPr>
              <w:t>- Raumordnungs- und Landesplanungsrecht</w:t>
            </w:r>
          </w:p>
          <w:p>
            <w:pPr>
              <w:pStyle w:val="Normal"/>
              <w:rPr>
                <w:rFonts w:cs="Arial"/>
                <w:bCs/>
                <w:sz w:val="20"/>
                <w:lang w:val="en-US" w:eastAsia="en-US"/>
              </w:rPr>
            </w:pPr>
            <w:r>
              <w:rPr>
                <w:rFonts w:cs="Arial"/>
                <w:bCs/>
                <w:sz w:val="20"/>
                <w:lang w:val="en-US" w:eastAsia="en-US"/>
              </w:rPr>
              <w:t>- Tierschutzrecht</w:t>
            </w:r>
          </w:p>
          <w:p>
            <w:pPr>
              <w:pStyle w:val="Normal"/>
              <w:rPr>
                <w:rFonts w:cs="Arial"/>
                <w:bCs/>
                <w:sz w:val="20"/>
                <w:lang w:val="en-US" w:eastAsia="en-US"/>
              </w:rPr>
            </w:pPr>
            <w:r>
              <w:rPr>
                <w:rFonts w:cs="Arial"/>
                <w:bCs/>
                <w:sz w:val="20"/>
                <w:lang w:val="en-US" w:eastAsia="en-US"/>
              </w:rPr>
              <w:t>- Gewässerschutzrecht</w:t>
            </w:r>
          </w:p>
          <w:p>
            <w:pPr>
              <w:pStyle w:val="Normal"/>
              <w:rPr>
                <w:rFonts w:cs="Arial"/>
                <w:bCs/>
                <w:sz w:val="20"/>
                <w:lang w:val="en-US" w:eastAsia="en-US"/>
              </w:rPr>
            </w:pPr>
            <w:r>
              <w:rPr>
                <w:rFonts w:cs="Arial"/>
                <w:bCs/>
                <w:sz w:val="20"/>
                <w:lang w:val="en-US" w:eastAsia="en-US"/>
              </w:rPr>
              <w:t>- Bodenschutzrecht</w:t>
            </w:r>
          </w:p>
          <w:p>
            <w:pPr>
              <w:pStyle w:val="Normal"/>
              <w:rPr>
                <w:rFonts w:cs="Arial"/>
                <w:bCs/>
                <w:sz w:val="20"/>
                <w:lang w:val="en-US" w:eastAsia="en-US"/>
              </w:rPr>
            </w:pPr>
            <w:r>
              <w:rPr>
                <w:rFonts w:cs="Arial"/>
                <w:bCs/>
                <w:sz w:val="20"/>
                <w:lang w:val="en-US" w:eastAsia="en-US"/>
              </w:rPr>
              <w:t>- Gefahrstoffrecht</w:t>
            </w:r>
          </w:p>
          <w:p>
            <w:pPr>
              <w:pStyle w:val="Normal"/>
              <w:rPr>
                <w:rFonts w:cs="Arial"/>
                <w:bCs/>
                <w:sz w:val="20"/>
                <w:lang w:val="en-US" w:eastAsia="en-US"/>
              </w:rPr>
            </w:pPr>
            <w:r>
              <w:rPr>
                <w:rFonts w:cs="Arial"/>
                <w:bCs/>
                <w:sz w:val="20"/>
                <w:lang w:val="en-US" w:eastAsia="en-US"/>
              </w:rPr>
              <w:t>- Gentechnikrecht</w:t>
            </w:r>
          </w:p>
          <w:p>
            <w:pPr>
              <w:pStyle w:val="Normal"/>
              <w:rPr>
                <w:rFonts w:cs="Arial"/>
                <w:bCs/>
                <w:sz w:val="20"/>
                <w:lang w:val="en-US" w:eastAsia="en-US"/>
              </w:rPr>
            </w:pPr>
            <w:r>
              <w:rPr>
                <w:rFonts w:cs="Arial"/>
                <w:bCs/>
                <w:sz w:val="20"/>
                <w:lang w:val="en-US" w:eastAsia="en-US"/>
              </w:rPr>
              <w:t>- Umwelthaftungsrecht</w:t>
            </w:r>
          </w:p>
          <w:p>
            <w:pPr>
              <w:pStyle w:val="Normal"/>
              <w:rPr>
                <w:rFonts w:cs="Arial"/>
                <w:bCs/>
                <w:sz w:val="20"/>
                <w:lang w:val="en-US" w:eastAsia="en-US"/>
              </w:rPr>
            </w:pPr>
            <w:r>
              <w:rPr>
                <w:rFonts w:cs="Arial"/>
                <w:bCs/>
                <w:sz w:val="20"/>
                <w:lang w:val="en-US" w:eastAsia="en-US"/>
              </w:rPr>
              <w:t>- Energierecht</w:t>
            </w:r>
          </w:p>
          <w:p>
            <w:pPr>
              <w:pStyle w:val="Normal"/>
              <w:rPr>
                <w:rFonts w:cs="Arial"/>
                <w:bCs/>
                <w:sz w:val="20"/>
                <w:lang w:val="en-US" w:eastAsia="en-US"/>
              </w:rPr>
            </w:pPr>
            <w:r>
              <w:rPr>
                <w:rFonts w:cs="Arial"/>
                <w:bCs/>
                <w:sz w:val="20"/>
                <w:lang w:val="en-US" w:eastAsia="en-US"/>
              </w:rPr>
              <w:t>- Klimaschutzrech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t>4. Teil: Einführung in die Terminologie des Umweltrecht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rechtliches Wissen und Grundverständnis. Dazu gehören die juristische Fachsprache, der Umgang mit Gesetzestexten (Auslegung von Rechtsnormen), die juristische Argumentation und das Erkennen von Strukturzusammenhängen im Recht. Sie besitzen die Fähigkeit, im Rahmen ihrer Tätigkeit oder ihres Berufes auftretende juristische Fragen zu behandeln bzw. zu beantworten, juristisches Problembewusstsein zu entfalten sowie für juristische Probleme Lösungen zu entwickel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numPr>
                <w:ilvl w:val="0"/>
                <w:numId w:val="21"/>
              </w:numPr>
              <w:rPr>
                <w:rFonts w:cs="Arial"/>
                <w:bCs/>
                <w:sz w:val="20"/>
              </w:rPr>
            </w:pPr>
            <w:r>
              <w:rPr>
                <w:rFonts w:cs="Arial"/>
                <w:bCs/>
                <w:sz w:val="20"/>
              </w:rPr>
              <w:t>Nachweis des juristischen Grundverständnisses im Bereich Agrar-Umweltrecht</w:t>
            </w:r>
          </w:p>
          <w:p>
            <w:pPr>
              <w:pStyle w:val="Normal"/>
              <w:numPr>
                <w:ilvl w:val="0"/>
                <w:numId w:val="21"/>
              </w:numPr>
              <w:rPr/>
            </w:pPr>
            <w:r>
              <w:rPr>
                <w:rFonts w:cs="Arial"/>
                <w:bCs/>
                <w:sz w:val="20"/>
              </w:rPr>
              <w:t>Juristisches Problembewusstsein und Beherrschen der grundlegenden juristischen Auslegungsmethoden</w:t>
            </w:r>
          </w:p>
          <w:p>
            <w:pPr>
              <w:pStyle w:val="Normal"/>
              <w:numPr>
                <w:ilvl w:val="0"/>
                <w:numId w:val="21"/>
              </w:numPr>
              <w:rPr/>
            </w:pPr>
            <w:r>
              <w:rPr>
                <w:rFonts w:cs="Arial"/>
                <w:bCs/>
                <w:sz w:val="20"/>
              </w:rPr>
              <w:t>Basiskenntnisse und Beherrschung der juristischen Fachterminologie</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sz w:val="20"/>
                <w:szCs w:val="28"/>
              </w:rPr>
            </w:pPr>
            <w:r>
              <w:rPr>
                <w:rFonts w:cs="Arial"/>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00" w:name="__Fieldmark__454_2597534521"/>
            <w:bookmarkStart w:id="501" w:name="__Fieldmark__454_2597534521"/>
            <w:bookmarkEnd w:id="50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455_2597534521"/>
            <w:bookmarkStart w:id="503" w:name="__Fieldmark__455_2597534521"/>
            <w:bookmarkEnd w:id="5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04" w:name="__Fieldmark__456_2597534521"/>
            <w:bookmarkStart w:id="505" w:name="__Fieldmark__456_2597534521"/>
            <w:bookmarkEnd w:id="505"/>
            <w:r>
              <w:rPr>
                <w:rFonts w:cs="Arial"/>
                <w:sz w:val="20"/>
              </w:rPr>
            </w:r>
            <w:r>
              <w:rPr>
                <w:sz w:val="20"/>
                <w:rFonts w:cs="Arial"/>
              </w:rPr>
              <w:fldChar w:fldCharType="end"/>
            </w:r>
            <w:r>
              <w:rPr>
                <w:rFonts w:cs="Arial"/>
                <w:sz w:val="20"/>
              </w:rPr>
              <w:t xml:space="preserve"> Hausarbeit                                                           max.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06" w:name="__Fieldmark__458_2597534521"/>
            <w:bookmarkStart w:id="507" w:name="__Fieldmark__458_2597534521"/>
            <w:bookmarkEnd w:id="50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08" w:name="__Fieldmark__459_2597534521"/>
            <w:bookmarkStart w:id="509" w:name="__Fieldmark__459_2597534521"/>
            <w:bookmarkEnd w:id="5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10" w:name="__Fieldmark__460_2597534521"/>
            <w:bookmarkStart w:id="511" w:name="__Fieldmark__460_2597534521"/>
            <w:bookmarkEnd w:id="5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r>
              <w:fldChar w:fldCharType="begin">
                <w:ffData>
                  <w:name w:val="Text440"/>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bCs/>
                <w:sz w:val="20"/>
                <w:lang w:val="en-US" w:eastAsia="en-US"/>
              </w:rPr>
              <w:t>Hausarbeit 60%, Referat 40%</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4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12" w:name="__Fieldmark__463_2597534521"/>
            <w:bookmarkStart w:id="513" w:name="__Fieldmark__463_2597534521"/>
            <w:bookmarkEnd w:id="5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14" w:name="__Fieldmark__464_2597534521"/>
            <w:bookmarkStart w:id="515" w:name="__Fieldmark__464_2597534521"/>
            <w:bookmarkEnd w:id="5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465_2597534521"/>
            <w:bookmarkStart w:id="517" w:name="__Fieldmark__465_2597534521"/>
            <w:bookmarkEnd w:id="5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4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onstige: </w:t>
            </w:r>
            <w:r>
              <w:fldChar w:fldCharType="begin">
                <w:ffData>
                  <w:name w:val="Text4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gisterstudenten der Juristischen Fakultät</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18" w:name="__Fieldmark__469_2597534521"/>
            <w:bookmarkStart w:id="519" w:name="__Fieldmark__469_2597534521"/>
            <w:bookmarkEnd w:id="5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0" w:name="__Fieldmark__470_2597534521"/>
            <w:bookmarkStart w:id="521" w:name="__Fieldmark__470_2597534521"/>
            <w:bookmarkEnd w:id="5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2" w:name="__Fieldmark__471_2597534521"/>
            <w:bookmarkStart w:id="523" w:name="__Fieldmark__471_2597534521"/>
            <w:bookmarkEnd w:id="5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24" w:name="__Fieldmark__472_2597534521"/>
            <w:bookmarkStart w:id="525" w:name="__Fieldmark__472_2597534521"/>
            <w:bookmarkEnd w:id="5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26" w:name="__Fieldmark__473_2597534521"/>
            <w:bookmarkStart w:id="527" w:name="__Fieldmark__473_2597534521"/>
            <w:bookmarkEnd w:id="52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5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 xml:space="preserve">Institution: Juristische Fakultät, </w:t>
            </w:r>
            <w:r>
              <w:fldChar w:fldCharType="begin">
                <w:ffData>
                  <w:name w:val="Text4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78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28" w:name="__Fieldmark__478_2597534521"/>
      <w:bookmarkStart w:id="529" w:name="__Fieldmark__478_2597534521"/>
      <w:bookmarkEnd w:id="5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45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informa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einem ersten Teil der Vorlesungen und Übungen werden die Grundlagen von elektronischen Datenverarbeitungsanlagen und deren Betriebssystemen dargestellt. Hierbei soll zunächst der Schwerpunkt auf WINDOWS gelegt werden. Die Besonderheiten von tierbezogenen Daten werden herausgearbeitet und Probleme der Datenerfassung unter Feld- und Stationsbedingungen dargestellt. Das Speichern und Verarbeiten von Produktionsdaten wird mit eigenen Programmen bzw. vorhandenen Softwareprodukten (dBase) durchgeführt. Schließlich werden Verfahren und Vorgehensweisen bei der Analyse und Visualisierung der erhobenen Tierdaten besproch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grundlegende Kenntnisse von elektronischen Datenverarbeitungsanlagen und deren Betriebssystemen, die für die Anwendung im Agrarbereich relevant sind. Sie können mit vorhandenen elektronischen Datenerfassungs- und Managementsystemen (dBase) tierbezogene Daten erfassen und verwalten. Sie erlangen grundlegende Kenntnisse zur Softwareentwicklung, um spezifische Problemlösungen in der Praxis zu entwickeln. Durch die Demonstration von Datenanalysen mit realen Datensätzen erlernen sie praxisrelevante Kenntnisse zur Bewertung und Interpretation. Sie werden in die Lage versetzt sich eigenständig weiterführend mit Fragen der Programmierung und Nutzung von Softwarepaketen zum Erfassen, Speichern und Analysieren von Tierdaten zu befa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45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Grundlegende Kenntnisse des Betriebssystems MS-Windows, der Methoden der Datenerfassung und Speicherung, von Datenbanken sowie der Analyse und Visualisierung von Daten. </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197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30" w:name="__Fieldmark__484_2597534521"/>
            <w:bookmarkStart w:id="531" w:name="__Fieldmark__484_2597534521"/>
            <w:bookmarkEnd w:id="531"/>
            <w:r>
              <w:rPr>
                <w:rFonts w:cs="Arial"/>
                <w:sz w:val="20"/>
              </w:rPr>
            </w:r>
            <w:r>
              <w:rPr>
                <w:sz w:val="20"/>
                <w:rFonts w:cs="Arial"/>
              </w:rPr>
              <w:fldChar w:fldCharType="end"/>
            </w:r>
            <w:r>
              <w:rPr>
                <w:rFonts w:cs="Arial"/>
                <w:sz w:val="20"/>
              </w:rPr>
              <w:t xml:space="preserve"> Schriftliche Prüfung                                                </w:t>
            </w:r>
            <w:r>
              <w:fldChar w:fldCharType="begin">
                <w:ffData>
                  <w:name w:val="Text4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486_2597534521"/>
            <w:bookmarkStart w:id="533" w:name="__Fieldmark__486_2597534521"/>
            <w:bookmarkEnd w:id="5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34" w:name="__Fieldmark__487_2597534521"/>
            <w:bookmarkStart w:id="535" w:name="__Fieldmark__487_2597534521"/>
            <w:bookmarkEnd w:id="5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488_2597534521"/>
            <w:bookmarkStart w:id="537" w:name="__Fieldmark__488_2597534521"/>
            <w:bookmarkEnd w:id="5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538" w:name="__Fieldmark__489_2597534521"/>
            <w:bookmarkStart w:id="539" w:name="__Fieldmark__489_2597534521"/>
            <w:bookmarkEnd w:id="5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490_2597534521"/>
            <w:bookmarkStart w:id="541" w:name="__Fieldmark__490_2597534521"/>
            <w:bookmarkEnd w:id="5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50%, Praktische Prüfung (Programmier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4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46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493_2597534521"/>
            <w:bookmarkStart w:id="543" w:name="__Fieldmark__493_2597534521"/>
            <w:bookmarkEnd w:id="5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44" w:name="__Fieldmark__494_2597534521"/>
            <w:bookmarkStart w:id="545" w:name="__Fieldmark__494_2597534521"/>
            <w:bookmarkEnd w:id="5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6" w:name="__Fieldmark__495_2597534521"/>
            <w:bookmarkStart w:id="547" w:name="__Fieldmark__495_2597534521"/>
            <w:bookmarkEnd w:id="5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4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48" w:name="__Fieldmark__498_2597534521"/>
            <w:bookmarkStart w:id="549" w:name="__Fieldmark__498_2597534521"/>
            <w:bookmarkEnd w:id="5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0" w:name="__Fieldmark__499_2597534521"/>
            <w:bookmarkStart w:id="551" w:name="__Fieldmark__499_2597534521"/>
            <w:bookmarkEnd w:id="5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2" w:name="__Fieldmark__500_2597534521"/>
            <w:bookmarkStart w:id="553" w:name="__Fieldmark__500_2597534521"/>
            <w:bookmarkEnd w:id="5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54" w:name="__Fieldmark__501_2597534521"/>
            <w:bookmarkStart w:id="555" w:name="__Fieldmark__501_2597534521"/>
            <w:bookmarkEnd w:id="5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56" w:name="__Fieldmark__502_2597534521"/>
            <w:bookmarkStart w:id="557" w:name="__Fieldmark__502_2597534521"/>
            <w:bookmarkEnd w:id="55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7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PD Dr. Sven König</w:t>
            </w:r>
          </w:p>
          <w:p>
            <w:pPr>
              <w:pStyle w:val="Normal"/>
              <w:rPr/>
            </w:pPr>
            <w:r>
              <w:rPr>
                <w:rFonts w:cs="Arial"/>
                <w:sz w:val="20"/>
              </w:rPr>
              <w:t xml:space="preserve">Institution: </w:t>
            </w:r>
            <w:r>
              <w:fldChar w:fldCharType="begin">
                <w:ffData>
                  <w:name w:val="Text4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0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58" w:name="__Fieldmark__505_2597534521"/>
      <w:bookmarkStart w:id="559" w:name="__Fieldmark__505_2597534521"/>
      <w:bookmarkEnd w:id="55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81"/>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Agrarökologie und biotischer Ressourcenschutz</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48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Agrarökologie</w:t>
            </w:r>
            <w:r>
              <w:rPr>
                <w:rFonts w:cs="Arial"/>
                <w:bCs/>
                <w:sz w:val="20"/>
              </w:rPr>
            </w:r>
          </w:p>
          <w:p>
            <w:pPr>
              <w:pStyle w:val="Normal"/>
              <w:rPr>
                <w:rFonts w:cs="Arial"/>
                <w:bCs/>
                <w:sz w:val="20"/>
              </w:rPr>
            </w:pPr>
            <w:r>
              <w:rPr>
                <w:rFonts w:cs="Arial"/>
                <w:bCs/>
                <w:sz w:val="20"/>
              </w:rPr>
              <w:t>Gratisleistungen der Natur und Globale Umweltveränderungen, Populationsökologie und Naturschutz, weltweite Muster der Primär- und Sekundärproduktion, Vergleich gemanagter und natürlicher Wasser- und Landökosysteme, Größe und Isolation von Lebensräumen, Saumbiotope und Ausbreitungsverhalten in Agrarlandschaften, Historische Biogeographie und Klimawandel.</w:t>
            </w:r>
          </w:p>
          <w:p>
            <w:pPr>
              <w:pStyle w:val="Normal"/>
              <w:rPr>
                <w:rFonts w:cs="Arial"/>
                <w:bCs/>
                <w:sz w:val="20"/>
              </w:rPr>
            </w:pPr>
            <w:r>
              <w:rPr>
                <w:rFonts w:cs="Arial"/>
                <w:bCs/>
                <w:sz w:val="20"/>
              </w:rPr>
            </w:r>
          </w:p>
          <w:p>
            <w:pPr>
              <w:pStyle w:val="Normal"/>
              <w:rPr>
                <w:rFonts w:cs="Arial"/>
                <w:bCs/>
                <w:sz w:val="20"/>
              </w:rPr>
            </w:pPr>
            <w:r>
              <w:rPr>
                <w:rFonts w:cs="Arial"/>
                <w:bCs/>
                <w:sz w:val="20"/>
              </w:rPr>
              <w:t>Teilmodul 2: Ökologie der Agrarlandschaft</w:t>
            </w:r>
          </w:p>
          <w:p>
            <w:pPr>
              <w:pStyle w:val="Normal"/>
              <w:rPr>
                <w:rFonts w:cs="Arial"/>
                <w:bCs/>
                <w:sz w:val="20"/>
              </w:rPr>
            </w:pPr>
            <w:r>
              <w:rPr>
                <w:rFonts w:cs="Arial"/>
                <w:bCs/>
                <w:sz w:val="20"/>
                <w:lang w:val="en-US" w:eastAsia="en-US"/>
              </w:rPr>
              <w:t>Kennenlernen der Vielfalt an Organismen verschiedener landwirtschaftlich genutzter oder beeinflusster Lebensräume (Gewässer, Acker, Grünland, Brachen, Sukzessionsflächen, Ackerrandstreifen, Magerrasen, u.v.a.), Artenreichtum ausgewählter limnischer und terrestrischer Lebensräume mit ihren charakteristischen Pflanzen- und Tierarten, praktische Untersuchungen zur Gewässergüte, zu den Folgen der Beweidung, zur Produktivität der Vegetationsdecke und zu Lebensraum-Randeffekten für den Artenreichtum, Lebensraum-Beurteilung anhand des Artenreichtums, Bestimmung und Systematik wirbelloser Tiere sowie deren Einteilung in ökologische Gruppen (z.B. Bestäuber, Räuber, Pflanzenfress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8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Agrarökologie</w:t>
            </w:r>
            <w:r>
              <w:rPr>
                <w:rFonts w:cs="Arial"/>
                <w:bCs/>
                <w:sz w:val="20"/>
              </w:rPr>
            </w:r>
          </w:p>
          <w:p>
            <w:pPr>
              <w:pStyle w:val="Normal"/>
              <w:rPr>
                <w:rFonts w:cs="Arial"/>
                <w:bCs/>
                <w:sz w:val="20"/>
              </w:rPr>
            </w:pPr>
            <w:r>
              <w:rPr>
                <w:rFonts w:cs="Arial"/>
                <w:bCs/>
                <w:sz w:val="20"/>
              </w:rPr>
              <w:t xml:space="preserve">Die Studenten sind in der Lage grundsätzliche Methoden der Analyse und Bewertung von Ökosystemen zu verstehen und anzuwenden. Sie können Folgen des Globalen Wandels für Kulturlandschaft und Agrarökosysteme beurteilen und sich mit aktuellen Problemen der Ökologie anthropogen genutzter Systeme auseinander setzen. Sie erlangen die Fähigkeit zur problemlösenden Anwendung des erlernten Wissens. </w:t>
            </w:r>
          </w:p>
          <w:p>
            <w:pPr>
              <w:pStyle w:val="Normal"/>
              <w:rPr>
                <w:rFonts w:cs="Arial"/>
                <w:bCs/>
                <w:sz w:val="20"/>
              </w:rPr>
            </w:pPr>
            <w:r>
              <w:rPr>
                <w:rFonts w:cs="Arial"/>
                <w:bCs/>
                <w:sz w:val="20"/>
              </w:rPr>
            </w:r>
          </w:p>
          <w:p>
            <w:pPr>
              <w:pStyle w:val="Normal"/>
              <w:rPr>
                <w:rFonts w:cs="Arial"/>
                <w:bCs/>
                <w:sz w:val="20"/>
              </w:rPr>
            </w:pPr>
            <w:r>
              <w:rPr>
                <w:rFonts w:cs="Arial"/>
                <w:bCs/>
                <w:sz w:val="20"/>
              </w:rPr>
              <w:t>Teilmodul 2: Ökologie der Agrarlandschaft</w:t>
            </w:r>
          </w:p>
          <w:p>
            <w:pPr>
              <w:pStyle w:val="Normal"/>
              <w:rPr>
                <w:rFonts w:cs="Arial"/>
                <w:bCs/>
                <w:sz w:val="20"/>
              </w:rPr>
            </w:pPr>
            <w:r>
              <w:rPr>
                <w:rFonts w:cs="Arial"/>
                <w:bCs/>
                <w:sz w:val="20"/>
                <w:lang w:val="en-US" w:eastAsia="en-US"/>
              </w:rPr>
              <w:t>Die Studierenden kennen die Lebensraumtypen und Lebensgemeinschaften der Agrarlandschaft und können Bewertungen unter Naturschutz-Gesichtspunkten vornehmen. Sie sind mit den Teilaspekten Biodiversität, Schädlings-Nützlings-Interaktionen, Lebensraum-Verinselung und Stabilität von Ökosystemen vertraut und sind in der Lage diese im Freiland zu erfas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48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egende Kenntnisse der Agrarökologie und der Ökosystemfunktionen in Abhängigkeit vom globalen Wandel, Naturschutzperspektiven in der Agrarlandschaf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fldChar w:fldCharType="begin">
                <w:ffData>
                  <w:name w:val="Text4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prinzipien des Erkennens und erste Bestimmung von Lebensgemeinschaften der Agrarlandschaft, grundlegende Erfahrungen zur Anlage und Durchführung statistisch auswertbarer Untersuchungen.</w:t>
            </w:r>
            <w:r/>
            <w:r>
              <w:rPr>
                <w:sz w:val="20"/>
                <w:bCs/>
                <w:rFonts w:cs="Arial"/>
              </w:rPr>
              <w:fldChar w:fldCharType="end"/>
            </w: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6</w:t>
            </w:r>
          </w:p>
          <w:p>
            <w:pPr>
              <w:pStyle w:val="Normal"/>
              <w:jc w:val="center"/>
              <w:rPr>
                <w:rFonts w:cs="Arial"/>
                <w:sz w:val="20"/>
                <w:lang w:val="en-GB"/>
              </w:rPr>
            </w:pPr>
            <w:r>
              <w:rPr>
                <w:rFonts w:cs="Arial"/>
                <w:sz w:val="20"/>
                <w:lang w:val="en-GB"/>
              </w:rPr>
              <w:t>SWS Teilmodul 1: 2</w:t>
            </w:r>
          </w:p>
          <w:p>
            <w:pPr>
              <w:pStyle w:val="Normal"/>
              <w:jc w:val="center"/>
              <w:rPr>
                <w:rFonts w:cs="Arial"/>
                <w:sz w:val="20"/>
                <w:lang w:val="en-GB"/>
              </w:rPr>
            </w:pPr>
            <w:r>
              <w:rPr>
                <w:rFonts w:cs="Arial"/>
                <w:sz w:val="20"/>
                <w:lang w:val="en-GB"/>
              </w:rPr>
              <w:t>SWS Teilmodul 2: 4</w:t>
            </w:r>
          </w:p>
          <w:p>
            <w:pPr>
              <w:pStyle w:val="Normal"/>
              <w:rPr>
                <w:rFonts w:cs="Arial"/>
                <w:b/>
                <w:b/>
                <w:sz w:val="20"/>
                <w:lang w:val="en-GB"/>
              </w:rPr>
            </w:pPr>
            <w:r>
              <w:rPr>
                <w:rFonts w:cs="Arial"/>
                <w:b/>
                <w:sz w:val="20"/>
                <w:lang w:val="en-GB"/>
              </w:rPr>
            </w:r>
          </w:p>
        </w:tc>
      </w:tr>
      <w:tr>
        <w:trPr>
          <w:trHeight w:val="465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 Agrarökologie</w:t>
            </w:r>
          </w:p>
          <w:p>
            <w:pPr>
              <w:pStyle w:val="Normal"/>
              <w:rPr>
                <w:rFonts w:cs="Arial"/>
                <w:sz w:val="20"/>
              </w:rPr>
            </w:pPr>
            <w:r>
              <w:rPr>
                <w:rFonts w:cs="Arial"/>
                <w:sz w:val="20"/>
              </w:rPr>
              <w:t>Lehrveranstaltungstyp:</w:t>
            </w:r>
          </w:p>
          <w:p>
            <w:pPr>
              <w:pStyle w:val="Normal"/>
              <w:rPr>
                <w:rFonts w:cs="Arial"/>
                <w:sz w:val="20"/>
              </w:rPr>
            </w:pPr>
            <w:r>
              <w:fldChar w:fldCharType="begin">
                <w:ffData>
                  <w:name w:val="Text4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60" w:name="__Fieldmark__512_2597534521"/>
            <w:bookmarkStart w:id="561" w:name="__Fieldmark__512_2597534521"/>
            <w:bookmarkEnd w:id="561"/>
            <w:r>
              <w:rPr>
                <w:rFonts w:cs="Arial"/>
                <w:sz w:val="20"/>
              </w:rPr>
            </w:r>
            <w:r>
              <w:rPr>
                <w:sz w:val="20"/>
                <w:rFonts w:cs="Arial"/>
              </w:rPr>
              <w:fldChar w:fldCharType="end"/>
            </w:r>
            <w:r>
              <w:rPr>
                <w:rFonts w:cs="Arial"/>
                <w:sz w:val="20"/>
              </w:rPr>
              <w:t xml:space="preserve"> Schriftliche Prüfung                                                </w:t>
            </w:r>
            <w:r>
              <w:fldChar w:fldCharType="begin">
                <w:ffData>
                  <w:name w:val="Text4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62" w:name="__Fieldmark__514_2597534521"/>
            <w:bookmarkStart w:id="563" w:name="__Fieldmark__514_2597534521"/>
            <w:bookmarkEnd w:id="5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64" w:name="__Fieldmark__515_2597534521"/>
            <w:bookmarkStart w:id="565" w:name="__Fieldmark__515_2597534521"/>
            <w:bookmarkEnd w:id="56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66" w:name="__Fieldmark__516_2597534521"/>
            <w:bookmarkStart w:id="567" w:name="__Fieldmark__516_2597534521"/>
            <w:bookmarkEnd w:id="5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68" w:name="__Fieldmark__517_2597534521"/>
            <w:bookmarkStart w:id="569" w:name="__Fieldmark__517_2597534521"/>
            <w:bookmarkEnd w:id="5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70" w:name="__Fieldmark__518_2597534521"/>
            <w:bookmarkStart w:id="571" w:name="__Fieldmark__518_2597534521"/>
            <w:bookmarkEnd w:id="5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4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406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 Ökologie der Agrarlandschaft</w:t>
            </w:r>
          </w:p>
          <w:p>
            <w:pPr>
              <w:pStyle w:val="Normal"/>
              <w:rPr>
                <w:rFonts w:cs="Arial"/>
                <w:sz w:val="20"/>
              </w:rPr>
            </w:pPr>
            <w:r>
              <w:rPr>
                <w:rFonts w:cs="Arial"/>
                <w:sz w:val="20"/>
              </w:rPr>
              <w:t>Lehrveranstaltungstyp:</w:t>
            </w:r>
          </w:p>
          <w:p>
            <w:pPr>
              <w:pStyle w:val="Normal"/>
              <w:rPr>
                <w:rFonts w:cs="Arial"/>
                <w:sz w:val="20"/>
              </w:rPr>
            </w:pPr>
            <w:r>
              <w:fldChar w:fldCharType="begin">
                <w:ffData>
                  <w:name w:val="Text4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 und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72" w:name="__Fieldmark__521_2597534521"/>
            <w:bookmarkStart w:id="573" w:name="__Fieldmark__521_2597534521"/>
            <w:bookmarkEnd w:id="57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74" w:name="__Fieldmark__522_2597534521"/>
            <w:bookmarkStart w:id="575" w:name="__Fieldmark__522_2597534521"/>
            <w:bookmarkEnd w:id="5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76" w:name="__Fieldmark__523_2597534521"/>
            <w:bookmarkStart w:id="577" w:name="__Fieldmark__523_2597534521"/>
            <w:bookmarkEnd w:id="577"/>
            <w:r>
              <w:rPr>
                <w:rFonts w:cs="Arial"/>
                <w:sz w:val="20"/>
              </w:rPr>
            </w:r>
            <w:r>
              <w:rPr>
                <w:sz w:val="20"/>
                <w:rFonts w:cs="Arial"/>
              </w:rPr>
              <w:fldChar w:fldCharType="end"/>
            </w:r>
            <w:r>
              <w:rPr>
                <w:rFonts w:cs="Arial"/>
                <w:sz w:val="20"/>
              </w:rPr>
              <w:t xml:space="preserve"> Hausarbeit                                                      max. </w:t>
            </w:r>
            <w:r>
              <w:fldChar w:fldCharType="begin">
                <w:ffData>
                  <w:name w:val="Text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78" w:name="__Fieldmark__525_2597534521"/>
            <w:bookmarkStart w:id="579" w:name="__Fieldmark__525_2597534521"/>
            <w:bookmarkEnd w:id="5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80" w:name="__Fieldmark__526_2597534521"/>
            <w:bookmarkStart w:id="581" w:name="__Fieldmark__526_2597534521"/>
            <w:bookmarkEnd w:id="5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82" w:name="__Fieldmark__527_2597534521"/>
            <w:bookmarkStart w:id="583" w:name="__Fieldmark__527_2597534521"/>
            <w:bookmarkEnd w:id="5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4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16"/>
                  <w:enabled/>
                  <w:calcOnExit w:val="0"/>
                  <w:checkBox>
                    <w:sizeAuto/>
                  </w:checkBox>
                </w:ffData>
              </w:fldChar>
            </w:r>
            <w:r>
              <w:rPr>
                <w:sz w:val="20"/>
                <w:rFonts w:cs="Arial"/>
              </w:rPr>
              <w:instrText xml:space="preserve"> FORMCHECKBOX </w:instrText>
            </w:r>
            <w:r>
              <w:rPr>
                <w:sz w:val="20"/>
                <w:rFonts w:cs="Arial"/>
              </w:rPr>
              <w:fldChar w:fldCharType="separate"/>
            </w:r>
            <w:bookmarkStart w:id="584" w:name="__Fieldmark__529_2597534521"/>
            <w:bookmarkStart w:id="585" w:name="__Fieldmark__529_2597534521"/>
            <w:bookmarkEnd w:id="5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6"/>
                  <w:enabled/>
                  <w:calcOnExit w:val="0"/>
                  <w:checkBox>
                    <w:sizeAuto/>
                    <w:checked/>
                  </w:checkBox>
                </w:ffData>
              </w:fldChar>
            </w:r>
            <w:r>
              <w:rPr>
                <w:sz w:val="20"/>
                <w:rFonts w:cs="Arial"/>
              </w:rPr>
              <w:instrText xml:space="preserve"> FORMCHECKBOX </w:instrText>
            </w:r>
            <w:r>
              <w:rPr>
                <w:sz w:val="20"/>
                <w:rFonts w:cs="Arial"/>
              </w:rPr>
              <w:fldChar w:fldCharType="separate"/>
            </w:r>
            <w:bookmarkStart w:id="586" w:name="__Fieldmark__530_2597534521"/>
            <w:bookmarkStart w:id="587" w:name="__Fieldmark__530_2597534521"/>
            <w:bookmarkEnd w:id="58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531_2597534521"/>
            <w:bookmarkStart w:id="589" w:name="__Fieldmark__531_2597534521"/>
            <w:bookmarkEnd w:id="589"/>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pflichtmodul</w:t>
            </w:r>
          </w:p>
          <w:p>
            <w:pPr>
              <w:pStyle w:val="Normal"/>
              <w:rPr/>
            </w:pPr>
            <w:r>
              <w:rPr>
                <w:sz w:val="20"/>
              </w:rPr>
              <w:t xml:space="preserve">Sonstige: </w:t>
            </w:r>
            <w:r>
              <w:fldChar w:fldCharType="begin">
                <w:ffData>
                  <w:name w:val="Text5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90" w:name="__Fieldmark__534_2597534521"/>
            <w:bookmarkStart w:id="591" w:name="__Fieldmark__534_2597534521"/>
            <w:bookmarkEnd w:id="59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2" w:name="__Fieldmark__535_2597534521"/>
            <w:bookmarkStart w:id="593" w:name="__Fieldmark__535_2597534521"/>
            <w:bookmarkEnd w:id="5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4" w:name="__Fieldmark__536_2597534521"/>
            <w:bookmarkStart w:id="595" w:name="__Fieldmark__536_2597534521"/>
            <w:bookmarkEnd w:id="595"/>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96" w:name="__Fieldmark__537_2597534521"/>
            <w:bookmarkStart w:id="597" w:name="__Fieldmark__537_2597534521"/>
            <w:bookmarkEnd w:id="5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8" w:name="__Fieldmark__538_2597534521"/>
            <w:bookmarkStart w:id="599" w:name="__Fieldmark__538_2597534521"/>
            <w:bookmarkEnd w:id="599"/>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51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5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ökologie</w:t>
            </w:r>
            <w:r/>
            <w:r>
              <w:rPr>
                <w:sz w:val="20"/>
                <w:rFonts w:cs="Arial"/>
                <w:lang w:val="en-US" w:eastAsia="en-US"/>
              </w:rPr>
              <w:fldChar w:fldCharType="end"/>
            </w:r>
            <w:r>
              <w:rPr>
                <w:rFonts w:cs="Arial"/>
                <w:sz w:val="20"/>
                <w:lang w:val="en-US" w:eastAsia="en-US"/>
              </w:rPr>
            </w:r>
          </w:p>
        </w:tc>
      </w:tr>
    </w:tbl>
    <w:p>
      <w:pPr>
        <w:pStyle w:val="Normal"/>
        <w:rPr>
          <w:rFonts w:cs="Arial"/>
        </w:rPr>
      </w:pPr>
      <w:r>
        <w:rPr>
          <w:rFonts w:cs="Arial"/>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54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0" w:name="__Fieldmark__543_2597534521"/>
      <w:bookmarkStart w:id="601" w:name="__Fieldmark__543_2597534521"/>
      <w:bookmarkEnd w:id="601"/>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0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51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grarre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1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Einführung in das Recht</w:t>
            </w:r>
            <w:r>
              <w:rPr>
                <w:rFonts w:cs="Arial"/>
                <w:bCs/>
                <w:sz w:val="20"/>
              </w:rPr>
            </w:r>
          </w:p>
          <w:p>
            <w:pPr>
              <w:pStyle w:val="Normal"/>
              <w:rPr>
                <w:rFonts w:cs="Arial"/>
                <w:bCs/>
                <w:sz w:val="20"/>
              </w:rPr>
            </w:pPr>
            <w:r>
              <w:rPr>
                <w:rFonts w:cs="Arial"/>
                <w:bCs/>
                <w:sz w:val="20"/>
              </w:rPr>
              <w:t>- WTO-Recht</w:t>
            </w:r>
          </w:p>
          <w:p>
            <w:pPr>
              <w:pStyle w:val="Normal"/>
              <w:rPr>
                <w:rFonts w:cs="Arial"/>
                <w:bCs/>
                <w:sz w:val="20"/>
              </w:rPr>
            </w:pPr>
            <w:r>
              <w:rPr>
                <w:rFonts w:cs="Arial"/>
                <w:bCs/>
                <w:sz w:val="20"/>
              </w:rPr>
              <w:t>- Europarecht</w:t>
            </w:r>
          </w:p>
          <w:p>
            <w:pPr>
              <w:pStyle w:val="Normal"/>
              <w:rPr>
                <w:rFonts w:cs="Arial"/>
                <w:bCs/>
                <w:sz w:val="20"/>
              </w:rPr>
            </w:pPr>
            <w:r>
              <w:rPr>
                <w:rFonts w:cs="Arial"/>
                <w:bCs/>
                <w:sz w:val="20"/>
              </w:rPr>
              <w:t>- Verfassungsrecht</w:t>
            </w:r>
          </w:p>
          <w:p>
            <w:pPr>
              <w:pStyle w:val="Normal"/>
              <w:rPr>
                <w:rFonts w:cs="Arial"/>
                <w:bCs/>
                <w:sz w:val="20"/>
              </w:rPr>
            </w:pPr>
            <w:r>
              <w:rPr>
                <w:rFonts w:cs="Arial"/>
                <w:bCs/>
                <w:sz w:val="20"/>
              </w:rPr>
              <w:t>- Verwaltungsrecht / Wirtschaftsverwaltungsrecht</w:t>
            </w:r>
          </w:p>
          <w:p>
            <w:pPr>
              <w:pStyle w:val="Normal"/>
              <w:rPr>
                <w:rFonts w:cs="Arial"/>
                <w:bCs/>
                <w:sz w:val="20"/>
              </w:rPr>
            </w:pPr>
            <w:r>
              <w:rPr>
                <w:rFonts w:cs="Arial"/>
                <w:bCs/>
                <w:sz w:val="20"/>
              </w:rPr>
              <w:t>- Grundzüge des Privatrechts</w:t>
            </w:r>
          </w:p>
          <w:p>
            <w:pPr>
              <w:pStyle w:val="Normal"/>
              <w:rPr>
                <w:rFonts w:cs="Arial"/>
                <w:bCs/>
                <w:sz w:val="20"/>
              </w:rPr>
            </w:pPr>
            <w:r>
              <w:rPr>
                <w:rFonts w:cs="Arial"/>
                <w:bCs/>
                <w:sz w:val="20"/>
              </w:rPr>
              <w:t>- Eigentumsordnung der Landwirtschaft</w:t>
            </w:r>
          </w:p>
          <w:p>
            <w:pPr>
              <w:pStyle w:val="Normal"/>
              <w:rPr>
                <w:rFonts w:cs="Arial"/>
                <w:bCs/>
                <w:sz w:val="20"/>
              </w:rPr>
            </w:pPr>
            <w:r>
              <w:rPr>
                <w:rFonts w:cs="Arial"/>
                <w:bCs/>
                <w:sz w:val="20"/>
              </w:rPr>
              <w:t>- Landwirtschaftliches Erbrecht</w:t>
            </w:r>
          </w:p>
          <w:p>
            <w:pPr>
              <w:pStyle w:val="Normal"/>
              <w:rPr>
                <w:rFonts w:cs="Arial"/>
                <w:bCs/>
                <w:sz w:val="20"/>
              </w:rPr>
            </w:pPr>
            <w:r>
              <w:rPr>
                <w:rFonts w:cs="Arial"/>
                <w:bCs/>
                <w:sz w:val="20"/>
              </w:rPr>
              <w:t>- Landpachtrecht</w:t>
            </w:r>
          </w:p>
          <w:p>
            <w:pPr>
              <w:pStyle w:val="Normal"/>
              <w:rPr>
                <w:rFonts w:cs="Arial"/>
                <w:bCs/>
                <w:sz w:val="20"/>
              </w:rPr>
            </w:pPr>
            <w:r>
              <w:rPr>
                <w:rFonts w:cs="Arial"/>
                <w:bCs/>
                <w:sz w:val="20"/>
              </w:rPr>
              <w:t>- Gesellschaftsrechtliche Formen bei landwirtschaftlichen Betrieben</w:t>
            </w:r>
          </w:p>
          <w:p>
            <w:pPr>
              <w:pStyle w:val="Normal"/>
              <w:rPr>
                <w:rFonts w:cs="Arial"/>
                <w:bCs/>
                <w:sz w:val="20"/>
              </w:rPr>
            </w:pPr>
            <w:r>
              <w:rPr>
                <w:rFonts w:cs="Arial"/>
                <w:bCs/>
                <w:sz w:val="20"/>
              </w:rPr>
              <w:t>- Recht des ländlichen Raumes</w:t>
            </w:r>
          </w:p>
          <w:p>
            <w:pPr>
              <w:pStyle w:val="Normal"/>
              <w:rPr>
                <w:rFonts w:cs="Arial"/>
                <w:bCs/>
                <w:sz w:val="20"/>
              </w:rPr>
            </w:pPr>
            <w:r>
              <w:rPr>
                <w:rFonts w:cs="Arial"/>
                <w:bCs/>
                <w:sz w:val="20"/>
              </w:rPr>
              <w:t xml:space="preserve">- Mediatio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rechtliches Wissen und Grundverständnis. Dazu gehören die juristische Fachsprache, der Umgang mit Gesetzestexten (Auslegung von Rechtsnormen), die juristische Argumentation und das Erkennen von Strukturzusammenhängen im Recht. Sie beherrschen die Fähigkeit, die im Rahmen ihrer Tätigkeit oder ihres Berufes auftretenden juristischen Fragen zu behandeln bzw. zu beantworten, juristisches Problembewusstsein zu entfalten sowie für juristische Probleme Lösungen zu 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Nachweis des juristischen Grundverständnisses im Bereich Agrarrecht, juristisches Problembewusstsein und Beherrschen der grundlegenden juristischen Auslegungsmethoden, Basiskenntnisse und Beherrschung der juristischen Fachterminologi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02" w:name="__Fieldmark__548_2597534521"/>
            <w:bookmarkStart w:id="603" w:name="__Fieldmark__548_2597534521"/>
            <w:bookmarkEnd w:id="603"/>
            <w:r>
              <w:rPr>
                <w:rFonts w:cs="Arial"/>
                <w:sz w:val="20"/>
              </w:rPr>
            </w:r>
            <w:r>
              <w:rPr>
                <w:sz w:val="20"/>
                <w:rFonts w:cs="Arial"/>
              </w:rPr>
              <w:fldChar w:fldCharType="end"/>
            </w:r>
            <w:r>
              <w:rPr>
                <w:rFonts w:cs="Arial"/>
                <w:sz w:val="20"/>
              </w:rPr>
              <w:t xml:space="preserve"> Schriftliche Prüfung                                                </w:t>
            </w:r>
            <w:r>
              <w:fldChar w:fldCharType="begin">
                <w:ffData>
                  <w:name w:val="Text52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04" w:name="__Fieldmark__550_2597534521"/>
            <w:bookmarkStart w:id="605" w:name="__Fieldmark__550_2597534521"/>
            <w:bookmarkEnd w:id="60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6" w:name="__Fieldmark__551_2597534521"/>
            <w:bookmarkStart w:id="607" w:name="__Fieldmark__551_2597534521"/>
            <w:bookmarkEnd w:id="60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08" w:name="__Fieldmark__552_2597534521"/>
            <w:bookmarkStart w:id="609" w:name="__Fieldmark__552_2597534521"/>
            <w:bookmarkEnd w:id="60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10" w:name="__Fieldmark__553_2597534521"/>
            <w:bookmarkStart w:id="611" w:name="__Fieldmark__553_2597534521"/>
            <w:bookmarkEnd w:id="6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12" w:name="__Fieldmark__554_2597534521"/>
            <w:bookmarkStart w:id="613" w:name="__Fieldmark__554_2597534521"/>
            <w:bookmarkEnd w:id="6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5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14" w:name="__Fieldmark__557_2597534521"/>
            <w:bookmarkStart w:id="615" w:name="__Fieldmark__557_2597534521"/>
            <w:bookmarkEnd w:id="6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16" w:name="__Fieldmark__558_2597534521"/>
            <w:bookmarkStart w:id="617" w:name="__Fieldmark__558_2597534521"/>
            <w:bookmarkEnd w:id="6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18" w:name="__Fieldmark__559_2597534521"/>
            <w:bookmarkStart w:id="619" w:name="__Fieldmark__559_2597534521"/>
            <w:bookmarkEnd w:id="6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532"/>
                  <w:enabled/>
                  <w:calcOnExit w:val="0"/>
                  <w:textInput/>
                </w:ffData>
              </w:fldChar>
            </w:r>
            <w:r>
              <w:rPr>
                <w:sz w:val="20"/>
              </w:rPr>
              <w:instrText xml:space="preserve"> FORMTEXT </w:instrText>
            </w:r>
            <w:r>
              <w:rPr>
                <w:sz w:val="20"/>
              </w:rPr>
            </w:r>
            <w:r>
              <w:rPr>
                <w:sz w:val="20"/>
              </w:rPr>
              <w:fldChar w:fldCharType="separate"/>
            </w:r>
            <w:r>
              <w:rPr>
                <w:sz w:val="20"/>
              </w:rPr>
              <w:t>BSc. Agrarwissenschaften / Wirtschafts- und Sozialwissenschaften des Landbaus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20" w:name="__Fieldmark__562_2597534521"/>
            <w:bookmarkStart w:id="621" w:name="__Fieldmark__562_2597534521"/>
            <w:bookmarkEnd w:id="62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22" w:name="__Fieldmark__563_2597534521"/>
            <w:bookmarkStart w:id="623" w:name="__Fieldmark__563_2597534521"/>
            <w:bookmarkEnd w:id="62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24" w:name="__Fieldmark__564_2597534521"/>
            <w:bookmarkStart w:id="625" w:name="__Fieldmark__564_2597534521"/>
            <w:bookmarkEnd w:id="62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26" w:name="__Fieldmark__565_2597534521"/>
            <w:bookmarkStart w:id="627" w:name="__Fieldmark__565_2597534521"/>
            <w:bookmarkEnd w:id="6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28" w:name="__Fieldmark__566_2597534521"/>
            <w:bookmarkStart w:id="629" w:name="__Fieldmark__566_2597534521"/>
            <w:bookmarkEnd w:id="62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3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 xml:space="preserve">Institution: Juristische Fakultät, </w:t>
            </w:r>
            <w:r>
              <w:fldChar w:fldCharType="begin">
                <w:ffData>
                  <w:name w:val="Text5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7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30" w:name="__Fieldmark__571_2597534521"/>
      <w:bookmarkStart w:id="631" w:name="__Fieldmark__571_2597534521"/>
      <w:bookmarkEnd w:id="6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05</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Agrarpreisbildung und Marktrisiko"</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4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rn des Moduls ist eine umfassende Behandlung der Preisbildung auf landwirtschaftlichen Produkt- und Faktormärkten, bei besonderer Berücksichtigung von Warenterminmärk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4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ein vertieftes Verständnis für Preisbildungsprozesse, die das Ergebnis auf den Märkten der Agrar- und Ernährungswirtschaft bestimmen und sind informiert über Besonderheiten der Preisbildung auf Agrarmärkten, insbesondere die Preisbildung für den Produktionsfaktor Boden und die Preisbildung auf quotierten Märkten. Die Studierenden erlernen an Beispielen aus der Praxis, wie zeitliche und räumliche Preisbildungsprozesse ablaufen und wie Preise auf räumlich getrennten Märkten bzw. für Produkte von unterschiedlichem Verarbeitungsgrad zusammenhängen. Sie können die Bedeutung und Nutzung von Warenterminmärkten in der Landwirtschaft sowie in vor- und nachgelagerten Branchen einschä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5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pezifische Kenntnisse über die Bedeutung von Preisen aus individueller und gesamtwirtschaftlicher Sicht; Agrarpreisgefüge; profunde Kenntnisse der Bedeutung des technischen Fortschritts, der vertikalen und räumlichen Preisbildung, der Preisbildung auf dem Bodenmarkt, der Preisbildung auf quotierten Märkten und der Warenterminmärk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32" w:name="__Fieldmark__576_2597534521"/>
            <w:bookmarkStart w:id="633" w:name="__Fieldmark__576_2597534521"/>
            <w:bookmarkEnd w:id="633"/>
            <w:r>
              <w:rPr>
                <w:rFonts w:cs="Arial"/>
                <w:sz w:val="20"/>
              </w:rPr>
            </w:r>
            <w:r>
              <w:rPr>
                <w:sz w:val="20"/>
                <w:rFonts w:cs="Arial"/>
              </w:rPr>
              <w:fldChar w:fldCharType="end"/>
            </w:r>
            <w:r>
              <w:rPr>
                <w:rFonts w:cs="Arial"/>
                <w:sz w:val="20"/>
              </w:rPr>
              <w:t xml:space="preserve"> Schriftliche Prüfung                                                </w:t>
            </w:r>
            <w:r>
              <w:fldChar w:fldCharType="begin">
                <w:ffData>
                  <w:name w:val="Text5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34" w:name="__Fieldmark__578_2597534521"/>
            <w:bookmarkStart w:id="635" w:name="__Fieldmark__578_2597534521"/>
            <w:bookmarkEnd w:id="63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36" w:name="__Fieldmark__579_2597534521"/>
            <w:bookmarkStart w:id="637" w:name="__Fieldmark__579_2597534521"/>
            <w:bookmarkEnd w:id="6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38" w:name="__Fieldmark__580_2597534521"/>
            <w:bookmarkStart w:id="639" w:name="__Fieldmark__580_2597534521"/>
            <w:bookmarkEnd w:id="63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0" w:name="__Fieldmark__581_2597534521"/>
            <w:bookmarkStart w:id="641" w:name="__Fieldmark__581_2597534521"/>
            <w:bookmarkEnd w:id="6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42" w:name="__Fieldmark__582_2597534521"/>
            <w:bookmarkStart w:id="643" w:name="__Fieldmark__582_2597534521"/>
            <w:bookmarkEnd w:id="6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bookmarkStart w:id="644" w:name="OLE_LINK3"/>
            <w:bookmarkStart w:id="645" w:name="OLE_LINK2"/>
            <w:bookmarkEnd w:id="644"/>
            <w:bookmarkEnd w:id="645"/>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r>
            <w:bookmarkStart w:id="646" w:name="OLE_LINK3"/>
            <w:bookmarkStart w:id="647" w:name="OLE_LINK2"/>
            <w:bookmarkStart w:id="648" w:name="OLE_LINK3"/>
            <w:bookmarkStart w:id="649" w:name="OLE_LINK2"/>
            <w:bookmarkEnd w:id="648"/>
            <w:bookmarkEnd w:id="649"/>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50" w:name="__Fieldmark__584_2597534521"/>
            <w:bookmarkStart w:id="651" w:name="__Fieldmark__584_2597534521"/>
            <w:bookmarkEnd w:id="65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52" w:name="__Fieldmark__585_2597534521"/>
            <w:bookmarkStart w:id="653" w:name="__Fieldmark__585_2597534521"/>
            <w:bookmarkEnd w:id="65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586_2597534521"/>
            <w:bookmarkStart w:id="655" w:name="__Fieldmark__586_2597534521"/>
            <w:bookmarkEnd w:id="65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Grundlagen der Agrarpolitik und landwirtschaftlichen Marktlehr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fldChar w:fldCharType="begin">
                <w:ffData>
                  <w:name w:val="Text557"/>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sz w:val="20"/>
              </w:rPr>
              <w:t>BSc. Agrarwissenschaften / Wirtschafts- und Sozialwissenschaften des Landbaus / Wahl</w:t>
            </w:r>
            <w:r>
              <w:rPr>
                <w:sz w:val="20"/>
                <w:lang w:val="en-US" w:eastAsia="en-US"/>
              </w:rPr>
              <w:t>pflicht</w:t>
            </w:r>
            <w:r>
              <w:rPr>
                <w:sz w:val="20"/>
              </w:rPr>
              <w:t>modul</w:t>
            </w:r>
          </w:p>
          <w:p>
            <w:pPr>
              <w:pStyle w:val="Normal"/>
              <w:rPr/>
            </w:pPr>
            <w:r>
              <w:rPr>
                <w:sz w:val="20"/>
              </w:rPr>
              <w:t>BSc. Agrarwissenschaften / Agribusines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56" w:name="__Fieldmark__589_2597534521"/>
            <w:bookmarkStart w:id="657" w:name="__Fieldmark__589_2597534521"/>
            <w:bookmarkEnd w:id="65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58" w:name="__Fieldmark__590_2597534521"/>
            <w:bookmarkStart w:id="659" w:name="__Fieldmark__590_2597534521"/>
            <w:bookmarkEnd w:id="65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0" w:name="__Fieldmark__591_2597534521"/>
            <w:bookmarkStart w:id="661" w:name="__Fieldmark__591_2597534521"/>
            <w:bookmarkEnd w:id="66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62" w:name="__Fieldmark__592_2597534521"/>
            <w:bookmarkStart w:id="663" w:name="__Fieldmark__592_2597534521"/>
            <w:bookmarkEnd w:id="66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64" w:name="__Fieldmark__593_2597534521"/>
            <w:bookmarkStart w:id="665" w:name="__Fieldmark__593_2597534521"/>
            <w:bookmarkEnd w:id="66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6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ernhard Brümm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5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Landwirtschaftliche Markt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97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66" w:name="__Fieldmark__597_2597534521"/>
      <w:bookmarkStart w:id="667" w:name="__Fieldmark__597_2597534521"/>
      <w:bookmarkEnd w:id="66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567"/>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Aquakultur I</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6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Zentrale Inhalte sind die Anatomie und Physiologie wechselwarmer Tiere, hydrobiologische und hygienische Aspekte der Fischhaltung, Kultivierungssysteme, Fütterung und Zucht von Nutzfischen, Produkte aus der Aquakultur, ihre Qualitätsbewertung und Vermarktungsfor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6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angen Kenntnisse über die theoretischen Grundlagen der Kultivierung von Süßwasserfischen auf den wichtigsten Intensitätsstufen von der Ranchwirtschaft über Teichwirtschaften bis hin zu Kreislaufsystemen unter besonderer Berücksichtigung der Zucht und Haltung der wichtigsten Nutzfischarten sowie deren Wechselbeziehung zur Haltungsumwelt. Sie können die verschiedenen Aquakultursysteme hinsichtlich ihrer Ressourcennutzung und -pflege analysieren und bewerten sowie Entwicklungsmöglichkeiten dieser Systeme ablei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5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Grundlagen der Anatomie und Physiologie von Süßwasserfischen, hydrobiologische und hygienische Grundlagen der Fischhaltung und Kultivierung von Süßwasserfischen inklusive Fütterung, Zucht, Produktqualität, Umweltwirkung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68" w:name="__Fieldmark__603_2597534521"/>
            <w:bookmarkStart w:id="669" w:name="__Fieldmark__603_2597534521"/>
            <w:bookmarkEnd w:id="66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70" w:name="__Fieldmark__604_2597534521"/>
            <w:bookmarkStart w:id="671" w:name="__Fieldmark__604_2597534521"/>
            <w:bookmarkEnd w:id="671"/>
            <w:r>
              <w:rPr>
                <w:rFonts w:cs="Arial"/>
                <w:sz w:val="20"/>
              </w:rPr>
            </w:r>
            <w:r>
              <w:rPr>
                <w:sz w:val="20"/>
                <w:rFonts w:cs="Arial"/>
              </w:rPr>
              <w:fldChar w:fldCharType="end"/>
            </w:r>
            <w:r>
              <w:rPr>
                <w:rFonts w:cs="Arial"/>
                <w:sz w:val="20"/>
              </w:rPr>
              <w:t xml:space="preserve"> Mündliche Prüfung                                           ca.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2" w:name="__Fieldmark__606_2597534521"/>
            <w:bookmarkStart w:id="673" w:name="__Fieldmark__606_2597534521"/>
            <w:bookmarkEnd w:id="67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74" w:name="__Fieldmark__607_2597534521"/>
            <w:bookmarkStart w:id="675" w:name="__Fieldmark__607_2597534521"/>
            <w:bookmarkEnd w:id="67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608_2597534521"/>
            <w:bookmarkStart w:id="677" w:name="__Fieldmark__608_2597534521"/>
            <w:bookmarkEnd w:id="6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609_2597534521"/>
            <w:bookmarkStart w:id="679" w:name="__Fieldmark__609_2597534521"/>
            <w:bookmarkEnd w:id="6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5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t>Arbeitsgruppe Aquakultur und Gewässe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612_2597534521"/>
            <w:bookmarkStart w:id="681" w:name="__Fieldmark__612_2597534521"/>
            <w:bookmarkEnd w:id="68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82" w:name="__Fieldmark__613_2597534521"/>
            <w:bookmarkStart w:id="683" w:name="__Fieldmark__613_2597534521"/>
            <w:bookmarkEnd w:id="683"/>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4" w:name="__Fieldmark__614_2597534521"/>
            <w:bookmarkStart w:id="685" w:name="__Fieldmark__614_2597534521"/>
            <w:bookmarkEnd w:id="68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5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582"/>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w:t>
            </w:r>
            <w:r>
              <w:rPr>
                <w:sz w:val="20"/>
                <w:lang w:val="en-US" w:eastAsia="en-US"/>
              </w:rPr>
              <w:t>en / Wahl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86" w:name="__Fieldmark__617_2597534521"/>
            <w:bookmarkStart w:id="687" w:name="__Fieldmark__617_2597534521"/>
            <w:bookmarkEnd w:id="68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88" w:name="__Fieldmark__618_2597534521"/>
            <w:bookmarkStart w:id="689" w:name="__Fieldmark__618_2597534521"/>
            <w:bookmarkEnd w:id="68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90" w:name="__Fieldmark__619_2597534521"/>
            <w:bookmarkStart w:id="691" w:name="__Fieldmark__619_2597534521"/>
            <w:bookmarkEnd w:id="69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92" w:name="__Fieldmark__620_2597534521"/>
            <w:bookmarkStart w:id="693" w:name="__Fieldmark__620_2597534521"/>
            <w:bookmarkEnd w:id="69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94" w:name="__Fieldmark__621_2597534521"/>
            <w:bookmarkStart w:id="695" w:name="__Fieldmark__621_2597534521"/>
            <w:bookmarkEnd w:id="69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8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5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Aquakultur und Gewässerök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2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96" w:name="__Fieldmark__626_2597534521"/>
      <w:bookmarkStart w:id="697" w:name="__Fieldmark__626_2597534521"/>
      <w:bookmarkEnd w:id="69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593"/>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Betriebswirtschaftslehre des Agrar- und Ernährungssektor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lang w:val="en-US" w:eastAsia="en-US"/>
              </w:rPr>
            </w:pPr>
            <w:r>
              <w:fldChar w:fldCharType="begin">
                <w:ffData>
                  <w:name w:val="Text59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den Teilmodulen Standortlehre und Organisationsstruktur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Gegenstand des Teilmoduls 1 (Standortlehre) sind verschiedene Standorttheorien sowie die Vermittlung von Kenntnissen über die räumliche Verteilung der Agrarproduktion und deren Bestimmungsgründe.</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m Teilmodul 2 (Organisationsstrukturen) werden wichtige Strukturen und Institutionen der Land- und Ernährungswirtschaft dargestellt. Schwerpunkte bilden die Systematik landwirtschaftlicher Betriebe, landwirtschaftliche Kooperationen, das ländliche Genossenschaftswesen sowie das landwirtschaftliche Beratung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59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die strukturellen Spezifika der Branche, die im Mittelpunkt des Studiums der Agrarwissenschaften stehen, kennen und verstehen. Sie erlernen für ihr weiteres Studium und die spätere praktische Tätigkeit zentrales Faktenwissen und vermögen auf dieser Grundlage, weiterführende Problemstellungen zu erarbeiten und zu lö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lang w:val="en-US" w:eastAsia="en-US"/>
              </w:rPr>
            </w:pPr>
            <w:r>
              <w:fldChar w:fldCharType="begin">
                <w:ffData>
                  <w:name w:val="Text59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Ausführliche Kenntnisse der</w:t>
            </w:r>
            <w:r>
              <w:rPr>
                <w:rFonts w:cs="Arial"/>
                <w:bCs/>
                <w:sz w:val="20"/>
                <w:lang w:val="en-US" w:eastAsia="en-US"/>
              </w:rPr>
            </w:r>
          </w:p>
          <w:p>
            <w:pPr>
              <w:pStyle w:val="Normal"/>
              <w:rPr/>
            </w:pPr>
            <w:r>
              <w:rPr>
                <w:rFonts w:cs="Arial"/>
                <w:bCs/>
                <w:sz w:val="20"/>
                <w:lang w:val="en-US" w:eastAsia="en-US"/>
              </w:rPr>
              <w:t>- Planung des optimalen Unternehmensstandorts</w:t>
            </w:r>
          </w:p>
          <w:p>
            <w:pPr>
              <w:pStyle w:val="Normal"/>
              <w:rPr>
                <w:rFonts w:cs="Arial"/>
                <w:bCs/>
                <w:sz w:val="20"/>
                <w:lang w:val="en-US" w:eastAsia="en-US"/>
              </w:rPr>
            </w:pPr>
            <w:r>
              <w:rPr>
                <w:rFonts w:cs="Arial"/>
                <w:bCs/>
                <w:sz w:val="20"/>
                <w:lang w:val="en-US" w:eastAsia="en-US"/>
              </w:rPr>
              <w:t>- Verteilung der Agrarproduktion im Raum</w:t>
            </w:r>
          </w:p>
          <w:p>
            <w:pPr>
              <w:pStyle w:val="Normal"/>
              <w:rPr>
                <w:rFonts w:cs="Arial"/>
                <w:bCs/>
                <w:sz w:val="20"/>
                <w:lang w:val="en-US" w:eastAsia="en-US"/>
              </w:rPr>
            </w:pPr>
            <w:r>
              <w:rPr>
                <w:rFonts w:cs="Arial"/>
                <w:bCs/>
                <w:sz w:val="20"/>
                <w:lang w:val="en-US" w:eastAsia="en-US"/>
              </w:rPr>
              <w:t>- Standorttheorien</w:t>
            </w:r>
          </w:p>
          <w:p>
            <w:pPr>
              <w:pStyle w:val="Normal"/>
              <w:rPr>
                <w:rFonts w:cs="Arial"/>
                <w:bCs/>
                <w:sz w:val="20"/>
              </w:rPr>
            </w:pPr>
            <w:r>
              <w:rPr>
                <w:rFonts w:cs="Arial"/>
                <w:bCs/>
                <w:sz w:val="20"/>
                <w:lang w:val="en-US" w:eastAsia="en-US"/>
              </w:rPr>
              <w:t>- Räumliche Anordnung der Landwirtschaft in Deutschland und der EU</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lang w:val="en-US" w:eastAsia="en-US"/>
              </w:rPr>
            </w:pPr>
            <w:r>
              <w:fldChar w:fldCharType="begin">
                <w:ffData>
                  <w:name w:val="Text59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Umfassende Kenntnisse der</w:t>
            </w:r>
            <w:r>
              <w:rPr>
                <w:rFonts w:cs="Arial"/>
                <w:bCs/>
                <w:sz w:val="20"/>
                <w:lang w:val="en-US" w:eastAsia="en-US"/>
              </w:rPr>
            </w:r>
          </w:p>
          <w:p>
            <w:pPr>
              <w:pStyle w:val="Normal"/>
              <w:rPr/>
            </w:pPr>
            <w:r>
              <w:rPr>
                <w:rFonts w:cs="Arial"/>
                <w:bCs/>
                <w:sz w:val="20"/>
                <w:lang w:val="en-US" w:eastAsia="en-US"/>
              </w:rPr>
              <w:t>- Systematik landwirtschaftlicher Betriebe</w:t>
            </w:r>
          </w:p>
          <w:p>
            <w:pPr>
              <w:pStyle w:val="Normal"/>
              <w:rPr>
                <w:rFonts w:cs="Arial"/>
                <w:bCs/>
                <w:sz w:val="20"/>
              </w:rPr>
            </w:pPr>
            <w:r>
              <w:rPr>
                <w:rFonts w:cs="Arial"/>
                <w:bCs/>
                <w:sz w:val="20"/>
              </w:rPr>
              <w:t>- Landwirtschaftliche Kooperationen</w:t>
            </w:r>
          </w:p>
          <w:p>
            <w:pPr>
              <w:pStyle w:val="Normal"/>
              <w:rPr>
                <w:rFonts w:cs="Arial"/>
                <w:bCs/>
                <w:sz w:val="20"/>
              </w:rPr>
            </w:pPr>
            <w:r>
              <w:rPr>
                <w:rFonts w:cs="Arial"/>
                <w:bCs/>
                <w:sz w:val="20"/>
              </w:rPr>
              <w:t>- Ländliches Genossenschaftswesen</w:t>
            </w:r>
          </w:p>
          <w:p>
            <w:pPr>
              <w:pStyle w:val="Normal"/>
              <w:rPr>
                <w:rFonts w:cs="Arial"/>
                <w:b/>
                <w:b/>
                <w:sz w:val="20"/>
              </w:rPr>
            </w:pPr>
            <w:r>
              <w:rPr>
                <w:rFonts w:cs="Arial"/>
                <w:bCs/>
                <w:sz w:val="20"/>
              </w:rPr>
              <w:t>- Landwirtschaftliches Beratungswesen</w:t>
            </w: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 w:val="20"/>
                <w:lang w:val="en-GB"/>
              </w:rPr>
            </w:pPr>
            <w:r>
              <w:rPr>
                <w:rFonts w:cs="Arial"/>
                <w:sz w:val="20"/>
                <w:lang w:val="en-GB"/>
              </w:rPr>
              <w:t>SWS Teilmodul 2: 2</w:t>
            </w:r>
          </w:p>
          <w:p>
            <w:pPr>
              <w:pStyle w:val="Normal"/>
              <w:rPr>
                <w:rFonts w:cs="Arial"/>
                <w:b/>
                <w:b/>
                <w:sz w:val="20"/>
                <w:lang w:val="en-GB"/>
              </w:rPr>
            </w:pPr>
            <w:r>
              <w:rPr>
                <w:rFonts w:cs="Arial"/>
                <w:b/>
                <w:sz w:val="20"/>
                <w:lang w:val="en-GB"/>
              </w:rPr>
            </w:r>
          </w:p>
        </w:tc>
      </w:tr>
      <w:tr>
        <w:trPr>
          <w:trHeight w:val="409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Teilmodul 1:</w:t>
            </w:r>
          </w:p>
          <w:p>
            <w:pPr>
              <w:pStyle w:val="Normal"/>
              <w:rPr>
                <w:rFonts w:cs="Arial"/>
                <w:sz w:val="20"/>
              </w:rPr>
            </w:pPr>
            <w:r>
              <w:rPr>
                <w:rFonts w:cs="Arial"/>
                <w:sz w:val="20"/>
              </w:rPr>
              <w:t>Lehrveranstaltungstyp:</w:t>
            </w:r>
          </w:p>
          <w:p>
            <w:pPr>
              <w:pStyle w:val="Normal"/>
              <w:rPr>
                <w:rFonts w:cs="Arial"/>
                <w:sz w:val="20"/>
              </w:rPr>
            </w:pPr>
            <w:r>
              <w:fldChar w:fldCharType="begin">
                <w:ffData>
                  <w:name w:val="Text598"/>
                  <w:enabled/>
                  <w:calcOnExit w:val="0"/>
                  <w:textInput/>
                </w:ffData>
              </w:fldChar>
            </w:r>
            <w:r>
              <w:rPr>
                <w:sz w:val="20"/>
                <w:rFonts w:eastAsia="Arial" w:cs="Arial"/>
              </w:rPr>
              <w:instrText xml:space="preserve"> FORMTEXT </w:instrText>
            </w:r>
            <w:r>
              <w:rPr>
                <w:rFonts w:eastAsia="Arial" w:cs="Arial"/>
                <w:sz w:val="20"/>
              </w:rPr>
            </w:r>
            <w:r>
              <w:rPr>
                <w:sz w:val="20"/>
                <w:rFonts w:cs="Arial"/>
                <w:lang w:val="en-US" w:eastAsia="en-US"/>
              </w:rPr>
              <w:fldChar w:fldCharType="separate"/>
            </w:r>
            <w:r>
              <w:rPr>
                <w:rFonts w:cs="Arial"/>
                <w:sz w:val="20"/>
                <w:lang w:val="en-US" w:eastAsia="en-US"/>
              </w:rPr>
              <w:t xml:space="preserve">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98" w:name="__Fieldmark__633_2597534521"/>
            <w:bookmarkStart w:id="699" w:name="__Fieldmark__633_2597534521"/>
            <w:bookmarkEnd w:id="699"/>
            <w:r>
              <w:rPr>
                <w:rFonts w:cs="Arial"/>
                <w:sz w:val="20"/>
              </w:rPr>
            </w:r>
            <w:r>
              <w:rPr>
                <w:sz w:val="20"/>
                <w:rFonts w:cs="Arial"/>
              </w:rPr>
              <w:fldChar w:fldCharType="end"/>
            </w:r>
            <w:r>
              <w:rPr>
                <w:rFonts w:cs="Arial"/>
                <w:sz w:val="20"/>
              </w:rPr>
              <w:t xml:space="preserve"> Schriftliche Prüfung                                                </w:t>
            </w:r>
            <w:r>
              <w:fldChar w:fldCharType="begin">
                <w:ffData>
                  <w:name w:val="Text6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00" w:name="__Fieldmark__635_2597534521"/>
            <w:bookmarkStart w:id="701" w:name="__Fieldmark__635_2597534521"/>
            <w:bookmarkEnd w:id="70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02" w:name="__Fieldmark__636_2597534521"/>
            <w:bookmarkStart w:id="703" w:name="__Fieldmark__636_2597534521"/>
            <w:bookmarkEnd w:id="70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04" w:name="__Fieldmark__637_2597534521"/>
            <w:bookmarkStart w:id="705" w:name="__Fieldmark__637_2597534521"/>
            <w:bookmarkEnd w:id="70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6" w:name="__Fieldmark__638_2597534521"/>
            <w:bookmarkStart w:id="707" w:name="__Fieldmark__638_2597534521"/>
            <w:bookmarkEnd w:id="70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08" w:name="__Fieldmark__639_2597534521"/>
            <w:bookmarkStart w:id="709" w:name="__Fieldmark__639_2597534521"/>
            <w:bookmarkEnd w:id="70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F. Isermeyer</w:t>
            </w:r>
          </w:p>
          <w:p>
            <w:pPr>
              <w:pStyle w:val="Normal"/>
              <w:rPr>
                <w:rFonts w:cs="Arial"/>
                <w:sz w:val="20"/>
              </w:rPr>
            </w:pPr>
            <w:r>
              <w:fldChar w:fldCharType="begin">
                <w:ffData>
                  <w:name w:val="Text6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
              <w:rPr>
                <w:sz w:val="20"/>
                <w:rFonts w:cs="Arial"/>
              </w:rPr>
              <w:fldChar w:fldCharType="end"/>
            </w:r>
            <w:r>
              <w:rPr>
                <w:rFonts w:cs="Arial"/>
                <w:sz w:val="20"/>
              </w:rPr>
            </w:r>
          </w:p>
          <w:p>
            <w:pPr>
              <w:pStyle w:val="Normal"/>
              <w:rPr>
                <w:rFonts w:cs="Arial"/>
                <w:sz w:val="20"/>
              </w:rPr>
            </w:pPr>
            <w:r>
              <w:rPr>
                <w:rFonts w:cs="Arial"/>
                <w:sz w:val="20"/>
              </w:rPr>
              <w:t>Assoziierter Arbeitsbereich Betriebswirtschaft</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6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tc>
      </w:tr>
      <w:tr>
        <w:trPr>
          <w:trHeight w:val="482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 2:</w:t>
            </w:r>
          </w:p>
          <w:p>
            <w:pPr>
              <w:pStyle w:val="Normal"/>
              <w:rPr>
                <w:rFonts w:cs="Arial"/>
                <w:sz w:val="20"/>
              </w:rPr>
            </w:pPr>
            <w:r>
              <w:rPr>
                <w:rFonts w:cs="Arial"/>
                <w:sz w:val="20"/>
              </w:rPr>
              <w:t>Lehrveranstaltungstyp:</w:t>
            </w:r>
          </w:p>
          <w:p>
            <w:pPr>
              <w:pStyle w:val="Normal"/>
              <w:rPr>
                <w:rFonts w:cs="Arial"/>
                <w:sz w:val="20"/>
              </w:rPr>
            </w:pPr>
            <w:r>
              <w:fldChar w:fldCharType="begin">
                <w:ffData>
                  <w:name w:val="Text6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10" w:name="__Fieldmark__643_2597534521"/>
            <w:bookmarkStart w:id="711" w:name="__Fieldmark__643_2597534521"/>
            <w:bookmarkEnd w:id="711"/>
            <w:r>
              <w:rPr>
                <w:rFonts w:cs="Arial"/>
                <w:sz w:val="20"/>
              </w:rPr>
            </w:r>
            <w:r>
              <w:rPr>
                <w:sz w:val="20"/>
                <w:rFonts w:cs="Arial"/>
              </w:rPr>
              <w:fldChar w:fldCharType="end"/>
            </w:r>
            <w:r>
              <w:rPr>
                <w:rFonts w:cs="Arial"/>
                <w:sz w:val="20"/>
              </w:rPr>
              <w:t xml:space="preserve"> Schriftliche Prüfung                                            </w:t>
            </w:r>
            <w:r>
              <w:fldChar w:fldCharType="begin">
                <w:ffData>
                  <w:name w:val="Text6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645_2597534521"/>
            <w:bookmarkStart w:id="713" w:name="__Fieldmark__645_2597534521"/>
            <w:bookmarkEnd w:id="7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14" w:name="__Fieldmark__646_2597534521"/>
            <w:bookmarkStart w:id="715" w:name="__Fieldmark__646_2597534521"/>
            <w:bookmarkEnd w:id="71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16" w:name="__Fieldmark__647_2597534521"/>
            <w:bookmarkStart w:id="717" w:name="__Fieldmark__647_2597534521"/>
            <w:bookmarkEnd w:id="71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18" w:name="__Fieldmark__648_2597534521"/>
            <w:bookmarkStart w:id="719" w:name="__Fieldmark__648_2597534521"/>
            <w:bookmarkEnd w:id="7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20" w:name="__Fieldmark__649_2597534521"/>
            <w:bookmarkStart w:id="721" w:name="__Fieldmark__649_2597534521"/>
            <w:bookmarkEnd w:id="7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616"/>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Agrarökonomie und Rurale Entwicklung</w:t>
            </w:r>
            <w:r>
              <w:rPr>
                <w:rFonts w:cs="Arial"/>
                <w:sz w:val="20"/>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A. Spiller</w:t>
            </w:r>
            <w:r/>
            <w:r>
              <w:rPr>
                <w:sz w:val="20"/>
                <w:rFonts w:cs="Arial"/>
              </w:rPr>
              <w:fldChar w:fldCharType="end"/>
            </w:r>
            <w:r>
              <w:rPr>
                <w:rFonts w:cs="Arial"/>
                <w:sz w:val="20"/>
              </w:rPr>
            </w:r>
          </w:p>
          <w:p>
            <w:pPr>
              <w:pStyle w:val="Normal"/>
              <w:rPr>
                <w:rFonts w:cs="Arial"/>
                <w:sz w:val="20"/>
              </w:rPr>
            </w:pPr>
            <w:r>
              <w:fldChar w:fldCharType="begin">
                <w:ffData>
                  <w:name w:val="Text6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
              <w:rPr>
                <w:sz w:val="20"/>
                <w:rFonts w:cs="Arial"/>
              </w:rPr>
              <w:fldChar w:fldCharType="end"/>
            </w:r>
            <w:r>
              <w:rPr>
                <w:rFonts w:cs="Arial"/>
                <w:sz w:val="20"/>
              </w:rPr>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22" w:name="__Fieldmark__653_2597534521"/>
            <w:bookmarkStart w:id="723" w:name="__Fieldmark__653_2597534521"/>
            <w:bookmarkEnd w:id="7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24" w:name="__Fieldmark__654_2597534521"/>
            <w:bookmarkStart w:id="725" w:name="__Fieldmark__654_2597534521"/>
            <w:bookmarkEnd w:id="72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6" w:name="__Fieldmark__655_2597534521"/>
            <w:bookmarkStart w:id="727" w:name="__Fieldmark__655_2597534521"/>
            <w:bookmarkEnd w:id="727"/>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6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Agribusiness / Wahlpflichtmodul</w:t>
            </w:r>
            <w:r>
              <w:rPr>
                <w:sz w:val="20"/>
                <w:lang w:val="en-US" w:eastAsia="en-US"/>
              </w:rPr>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28" w:name="__Fieldmark__658_2597534521"/>
            <w:bookmarkStart w:id="729" w:name="__Fieldmark__658_2597534521"/>
            <w:bookmarkEnd w:id="7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30" w:name="__Fieldmark__659_2597534521"/>
            <w:bookmarkStart w:id="731" w:name="__Fieldmark__659_2597534521"/>
            <w:bookmarkEnd w:id="7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32" w:name="__Fieldmark__660_2597534521"/>
            <w:bookmarkStart w:id="733" w:name="__Fieldmark__660_2597534521"/>
            <w:bookmarkEnd w:id="733"/>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34" w:name="__Fieldmark__661_2597534521"/>
            <w:bookmarkStart w:id="735" w:name="__Fieldmark__661_2597534521"/>
            <w:bookmarkEnd w:id="7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662_2597534521"/>
            <w:bookmarkStart w:id="737" w:name="__Fieldmark__662_2597534521"/>
            <w:bookmarkEnd w:id="737"/>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deutsch</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6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6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6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38" w:name="__Fieldmark__666_2597534521"/>
      <w:bookmarkStart w:id="739" w:name="__Fieldmark__666_2597534521"/>
      <w:bookmarkEnd w:id="7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3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iometr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3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Überblick über die Modulinhalte:</w:t>
            </w:r>
            <w:r>
              <w:rPr>
                <w:rFonts w:cs="Arial"/>
                <w:bCs/>
                <w:sz w:val="20"/>
              </w:rPr>
            </w:r>
          </w:p>
          <w:p>
            <w:pPr>
              <w:pStyle w:val="Normal"/>
              <w:rPr>
                <w:rFonts w:cs="Arial"/>
                <w:bCs/>
                <w:sz w:val="20"/>
              </w:rPr>
            </w:pPr>
            <w:r>
              <w:rPr>
                <w:rFonts w:cs="Arial"/>
                <w:bCs/>
                <w:sz w:val="20"/>
              </w:rPr>
              <w:t>- Statistische Maßzahlen</w:t>
            </w:r>
          </w:p>
          <w:p>
            <w:pPr>
              <w:pStyle w:val="Normal"/>
              <w:rPr>
                <w:rFonts w:cs="Arial"/>
                <w:bCs/>
                <w:sz w:val="20"/>
              </w:rPr>
            </w:pPr>
            <w:r>
              <w:rPr>
                <w:rFonts w:cs="Arial"/>
                <w:bCs/>
                <w:sz w:val="20"/>
              </w:rPr>
              <w:t>- Häufigkeitsverteilung, Normalverteilung</w:t>
            </w:r>
          </w:p>
          <w:p>
            <w:pPr>
              <w:pStyle w:val="Normal"/>
              <w:rPr>
                <w:rFonts w:cs="Arial"/>
                <w:bCs/>
                <w:sz w:val="20"/>
              </w:rPr>
            </w:pPr>
            <w:r>
              <w:rPr>
                <w:rFonts w:cs="Arial"/>
                <w:bCs/>
                <w:sz w:val="20"/>
              </w:rPr>
              <w:t>- Vertrauensbereiche</w:t>
            </w:r>
          </w:p>
          <w:p>
            <w:pPr>
              <w:pStyle w:val="Normal"/>
              <w:rPr>
                <w:rFonts w:cs="Arial"/>
                <w:bCs/>
                <w:sz w:val="20"/>
              </w:rPr>
            </w:pPr>
            <w:r>
              <w:rPr>
                <w:rFonts w:cs="Arial"/>
                <w:bCs/>
                <w:sz w:val="20"/>
              </w:rPr>
              <w:t>- ANOVA, statistische Testverfahren</w:t>
            </w:r>
          </w:p>
          <w:p>
            <w:pPr>
              <w:pStyle w:val="Normal"/>
              <w:rPr>
                <w:rFonts w:cs="Arial"/>
                <w:bCs/>
                <w:sz w:val="20"/>
              </w:rPr>
            </w:pPr>
            <w:r>
              <w:rPr>
                <w:rFonts w:cs="Arial"/>
                <w:bCs/>
                <w:sz w:val="20"/>
              </w:rPr>
              <w:t>- Praktische Datenanalyse mit SAS</w:t>
            </w:r>
          </w:p>
          <w:p>
            <w:pPr>
              <w:pStyle w:val="Normal"/>
              <w:rPr>
                <w:rFonts w:cs="Arial"/>
                <w:bCs/>
                <w:sz w:val="20"/>
              </w:rPr>
            </w:pPr>
            <w:r>
              <w:rPr>
                <w:rFonts w:cs="Arial"/>
                <w:bCs/>
                <w:sz w:val="20"/>
              </w:rPr>
              <w:t>- Darstellung statistischer Ergebniss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6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ses Modul will Studierende in die statistische Grundausbildung einführen. Neben der Klärung statistischer Grundbegriffe zur Beschreibung von Maßzahlen für univariate und multivariate Datensätze wird der Lernstoff mit Hilfe von graphischen Darstellungen und Simulationen veranschaulicht. Statistische Aufgaben werden im Statistiklabor interaktiv in Teilkomponenten zerlegt, auf die die Studierenden die statistischen Methoden konstruktiv anwenden können.</w:t>
            </w:r>
            <w:r>
              <w:rPr>
                <w:rFonts w:cs="Arial"/>
                <w:bCs/>
                <w:sz w:val="20"/>
              </w:rPr>
            </w:r>
          </w:p>
          <w:p>
            <w:pPr>
              <w:pStyle w:val="Normal"/>
              <w:rPr>
                <w:rFonts w:cs="Arial"/>
                <w:bCs/>
                <w:sz w:val="20"/>
              </w:rPr>
            </w:pPr>
            <w:r>
              <w:rPr>
                <w:rFonts w:cs="Arial"/>
                <w:bCs/>
                <w:sz w:val="20"/>
              </w:rPr>
              <w:t>Die Studierenden erwerben die im Rahmen des Studiums der Agrarwissenschaften unabdingbaren Kenntnisse statistisch-biometrischer Verfahren. Sie können anhand der Fragestellung die geeignete statistische Herangehensweise identifizieren und diese unter Verwendung geeigneter Hilfsmittel praktisch umsetzen. Sie können die Ergebnisse sachgerecht interpretieren und die geeigneten Schlussfolgerungen zi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63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asiskenntnis und Grundfertigkeiten der Lehrinhalte:</w:t>
            </w:r>
            <w:r>
              <w:rPr>
                <w:rFonts w:cs="Arial"/>
                <w:bCs/>
                <w:sz w:val="20"/>
                <w:lang w:val="en-US" w:eastAsia="en-US"/>
              </w:rPr>
            </w:r>
          </w:p>
          <w:p>
            <w:pPr>
              <w:pStyle w:val="Normal"/>
              <w:rPr>
                <w:rFonts w:cs="Arial"/>
                <w:bCs/>
                <w:sz w:val="20"/>
              </w:rPr>
            </w:pPr>
            <w:r>
              <w:rPr>
                <w:rFonts w:cs="Arial"/>
                <w:bCs/>
                <w:sz w:val="20"/>
                <w:lang w:val="en-US" w:eastAsia="en-US"/>
              </w:rPr>
              <w:t>statistische Maßzahlen, Häufigkeitsverteilung, Normalverteilung, Vertrauensbereiche, ANOVA, statistische Testverfahren, praktische Datenanalyse mit SAS, Darstellung statistischer Ergebnis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sz w:val="20"/>
                <w:szCs w:val="28"/>
              </w:rPr>
            </w:pPr>
            <w:r>
              <w:rPr>
                <w:rFonts w:cs="Arial"/>
                <w:sz w:val="20"/>
                <w:szCs w:val="28"/>
              </w:rPr>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40" w:name="__Fieldmark__672_2597534521"/>
            <w:bookmarkStart w:id="741" w:name="__Fieldmark__672_2597534521"/>
            <w:bookmarkEnd w:id="741"/>
            <w:r>
              <w:rPr>
                <w:rFonts w:cs="Arial"/>
                <w:sz w:val="20"/>
              </w:rPr>
            </w:r>
            <w:r>
              <w:rPr>
                <w:sz w:val="20"/>
                <w:rFonts w:cs="Arial"/>
              </w:rPr>
              <w:fldChar w:fldCharType="end"/>
            </w:r>
            <w:r>
              <w:rPr>
                <w:rFonts w:cs="Arial"/>
                <w:sz w:val="20"/>
              </w:rPr>
              <w:t xml:space="preserve"> Schriftliche Prüfung                                                </w:t>
            </w:r>
            <w:r>
              <w:fldChar w:fldCharType="begin">
                <w:ffData>
                  <w:name w:val="Text6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42" w:name="__Fieldmark__674_2597534521"/>
            <w:bookmarkStart w:id="743" w:name="__Fieldmark__674_2597534521"/>
            <w:bookmarkEnd w:id="7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675_2597534521"/>
            <w:bookmarkStart w:id="745" w:name="__Fieldmark__675_2597534521"/>
            <w:bookmarkEnd w:id="7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46" w:name="__Fieldmark__676_2597534521"/>
            <w:bookmarkStart w:id="747" w:name="__Fieldmark__676_2597534521"/>
            <w:bookmarkEnd w:id="7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48" w:name="__Fieldmark__677_2597534521"/>
            <w:bookmarkStart w:id="749" w:name="__Fieldmark__677_2597534521"/>
            <w:bookmarkEnd w:id="7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50" w:name="__Fieldmark__678_2597534521"/>
            <w:bookmarkStart w:id="751" w:name="__Fieldmark__678_2597534521"/>
            <w:bookmarkEnd w:id="7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S. König</w:t>
            </w:r>
          </w:p>
          <w:p>
            <w:pPr>
              <w:pStyle w:val="Normal"/>
              <w:rPr>
                <w:rFonts w:cs="Arial"/>
                <w:sz w:val="20"/>
              </w:rPr>
            </w:pPr>
            <w:r>
              <w:fldChar w:fldCharType="begin">
                <w:ffData>
                  <w:name w:val="Text6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Biometrie und Agrarinforma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52" w:name="__Fieldmark__680_2597534521"/>
            <w:bookmarkStart w:id="753" w:name="__Fieldmark__680_2597534521"/>
            <w:bookmarkEnd w:id="7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54" w:name="__Fieldmark__681_2597534521"/>
            <w:bookmarkStart w:id="755" w:name="__Fieldmark__681_2597534521"/>
            <w:bookmarkEnd w:id="75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56" w:name="__Fieldmark__682_2597534521"/>
            <w:bookmarkStart w:id="757" w:name="__Fieldmark__682_2597534521"/>
            <w:bookmarkEnd w:id="75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6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58" w:name="__Fieldmark__684_2597534521"/>
            <w:bookmarkStart w:id="759" w:name="__Fieldmark__684_2597534521"/>
            <w:bookmarkEnd w:id="7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60" w:name="__Fieldmark__685_2597534521"/>
            <w:bookmarkStart w:id="761" w:name="__Fieldmark__685_2597534521"/>
            <w:bookmarkEnd w:id="7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62" w:name="__Fieldmark__686_2597534521"/>
            <w:bookmarkStart w:id="763" w:name="__Fieldmark__686_2597534521"/>
            <w:bookmarkEnd w:id="7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64" w:name="__Fieldmark__687_2597534521"/>
            <w:bookmarkStart w:id="765" w:name="__Fieldmark__687_2597534521"/>
            <w:bookmarkEnd w:id="7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688_2597534521"/>
            <w:bookmarkStart w:id="767" w:name="__Fieldmark__688_2597534521"/>
            <w:bookmarkEnd w:id="76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5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S. König</w:t>
            </w:r>
          </w:p>
          <w:p>
            <w:pPr>
              <w:pStyle w:val="Normal"/>
              <w:rPr/>
            </w:pPr>
            <w:r>
              <w:rPr>
                <w:rFonts w:cs="Arial"/>
                <w:sz w:val="20"/>
              </w:rPr>
              <w:t xml:space="preserve">Institution: </w:t>
            </w:r>
            <w:r>
              <w:fldChar w:fldCharType="begin">
                <w:ffData>
                  <w:name w:val="Text6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Biometrie und Agrarinformat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9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68" w:name="__Fieldmark__691_2597534521"/>
      <w:bookmarkStart w:id="769" w:name="__Fieldmark__691_2597534521"/>
      <w:bookmarkEnd w:id="7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0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5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Chemischer Pflanzenschutz und Applikationstechn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65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m Modul werden Wirkungen und Umweltgefährdungen sowie Anwendungsverfahren chemischer Pflanzenschutzmittel vorgestellt. Der Überblick über die Pflanzenschutzmittel besteht aus einem allgemeinen und einem speziellen Teil. Der allgemeine Teil behandelt vor allem die Entwicklung des Einsatzes, den Verbleib in der Umwelt, mögliche Eingriffe in Agrarökosysteme, das Zulassungsverfahren sowie Rechtsfragen, die mit dem chemischen Pflanzenschutz in Zusammenhang stehen. Im speziellen Teil werden die wichtigsten Wirkstoffgruppen (Fungizide, Herbizide, Insektizide und Wachstumsregulatoren) besprochen. </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Im Vorlesungsteil Applikationstechnik werden technische und technologische Voraussetzungen moderner Pflanzenschutzverfahren, Gerätewahl und -auslegung, Verteilsysteme und Düsenwahl, Elektronikeinsatz, Einflussfaktoren auf die Entstehung von Abdrift und technische Möglichkeiten zur Reduzierung, Vermeidung von Anwender- und Umweltkontamination, verlustmindernde Technik zur Erfüllung von Abstandsauflagen, Lagerung von Pflanzenschutzmitteln und die Anerkennung von Geräten vermittelt. </w:t>
            </w:r>
          </w:p>
          <w:p>
            <w:pPr>
              <w:pStyle w:val="Normal"/>
              <w:rPr>
                <w:rFonts w:cs="Arial"/>
                <w:bCs/>
                <w:sz w:val="20"/>
              </w:rPr>
            </w:pPr>
            <w:r>
              <w:rPr>
                <w:rFonts w:cs="Arial"/>
                <w:bCs/>
                <w:sz w:val="20"/>
                <w:lang w:val="en-US" w:eastAsia="en-US"/>
              </w:rPr>
              <w:t xml:space="preserve">Die Vorlesung wird ergänzt durch Exkursionen zu Pflanzenschutzmittelherstellern, Geräteherstellern und Forschungseinrichtung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Kenntnisse zu Pflanzenschutzmitteln insbesondere deren sachgerechte Einsatz und kritische Bewertung der Gefährdungspotentiale im chemischen Pflanzenschutz. Sie können relevantes Wissen, das für eine umweltgerechte Anwendung von chemischen Pflanzenschutzmitteln in der Praxis notwendig ist, einsetzen und in ihre berufliche Praxis integrieren. Das Modul ist Bestandteil des Sachkundenachweises nach der Bundessachkundeverordnung für die Anwendung chemischer Pflanzenschutzmittel.</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65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inführung in die Substanzklassen und Beispiele von Pflanzenschutzmitteln; grundlegende Kenntnisse von Einsatzbereiche, Wirkungsweisen, side effects, Ökotoxikologie, Entwicklung und Zulassung, Applikationsverfahren, Geräteaufbau und -verwendung, Bedeutung und Vermeidung von Abdrift, rechtlichen Rahmenbedingungen bei der Anwendung von Pflanzenschutzmitteln und -technik.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8"/>
              </w:rPr>
              <w:t xml:space="preserve">6 </w:t>
            </w:r>
          </w:p>
          <w:p>
            <w:pPr>
              <w:pStyle w:val="Normal"/>
              <w:jc w:val="center"/>
              <w:rPr>
                <w:rFonts w:cs="Arial"/>
                <w:szCs w:val="28"/>
                <w:lang w:val="en-GB"/>
              </w:rPr>
            </w:pPr>
            <w:r>
              <w:rPr>
                <w:rFonts w:cs="Arial"/>
                <w:szCs w:val="28"/>
                <w:lang w:val="en-GB"/>
              </w:rPr>
              <w:t>SWS: 5</w:t>
            </w:r>
          </w:p>
          <w:p>
            <w:pPr>
              <w:pStyle w:val="Normal"/>
              <w:jc w:val="center"/>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70" w:name="__Fieldmark__697_2597534521"/>
            <w:bookmarkStart w:id="771" w:name="__Fieldmark__697_2597534521"/>
            <w:bookmarkEnd w:id="771"/>
            <w:r>
              <w:rPr>
                <w:rFonts w:cs="Arial"/>
                <w:sz w:val="20"/>
              </w:rPr>
            </w:r>
            <w:r>
              <w:rPr>
                <w:sz w:val="20"/>
                <w:rFonts w:cs="Arial"/>
              </w:rPr>
              <w:fldChar w:fldCharType="end"/>
            </w:r>
            <w:r>
              <w:rPr>
                <w:rFonts w:cs="Arial"/>
                <w:sz w:val="20"/>
              </w:rPr>
              <w:t xml:space="preserve"> Schriftliche Prüfung                                                </w:t>
            </w:r>
            <w:r>
              <w:fldChar w:fldCharType="begin">
                <w:ffData>
                  <w:name w:val="Text6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72" w:name="__Fieldmark__699_2597534521"/>
            <w:bookmarkStart w:id="773" w:name="__Fieldmark__699_2597534521"/>
            <w:bookmarkEnd w:id="7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74" w:name="__Fieldmark__700_2597534521"/>
            <w:bookmarkStart w:id="775" w:name="__Fieldmark__700_2597534521"/>
            <w:bookmarkEnd w:id="7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76" w:name="__Fieldmark__701_2597534521"/>
            <w:bookmarkStart w:id="777" w:name="__Fieldmark__701_2597534521"/>
            <w:bookmarkEnd w:id="7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78" w:name="__Fieldmark__702_2597534521"/>
            <w:bookmarkStart w:id="779" w:name="__Fieldmark__702_2597534521"/>
            <w:bookmarkEnd w:id="7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80" w:name="__Fieldmark__703_2597534521"/>
            <w:bookmarkStart w:id="781" w:name="__Fieldmark__703_2597534521"/>
            <w:bookmarkEnd w:id="7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D. von Hörste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 xml:space="preserve">Dr. B. Ulber, </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705_2597534521"/>
            <w:bookmarkStart w:id="783" w:name="__Fieldmark__705_2597534521"/>
            <w:bookmarkEnd w:id="7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84" w:name="__Fieldmark__706_2597534521"/>
            <w:bookmarkStart w:id="785" w:name="__Fieldmark__706_2597534521"/>
            <w:bookmarkEnd w:id="7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6" w:name="__Fieldmark__707_2597534521"/>
            <w:bookmarkStart w:id="787" w:name="__Fieldmark__707_2597534521"/>
            <w:bookmarkEnd w:id="78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n im Modul "Grundlagen der Phytomedizin und Pflanzenernährung"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6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pflanzenwissenschaften / Wahlpflichtmodul</w:t>
            </w:r>
            <w:r>
              <w:rPr>
                <w:sz w:val="20"/>
                <w:lang w:val="en-US" w:eastAsia="en-US"/>
              </w:rPr>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t xml:space="preserve">Sonstige: </w:t>
            </w:r>
            <w:r>
              <w:fldChar w:fldCharType="begin">
                <w:ffData>
                  <w:name w:val="Text6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88" w:name="__Fieldmark__711_2597534521"/>
            <w:bookmarkStart w:id="789" w:name="__Fieldmark__711_2597534521"/>
            <w:bookmarkEnd w:id="7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90" w:name="__Fieldmark__712_2597534521"/>
            <w:bookmarkStart w:id="791" w:name="__Fieldmark__712_2597534521"/>
            <w:bookmarkEnd w:id="7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92" w:name="__Fieldmark__713_2597534521"/>
            <w:bookmarkStart w:id="793" w:name="__Fieldmark__713_2597534521"/>
            <w:bookmarkEnd w:id="793"/>
            <w:r>
              <w:rPr>
                <w:rFonts w:cs="Arial"/>
                <w:bCs/>
                <w:sz w:val="20"/>
                <w:szCs w:val="28"/>
              </w:rPr>
            </w:r>
            <w:r>
              <w:rPr>
                <w:sz w:val="20"/>
                <w:szCs w:val="28"/>
                <w:bCs/>
                <w:rFonts w:cs="Arial"/>
              </w:rPr>
              <w:fldChar w:fldCharType="end"/>
            </w:r>
            <w:r>
              <w:rPr>
                <w:rFonts w:cs="Arial"/>
                <w:bCs/>
                <w:sz w:val="20"/>
                <w:szCs w:val="28"/>
              </w:rPr>
              <w:t xml:space="preserve"> Beide Semeste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94" w:name="__Fieldmark__714_2597534521"/>
            <w:bookmarkStart w:id="795" w:name="__Fieldmark__714_2597534521"/>
            <w:bookmarkEnd w:id="7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715_2597534521"/>
            <w:bookmarkStart w:id="797" w:name="__Fieldmark__715_2597534521"/>
            <w:bookmarkEnd w:id="797"/>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7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6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1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98" w:name="__Fieldmark__719_2597534521"/>
      <w:bookmarkStart w:id="799" w:name="__Fieldmark__719_2597534521"/>
      <w:bookmarkEnd w:id="79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7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missionen und Immissionsschutz</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68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rten, Mengen, Entstehung, Quellen und Kreisläufe, Wirkungsmechanismen und Schadbilder von Emissionen und Immissionen; rechtliche Grundlagen, Messprinzipien und Messtechnik; Vermeidungs- und Minderungsstrategien; Ausbreitungs- und Prognosemodelle für gas- und partikelförmige Immission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68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das Basiswissen in dem Fachgebiet Immissionsschutz und verstehen dieses in ihren beruflichen Tätigkeiten anzuwenden. Sie können Argumente in dem Fachgebiet erarbeiten und methodische Ansätze weiterentwickeln. Sie sind in der Lage messtechnische Informationen zu bewerten und wissenschaftlich fundierte Urteile über Ausbreitungs- und Prognosemodelle zu formulieren. Die Studierenden sind mit Minderungsstrategien vertraut und können fallspezifische Bewertungen durchführ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fldChar w:fldCharType="begin">
                <w:ffData>
                  <w:name w:val="Text68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asiswissen, d.h. gelten sämtliche Dokumente und Lehrinhalte des Soffgebiets, die im Rahmen der Vorlesungen und der Übungen erörtert bzw. durchgeführt wu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en, Übungen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00" w:name="__Fieldmark__725_2597534521"/>
            <w:bookmarkStart w:id="801" w:name="__Fieldmark__725_2597534521"/>
            <w:bookmarkEnd w:id="801"/>
            <w:r>
              <w:rPr>
                <w:rFonts w:cs="Arial"/>
                <w:sz w:val="20"/>
              </w:rPr>
            </w:r>
            <w:r>
              <w:rPr>
                <w:sz w:val="20"/>
                <w:rFonts w:cs="Arial"/>
              </w:rPr>
              <w:fldChar w:fldCharType="end"/>
            </w:r>
            <w:r>
              <w:rPr>
                <w:rFonts w:cs="Arial"/>
                <w:sz w:val="20"/>
              </w:rPr>
              <w:t xml:space="preserve"> Schriftliche Prüfung                                                </w:t>
            </w:r>
            <w:r>
              <w:fldChar w:fldCharType="begin">
                <w:ffData>
                  <w:name w:val="Text6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02" w:name="__Fieldmark__727_2597534521"/>
            <w:bookmarkStart w:id="803" w:name="__Fieldmark__727_2597534521"/>
            <w:bookmarkEnd w:id="80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04" w:name="__Fieldmark__728_2597534521"/>
            <w:bookmarkStart w:id="805" w:name="__Fieldmark__728_2597534521"/>
            <w:bookmarkEnd w:id="80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06" w:name="__Fieldmark__729_2597534521"/>
            <w:bookmarkStart w:id="807" w:name="__Fieldmark__729_2597534521"/>
            <w:bookmarkEnd w:id="80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08" w:name="__Fieldmark__730_2597534521"/>
            <w:bookmarkStart w:id="809" w:name="__Fieldmark__730_2597534521"/>
            <w:bookmarkEnd w:id="8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10" w:name="__Fieldmark__731_2597534521"/>
            <w:bookmarkStart w:id="811" w:name="__Fieldmark__731_2597534521"/>
            <w:bookmarkEnd w:id="8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5%, Referat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6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Referats zu einem vorgegebenen Thema im Rahmen einer 30-minütigen Präsentation einschl.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734_2597534521"/>
            <w:bookmarkStart w:id="813" w:name="__Fieldmark__734_2597534521"/>
            <w:bookmarkEnd w:id="8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14" w:name="__Fieldmark__735_2597534521"/>
            <w:bookmarkStart w:id="815" w:name="__Fieldmark__735_2597534521"/>
            <w:bookmarkEnd w:id="81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16" w:name="__Fieldmark__736_2597534521"/>
            <w:bookmarkStart w:id="817" w:name="__Fieldmark__736_2597534521"/>
            <w:bookmarkEnd w:id="817"/>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6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Physik" behandelten Themenbereichen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pPr>
            <w:r>
              <w:fldChar w:fldCharType="begin">
                <w:ffData>
                  <w:name w:val="Text695"/>
                  <w:enabled/>
                  <w:calcOnExit w:val="0"/>
                  <w:textInput/>
                </w:ffData>
              </w:fldChar>
            </w:r>
            <w:r>
              <w:rPr>
                <w:sz w:val="20"/>
                <w:b/>
                <w:szCs w:val="28"/>
                <w:bCs/>
                <w:rFonts w:cs="Arial"/>
                <w:lang w:val="en-US" w:eastAsia="en-US"/>
              </w:rPr>
              <w:instrText xml:space="preserve"> FORMTEXT </w:instrText>
            </w:r>
            <w:r>
              <w:rPr>
                <w:rFonts w:cs="Arial"/>
                <w:b/>
                <w:bCs/>
                <w:sz w:val="20"/>
                <w:szCs w:val="28"/>
                <w:lang w:val="en-US" w:eastAsia="en-US"/>
              </w:rPr>
            </w:r>
            <w:r>
              <w:rPr>
                <w:sz w:val="20"/>
                <w:b/>
                <w:szCs w:val="28"/>
                <w:bCs/>
                <w:rFonts w:cs="Arial"/>
                <w:lang w:val="en-US" w:eastAsia="en-US"/>
              </w:rPr>
              <w:fldChar w:fldCharType="separate"/>
            </w:r>
            <w:r>
              <w:rPr>
                <w:rFonts w:cs="Arial"/>
                <w:b/>
                <w:bCs/>
                <w:sz w:val="20"/>
                <w:szCs w:val="28"/>
                <w:lang w:val="en-US" w:eastAsia="en-US"/>
              </w:rPr>
            </w:r>
            <w:r>
              <w:rPr>
                <w:rFonts w:cs="Arial"/>
                <w:bCs/>
                <w:sz w:val="20"/>
                <w:szCs w:val="28"/>
                <w:lang w:val="en-US" w:eastAsia="en-US"/>
              </w:rPr>
              <w:t>BSc Agrarwissenschaften / Ressourcenmanagement / Wahlpflichtmodul</w:t>
            </w:r>
          </w:p>
          <w:p>
            <w:pPr>
              <w:pStyle w:val="Header"/>
              <w:rPr>
                <w:rFonts w:cs="Arial"/>
                <w:sz w:val="20"/>
              </w:rPr>
            </w:pPr>
            <w:r>
              <w:rPr>
                <w:rFonts w:cs="Arial"/>
                <w:bCs/>
                <w:sz w:val="20"/>
                <w:szCs w:val="28"/>
                <w:lang w:val="en-US" w:eastAsia="en-US"/>
              </w:rPr>
              <w:t>BSc Agrarwissenschaften / Nutztierwissenschaften / Wahlpflichtmodul</w:t>
            </w:r>
            <w:r/>
            <w:r>
              <w:rPr>
                <w:sz w:val="20"/>
                <w:szCs w:val="28"/>
                <w:bCs/>
                <w:rFonts w:cs="Arial"/>
                <w:lang w:val="en-US" w:eastAsia="en-US"/>
              </w:rPr>
              <w:fldChar w:fldCharType="end"/>
            </w:r>
            <w:r>
              <w:rPr>
                <w:rFonts w:cs="Arial"/>
                <w:bCs/>
                <w:sz w:val="20"/>
                <w:szCs w:val="28"/>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18" w:name="__Fieldmark__739_2597534521"/>
            <w:bookmarkStart w:id="819" w:name="__Fieldmark__739_2597534521"/>
            <w:bookmarkEnd w:id="8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20" w:name="__Fieldmark__740_2597534521"/>
            <w:bookmarkStart w:id="821" w:name="__Fieldmark__740_2597534521"/>
            <w:bookmarkEnd w:id="8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22" w:name="__Fieldmark__741_2597534521"/>
            <w:bookmarkStart w:id="823" w:name="__Fieldmark__741_2597534521"/>
            <w:bookmarkEnd w:id="823"/>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24" w:name="__Fieldmark__742_2597534521"/>
            <w:bookmarkStart w:id="825" w:name="__Fieldmark__742_2597534521"/>
            <w:bookmarkEnd w:id="8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26" w:name="__Fieldmark__743_2597534521"/>
            <w:bookmarkStart w:id="827" w:name="__Fieldmark__743_2597534521"/>
            <w:bookmarkEnd w:id="82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70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erman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7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47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28" w:name="__Fieldmark__747_2597534521"/>
      <w:bookmarkStart w:id="829" w:name="__Fieldmark__747_2597534521"/>
      <w:bookmarkEnd w:id="8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05"/>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rnährung und Physiologie der Kulturpflanze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70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einer Vorlesung und einem Übungsteil mit Laborpraktika.</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Vorlesung:</w:t>
            </w:r>
          </w:p>
          <w:p>
            <w:pPr>
              <w:pStyle w:val="Normal"/>
              <w:rPr>
                <w:rFonts w:cs="Arial"/>
                <w:bCs/>
                <w:sz w:val="20"/>
                <w:lang w:val="en-US" w:eastAsia="en-US"/>
              </w:rPr>
            </w:pPr>
            <w:r>
              <w:rPr>
                <w:rFonts w:cs="Arial"/>
                <w:bCs/>
                <w:sz w:val="20"/>
                <w:lang w:val="en-US" w:eastAsia="en-US"/>
              </w:rPr>
              <w:t>Nährstoffwirkungen auf die pflanzliche Stoffbildung, Funktionen von Makro- und Mikronährstoffen im pflanzlichen Stoffwechsel, Ursachen und Erscheinungsbilder von Nährstoffmangelsymptomen, Wege zur Behebung von Nährstoffmangel, Verhalten von Mikronährstoffen im Boden insbesondere in Abhängigkeit vom pH-Wer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Übungen: Bestimmung von Nährstoffgehalten in pflanzlicher Substanz, Methoden zur Ermittlung des pflanzenverfügbaren Gehaltes an Mikronährstoffen im Boden, Wirkung von Nährstoffmangel auf die Photosynthese, Messung der symbiontischen Stickstoffix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zu erwartende Wirkungen von Düngungsmaßnahmen aus physiologischer Sicht beurteilen. Sie erlangen die Fähigkeit zum Erkennen von Mangelsymptomen an Einzelpflanzen und können dies in der Bestimmung des Zustandes von Pflanzenbeständen in der Praxis anwenden. Die Studierenden können aus den Ergebnissen der Bodenanalyse den Gehalt an pflanzenverfügbaren Mikronährstoffen bestimmen und daraus resultierende Erkenntnisse ableiten und entsprechende Maßnahmen in Erwägung zi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Basisk</w:t>
            </w:r>
            <w:r>
              <w:fldChar w:fldCharType="begin">
                <w:ffData>
                  <w:name w:val="Text70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ntnisse der Funktion von Pflanzennährstoffen im Stoffwechsel. Komplexe Kentnisse über die Bestimmung des pflanzenverfügbaren Gehaltes an Mikronährstoffen im Boden und über die Abhängigkeit der Verfügbarkeit von pH-Wert und Redoxpotentia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5</w:t>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7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Pr>
                <w:rFonts w:cs="Arial"/>
                <w:sz w:val="20"/>
                <w:lang w:val="en-US" w:eastAsia="en-US"/>
              </w:rPr>
            </w:r>
            <w:r>
              <w:rPr>
                <w:sz w:val="20"/>
                <w:rFonts w:cs="Arial"/>
                <w:lang w:val="en-US" w:eastAsia="en-US"/>
              </w:rPr>
              <w:fldChar w:fldCharType="end"/>
            </w:r>
            <w:r>
              <w:rPr>
                <w:rFonts w:cs="Arial"/>
                <w:sz w:val="20"/>
              </w:rPr>
              <w:t xml:space="preserve"> und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30" w:name="__Fieldmark__753_2597534521"/>
            <w:bookmarkStart w:id="831" w:name="__Fieldmark__753_2597534521"/>
            <w:bookmarkEnd w:id="83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832" w:name="__Fieldmark__754_2597534521"/>
            <w:bookmarkStart w:id="833" w:name="__Fieldmark__754_2597534521"/>
            <w:bookmarkEnd w:id="833"/>
            <w:r>
              <w:rPr>
                <w:rFonts w:cs="Arial"/>
                <w:sz w:val="20"/>
              </w:rPr>
            </w:r>
            <w:r>
              <w:rPr>
                <w:sz w:val="20"/>
                <w:rFonts w:cs="Arial"/>
              </w:rPr>
              <w:fldChar w:fldCharType="end"/>
            </w:r>
            <w:r>
              <w:rPr>
                <w:rFonts w:cs="Arial"/>
                <w:sz w:val="20"/>
              </w:rPr>
              <w:t xml:space="preserve"> Mündliche Prüfung                                           ca. </w:t>
            </w:r>
            <w:r>
              <w:fldChar w:fldCharType="begin">
                <w:ffData>
                  <w:name w:val="Text7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34" w:name="__Fieldmark__756_2597534521"/>
            <w:bookmarkStart w:id="835" w:name="__Fieldmark__756_2597534521"/>
            <w:bookmarkEnd w:id="8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36" w:name="__Fieldmark__757_2597534521"/>
            <w:bookmarkStart w:id="837" w:name="__Fieldmark__757_2597534521"/>
            <w:bookmarkEnd w:id="8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38" w:name="__Fieldmark__758_2597534521"/>
            <w:bookmarkStart w:id="839" w:name="__Fieldmark__758_2597534521"/>
            <w:bookmarkEnd w:id="8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40" w:name="__Fieldmark__759_2597534521"/>
            <w:bookmarkStart w:id="841" w:name="__Fieldmark__759_2597534521"/>
            <w:bookmarkEnd w:id="8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 Dr. J. Schulz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6h</w:t>
            </w:r>
          </w:p>
          <w:p>
            <w:pPr>
              <w:pStyle w:val="Normal"/>
              <w:jc w:val="center"/>
              <w:rPr>
                <w:rFonts w:cs="Arial"/>
                <w:sz w:val="20"/>
              </w:rPr>
            </w:pPr>
            <w:r>
              <w:rPr>
                <w:rFonts w:cs="Arial"/>
                <w:sz w:val="20"/>
              </w:rPr>
              <w:t>Übung: 3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0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42" w:name="__Fieldmark__761_2597534521"/>
            <w:bookmarkStart w:id="843" w:name="__Fieldmark__761_2597534521"/>
            <w:bookmarkEnd w:id="84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44" w:name="__Fieldmark__762_2597534521"/>
            <w:bookmarkStart w:id="845" w:name="__Fieldmark__762_2597534521"/>
            <w:bookmarkEnd w:id="84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6" w:name="__Fieldmark__763_2597534521"/>
            <w:bookmarkStart w:id="847" w:name="__Fieldmark__763_2597534521"/>
            <w:bookmarkEnd w:id="84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7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48" w:name="__Fieldmark__766_2597534521"/>
            <w:bookmarkStart w:id="849" w:name="__Fieldmark__766_2597534521"/>
            <w:bookmarkEnd w:id="84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0" w:name="__Fieldmark__767_2597534521"/>
            <w:bookmarkStart w:id="851" w:name="__Fieldmark__767_2597534521"/>
            <w:bookmarkEnd w:id="85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2" w:name="__Fieldmark__768_2597534521"/>
            <w:bookmarkStart w:id="853" w:name="__Fieldmark__768_2597534521"/>
            <w:bookmarkEnd w:id="85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54" w:name="__Fieldmark__769_2597534521"/>
            <w:bookmarkStart w:id="855" w:name="__Fieldmark__769_2597534521"/>
            <w:bookmarkEnd w:id="85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56" w:name="__Fieldmark__770_2597534521"/>
            <w:bookmarkStart w:id="857" w:name="__Fieldmark__770_2597534521"/>
            <w:bookmarkEnd w:id="85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2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Joachim Schulz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7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74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58" w:name="__Fieldmark__774_2597534521"/>
      <w:bookmarkStart w:id="859" w:name="__Fieldmark__774_2597534521"/>
      <w:bookmarkEnd w:id="85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3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Experimentelle Pflanzenzüch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73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 erlernen grundlegende Kenntnisse der genetischen Prinzipien der Pflanzenzüchtung sowie einen detaillierten Einblick in pflanzenzüchterische Versuche im Feld und im Labor, einschließlich Datenerfassung und Dateninterpretation.</w:t>
            </w:r>
            <w:r>
              <w:rPr>
                <w:rFonts w:cs="Arial"/>
                <w:bCs/>
                <w:sz w:val="20"/>
                <w:lang w:val="en-US" w:eastAsia="en-US"/>
              </w:rPr>
            </w:r>
          </w:p>
          <w:p>
            <w:pPr>
              <w:pStyle w:val="Normal"/>
              <w:rPr>
                <w:rFonts w:cs="Arial"/>
                <w:bCs/>
                <w:sz w:val="20"/>
              </w:rPr>
            </w:pPr>
            <w:r>
              <w:rPr>
                <w:rFonts w:cs="Arial"/>
                <w:bCs/>
                <w:sz w:val="20"/>
                <w:lang w:val="en-US" w:eastAsia="en-US"/>
              </w:rPr>
              <w:t xml:space="preserve">Zentrale Inhalte sind die praktische Erprobung wichtiger Züchtungstechniken (ANOVA, Bonitur, Kreuzungstechniken, GC, HPLC, NIRS, Flow Cytometry, Zell- und Gewebekultur, Mutationsauslösung, Markertechnik). Aktuelle Anwendungen und Probleme der Verfügbarkeit genetischer Ressourcen werden im Rahmen von Exkursionen zu praktischen Pflanzenzüchtern sowie der Genbank diskutier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3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ihr Grundwissen in Biologie und Genetik auf die Pflanzenzüchtung zu übertragen und anzuwenden. Sie sind in der Lage technische Erfordernisse und praktische Restriktionen bei der Ausarbeitung von Problemlösungen zu berücksichtigen. Sie verfügen über Erfahrungen im Umgang mit Fachleuten aus Theorie und Praxis und können mit diesen über aktuelle Probleme und Lösungsmöglichkeiten auf wissenschaftlichem Niveau disku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fldChar w:fldCharType="begin">
                <w:ffData>
                  <w:name w:val="Text73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
              <w:rPr>
                <w:rFonts w:cs="Arial"/>
                <w:bCs/>
                <w:sz w:val="20"/>
                <w:lang w:val="en-US" w:eastAsia="en-US"/>
              </w:rPr>
            </w:r>
          </w:p>
          <w:p>
            <w:pPr>
              <w:pStyle w:val="Normal"/>
              <w:rPr>
                <w:rFonts w:cs="Arial"/>
                <w:bCs/>
                <w:sz w:val="20"/>
                <w:lang w:val="en-US" w:eastAsia="en-US"/>
              </w:rPr>
            </w:pPr>
            <w:r>
              <w:rPr>
                <w:rFonts w:cs="Arial"/>
                <w:bCs/>
                <w:sz w:val="20"/>
                <w:lang w:val="en-US" w:eastAsia="en-US"/>
              </w:rPr>
              <w:t>Grundlegende Kenntnisse der genetischen Prinzipien der Pflanzenzüchtung und wichtiger Züchtungs-Technik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7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m</w:t>
            </w:r>
            <w:r>
              <w:rPr>
                <w:rFonts w:cs="Arial"/>
                <w:sz w:val="20"/>
              </w:rPr>
            </w:r>
            <w:r>
              <w:rPr>
                <w:sz w:val="20"/>
                <w:rFonts w:cs="Arial"/>
              </w:rPr>
              <w:fldChar w:fldCharType="end"/>
            </w:r>
            <w:r>
              <w:rPr>
                <w:rFonts w:cs="Arial"/>
                <w:sz w:val="20"/>
              </w:rPr>
              <w:t xml:space="preserve"> mit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60" w:name="__Fieldmark__780_2597534521"/>
            <w:bookmarkStart w:id="861" w:name="__Fieldmark__780_2597534521"/>
            <w:bookmarkEnd w:id="861"/>
            <w:r>
              <w:rPr>
                <w:rFonts w:cs="Arial"/>
                <w:sz w:val="20"/>
              </w:rPr>
            </w:r>
            <w:r>
              <w:rPr>
                <w:sz w:val="20"/>
                <w:rFonts w:cs="Arial"/>
              </w:rPr>
              <w:fldChar w:fldCharType="end"/>
            </w:r>
            <w:r>
              <w:rPr>
                <w:rFonts w:cs="Arial"/>
                <w:sz w:val="20"/>
              </w:rPr>
              <w:t xml:space="preserve"> Schriftliche Prüfung                                                </w:t>
            </w:r>
            <w:r>
              <w:fldChar w:fldCharType="begin">
                <w:ffData>
                  <w:name w:val="Text7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62" w:name="__Fieldmark__782_2597534521"/>
            <w:bookmarkStart w:id="863" w:name="__Fieldmark__782_2597534521"/>
            <w:bookmarkEnd w:id="86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64" w:name="__Fieldmark__783_2597534521"/>
            <w:bookmarkStart w:id="865" w:name="__Fieldmark__783_2597534521"/>
            <w:bookmarkEnd w:id="86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66" w:name="__Fieldmark__784_2597534521"/>
            <w:bookmarkStart w:id="867" w:name="__Fieldmark__784_2597534521"/>
            <w:bookmarkEnd w:id="8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68" w:name="__Fieldmark__785_2597534521"/>
            <w:bookmarkStart w:id="869" w:name="__Fieldmark__785_2597534521"/>
            <w:bookmarkEnd w:id="8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70" w:name="__Fieldmark__786_2597534521"/>
            <w:bookmarkStart w:id="871" w:name="__Fieldmark__786_2597534521"/>
            <w:bookmarkEnd w:id="8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W. Link</w:t>
            </w:r>
          </w:p>
          <w:p>
            <w:pPr>
              <w:pStyle w:val="Normal"/>
              <w:rPr>
                <w:rFonts w:cs="Arial"/>
                <w:sz w:val="20"/>
              </w:rPr>
            </w:pPr>
            <w:r>
              <w:fldChar w:fldCharType="begin">
                <w:ffData>
                  <w:name w:val="Text7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Department für Nutzpflanzenwissenschaften </w:t>
            </w:r>
            <w:r/>
            <w:r>
              <w:rPr>
                <w:sz w:val="20"/>
                <w:rFonts w:cs="Arial"/>
              </w:rPr>
              <w:fldChar w:fldCharType="end"/>
            </w:r>
            <w:r>
              <w:rPr>
                <w:rFonts w:cs="Arial"/>
                <w:sz w:val="20"/>
              </w:rPr>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3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39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72" w:name="__Fieldmark__789_2597534521"/>
            <w:bookmarkStart w:id="873" w:name="__Fieldmark__789_2597534521"/>
            <w:bookmarkEnd w:id="87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874" w:name="__Fieldmark__790_2597534521"/>
            <w:bookmarkStart w:id="875" w:name="__Fieldmark__790_2597534521"/>
            <w:bookmarkEnd w:id="87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76" w:name="__Fieldmark__791_2597534521"/>
            <w:bookmarkStart w:id="877" w:name="__Fieldmark__791_2597534521"/>
            <w:bookmarkEnd w:id="87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746"/>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7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78" w:name="__Fieldmark__795_2597534521"/>
            <w:bookmarkStart w:id="879" w:name="__Fieldmark__795_2597534521"/>
            <w:bookmarkEnd w:id="87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0" w:name="__Fieldmark__796_2597534521"/>
            <w:bookmarkStart w:id="881" w:name="__Fieldmark__796_2597534521"/>
            <w:bookmarkEnd w:id="88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82" w:name="__Fieldmark__797_2597534521"/>
            <w:bookmarkStart w:id="883" w:name="__Fieldmark__797_2597534521"/>
            <w:bookmarkEnd w:id="88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84" w:name="__Fieldmark__798_2597534521"/>
            <w:bookmarkStart w:id="885" w:name="__Fieldmark__798_2597534521"/>
            <w:bookmarkEnd w:id="88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86" w:name="__Fieldmark__799_2597534521"/>
            <w:bookmarkStart w:id="887" w:name="__Fieldmark__799_2597534521"/>
            <w:bookmarkEnd w:id="88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Sabine von Witzke-Ehbrecht</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7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Pflanzenzüchtung</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0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88" w:name="__Fieldmark__803_2597534521"/>
      <w:bookmarkStart w:id="889" w:name="__Fieldmark__803_2597534521"/>
      <w:bookmarkEnd w:id="88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5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Futterbau und Graslandwirtschaft</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bau:</w:t>
            </w:r>
            <w:r>
              <w:rPr>
                <w:rFonts w:cs="Arial"/>
                <w:bCs/>
                <w:sz w:val="20"/>
              </w:rPr>
            </w:r>
          </w:p>
          <w:p>
            <w:pPr>
              <w:pStyle w:val="Normal"/>
              <w:rPr/>
            </w:pPr>
            <w:r>
              <w:rPr>
                <w:rFonts w:cs="Arial"/>
                <w:bCs/>
                <w:sz w:val="20"/>
              </w:rPr>
              <w:t xml:space="preserve">Bedeutung und Formen des Futterbaus, Zwischen-, Zweit- und Hauptfruchtfutterbau, Klima- und Bodenansprüche des Futterbaus, Kulturarten des Futterbaus, Grundsätze der Arten- und Sortenwahl, Grundlagen der Ertragsbildung, Produktionstechnik: Düngung, Bodenbearbeitung, Fruchtfolge, Anbauverfahren, Futterqualität, Futterkonservierung, Futternutzung. </w:t>
            </w:r>
          </w:p>
          <w:p>
            <w:pPr>
              <w:pStyle w:val="Normal"/>
              <w:rPr>
                <w:rFonts w:cs="Arial"/>
                <w:bCs/>
                <w:sz w:val="20"/>
              </w:rPr>
            </w:pPr>
            <w:r>
              <w:rPr>
                <w:rFonts w:cs="Arial"/>
                <w:bCs/>
                <w:sz w:val="20"/>
              </w:rPr>
            </w:r>
          </w:p>
          <w:p>
            <w:pPr>
              <w:pStyle w:val="Normal"/>
              <w:rPr>
                <w:rFonts w:cs="Arial"/>
                <w:bCs/>
                <w:sz w:val="20"/>
              </w:rPr>
            </w:pPr>
            <w:r>
              <w:rPr>
                <w:rFonts w:cs="Arial"/>
                <w:bCs/>
                <w:sz w:val="20"/>
              </w:rPr>
              <w:t xml:space="preserve">Graslandwirtschaft: </w:t>
            </w:r>
          </w:p>
          <w:p>
            <w:pPr>
              <w:pStyle w:val="Normal"/>
              <w:rPr/>
            </w:pPr>
            <w:r>
              <w:rPr>
                <w:rFonts w:cs="Arial"/>
                <w:bCs/>
                <w:sz w:val="20"/>
              </w:rPr>
              <w:t xml:space="preserve">Bedeutung der Graslandwirtschaft, Grundlagen des Graslandwuchses, Boden, Klima, Wasser, Pflanzenbestände des Graslandes, Wachstum, Entwicklung und Ertragsbildung, Bewirtschaftung des Graslandes, Anlage, Düngung, Pflege, Graslandnutzung, Futterqualität, Weidewirtschaft, Schnittnutzung, Heu- und Silagebereitung. </w:t>
            </w:r>
          </w:p>
          <w:p>
            <w:pPr>
              <w:pStyle w:val="Normal"/>
              <w:rPr>
                <w:rFonts w:cs="Arial"/>
                <w:bCs/>
                <w:sz w:val="20"/>
              </w:rPr>
            </w:pPr>
            <w:r>
              <w:rPr>
                <w:rFonts w:cs="Arial"/>
                <w:bCs/>
                <w:sz w:val="20"/>
              </w:rPr>
              <w:t>Identifikation, Biologie, Ökologie, Ertragsleistung und Futterqualität von Kulturarten des Futterbaus und Pflanzenarten des Dauergraslands, vegetationskundliche Methoden, Technik der Weidewirtschaft, Feldmethoden zur futterbaulichen Bewertung von Grasland und Futterpflanzenbeständen, Methoden graslandwirtschaftlicher Forschung. Durchführung einer Projektarbeit, in der Studierende eigenständig eine Analyse eines Futterproduktionssystems auf einem selbstgewählten landwirtschaftlichen Betrieb durchführen. Vortrag der Ergebnisse im Rahmen des Seminar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lernen die theoretischen Grundlagen der Produktionssysteme des Futterbaus und der Graslandwirtschaft kennen. Sie können Anbau- und Produktionssysteme auf verschiedenen Skalenebenen (Flächen, Betrieb) im Hinblick auf das Zusammenspiel von Standort-, Kulturartabhängige und Bewirtschaftungsfaktoren analysieren. Sie sind in der Lage, Futterproduktionssysteme in der Praxis zu analysieren und im Hinblick auf die agronomische, futterbauliche und umweltrelevante Effizienz zu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Einführende Kenntnisse der Bewertung und Analyse eines Praxisbeispiels futterbaulicher Planung, Beherrschung der grundlegenden Methoden und Inhalte der Futterbau- und Graslandwissenschaft</w:t>
            </w:r>
          </w:p>
          <w:p>
            <w:pPr>
              <w:pStyle w:val="Normal"/>
              <w:rPr/>
            </w:pPr>
            <w:r>
              <w:fldChar w:fldCharType="begin">
                <w:ffData>
                  <w:name w:val="Text7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Prinzipielle 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890" w:name="__Fieldmark__809_2597534521"/>
            <w:bookmarkStart w:id="891" w:name="__Fieldmark__809_2597534521"/>
            <w:bookmarkEnd w:id="89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92" w:name="__Fieldmark__810_2597534521"/>
            <w:bookmarkStart w:id="893" w:name="__Fieldmark__810_2597534521"/>
            <w:bookmarkEnd w:id="89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94" w:name="__Fieldmark__811_2597534521"/>
            <w:bookmarkStart w:id="895" w:name="__Fieldmark__811_2597534521"/>
            <w:bookmarkEnd w:id="89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96" w:name="__Fieldmark__812_2597534521"/>
            <w:bookmarkStart w:id="897" w:name="__Fieldmark__812_2597534521"/>
            <w:bookmarkEnd w:id="89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98" w:name="__Fieldmark__813_2597534521"/>
            <w:bookmarkStart w:id="899" w:name="__Fieldmark__813_2597534521"/>
            <w:bookmarkEnd w:id="89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00" w:name="__Fieldmark__814_2597534521"/>
            <w:bookmarkStart w:id="901" w:name="__Fieldmark__814_2597534521"/>
            <w:bookmarkEnd w:id="90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80%, Projekt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02" w:name="__Fieldmark__816_2597534521"/>
            <w:bookmarkStart w:id="903" w:name="__Fieldmark__816_2597534521"/>
            <w:bookmarkEnd w:id="90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04" w:name="__Fieldmark__817_2597534521"/>
            <w:bookmarkStart w:id="905" w:name="__Fieldmark__817_2597534521"/>
            <w:bookmarkEnd w:id="90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6" w:name="__Fieldmark__818_2597534521"/>
            <w:bookmarkStart w:id="907" w:name="__Fieldmark__818_2597534521"/>
            <w:bookmarkEnd w:id="90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770"/>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908" w:name="__Fieldmark__821_2597534521"/>
            <w:bookmarkStart w:id="909" w:name="__Fieldmark__821_2597534521"/>
            <w:bookmarkEnd w:id="90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10" w:name="__Fieldmark__822_2597534521"/>
            <w:bookmarkStart w:id="911" w:name="__Fieldmark__822_2597534521"/>
            <w:bookmarkEnd w:id="91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12" w:name="__Fieldmark__823_2597534521"/>
            <w:bookmarkStart w:id="913" w:name="__Fieldmark__823_2597534521"/>
            <w:bookmarkEnd w:id="91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14" w:name="__Fieldmark__824_2597534521"/>
            <w:bookmarkStart w:id="915" w:name="__Fieldmark__824_2597534521"/>
            <w:bookmarkEnd w:id="91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16" w:name="__Fieldmark__825_2597534521"/>
            <w:bookmarkStart w:id="917" w:name="__Fieldmark__825_2597534521"/>
            <w:bookmarkEnd w:id="91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7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Johannes Isselstei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7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3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18" w:name="__Fieldmark__830_2597534521"/>
      <w:bookmarkStart w:id="919" w:name="__Fieldmark__830_2597534521"/>
      <w:bookmarkEnd w:id="91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1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8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Geländekurs Bodenwissenschaft: Grundlagen und Aspekt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78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eländekurs im Göttinger Raum, Leinetalgraben und angrenzender Region:</w:t>
            </w:r>
            <w:r>
              <w:rPr>
                <w:rFonts w:cs="Arial"/>
                <w:bCs/>
                <w:sz w:val="20"/>
              </w:rPr>
            </w:r>
          </w:p>
          <w:p>
            <w:pPr>
              <w:pStyle w:val="Normal"/>
              <w:rPr>
                <w:rFonts w:cs="Arial"/>
                <w:bCs/>
                <w:sz w:val="20"/>
              </w:rPr>
            </w:pPr>
            <w:r>
              <w:rPr>
                <w:rFonts w:cs="Arial"/>
                <w:bCs/>
                <w:sz w:val="20"/>
              </w:rPr>
              <w:t>-  Bodenbildende Gesteine</w:t>
            </w:r>
          </w:p>
          <w:p>
            <w:pPr>
              <w:pStyle w:val="Normal"/>
              <w:rPr>
                <w:rFonts w:cs="Arial"/>
                <w:bCs/>
                <w:sz w:val="20"/>
              </w:rPr>
            </w:pPr>
            <w:r>
              <w:rPr>
                <w:rFonts w:cs="Arial"/>
                <w:bCs/>
                <w:sz w:val="20"/>
              </w:rPr>
              <w:t>-  Periglaziale Prozesse</w:t>
            </w:r>
          </w:p>
          <w:p>
            <w:pPr>
              <w:pStyle w:val="Normal"/>
              <w:rPr>
                <w:rFonts w:cs="Arial"/>
                <w:bCs/>
                <w:sz w:val="20"/>
              </w:rPr>
            </w:pPr>
            <w:r>
              <w:rPr>
                <w:rFonts w:cs="Arial"/>
                <w:bCs/>
                <w:sz w:val="20"/>
              </w:rPr>
              <w:t>-  Formen organischer Substanz</w:t>
            </w:r>
          </w:p>
          <w:p>
            <w:pPr>
              <w:pStyle w:val="Normal"/>
              <w:rPr>
                <w:rFonts w:cs="Arial"/>
                <w:bCs/>
                <w:sz w:val="20"/>
              </w:rPr>
            </w:pPr>
            <w:r>
              <w:rPr>
                <w:rFonts w:cs="Arial"/>
                <w:bCs/>
                <w:sz w:val="20"/>
              </w:rPr>
              <w:t>-  Bodengefüge und -strukturen</w:t>
            </w:r>
          </w:p>
          <w:p>
            <w:pPr>
              <w:pStyle w:val="Normal"/>
              <w:rPr>
                <w:rFonts w:cs="Arial"/>
                <w:bCs/>
                <w:sz w:val="20"/>
              </w:rPr>
            </w:pPr>
            <w:r>
              <w:rPr>
                <w:rFonts w:cs="Arial"/>
                <w:bCs/>
                <w:sz w:val="20"/>
              </w:rPr>
              <w:t>-  Formen und Dynamik des Bodenwassers</w:t>
            </w:r>
          </w:p>
          <w:p>
            <w:pPr>
              <w:pStyle w:val="Normal"/>
              <w:rPr>
                <w:rFonts w:cs="Arial"/>
                <w:bCs/>
                <w:sz w:val="20"/>
              </w:rPr>
            </w:pPr>
            <w:r>
              <w:rPr>
                <w:rFonts w:cs="Arial"/>
                <w:bCs/>
                <w:sz w:val="20"/>
              </w:rPr>
              <w:t>-  Prozess-Abläufe in Pelit-, Kalkstein-, Löß- und Sandböden</w:t>
            </w:r>
          </w:p>
          <w:p>
            <w:pPr>
              <w:pStyle w:val="Normal"/>
              <w:rPr>
                <w:rFonts w:cs="Arial"/>
                <w:bCs/>
                <w:sz w:val="20"/>
              </w:rPr>
            </w:pPr>
            <w:r>
              <w:rPr>
                <w:rFonts w:cs="Arial"/>
                <w:bCs/>
                <w:sz w:val="20"/>
              </w:rPr>
              <w:t>-  Bodentaxonomie</w:t>
            </w:r>
          </w:p>
          <w:p>
            <w:pPr>
              <w:pStyle w:val="Normal"/>
              <w:rPr>
                <w:rFonts w:cs="Arial"/>
                <w:bCs/>
                <w:sz w:val="20"/>
              </w:rPr>
            </w:pPr>
            <w:r>
              <w:rPr>
                <w:rFonts w:cs="Arial"/>
                <w:bCs/>
                <w:sz w:val="20"/>
              </w:rPr>
              <w:t>-  Bodengeschich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78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können die Bodenbildungen auf den Gesteinen des Göttinger Raumes darlegen, die Auswirkungen des Bodenwassers auf die Bodenbildung erläutern und diese Kenntnisse entsprechend übertragen.</w:t>
            </w:r>
            <w:r>
              <w:rPr>
                <w:rFonts w:cs="Arial"/>
                <w:bCs/>
                <w:sz w:val="20"/>
              </w:rPr>
            </w:r>
          </w:p>
          <w:p>
            <w:pPr>
              <w:pStyle w:val="Normal"/>
              <w:rPr>
                <w:rFonts w:cs="Arial"/>
                <w:bCs/>
                <w:sz w:val="20"/>
              </w:rPr>
            </w:pPr>
            <w:r>
              <w:rPr>
                <w:rFonts w:cs="Arial"/>
                <w:bCs/>
                <w:sz w:val="20"/>
              </w:rPr>
              <w:t>Sie verfügen über grundlegende Kenntnisse zur Oberflächengestaltung durch eiszeitliche Phänomene und kennen die Bedeutung des Menschen zur Landschaftsnutzung und -geschicht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78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geologischen Formationen, Geomorphologie und Genese des Göttinger Raumes; Bodenbildung auf den Substraten Ton, Sand, Kalk u. Löss; Siedlungsgeschichte</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lang w:val="en-GB"/>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SWS: 4</w:t>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Geländeübung mit Vorlesung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20" w:name="__Fieldmark__836_2597534521"/>
            <w:bookmarkStart w:id="921" w:name="__Fieldmark__836_2597534521"/>
            <w:bookmarkEnd w:id="921"/>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22" w:name="__Fieldmark__837_2597534521"/>
            <w:bookmarkStart w:id="923" w:name="__Fieldmark__837_2597534521"/>
            <w:bookmarkEnd w:id="92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24" w:name="__Fieldmark__838_2597534521"/>
            <w:bookmarkStart w:id="925" w:name="__Fieldmark__838_2597534521"/>
            <w:bookmarkEnd w:id="92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26" w:name="__Fieldmark__839_2597534521"/>
            <w:bookmarkStart w:id="927" w:name="__Fieldmark__839_2597534521"/>
            <w:bookmarkEnd w:id="9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28" w:name="__Fieldmark__840_2597534521"/>
            <w:bookmarkStart w:id="929" w:name="__Fieldmark__840_2597534521"/>
            <w:bookmarkEnd w:id="9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30" w:name="__Fieldmark__841_2597534521"/>
            <w:bookmarkStart w:id="931" w:name="__Fieldmark__841_2597534521"/>
            <w:bookmarkEnd w:id="9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7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5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32" w:name="__Fieldmark__843_2597534521"/>
            <w:bookmarkStart w:id="933" w:name="__Fieldmark__843_2597534521"/>
            <w:bookmarkEnd w:id="9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34" w:name="__Fieldmark__844_2597534521"/>
            <w:bookmarkStart w:id="935" w:name="__Fieldmark__844_2597534521"/>
            <w:bookmarkEnd w:id="93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36" w:name="__Fieldmark__845_2597534521"/>
            <w:bookmarkStart w:id="937" w:name="__Fieldmark__845_2597534521"/>
            <w:bookmarkEnd w:id="93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7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7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onstige: </w:t>
            </w:r>
            <w:r>
              <w:fldChar w:fldCharType="begin">
                <w:ffData>
                  <w:name w:val="Text7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938" w:name="__Fieldmark__849_2597534521"/>
            <w:bookmarkStart w:id="939" w:name="__Fieldmark__849_2597534521"/>
            <w:bookmarkEnd w:id="9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40" w:name="__Fieldmark__850_2597534521"/>
            <w:bookmarkStart w:id="941" w:name="__Fieldmark__850_2597534521"/>
            <w:bookmarkEnd w:id="9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42" w:name="__Fieldmark__851_2597534521"/>
            <w:bookmarkStart w:id="943" w:name="__Fieldmark__851_2597534521"/>
            <w:bookmarkEnd w:id="94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44" w:name="__Fieldmark__852_2597534521"/>
            <w:bookmarkStart w:id="945" w:name="__Fieldmark__852_2597534521"/>
            <w:bookmarkEnd w:id="9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46" w:name="__Fieldmark__853_2597534521"/>
            <w:bookmarkStart w:id="947" w:name="__Fieldmark__853_2597534521"/>
            <w:bookmarkEnd w:id="947"/>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0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8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25</w:t>
            </w:r>
            <w:r>
              <w:rPr>
                <w:rFonts w:cs="Arial"/>
                <w:sz w:val="20"/>
              </w:rPr>
              <w:t xml:space="preserve"> Person</w:t>
            </w:r>
            <w:r>
              <w:rPr>
                <w:rFonts w:cs="Arial"/>
                <w:sz w:val="20"/>
                <w:lang w:val="en-US" w:eastAsia="en-US"/>
              </w:rPr>
              <w:t xml:space="preserve">en </w:t>
            </w:r>
          </w:p>
          <w:p>
            <w:pPr>
              <w:pStyle w:val="Normal"/>
              <w:rPr>
                <w:rFonts w:cs="Arial"/>
                <w:sz w:val="20"/>
              </w:rPr>
            </w:pPr>
            <w:r>
              <w:rPr>
                <w:rFonts w:eastAsia="Arial" w:cs="Arial"/>
                <w:sz w:val="20"/>
                <w:lang w:val="en-US" w:eastAsia="en-US"/>
              </w:rPr>
              <w:t xml:space="preserve">                            </w:t>
            </w:r>
            <w:r>
              <w:rPr>
                <w:rFonts w:cs="Arial"/>
                <w:sz w:val="20"/>
                <w:lang w:val="en-US" w:eastAsia="en-US"/>
              </w:rPr>
              <w:t>eventuell Parallelkur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58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48" w:name="__Fieldmark__858_2597534521"/>
      <w:bookmarkStart w:id="949" w:name="__Fieldmark__858_2597534521"/>
      <w:bookmarkEnd w:id="94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1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0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Geoökologie und abiotischer Ressourc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80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Landschaftsgenese und Bodengesellschaften Norddeutschlands, Steuerungsmöglichkeiten für die Elementar-, Energie- und Wasserhaushalte agrarischer Ökotope; Wasserschutzgebietsstrategien; Ökogeographie landwirtschaftlicher Bodennutzungssysteme, Naturgut- und Ressourcenschutz im Bereich der Pedo-, Hydro-, Atmosphäre; Bodenschutz lt. Bodenschutzgesetz. </w:t>
            </w:r>
            <w:r>
              <w:rPr>
                <w:rFonts w:cs="Arial"/>
                <w:bCs/>
                <w:sz w:val="20"/>
                <w:lang w:val="en-US" w:eastAsia="en-US"/>
              </w:rPr>
            </w:r>
          </w:p>
          <w:p>
            <w:pPr>
              <w:pStyle w:val="Normal"/>
              <w:rPr>
                <w:rFonts w:cs="Arial"/>
                <w:bCs/>
                <w:sz w:val="20"/>
              </w:rPr>
            </w:pPr>
            <w:r>
              <w:rPr>
                <w:rFonts w:cs="Arial"/>
                <w:bCs/>
                <w:sz w:val="20"/>
                <w:lang w:val="en-US" w:eastAsia="en-US"/>
              </w:rPr>
              <w:t>Es werden Grundlagen des Stofftransports im Boden und der Hydrogeologie vermittelt. Darauf aufbauend wird die Dynamik des Stoffaustrags aus landwirtschaftlichen Böden in die Atmosphäre und in aquatische Ökosysteme behandelt. Der Lehrstoff wird in 2 Exkursionen ( 1 Tag Harz und Harzvorland, 2 Tage Geest und Hochmoor - Küstensaum) exemplarisch da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Bodengesellschaften in ihren unterschiedlichen Nutzungs- und Systemsteuerungsmöglichkeiten exemplarisch am Beispiel der Böden Norddeutschlands. Sie können die Auswirkungen agrarischer Nutzungen an Fallbeispielen verschiedener Bodentypengesellschaften diskutieren und Lösungsmöglichkeiten aufzeigen und diese auf ihre beruflichen Tätigkeiten übertragen. Sie sind in der Lage die Bodenschutzgesetzgebungen und Verordnungen auf die Handlungsweisen der agrarischen Nutzung anzuwenden. Sie erkennen den besonderen Aspekt der Humusdynamik auf die Klimarelevanz und können entsprechende Handlungsempfehlung in der Praxis fundiert beurtei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Dezidierte Kenntnisse der </w:t>
            </w:r>
            <w:r>
              <w:fldChar w:fldCharType="begin">
                <w:ffData>
                  <w:name w:val="Text81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Bodengesellschaften Norddeutschlands, Bodenschutzkonzeptionen und Anwendung auf die Dynamik des Standorts; Speicher-, Transport- und Umsatzprozesse im System Boden-Atmosphäre-Grundwasser-Oberflächengewässer; Anwendung im Hinblick auf den Verbleib von Stickstoff- und Phosphorverbindungen sowie Pflanzenschutzmittel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8</w:t>
            </w:r>
          </w:p>
          <w:p>
            <w:pPr>
              <w:pStyle w:val="Normal"/>
              <w:jc w:val="center"/>
              <w:rPr>
                <w:rFonts w:cs="Arial"/>
                <w:b/>
                <w:b/>
                <w:sz w:val="20"/>
                <w:szCs w:val="28"/>
              </w:rPr>
            </w:pPr>
            <w:r>
              <w:rPr>
                <w:rFonts w:cs="Arial"/>
                <w:b/>
                <w:sz w:val="20"/>
                <w:szCs w:val="28"/>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 und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50" w:name="__Fieldmark__864_2597534521"/>
            <w:bookmarkStart w:id="951" w:name="__Fieldmark__864_2597534521"/>
            <w:bookmarkEnd w:id="95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52" w:name="__Fieldmark__865_2597534521"/>
            <w:bookmarkStart w:id="953" w:name="__Fieldmark__865_2597534521"/>
            <w:bookmarkEnd w:id="953"/>
            <w:r>
              <w:rPr>
                <w:rFonts w:cs="Arial"/>
                <w:sz w:val="20"/>
              </w:rPr>
            </w:r>
            <w:r>
              <w:rPr>
                <w:sz w:val="20"/>
                <w:rFonts w:cs="Arial"/>
              </w:rPr>
              <w:fldChar w:fldCharType="end"/>
            </w:r>
            <w:r>
              <w:rPr>
                <w:rFonts w:cs="Arial"/>
                <w:sz w:val="20"/>
              </w:rPr>
              <w:t xml:space="preserve"> Mündliche Prüfung                                           ca. </w:t>
            </w:r>
            <w:r>
              <w:fldChar w:fldCharType="begin">
                <w:ffData>
                  <w:name w:val="Text8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954" w:name="__Fieldmark__867_2597534521"/>
            <w:bookmarkStart w:id="955" w:name="__Fieldmark__867_2597534521"/>
            <w:bookmarkEnd w:id="955"/>
            <w:r>
              <w:rPr>
                <w:rFonts w:cs="Arial"/>
                <w:sz w:val="20"/>
              </w:rPr>
            </w:r>
            <w:r>
              <w:rPr>
                <w:sz w:val="20"/>
                <w:rFonts w:cs="Arial"/>
              </w:rPr>
              <w:fldChar w:fldCharType="end"/>
            </w:r>
            <w:r>
              <w:rPr>
                <w:rFonts w:cs="Arial"/>
                <w:sz w:val="20"/>
              </w:rPr>
              <w:t xml:space="preserve"> Hausarbeit                                                     max. </w:t>
            </w:r>
            <w:r>
              <w:fldChar w:fldCharType="begin">
                <w:ffData>
                  <w:name w:val="Text8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56" w:name="__Fieldmark__869_2597534521"/>
            <w:bookmarkStart w:id="957" w:name="__Fieldmark__869_2597534521"/>
            <w:bookmarkEnd w:id="95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58" w:name="__Fieldmark__870_2597534521"/>
            <w:bookmarkStart w:id="959" w:name="__Fieldmark__870_2597534521"/>
            <w:bookmarkEnd w:id="95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60" w:name="__Fieldmark__871_2597534521"/>
            <w:bookmarkStart w:id="961" w:name="__Fieldmark__871_2597534521"/>
            <w:bookmarkEnd w:id="96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50%, Hausarbeit 20%, Präsentation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30h</w:t>
            </w:r>
          </w:p>
          <w:p>
            <w:pPr>
              <w:pStyle w:val="Normal"/>
              <w:jc w:val="center"/>
              <w:rPr>
                <w:rFonts w:cs="Arial"/>
                <w:sz w:val="20"/>
              </w:rPr>
            </w:pPr>
            <w:r>
              <w:rPr>
                <w:rFonts w:cs="Arial"/>
                <w:sz w:val="20"/>
              </w:rPr>
              <w:t>Übung: 2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74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62" w:name="__Fieldmark__873_2597534521"/>
            <w:bookmarkStart w:id="963" w:name="__Fieldmark__873_2597534521"/>
            <w:bookmarkEnd w:id="96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64" w:name="__Fieldmark__874_2597534521"/>
            <w:bookmarkStart w:id="965" w:name="__Fieldmark__874_2597534521"/>
            <w:bookmarkEnd w:id="96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66" w:name="__Fieldmark__875_2597534521"/>
            <w:bookmarkStart w:id="967" w:name="__Fieldmark__875_2597534521"/>
            <w:bookmarkEnd w:id="96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8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8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68" w:name="__Fieldmark__879_2597534521"/>
            <w:bookmarkStart w:id="969" w:name="__Fieldmark__879_2597534521"/>
            <w:bookmarkEnd w:id="96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70" w:name="__Fieldmark__880_2597534521"/>
            <w:bookmarkStart w:id="971" w:name="__Fieldmark__880_2597534521"/>
            <w:bookmarkEnd w:id="97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72" w:name="__Fieldmark__881_2597534521"/>
            <w:bookmarkStart w:id="973" w:name="__Fieldmark__881_2597534521"/>
            <w:bookmarkEnd w:id="97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74" w:name="__Fieldmark__882_2597534521"/>
            <w:bookmarkStart w:id="975" w:name="__Fieldmark__882_2597534521"/>
            <w:bookmarkEnd w:id="97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76" w:name="__Fieldmark__883_2597534521"/>
            <w:bookmarkStart w:id="977" w:name="__Fieldmark__883_2597534521"/>
            <w:bookmarkEnd w:id="977"/>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3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88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78" w:name="__Fieldmark__888_2597534521"/>
      <w:bookmarkStart w:id="979" w:name="__Fieldmark__888_2597534521"/>
      <w:bookmarkEnd w:id="97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83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Integrierter Pflanz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8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Mit dem Modul sollen v.a. die im Ackerbau bestehenden Möglichkeiten des integrierten Pflanzenschutzes (IPS) aufgezeigt werden. Auf einen allgemeinen Überblick über die Elemente des IPS und deren Wechselwirkungen folgt ein spezieller Teil über Integrierte Krankheits-, Schädlings- und Unkrautbekämpfung.</w:t>
            </w:r>
            <w:r>
              <w:rPr>
                <w:rFonts w:cs="Arial"/>
                <w:bCs/>
                <w:sz w:val="20"/>
                <w:lang w:val="en-US" w:eastAsia="en-US"/>
              </w:rPr>
            </w:r>
          </w:p>
          <w:p>
            <w:pPr>
              <w:pStyle w:val="Normal"/>
              <w:rPr/>
            </w:pPr>
            <w:r>
              <w:rPr>
                <w:rFonts w:cs="Arial"/>
                <w:bCs/>
                <w:sz w:val="20"/>
                <w:lang w:val="en-US" w:eastAsia="en-US"/>
              </w:rPr>
              <w:t>Bei der integrierten Krankheitsbekämpfung stehen vorbeugende Maßnahmen sowie der gezielte Einsatz von Fungiziden, die Möglichkeiten der Sortenwahl sowie die biologische Krankheitsbekämpfung im Vordergrund. Bei der integrierten Schädlingsbekämpfung werden vor allem die Möglichkeiten der Kombination von acker- und pflanzenbaulichen, biologischen, biotechnologischen und chemischen Maßnahmen zur Regulation der Schädlingsdichten behandelt, wobei der an Schadensschwellen orientierte Einsatz von Insektiziden und die Schonung und Förderung der natürlichen Begrenzungsfaktoren im Vordergrund stehen.</w:t>
            </w:r>
          </w:p>
          <w:p>
            <w:pPr>
              <w:pStyle w:val="Normal"/>
              <w:rPr/>
            </w:pPr>
            <w:r>
              <w:rPr>
                <w:rFonts w:cs="Arial"/>
                <w:bCs/>
                <w:sz w:val="20"/>
                <w:lang w:val="en-US" w:eastAsia="en-US"/>
              </w:rPr>
              <w:t>Der spezielle Teil über die integrierte Unkrautbekämpfung befasst sich vor allem mit der Biologie von Unkräutern und Ungräsern, chemischen und nicht-chemischen Verfahren der Bekämpfung, dem Einsatz von gentechnisch hergestellten herbizidresistenten u.a. Sorten sowie Entscheidungskriterien für den Einsatz der Bekämpfungsverfahren.</w:t>
            </w:r>
          </w:p>
          <w:p>
            <w:pPr>
              <w:pStyle w:val="Normal"/>
              <w:rPr>
                <w:rFonts w:cs="Arial"/>
                <w:bCs/>
                <w:sz w:val="20"/>
              </w:rPr>
            </w:pPr>
            <w:r>
              <w:rPr>
                <w:rFonts w:cs="Arial"/>
                <w:bCs/>
                <w:sz w:val="20"/>
                <w:lang w:val="en-US" w:eastAsia="en-US"/>
              </w:rPr>
              <w:t>Das Modul wird mit einem Überblick über Anbausysteme mit Modellcharakter abgeschlos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gewinnen Verständnis über Zusammenhänge des integrierten Pflanzenschutzes als System und können diese auf Fragestellungen in der Praxis übertragen. Sie können relevante Informationen sammeln, bewerten und interpretieren, um fundierte Urteile abzuleiten und weiterführende Lernprozesse zu gestalten. Die Studierenden können sich mit Experten und Laien über Ideen, Probleme und Lösungen austauschen. Das Modul ist Bestandteil des Sachkundenachweises nach der Bundessachkundeverordnung für die Anwendung chemischer Pflanzenschutzmittel.</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8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lgemeine Kenntisse der Instrumente des Integrierten Pflanzenschutzes, der Problemstellungen in verschiedenen Kulturarten, der Präventivmaßnahmen, gezielter Pflanzenschutz und Entscheidungshilfen zum gezielten Pflanzenschutz und deren systemischen Verknüpfung im Integrierten Pflanzenschutz</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sz w:val="20"/>
                <w:szCs w:val="28"/>
              </w:rPr>
            </w:pPr>
            <w:r>
              <w:rPr>
                <w:rFonts w:cs="Arial"/>
                <w:sz w:val="20"/>
                <w:szCs w:val="28"/>
              </w:rPr>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980" w:name="__Fieldmark__894_2597534521"/>
            <w:bookmarkStart w:id="981" w:name="__Fieldmark__894_2597534521"/>
            <w:bookmarkEnd w:id="98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982" w:name="__Fieldmark__895_2597534521"/>
            <w:bookmarkStart w:id="983" w:name="__Fieldmark__895_2597534521"/>
            <w:bookmarkEnd w:id="983"/>
            <w:r>
              <w:rPr>
                <w:rFonts w:cs="Arial"/>
                <w:sz w:val="20"/>
              </w:rPr>
            </w:r>
            <w:r>
              <w:rPr>
                <w:sz w:val="20"/>
                <w:rFonts w:cs="Arial"/>
              </w:rPr>
              <w:fldChar w:fldCharType="end"/>
            </w:r>
            <w:r>
              <w:rPr>
                <w:rFonts w:cs="Arial"/>
                <w:sz w:val="20"/>
              </w:rPr>
              <w:t xml:space="preserve"> Mündliche Prüfung                                           ca. </w:t>
            </w:r>
            <w:r>
              <w:fldChar w:fldCharType="begin">
                <w:ffData>
                  <w:name w:val="Text8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84" w:name="__Fieldmark__897_2597534521"/>
            <w:bookmarkStart w:id="985" w:name="__Fieldmark__897_2597534521"/>
            <w:bookmarkEnd w:id="98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6" w:name="__Fieldmark__898_2597534521"/>
            <w:bookmarkStart w:id="987" w:name="__Fieldmark__898_2597534521"/>
            <w:bookmarkEnd w:id="98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88" w:name="__Fieldmark__899_2597534521"/>
            <w:bookmarkStart w:id="989" w:name="__Fieldmark__899_2597534521"/>
            <w:bookmarkEnd w:id="9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90" w:name="__Fieldmark__900_2597534521"/>
            <w:bookmarkStart w:id="991" w:name="__Fieldmark__900_2597534521"/>
            <w:bookmarkEnd w:id="9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H. Steinmann</w:t>
            </w:r>
          </w:p>
          <w:p>
            <w:pPr>
              <w:pStyle w:val="Normal"/>
              <w:rPr>
                <w:rFonts w:cs="Arial"/>
                <w:sz w:val="20"/>
              </w:rPr>
            </w:pPr>
            <w:r>
              <w:rPr>
                <w:rFonts w:cs="Arial"/>
                <w:sz w:val="20"/>
              </w:rPr>
              <w:t>ZLU Zentrum für Landwirtschaft und Umwelt</w:t>
            </w:r>
          </w:p>
          <w:p>
            <w:pPr>
              <w:pStyle w:val="Normal"/>
              <w:rPr>
                <w:rFonts w:cs="Arial"/>
                <w:sz w:val="20"/>
              </w:rPr>
            </w:pPr>
            <w:r>
              <w:rPr>
                <w:rFonts w:cs="Arial"/>
                <w:sz w:val="20"/>
              </w:rPr>
            </w:r>
          </w:p>
          <w:p>
            <w:pPr>
              <w:pStyle w:val="Normal"/>
              <w:rPr>
                <w:rFonts w:cs="Arial"/>
                <w:sz w:val="20"/>
              </w:rPr>
            </w:pPr>
            <w:r>
              <w:rPr>
                <w:rFonts w:cs="Arial"/>
                <w:sz w:val="20"/>
              </w:rPr>
              <w:t>Dr. B. Ulber,</w:t>
            </w:r>
          </w:p>
          <w:p>
            <w:pPr>
              <w:pStyle w:val="Normal"/>
              <w:rPr>
                <w:rFonts w:cs="Arial"/>
                <w:sz w:val="20"/>
              </w:rPr>
            </w:pPr>
            <w:r>
              <w:rPr>
                <w:rFonts w:cs="Arial"/>
                <w:sz w:val="20"/>
              </w:rPr>
              <w:t>Department für Nutzpflanzenwissenschaften,</w:t>
            </w:r>
          </w:p>
          <w:p>
            <w:pPr>
              <w:pStyle w:val="Normal"/>
              <w:rPr/>
            </w:pPr>
            <w:r>
              <w:rPr>
                <w:rFonts w:cs="Arial"/>
                <w:sz w:val="20"/>
              </w:rPr>
              <w:t>Abteilung</w:t>
            </w:r>
            <w:r>
              <w:rPr/>
              <w:t xml:space="preserve"> </w:t>
            </w:r>
            <w:hyperlink r:id="rId2" w:tgtFrame="_blank">
              <w:r>
                <w:rPr>
                  <w:rStyle w:val="InternetLink"/>
                  <w:rFonts w:cs="Arial"/>
                  <w:sz w:val="20"/>
                </w:rPr>
                <w:t>Agrarentomologie</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8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92" w:name="__Fieldmark__902_2597534521"/>
            <w:bookmarkStart w:id="993" w:name="__Fieldmark__902_2597534521"/>
            <w:bookmarkEnd w:id="9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94" w:name="__Fieldmark__903_2597534521"/>
            <w:bookmarkStart w:id="995" w:name="__Fieldmark__903_2597534521"/>
            <w:bookmarkEnd w:id="99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96" w:name="__Fieldmark__904_2597534521"/>
            <w:bookmarkStart w:id="997" w:name="__Fieldmark__904_2597534521"/>
            <w:bookmarkEnd w:id="9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8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n im Modul "Grundlagen der Phytomedizin und Pflanzenernährung"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lang w:val="en-US" w:eastAsia="en-US"/>
              </w:rPr>
            </w:pPr>
            <w:r>
              <w:fldChar w:fldCharType="begin">
                <w:ffData>
                  <w:name w:val="Text8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pflanzenwissenschaften / Wahlpflichtmodul</w:t>
            </w:r>
            <w:r>
              <w:rPr>
                <w:sz w:val="20"/>
                <w:lang w:val="en-US" w:eastAsia="en-US"/>
              </w:rPr>
            </w:r>
          </w:p>
          <w:p>
            <w:pPr>
              <w:pStyle w:val="Normal"/>
              <w:rPr>
                <w:sz w:val="20"/>
              </w:rPr>
            </w:pPr>
            <w:r>
              <w:rPr>
                <w:sz w:val="20"/>
                <w:lang w:val="en-US" w:eastAsia="en-US"/>
              </w:rPr>
              <w:t>BSc. Agrarwissenschaften /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onstige:  </w:t>
            </w:r>
            <w:r>
              <w:fldChar w:fldCharType="begin">
                <w:ffData>
                  <w:name w:val="Text8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98" w:name="__Fieldmark__908_2597534521"/>
            <w:bookmarkStart w:id="999" w:name="__Fieldmark__908_2597534521"/>
            <w:bookmarkEnd w:id="9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00" w:name="__Fieldmark__909_2597534521"/>
            <w:bookmarkStart w:id="1001" w:name="__Fieldmark__909_2597534521"/>
            <w:bookmarkEnd w:id="10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02" w:name="__Fieldmark__910_2597534521"/>
            <w:bookmarkStart w:id="1003" w:name="__Fieldmark__910_2597534521"/>
            <w:bookmarkEnd w:id="1003"/>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04" w:name="__Fieldmark__911_2597534521"/>
            <w:bookmarkStart w:id="1005" w:name="__Fieldmark__911_2597534521"/>
            <w:bookmarkEnd w:id="10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06" w:name="__Fieldmark__912_2597534521"/>
            <w:bookmarkStart w:id="1007" w:name="__Fieldmark__912_2597534521"/>
            <w:bookmarkEnd w:id="1007"/>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6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1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08" w:name="__Fieldmark__916_2597534521"/>
      <w:bookmarkStart w:id="1009" w:name="__Fieldmark__916_2597534521"/>
      <w:bookmarkEnd w:id="100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1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 W</w:t>
      </w:r>
      <w:r>
        <w:rPr>
          <w:rFonts w:cs="Arial"/>
          <w:b/>
          <w:sz w:val="30"/>
          <w:szCs w:val="32"/>
          <w:lang w:val="en-US" w:eastAsia="en-US"/>
        </w:rPr>
        <w:t>issenschaftliches Arbeiten und professionelles Präsentieren in der Pflanzenproduktion</w:t>
      </w:r>
      <w:r>
        <w:rPr>
          <w:rFonts w:cs="Arial"/>
          <w:b/>
          <w:sz w:val="30"/>
          <w:szCs w:val="32"/>
        </w:rPr>
        <w:t xml:space="preserve"> "</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s werden grundsätzliche Techniken wissenschaftlichen Arbeitens, die von Bachelorabsolventen der Studienrichtung Pflanzenproduktion verlangt werden, vermittelt. Dazu zählen: Literaturbeschaffung, Literaturauswertung, Darstellung von Ergebnissen in Tabellen und Grafiken, Variabilitätsmaße, Gestaltung von Vorträgen und Handouts, Präsentation, Diskussionsführung, Anfertigung einer Bachelorarbeit. Im Seminarteil des Moduls können sich die Studierenden ein Thema aus dem Bereich der Pflanzenproduktion wählen. Zu diesem Thema halten die Studierenden einen Vortrag. Das Modul dient der gezielten Vorbereitung auf die Bachelorarbeit. Die Lehrform setzt sich zu etwa gleichen Teilen aus Vorlesungen, Übungen und Seminaren zusam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erlernen grundsätzliche Techniken des wissenschaftlichen Arbeitens. Diese Techniken werden in Vorlesungen vermittelt und in Übungen und Seminaren von den Studierenden angewendet. Die Studierenden beherrschen Methoden der Literaturrecherche, der Darstellung von Versuchsergebnissen in Grafiken und Tabellen sowie die Anwendung einfacher beschreibender Statistik für Ergebnispräsentationen. Sie schulen ihre kommunikativen Fähigkeiten und können Methoden des Vortragens, der Sprechweise, der Körpersprache beim Sprechen, der Diskussionsführung und -leitung einsetzen. Sie erarbeiten eigenständig ein wissenschaftliches Thema und tragen die Ergebnisse in der Lehrveranstaltung vor den anderen Studierenden vor.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8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sätzliche Techniken der Bewertung des Seminarvortrags (einschließlich Handouts) und der Diskussionsleitung sowie der Bewertung der Beteiligung an der Lehrveranstal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010" w:name="__Fieldmark__921_2597534521"/>
            <w:bookmarkStart w:id="1011" w:name="__Fieldmark__921_2597534521"/>
            <w:bookmarkEnd w:id="101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12" w:name="__Fieldmark__922_2597534521"/>
            <w:bookmarkStart w:id="1013" w:name="__Fieldmark__922_2597534521"/>
            <w:bookmarkEnd w:id="101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14" w:name="__Fieldmark__923_2597534521"/>
            <w:bookmarkStart w:id="1015" w:name="__Fieldmark__923_2597534521"/>
            <w:bookmarkEnd w:id="101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016" w:name="__Fieldmark__924_2597534521"/>
            <w:bookmarkStart w:id="1017" w:name="__Fieldmark__924_2597534521"/>
            <w:bookmarkEnd w:id="1017"/>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18" w:name="__Fieldmark__925_2597534521"/>
            <w:bookmarkStart w:id="1019" w:name="__Fieldmark__925_2597534521"/>
            <w:bookmarkEnd w:id="101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20" w:name="__Fieldmark__926_2597534521"/>
            <w:bookmarkStart w:id="1021" w:name="__Fieldmark__926_2597534521"/>
            <w:bookmarkEnd w:id="102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N. Wrage/ Prof.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N.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an Lehrveranstaltung, Anwesenheitsnachwei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1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38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22" w:name="__Fieldmark__928_2597534521"/>
            <w:bookmarkStart w:id="1023" w:name="__Fieldmark__928_2597534521"/>
            <w:bookmarkEnd w:id="102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24" w:name="__Fieldmark__929_2597534521"/>
            <w:bookmarkStart w:id="1025" w:name="__Fieldmark__929_2597534521"/>
            <w:bookmarkEnd w:id="102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6" w:name="__Fieldmark__930_2597534521"/>
            <w:bookmarkStart w:id="1027" w:name="__Fieldmark__930_2597534521"/>
            <w:bookmarkEnd w:id="102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877"/>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hlpflichtmodul</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28" w:name="__Fieldmark__933_2597534521"/>
            <w:bookmarkStart w:id="1029" w:name="__Fieldmark__933_2597534521"/>
            <w:bookmarkEnd w:id="102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30" w:name="__Fieldmark__934_2597534521"/>
            <w:bookmarkStart w:id="1031" w:name="__Fieldmark__934_2597534521"/>
            <w:bookmarkEnd w:id="103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32" w:name="__Fieldmark__935_2597534521"/>
            <w:bookmarkStart w:id="1033" w:name="__Fieldmark__935_2597534521"/>
            <w:bookmarkEnd w:id="103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34" w:name="__Fieldmark__936_2597534521"/>
            <w:bookmarkStart w:id="1035" w:name="__Fieldmark__936_2597534521"/>
            <w:bookmarkEnd w:id="103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36" w:name="__Fieldmark__937_2597534521"/>
            <w:bookmarkStart w:id="1037" w:name="__Fieldmark__937_2597534521"/>
            <w:bookmarkEnd w:id="103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8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8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8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4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38" w:name="__Fieldmark__941_2597534521"/>
      <w:bookmarkStart w:id="1039" w:name="__Fieldmark__941_2597534521"/>
      <w:bookmarkEnd w:id="103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20</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US"/>
        </w:rPr>
      </w:pPr>
      <w:r>
        <w:rPr>
          <w:rFonts w:cs="Arial"/>
          <w:b/>
          <w:sz w:val="30"/>
          <w:szCs w:val="32"/>
          <w:lang w:val="en-US"/>
        </w:rPr>
        <w:t>"</w:t>
      </w:r>
      <w:r>
        <w:fldChar w:fldCharType="begin">
          <w:ffData>
            <w:name w:val="Text887"/>
            <w:enabled/>
            <w:calcOnExit w:val="0"/>
            <w:textInput/>
          </w:ffData>
        </w:fldChar>
      </w:r>
      <w:r>
        <w:rPr>
          <w:sz w:val="30"/>
          <w:b/>
          <w:szCs w:val="32"/>
          <w:rFonts w:cs="Arial"/>
          <w:lang w:val="en-US"/>
        </w:rPr>
        <w:instrText xml:space="preserve"> FORMTEXT </w:instrText>
      </w:r>
      <w:r>
        <w:rPr>
          <w:rFonts w:cs="Arial"/>
          <w:b/>
          <w:sz w:val="30"/>
          <w:szCs w:val="32"/>
          <w:lang w:val="en-US"/>
        </w:rPr>
      </w:r>
      <w:r>
        <w:rPr>
          <w:sz w:val="30"/>
          <w:b/>
          <w:szCs w:val="32"/>
          <w:rFonts w:cs="Arial"/>
          <w:lang w:val="en-US"/>
        </w:rPr>
        <w:fldChar w:fldCharType="separate"/>
      </w:r>
      <w:r>
        <w:rPr>
          <w:rFonts w:cs="Arial"/>
          <w:b/>
          <w:sz w:val="30"/>
          <w:szCs w:val="32"/>
          <w:lang w:val="en-US"/>
        </w:rPr>
        <w:t>Introduction to tropical and international agriculture</w:t>
      </w:r>
      <w:r>
        <w:rPr>
          <w:rFonts w:cs="Arial"/>
          <w:b/>
          <w:sz w:val="30"/>
          <w:szCs w:val="32"/>
          <w:lang w:val="en-US"/>
        </w:rPr>
      </w:r>
      <w:r>
        <w:rPr>
          <w:sz w:val="30"/>
          <w:b/>
          <w:szCs w:val="32"/>
          <w:rFonts w:cs="Arial"/>
          <w:lang w:val="en-US"/>
        </w:rPr>
        <w:fldChar w:fldCharType="end"/>
      </w:r>
      <w:r>
        <w:rPr>
          <w:rFonts w:cs="Arial"/>
          <w:b/>
          <w:sz w:val="30"/>
          <w:szCs w:val="32"/>
          <w:lang w:val="en-US"/>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vermittelt einen grundlegenden Überblick über die biophysikalischen und sozioökonomischen Gegebenheiten in den sogenannten Entwicklungs- und Schwellenländern in Afrika, Asien und Lateinamerika. An ausgewählten Beispielen, die von der Subsistenzlandwirtschaft bis zu modernen marktorientierten Betrieben reichen, werden die Chancen und Beschränkungen aufgezeigt, mit denen Pflanzenbau, Tierhaltung und Produktvermarktung an diesen Standorten konfrontiert sind. Anhand von ausgewählten Publikationen internationaler Zentren (z.B. CGIAR, FAO, Weltbank) verschaffen sich die Studierenden im Selbststudium einen breiteren Überblick über die in der Vorlesung angesprochenen Them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Auswirkungen biophysikalischer Rahmenbedingungen auf die Produktion(-smöglichkeiten) von Landwirten in Entwicklungs- und Schwellenländern. Sie sind in der Lage, die sozioökonomischen Rahmenbedingungen hinsichtlich ihrer Auswirkung auf landwirtschaftliche Produktionssysteme zu beurteilen. Sie können sich selbständig mit englischsprachiger Fachliteratur neues Wissen aneig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8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Definition der Tropen/Subtropen; standortspezifische Aspekte der tropischen und internationalen Landwirtschaft aus pflanzenbaulicher, tierhalterischer und sozio-ökonomischer Sicht</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104"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0" w:name="__Fieldmark__947_2597534521"/>
            <w:bookmarkStart w:id="1041" w:name="__Fieldmark__947_2597534521"/>
            <w:bookmarkEnd w:id="1041"/>
            <w:r>
              <w:rPr>
                <w:rFonts w:cs="Arial"/>
                <w:sz w:val="20"/>
              </w:rPr>
            </w:r>
            <w:r>
              <w:rPr>
                <w:sz w:val="20"/>
                <w:rFonts w:cs="Arial"/>
              </w:rPr>
              <w:fldChar w:fldCharType="end"/>
            </w:r>
            <w:r>
              <w:rPr>
                <w:rFonts w:cs="Arial"/>
                <w:sz w:val="20"/>
              </w:rPr>
              <w:t xml:space="preserve"> Schriftliche Prüfung                                                </w:t>
            </w:r>
            <w:r>
              <w:fldChar w:fldCharType="begin">
                <w:ffData>
                  <w:name w:val="Text8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42" w:name="__Fieldmark__949_2597534521"/>
            <w:bookmarkStart w:id="1043" w:name="__Fieldmark__949_2597534521"/>
            <w:bookmarkEnd w:id="10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44" w:name="__Fieldmark__950_2597534521"/>
            <w:bookmarkStart w:id="1045" w:name="__Fieldmark__950_2597534521"/>
            <w:bookmarkEnd w:id="10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46" w:name="__Fieldmark__951_2597534521"/>
            <w:bookmarkStart w:id="1047" w:name="__Fieldmark__951_2597534521"/>
            <w:bookmarkEnd w:id="104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48" w:name="__Fieldmark__952_2597534521"/>
            <w:bookmarkStart w:id="1049" w:name="__Fieldmark__952_2597534521"/>
            <w:bookmarkEnd w:id="10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50" w:name="__Fieldmark__953_2597534521"/>
            <w:bookmarkStart w:id="1051" w:name="__Fieldmark__953_2597534521"/>
            <w:bookmarkEnd w:id="10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va Schlecht</w:t>
            </w:r>
          </w:p>
          <w:p>
            <w:pPr>
              <w:pStyle w:val="Normal"/>
              <w:rPr>
                <w:rFonts w:cs="Arial"/>
                <w:sz w:val="20"/>
              </w:rPr>
            </w:pPr>
            <w:r>
              <w:fldChar w:fldCharType="begin">
                <w:ffData>
                  <w:name w:val="Text899"/>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 xml:space="preserve">Group Animal Husbandry in the Tropics and Subtropics </w:t>
            </w:r>
          </w:p>
          <w:p>
            <w:pPr>
              <w:pStyle w:val="Normal"/>
              <w:rPr>
                <w:rFonts w:cs="Arial"/>
                <w:sz w:val="20"/>
              </w:rPr>
            </w:pPr>
            <w:r>
              <w:rPr>
                <w:rFonts w:cs="Arial"/>
                <w:sz w:val="20"/>
              </w:rPr>
            </w:r>
          </w:p>
          <w:p>
            <w:pPr>
              <w:pStyle w:val="Normal"/>
              <w:rPr>
                <w:rFonts w:cs="Arial"/>
                <w:sz w:val="20"/>
              </w:rPr>
            </w:pPr>
            <w:r>
              <w:rPr>
                <w:rFonts w:cs="Arial"/>
                <w:sz w:val="20"/>
              </w:rPr>
              <w:t>PD Dr. M. Worbes</w:t>
            </w:r>
          </w:p>
          <w:p>
            <w:pPr>
              <w:pStyle w:val="Normal"/>
              <w:rPr>
                <w:rFonts w:cs="Arial"/>
                <w:sz w:val="20"/>
              </w:rPr>
            </w:pPr>
            <w:r>
              <w:rPr>
                <w:rFonts w:cs="Arial"/>
                <w:sz w:val="20"/>
              </w:rPr>
              <w:t>Department für Nutzpflanzenwissenschaften</w:t>
            </w:r>
          </w:p>
          <w:p>
            <w:pPr>
              <w:pStyle w:val="Normal"/>
              <w:rPr>
                <w:rFonts w:cs="Arial"/>
                <w:sz w:val="20"/>
                <w:lang w:val="en-US" w:eastAsia="en-US"/>
              </w:rPr>
            </w:pPr>
            <w:r>
              <w:rPr>
                <w:rFonts w:cs="Arial"/>
                <w:sz w:val="20"/>
                <w:lang w:val="en-US" w:eastAsia="en-US"/>
              </w:rPr>
              <w:t>Abteilung tropischer Pflanzenbau</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Prof. Dr. M. Qaim</w:t>
            </w:r>
          </w:p>
          <w:p>
            <w:pPr>
              <w:pStyle w:val="Normal"/>
              <w:rPr>
                <w:rFonts w:cs="Arial"/>
                <w:sz w:val="20"/>
                <w:lang w:val="en-US" w:eastAsia="en-US"/>
              </w:rPr>
            </w:pPr>
            <w:r>
              <w:rPr>
                <w:rFonts w:cs="Arial"/>
                <w:sz w:val="20"/>
                <w:lang w:val="en-US" w:eastAsia="en-US"/>
              </w:rPr>
              <w:t>Department für Agrarökonomie</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52" w:name="__Fieldmark__956_2597534521"/>
            <w:bookmarkStart w:id="1053" w:name="__Fieldmark__956_2597534521"/>
            <w:bookmarkEnd w:id="10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54" w:name="__Fieldmark__957_2597534521"/>
            <w:bookmarkStart w:id="1055" w:name="__Fieldmark__957_2597534521"/>
            <w:bookmarkEnd w:id="1055"/>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56" w:name="__Fieldmark__958_2597534521"/>
            <w:bookmarkStart w:id="1057" w:name="__Fieldmark__958_2597534521"/>
            <w:bookmarkEnd w:id="1057"/>
            <w:r>
              <w:rPr>
                <w:rFonts w:cs="Arial"/>
                <w:sz w:val="20"/>
              </w:rPr>
            </w:r>
            <w:r>
              <w:rPr>
                <w:sz w:val="20"/>
                <w:rFonts w:cs="Arial"/>
              </w:rPr>
              <w:fldChar w:fldCharType="end"/>
            </w:r>
            <w:r>
              <w:rPr>
                <w:rFonts w:cs="Arial"/>
                <w:sz w:val="20"/>
              </w:rPr>
              <w:t xml:space="preserve"> Wahlmodul</w:t>
            </w:r>
          </w:p>
          <w:p>
            <w:pPr>
              <w:pStyle w:val="Normal"/>
              <w:rPr>
                <w:rFonts w:cs="Arial"/>
                <w:sz w:val="20"/>
              </w:rPr>
            </w:pPr>
            <w:r>
              <w:rPr>
                <w:rFonts w:cs="Arial"/>
                <w:sz w:val="20"/>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9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tierwissenschaften / Wahlpflichtmodul</w:t>
            </w:r>
            <w:r>
              <w:rPr>
                <w:sz w:val="20"/>
                <w:lang w:val="en-US" w:eastAsia="en-US"/>
              </w:rPr>
            </w:r>
          </w:p>
          <w:p>
            <w:pPr>
              <w:pStyle w:val="Normal"/>
              <w:rPr>
                <w:sz w:val="20"/>
                <w:lang w:val="en-US" w:eastAsia="en-US"/>
              </w:rPr>
            </w:pPr>
            <w:r>
              <w:rPr>
                <w:sz w:val="20"/>
                <w:lang w:val="en-US" w:eastAsia="en-US"/>
              </w:rPr>
              <w:t>BSc. Agrarwissenschaften / Nutzpflanzenwissenschaften / Wahlmodul</w:t>
            </w:r>
          </w:p>
          <w:p>
            <w:pPr>
              <w:pStyle w:val="Normal"/>
              <w:rPr>
                <w:sz w:val="20"/>
                <w:lang w:val="en-US" w:eastAsia="en-US"/>
              </w:rPr>
            </w:pPr>
            <w:r>
              <w:rPr>
                <w:sz w:val="20"/>
                <w:lang w:val="en-US" w:eastAsia="en-US"/>
              </w:rPr>
              <w:t>BSc. Agrarwissenschaften / Ressourcenmanagement / Wahlpflichtmodul</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058" w:name="__Fieldmark__961_2597534521"/>
            <w:bookmarkStart w:id="1059" w:name="__Fieldmark__961_2597534521"/>
            <w:bookmarkEnd w:id="105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0" w:name="__Fieldmark__962_2597534521"/>
            <w:bookmarkStart w:id="1061" w:name="__Fieldmark__962_2597534521"/>
            <w:bookmarkEnd w:id="106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2" w:name="__Fieldmark__963_2597534521"/>
            <w:bookmarkStart w:id="1063" w:name="__Fieldmark__963_2597534521"/>
            <w:bookmarkEnd w:id="106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64" w:name="__Fieldmark__964_2597534521"/>
            <w:bookmarkStart w:id="1065" w:name="__Fieldmark__964_2597534521"/>
            <w:bookmarkEnd w:id="10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66" w:name="__Fieldmark__965_2597534521"/>
            <w:bookmarkStart w:id="1067" w:name="__Fieldmark__965_2597534521"/>
            <w:bookmarkEnd w:id="106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0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oder deutsch nach Wahl der Sudierenden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va Schlech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Unnamed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Institut für Tierzucht und Haustiergenetik</w:t>
            </w:r>
            <w:r>
              <w:rPr>
                <w:rFonts w:cs="Arial"/>
                <w:sz w:val="20"/>
                <w:lang w:val="en-GB"/>
              </w:rPr>
              <w:t>, Group Animal Husbandry in the Tropics and Subtropics</w:t>
            </w:r>
            <w:r/>
            <w:r>
              <w:rPr>
                <w:sz w:val="20"/>
                <w:rFonts w:cs="Arial"/>
                <w:lang w:val="en-GB"/>
              </w:rPr>
              <w:fldChar w:fldCharType="end"/>
            </w:r>
            <w:r>
              <w:rPr>
                <w:rFonts w:cs="Arial"/>
                <w:sz w:val="20"/>
                <w:lang w:val="en-GB"/>
              </w:rPr>
            </w:r>
          </w:p>
        </w:tc>
      </w:tr>
    </w:tbl>
    <w:p>
      <w:pPr>
        <w:pStyle w:val="Normal"/>
        <w:rPr>
          <w:sz w:val="16"/>
          <w:szCs w:val="16"/>
          <w:lang w:val="en-GB"/>
        </w:rPr>
      </w:pPr>
      <w:r>
        <w:rPr>
          <w:sz w:val="16"/>
          <w:szCs w:val="16"/>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7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68" w:name="__Fieldmark__970_2597534521"/>
      <w:bookmarkStart w:id="1069" w:name="__Fieldmark__970_2597534521"/>
      <w:bookmarkEnd w:id="106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1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rketing und Marktforschung für Agrarprodukte und Lebensmittel</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1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ung in die Grundlagen des Marketings in der Agrar- und Ernährungswirtschaft. Kerninhalte sind Marktanalyse, Marktforschung, Käuferverhalten, strategisches Marketing und Marketinginstrumentarium. Zur Marktforschung wird ein empirisches Projekt durchgeführt (Teilnahmepflich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sind mit markt- und kundenorientierten Unternehmenspolitiken vertraut und können diese in der Praxis erkennen. Sie lernen die Grundlagen des klassischen Marketings ebenso kennen wie die Spezifika der Land- und Ernährungswirtschaft. In einem Marktforschungsprojekt können sie statistische Analysemethoden an einem praktischen Fallbeispiel anwenden und sind in der Lage, das erlernte Wissen in die Praxis zu übertragen und umzu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91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inführende Kenntnisse der Entwicklung des Marketings, der Umfeldanalyse, von Unternehmensanalyse, Käuferanalyse, Portfoliomethodik, Marketingprognosen, Marketingziele, Marketingstrategien, Marketinginstrumente, Marketingorganisation und Marketingcontrolling.</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70" w:name="__Fieldmark__976_2597534521"/>
            <w:bookmarkStart w:id="1071" w:name="__Fieldmark__976_2597534521"/>
            <w:bookmarkEnd w:id="1071"/>
            <w:r>
              <w:rPr>
                <w:rFonts w:cs="Arial"/>
                <w:sz w:val="20"/>
              </w:rPr>
            </w:r>
            <w:r>
              <w:rPr>
                <w:sz w:val="20"/>
                <w:rFonts w:cs="Arial"/>
              </w:rPr>
              <w:fldChar w:fldCharType="end"/>
            </w:r>
            <w:r>
              <w:rPr>
                <w:rFonts w:cs="Arial"/>
                <w:sz w:val="20"/>
              </w:rPr>
              <w:t xml:space="preserve"> Schriftliche Prüfung                                                </w:t>
            </w:r>
            <w:r>
              <w:fldChar w:fldCharType="begin">
                <w:ffData>
                  <w:name w:val="Text91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72" w:name="__Fieldmark__978_2597534521"/>
            <w:bookmarkStart w:id="1073" w:name="__Fieldmark__978_2597534521"/>
            <w:bookmarkEnd w:id="107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74" w:name="__Fieldmark__979_2597534521"/>
            <w:bookmarkStart w:id="1075" w:name="__Fieldmark__979_2597534521"/>
            <w:bookmarkEnd w:id="107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76" w:name="__Fieldmark__980_2597534521"/>
            <w:bookmarkStart w:id="1077" w:name="__Fieldmark__980_2597534521"/>
            <w:bookmarkEnd w:id="107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78" w:name="__Fieldmark__981_2597534521"/>
            <w:bookmarkStart w:id="1079" w:name="__Fieldmark__981_2597534521"/>
            <w:bookmarkEnd w:id="107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080" w:name="__Fieldmark__982_2597534521"/>
            <w:bookmarkStart w:id="1081" w:name="__Fieldmark__982_2597534521"/>
            <w:bookmarkEnd w:id="108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75% Schriftliche Prüfung, 25%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Marktforschungs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82" w:name="__Fieldmark__984_2597534521"/>
            <w:bookmarkStart w:id="1083" w:name="__Fieldmark__984_2597534521"/>
            <w:bookmarkEnd w:id="108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84" w:name="__Fieldmark__985_2597534521"/>
            <w:bookmarkStart w:id="1085" w:name="__Fieldmark__985_2597534521"/>
            <w:bookmarkEnd w:id="108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86" w:name="__Fieldmark__986_2597534521"/>
            <w:bookmarkStart w:id="1087" w:name="__Fieldmark__986_2597534521"/>
            <w:bookmarkEnd w:id="108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930"/>
                  <w:enabled/>
                  <w:calcOnExit w:val="0"/>
                  <w:textInput/>
                </w:ffData>
              </w:fldChar>
            </w:r>
            <w:r>
              <w:rPr>
                <w:sz w:val="20"/>
              </w:rPr>
              <w:instrText xml:space="preserve"> FORMTEXT </w:instrText>
            </w:r>
            <w:r>
              <w:rPr>
                <w:sz w:val="20"/>
              </w:rPr>
            </w:r>
            <w:r>
              <w:rPr>
                <w:sz w:val="20"/>
              </w:rPr>
              <w:fldChar w:fldCharType="separate"/>
            </w:r>
            <w:r>
              <w:rPr>
                <w:sz w:val="20"/>
              </w:rPr>
              <w:t>BSc. Agrarwissenschaften / Agribusiness / Wahlpflichtmodul</w:t>
            </w:r>
            <w:r/>
            <w:r>
              <w:rPr>
                <w:sz w:val="20"/>
              </w:rPr>
              <w:fldChar w:fldCharType="end"/>
            </w:r>
            <w:r>
              <w:rPr>
                <w:sz w:val="20"/>
              </w:rPr>
            </w:r>
          </w:p>
          <w:p>
            <w:pPr>
              <w:pStyle w:val="Normal"/>
              <w:rPr>
                <w:sz w:val="20"/>
              </w:rPr>
            </w:pPr>
            <w:r>
              <w:fldChar w:fldCharType="begin">
                <w:ffData>
                  <w:name w:val="Text931"/>
                  <w:enabled/>
                  <w:calcOnExit w:val="0"/>
                  <w:textInput/>
                </w:ffData>
              </w:fldChar>
            </w:r>
            <w:r>
              <w:rPr>
                <w:sz w:val="20"/>
              </w:rPr>
              <w:instrText xml:space="preserve"> FORMTEXT </w:instrText>
            </w:r>
            <w:r>
              <w:rPr>
                <w:sz w:val="20"/>
              </w:rPr>
            </w:r>
            <w:r>
              <w:rPr>
                <w:sz w:val="20"/>
              </w:rPr>
              <w:fldChar w:fldCharType="separate"/>
            </w: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88" w:name="__Fieldmark__990_2597534521"/>
            <w:bookmarkStart w:id="1089" w:name="__Fieldmark__990_2597534521"/>
            <w:bookmarkEnd w:id="108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90" w:name="__Fieldmark__991_2597534521"/>
            <w:bookmarkStart w:id="1091" w:name="__Fieldmark__991_2597534521"/>
            <w:bookmarkEnd w:id="109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92" w:name="__Fieldmark__992_2597534521"/>
            <w:bookmarkStart w:id="1093" w:name="__Fieldmark__992_2597534521"/>
            <w:bookmarkEnd w:id="109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94" w:name="__Fieldmark__993_2597534521"/>
            <w:bookmarkStart w:id="1095" w:name="__Fieldmark__993_2597534521"/>
            <w:bookmarkEnd w:id="109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96" w:name="__Fieldmark__994_2597534521"/>
            <w:bookmarkStart w:id="1097" w:name="__Fieldmark__994_2597534521"/>
            <w:bookmarkEnd w:id="109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3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998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98" w:name="__Fieldmark__998_2597534521"/>
      <w:bookmarkStart w:id="1099" w:name="__Fieldmark__998_2597534521"/>
      <w:bookmarkEnd w:id="1099"/>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2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93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ethodische Grundlagen für Agrarökonom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Mathematische und statistische Analysemethoden, die Agrarökonomen im Rahmen des weiteren Studiums sowie im späteren Berufsleben verwen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enten sind in der Lage, mathematische und statistische Methoden anzuwenden, um Analysen des Geschehens auf Märkten für Agrarprodukte und Produktionsfaktoren in der Landwirtschaft sowie der Auswirkungen von agrar- und wirtschaftspolitische Maßnahmen auf diesen Märkten selbstständig zu erstellen. Sie können die Ergebnisse dieser Analysen in geeigneter tabellarischer und graphischer Form darstellen und sie sowohl Fachvertretern als auch Laien gegenüber erläutern. Sie verstehen die Möglichkeiten aber auch die Grenzen des methodischen Instrumentariums.</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9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Mathematische Grundlagen: Matrizenalgebra, Differenzial- und Integralrechnung, jeweils an agrarökonomische Fragestellungen (Marktgleichgewicht und komparativ-statische Analysen) angewandt.</w:t>
            </w:r>
            <w:r>
              <w:rPr>
                <w:rFonts w:cs="Arial"/>
                <w:bCs/>
                <w:sz w:val="20"/>
              </w:rPr>
            </w:r>
          </w:p>
          <w:p>
            <w:pPr>
              <w:pStyle w:val="Normal"/>
              <w:rPr>
                <w:rFonts w:cs="Arial"/>
                <w:bCs/>
                <w:sz w:val="20"/>
              </w:rPr>
            </w:pPr>
            <w:r>
              <w:rPr>
                <w:rFonts w:cs="Arial"/>
                <w:bCs/>
                <w:sz w:val="20"/>
              </w:rPr>
              <w:t>Statistische Grundlagen: Beschreibende Statistik (Mittelwerte, Streuungsmaße, Konzentrationsmaße) und schließende Statistik (Hypothesentests, Mittelwertvergleiche, Verteilungen) jeweils an agrarökonomischen Fragestellungen (Beschreibung und Vergleiche von Märkten, Sektoren und Betrieben sowie Darstellung und Analyse von Trendentwicklungen) angewand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Im Rahmen der Lehrveranstaltungen werden 5 Hausarbeiten mit jeweils rund 5 Seiten Umfang angefertig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00" w:name="__Fieldmark__1003_2597534521"/>
            <w:bookmarkStart w:id="1101" w:name="__Fieldmark__1003_2597534521"/>
            <w:bookmarkEnd w:id="1101"/>
            <w:r>
              <w:rPr>
                <w:rFonts w:cs="Arial"/>
                <w:sz w:val="20"/>
              </w:rPr>
            </w:r>
            <w:r>
              <w:rPr>
                <w:sz w:val="20"/>
                <w:rFonts w:cs="Arial"/>
              </w:rPr>
              <w:fldChar w:fldCharType="end"/>
            </w:r>
            <w:r>
              <w:rPr>
                <w:rFonts w:cs="Arial"/>
                <w:sz w:val="20"/>
              </w:rPr>
              <w:t xml:space="preserve"> Schriftliche Prüfung                                                </w:t>
            </w:r>
            <w:r>
              <w:fldChar w:fldCharType="begin">
                <w:ffData>
                  <w:name w:val="Text9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02" w:name="__Fieldmark__1005_2597534521"/>
            <w:bookmarkStart w:id="1103" w:name="__Fieldmark__1005_2597534521"/>
            <w:bookmarkEnd w:id="1103"/>
            <w:r>
              <w:rPr>
                <w:rFonts w:cs="Arial"/>
                <w:sz w:val="20"/>
              </w:rPr>
            </w:r>
            <w:r>
              <w:rPr>
                <w:sz w:val="20"/>
                <w:rFonts w:cs="Arial"/>
              </w:rPr>
              <w:fldChar w:fldCharType="end"/>
            </w:r>
            <w:r>
              <w:rPr>
                <w:rFonts w:cs="Arial"/>
                <w:sz w:val="20"/>
              </w:rPr>
              <w:t xml:space="preserve"> Mündliche Prüfung                                                      Minuten</w:t>
            </w:r>
          </w:p>
          <w:p>
            <w:pPr>
              <w:pStyle w:val="Normal"/>
              <w:rPr>
                <w:rFonts w:cs="Arial"/>
                <w:sz w:val="20"/>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104" w:name="__Fieldmark__1006_2597534521"/>
            <w:bookmarkStart w:id="1105" w:name="__Fieldmark__1006_2597534521"/>
            <w:bookmarkEnd w:id="1105"/>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06" w:name="__Fieldmark__1007_2597534521"/>
            <w:bookmarkStart w:id="1107" w:name="__Fieldmark__1007_2597534521"/>
            <w:bookmarkEnd w:id="11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08" w:name="__Fieldmark__1008_2597534521"/>
            <w:bookmarkStart w:id="1109" w:name="__Fieldmark__1008_2597534521"/>
            <w:bookmarkEnd w:id="11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10" w:name="__Fieldmark__1009_2597534521"/>
            <w:bookmarkStart w:id="1111" w:name="__Fieldmark__1009_2597534521"/>
            <w:bookmarkEnd w:id="11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9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12" w:name="__Fieldmark__1011_2597534521"/>
            <w:bookmarkStart w:id="1113" w:name="__Fieldmark__1011_2597534521"/>
            <w:bookmarkEnd w:id="11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14" w:name="__Fieldmark__1012_2597534521"/>
            <w:bookmarkStart w:id="1115" w:name="__Fieldmark__1012_2597534521"/>
            <w:bookmarkEnd w:id="11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16" w:name="__Fieldmark__1013_2597534521"/>
            <w:bookmarkStart w:id="1117" w:name="__Fieldmark__1013_2597534521"/>
            <w:bookmarkEnd w:id="11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lang w:val="en-US" w:eastAsia="en-US"/>
              </w:rPr>
            </w:pPr>
            <w:r>
              <w:fldChar w:fldCharType="begin">
                <w:ffData>
                  <w:name w:val="Text9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Wirtschafts- und Sozialwissenschaften des Landbaus / Wahlpflichtmodul</w:t>
            </w:r>
            <w:r>
              <w:rPr>
                <w:sz w:val="20"/>
                <w:lang w:val="en-US" w:eastAsia="en-US"/>
              </w:rPr>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
              <w:rPr>
                <w:sz w:val="20"/>
                <w:lang w:val="en-US" w:eastAsia="en-US"/>
              </w:rPr>
              <w:fldChar w:fldCharType="end"/>
            </w:r>
            <w:r>
              <w:rPr>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118" w:name="__Fieldmark__1016_2597534521"/>
            <w:bookmarkStart w:id="1119" w:name="__Fieldmark__1016_2597534521"/>
            <w:bookmarkEnd w:id="11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20" w:name="__Fieldmark__1017_2597534521"/>
            <w:bookmarkStart w:id="1121" w:name="__Fieldmark__1017_2597534521"/>
            <w:bookmarkEnd w:id="11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22" w:name="__Fieldmark__1018_2597534521"/>
            <w:bookmarkStart w:id="1123" w:name="__Fieldmark__1018_2597534521"/>
            <w:bookmarkEnd w:id="11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24" w:name="__Fieldmark__1019_2597534521"/>
            <w:bookmarkStart w:id="1125" w:name="__Fieldmark__1019_2597534521"/>
            <w:bookmarkEnd w:id="11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26" w:name="__Fieldmark__1020_2597534521"/>
            <w:bookmarkStart w:id="1127" w:name="__Fieldmark__1020_2597534521"/>
            <w:bookmarkEnd w:id="1127"/>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6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7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962"/>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rFonts w:cs="Arial"/>
                <w:sz w:val="20"/>
              </w:rPr>
            </w:pPr>
            <w:r>
              <w:rPr>
                <w:rFonts w:cs="Arial"/>
                <w:sz w:val="20"/>
              </w:rPr>
              <w:t>Institution: Department für Agrarökonomie und Rurale Entwicklung, Arbeitsbereich Agrarpolitik</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24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28" w:name="__Fieldmark__1024_2597534521"/>
      <w:bookmarkStart w:id="1129" w:name="__Fieldmark__1024_2597534521"/>
      <w:bookmarkEnd w:id="1129"/>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6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achhaltigkeit von Produktionssystem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2"/>
        <w:gridCol w:w="2491"/>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9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Nachhaltigkeit von Pflanzenproduktionssystemen": Ressourcennutzung durch Pflanzenbestände, biologisch-regenerative Verfahren der Düngung, Nährstoffmobilisierung durch Pflanzen, Nährstoffeffizienz, Düngebedarfsermittlung, Kreislauf und Umweltwirkungen von Pflanzennährstoffen. Integration von Maßnahmen zur Herabsetzung der Schadenswahrscheinlichkeit im Bereich der Pflanzenpathologie, natürliche Regulationsmechanismen, Bedeutung der Heterogenität des Lebensraumes für Schad- und Nutzorganismen.</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modul 2 "Nachhaltigkeit von Tierproduktionssystemen": Nachhaltige Ernährung: Futtermittel, Nährstoffumsetzung, Nutzung der tierischen Produkte durch den Menschen. Nachhaltige Ressourcennutzung: Biotische und abiotische Ressourcen (Fläche, Wasser, Boden, Luft, Reststoffverwertung und Energieerzeugung). Nachhaltigkeit von speziellen Produktionszweigen: Fleischerzeugung, Milcherzeugung, Eiererzeugung, Non-food Produkte (Wolle, Landschaftspfleg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6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Pflanzen- und Nutztierproduktionssysteme ganzheitlich zu betrachten und die Umweltleistungen der Landwirtschaft, ihre Ziele und die Methoden einer nachhaltigen landwirtschaftlichen Entwicklung integrierend zu bewerten. Am Beispiel des Umweltgutes „Wasser“ verstehen die Studierenden Nutzungssysteme im Zeichen des Klimawandels zu erörtern und können die erlernten Kenntnisse auf andere Bereich übertragen. Zielkonflikte zwischen Ökologie und Ökonomie werden im Dialog herausgearbeitet und Lösungsansätze zu ihrer Überwindung diskutiert. Dabei lernen die Studierenden fachbezogene Positionen zu formulieren und zu verteidi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Präzise Kenntnisse der Nachhaltigkeit von Produktionssystemen von Nutzpflanzen, Pflanzenbau, Pflanzerernährung, Phytomedizi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Umfassendes Wissen über die Nachhaltigkeit von Produktionssystemen der Nutztiere, Tierhaltung, Tierphysiologie, Tierernährung, Energieflüsse in der Nahrungskett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 w:val="20"/>
                <w:lang w:val="en-GB"/>
              </w:rPr>
              <w:t xml:space="preserve">Credits </w:t>
            </w:r>
            <w:r>
              <w:rPr>
                <w:rFonts w:cs="Arial"/>
                <w:sz w:val="20"/>
                <w:lang w:val="en-GB"/>
              </w:rPr>
              <w:t>6</w:t>
            </w:r>
          </w:p>
          <w:p>
            <w:pPr>
              <w:pStyle w:val="Normal"/>
              <w:rPr>
                <w:rFonts w:cs="Arial"/>
                <w:sz w:val="20"/>
                <w:lang w:val="en-GB"/>
              </w:rPr>
            </w:pPr>
            <w:r>
              <w:rPr>
                <w:rFonts w:cs="Arial"/>
                <w:sz w:val="20"/>
                <w:lang w:val="en-GB"/>
              </w:rPr>
              <w:t>Credits Teilmodul 1: 3</w:t>
            </w:r>
          </w:p>
          <w:p>
            <w:pPr>
              <w:pStyle w:val="Normal"/>
              <w:rPr>
                <w:rFonts w:cs="Arial"/>
                <w:sz w:val="20"/>
                <w:lang w:val="en-GB"/>
              </w:rPr>
            </w:pPr>
            <w:r>
              <w:rPr>
                <w:rFonts w:cs="Arial"/>
                <w:sz w:val="20"/>
                <w:lang w:val="en-GB"/>
              </w:rPr>
              <w:t>Credits Teilmodul 2: 3</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SWS: 4</w:t>
            </w:r>
          </w:p>
          <w:p>
            <w:pPr>
              <w:pStyle w:val="Normal"/>
              <w:jc w:val="center"/>
              <w:rPr>
                <w:rFonts w:cs="Arial"/>
                <w:sz w:val="20"/>
                <w:lang w:val="en-GB"/>
              </w:rPr>
            </w:pPr>
            <w:r>
              <w:rPr>
                <w:rFonts w:cs="Arial"/>
                <w:sz w:val="20"/>
                <w:lang w:val="en-GB"/>
              </w:rPr>
              <w:t>SWS Teilmodul 1: 2</w:t>
            </w:r>
          </w:p>
          <w:p>
            <w:pPr>
              <w:pStyle w:val="Normal"/>
              <w:jc w:val="center"/>
              <w:rPr>
                <w:rFonts w:cs="Arial"/>
                <w:b/>
                <w:b/>
                <w:szCs w:val="28"/>
                <w:lang w:val="en-GB"/>
              </w:rPr>
            </w:pPr>
            <w:r>
              <w:rPr>
                <w:rFonts w:cs="Arial"/>
                <w:sz w:val="20"/>
                <w:lang w:val="en-GB"/>
              </w:rPr>
              <w:t>SWS Teilmodul 2: 2</w:t>
            </w:r>
          </w:p>
          <w:p>
            <w:pPr>
              <w:pStyle w:val="Normal"/>
              <w:rPr>
                <w:rFonts w:cs="Arial"/>
                <w:b/>
                <w:b/>
                <w:sz w:val="20"/>
                <w:szCs w:val="28"/>
                <w:lang w:val="en-GB"/>
              </w:rPr>
            </w:pPr>
            <w:r>
              <w:rPr>
                <w:rFonts w:cs="Arial"/>
                <w:b/>
                <w:sz w:val="20"/>
                <w:szCs w:val="28"/>
                <w:lang w:val="en-GB"/>
              </w:rPr>
            </w:r>
          </w:p>
        </w:tc>
      </w:tr>
      <w:tr>
        <w:trPr>
          <w:trHeight w:val="482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96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chhaltigkeit von Pflanzenproduktionssysteme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9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30" w:name="__Fieldmark__1030_2597534521"/>
            <w:bookmarkStart w:id="1131" w:name="__Fieldmark__1030_2597534521"/>
            <w:bookmarkEnd w:id="1131"/>
            <w:r>
              <w:rPr>
                <w:rFonts w:cs="Arial"/>
                <w:sz w:val="20"/>
              </w:rPr>
            </w:r>
            <w:r>
              <w:rPr>
                <w:sz w:val="20"/>
                <w:rFonts w:cs="Arial"/>
              </w:rPr>
              <w:fldChar w:fldCharType="end"/>
            </w:r>
            <w:r>
              <w:rPr>
                <w:rFonts w:cs="Arial"/>
                <w:sz w:val="20"/>
              </w:rPr>
              <w:t xml:space="preserve"> Schriftliche Prüfung                                                </w:t>
            </w:r>
            <w:r>
              <w:fldChar w:fldCharType="begin">
                <w:ffData>
                  <w:name w:val="Text9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32" w:name="__Fieldmark__1032_2597534521"/>
            <w:bookmarkStart w:id="1133" w:name="__Fieldmark__1032_2597534521"/>
            <w:bookmarkEnd w:id="113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34" w:name="__Fieldmark__1033_2597534521"/>
            <w:bookmarkStart w:id="1135" w:name="__Fieldmark__1033_2597534521"/>
            <w:bookmarkEnd w:id="113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36" w:name="__Fieldmark__1034_2597534521"/>
            <w:bookmarkStart w:id="1137" w:name="__Fieldmark__1034_2597534521"/>
            <w:bookmarkEnd w:id="113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38" w:name="__Fieldmark__1035_2597534521"/>
            <w:bookmarkStart w:id="1139" w:name="__Fieldmark__1035_2597534521"/>
            <w:bookmarkEnd w:id="113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0" w:name="__Fieldmark__1036_2597534521"/>
            <w:bookmarkStart w:id="1141" w:name="__Fieldmark__1036_2597534521"/>
            <w:bookmarkEnd w:id="114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t>Prof. Dr. S.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tc>
      </w:tr>
      <w:tr>
        <w:trPr>
          <w:trHeight w:val="417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97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chhaltigkeit von Tierproduktionssystemen</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9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42" w:name="__Fieldmark__1039_2597534521"/>
            <w:bookmarkStart w:id="1143" w:name="__Fieldmark__1039_2597534521"/>
            <w:bookmarkEnd w:id="1143"/>
            <w:r>
              <w:rPr>
                <w:rFonts w:cs="Arial"/>
                <w:sz w:val="20"/>
              </w:rPr>
            </w:r>
            <w:r>
              <w:rPr>
                <w:sz w:val="20"/>
                <w:rFonts w:cs="Arial"/>
              </w:rPr>
              <w:fldChar w:fldCharType="end"/>
            </w:r>
            <w:r>
              <w:rPr>
                <w:rFonts w:cs="Arial"/>
                <w:sz w:val="20"/>
              </w:rPr>
              <w:t xml:space="preserve"> Schriftliche Prüfung                                            </w:t>
            </w:r>
            <w:r>
              <w:fldChar w:fldCharType="begin">
                <w:ffData>
                  <w:name w:val="Text9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44" w:name="__Fieldmark__1041_2597534521"/>
            <w:bookmarkStart w:id="1145" w:name="__Fieldmark__1041_2597534521"/>
            <w:bookmarkEnd w:id="11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46" w:name="__Fieldmark__1042_2597534521"/>
            <w:bookmarkStart w:id="1147" w:name="__Fieldmark__1042_2597534521"/>
            <w:bookmarkEnd w:id="114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48" w:name="__Fieldmark__1043_2597534521"/>
            <w:bookmarkStart w:id="1149" w:name="__Fieldmark__1043_2597534521"/>
            <w:bookmarkEnd w:id="114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50" w:name="__Fieldmark__1044_2597534521"/>
            <w:bookmarkStart w:id="1151" w:name="__Fieldmark__1044_2597534521"/>
            <w:bookmarkEnd w:id="11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52" w:name="__Fieldmark__1045_2597534521"/>
            <w:bookmarkStart w:id="1153" w:name="__Fieldmark__1045_2597534521"/>
            <w:bookmarkEnd w:id="11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rFonts w:cs="Arial"/>
                <w:sz w:val="20"/>
              </w:rPr>
            </w:pPr>
            <w:r>
              <w:rPr>
                <w:sz w:val="20"/>
              </w:rPr>
              <w:t>Arbeitsgruppe Ökologie der Nutztierhaltung</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62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54" w:name="__Fieldmark__1047_2597534521"/>
            <w:bookmarkStart w:id="1155" w:name="__Fieldmark__1047_2597534521"/>
            <w:bookmarkEnd w:id="115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56" w:name="__Fieldmark__1048_2597534521"/>
            <w:bookmarkStart w:id="1157" w:name="__Fieldmark__1048_2597534521"/>
            <w:bookmarkEnd w:id="115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158" w:name="__Fieldmark__1049_2597534521"/>
            <w:bookmarkStart w:id="1159" w:name="__Fieldmark__1049_2597534521"/>
            <w:bookmarkEnd w:id="1159"/>
            <w:r>
              <w:rPr>
                <w:rFonts w:cs="Arial"/>
                <w:sz w:val="20"/>
              </w:rPr>
            </w:r>
            <w:r>
              <w:rPr>
                <w:sz w:val="20"/>
                <w:rFonts w:cs="Arial"/>
              </w:rPr>
              <w:fldChar w:fldCharType="end"/>
            </w:r>
            <w:r>
              <w:rPr>
                <w:rFonts w:cs="Arial"/>
                <w:sz w:val="20"/>
              </w:rPr>
              <w:t xml:space="preserve"> Wahlmodul</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BSc. Agrarwissenschaften / Ressourcenmanagement / Wahlpflichtmodu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60" w:name="__Fieldmark__1051_2597534521"/>
            <w:bookmarkStart w:id="1161" w:name="__Fieldmark__1051_2597534521"/>
            <w:bookmarkEnd w:id="116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62" w:name="__Fieldmark__1052_2597534521"/>
            <w:bookmarkStart w:id="1163" w:name="__Fieldmark__1052_2597534521"/>
            <w:bookmarkEnd w:id="116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64" w:name="__Fieldmark__1053_2597534521"/>
            <w:bookmarkStart w:id="1165" w:name="__Fieldmark__1053_2597534521"/>
            <w:bookmarkEnd w:id="1165"/>
            <w:r>
              <w:rPr>
                <w:rFonts w:cs="Arial"/>
                <w:bCs/>
                <w:sz w:val="20"/>
                <w:szCs w:val="28"/>
              </w:rPr>
            </w:r>
            <w:r>
              <w:rPr>
                <w:sz w:val="20"/>
                <w:szCs w:val="28"/>
                <w:bCs/>
                <w:rFonts w:cs="Arial"/>
              </w:rPr>
              <w:fldChar w:fldCharType="end"/>
            </w:r>
            <w:r>
              <w:rPr>
                <w:rFonts w:cs="Arial"/>
                <w:bCs/>
                <w:sz w:val="20"/>
                <w:szCs w:val="28"/>
              </w:rPr>
              <w:t xml:space="preserve"> Beide Semester</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6" w:name="__Fieldmark__1054_2597534521"/>
            <w:bookmarkStart w:id="1167" w:name="__Fieldmark__1054_2597534521"/>
            <w:bookmarkEnd w:id="116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68" w:name="__Fieldmark__1055_2597534521"/>
            <w:bookmarkStart w:id="1169" w:name="__Fieldmark__1055_2597534521"/>
            <w:bookmarkEnd w:id="1169"/>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99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9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25"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25" w:color="000000"/>
        </w:pBdr>
        <w:rPr>
          <w:b/>
          <w:b/>
          <w:sz w:val="20"/>
        </w:rPr>
      </w:pPr>
      <w:r>
        <w:rPr>
          <w:b/>
          <w:sz w:val="20"/>
        </w:rPr>
        <w:t xml:space="preserve">Studiengang </w:t>
      </w:r>
      <w:r>
        <w:fldChar w:fldCharType="begin">
          <w:ffData>
            <w:name w:val="__Fieldmark__106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170" w:name="__Fieldmark__1060_2597534521"/>
      <w:bookmarkStart w:id="1171" w:name="__Fieldmark__1060_2597534521"/>
      <w:bookmarkEnd w:id="1171"/>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5" w:color="000000"/>
        </w:pBdr>
        <w:rPr>
          <w:b/>
          <w:b/>
          <w:sz w:val="26"/>
        </w:rPr>
      </w:pPr>
      <w:r>
        <w:rPr>
          <w:b/>
          <w:sz w:val="26"/>
        </w:rPr>
        <w:t>Modul B.Agr.0324</w:t>
      </w:r>
    </w:p>
    <w:p>
      <w:pPr>
        <w:pStyle w:val="Normal"/>
        <w:pBdr>
          <w:top w:val="single" w:sz="4" w:space="1" w:color="000000"/>
          <w:left w:val="single" w:sz="4" w:space="4" w:color="000000"/>
          <w:bottom w:val="single" w:sz="4" w:space="1" w:color="000000"/>
          <w:right w:val="single" w:sz="4" w:space="25" w:color="000000"/>
        </w:pBdr>
        <w:rPr>
          <w:sz w:val="30"/>
        </w:rPr>
      </w:pPr>
      <w:r>
        <w:rPr>
          <w:b/>
          <w:sz w:val="30"/>
        </w:rPr>
        <w:t>"</w:t>
      </w:r>
      <w:r>
        <w:fldChar w:fldCharType="begin">
          <w:ffData>
            <w:name w:val="Text999"/>
            <w:enabled/>
            <w:calcOnExit w:val="0"/>
            <w:textInput/>
          </w:ffData>
        </w:fldChar>
      </w:r>
      <w:r>
        <w:rPr>
          <w:sz w:val="30"/>
          <w:b/>
          <w:lang w:val="en-US" w:eastAsia="en-US"/>
        </w:rPr>
        <w:instrText xml:space="preserve"> FORMTEXT </w:instrText>
      </w:r>
      <w:r>
        <w:rPr>
          <w:b/>
          <w:sz w:val="30"/>
          <w:lang w:val="en-US" w:eastAsia="en-US"/>
        </w:rPr>
      </w:r>
      <w:r>
        <w:rPr>
          <w:sz w:val="30"/>
          <w:b/>
          <w:lang w:val="en-US" w:eastAsia="en-US"/>
        </w:rPr>
        <w:fldChar w:fldCharType="separate"/>
      </w:r>
      <w:r>
        <w:rPr>
          <w:b/>
          <w:sz w:val="30"/>
          <w:lang w:val="en-US" w:eastAsia="en-US"/>
        </w:rPr>
        <w:t>Nutztierhaltung</w:t>
      </w:r>
      <w:r>
        <w:rPr>
          <w:b/>
          <w:sz w:val="30"/>
          <w:lang w:val="en-US" w:eastAsia="en-US"/>
        </w:rPr>
      </w:r>
      <w:r>
        <w:rPr>
          <w:sz w:val="30"/>
          <w:b/>
          <w:lang w:val="en-US" w:eastAsia="en-US"/>
        </w:rPr>
        <w:fldChar w:fldCharType="end"/>
      </w:r>
      <w:r>
        <w:rPr>
          <w:b/>
          <w:sz w:val="30"/>
        </w:rPr>
        <w:t>"</w:t>
      </w:r>
    </w:p>
    <w:tbl>
      <w:tblPr>
        <w:tblW w:w="9747" w:type="dxa"/>
        <w:jc w:val="left"/>
        <w:tblInd w:w="-113" w:type="dxa"/>
        <w:tblLayout w:type="fixed"/>
        <w:tblCellMar>
          <w:top w:w="0" w:type="dxa"/>
          <w:left w:w="70" w:type="dxa"/>
          <w:bottom w:w="0" w:type="dxa"/>
          <w:right w:w="70"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0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e Grundlagen der Haltung landwirtschaftlicher Nutztiere stehen im Mittelpunkt der Vorlesung. Dabei werden die Schwerpunkte "Haltungsbiologie" und "Nutztierhaltung" in Theorie und an praktischen Beispielen einzelner Tierarten einer näheren Betrachtung unterzogen. Der Schwerpunkt "Haltungsbiologie" umfasst ausgehend von den physiologischen Anpassungsreaktionen, der Konstitution und des Verhaltens der Tiere die Ableitung einer tiergerechten Gestaltung von Haltungssystemen. Möglichkeiten und Perspektiven der umweltgerechten Haltung von Nutztieren werden ebenfalls dargestell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001"/>
                  <w:enabled/>
                  <w:calcOnExit w:val="0"/>
                  <w:textInput/>
                </w:ffData>
              </w:fldChar>
            </w:r>
            <w:r>
              <w:rPr>
                <w:sz w:val="20"/>
              </w:rPr>
              <w:instrText xml:space="preserve"> FORMTEXT </w:instrText>
            </w:r>
            <w:r>
              <w:rPr>
                <w:sz w:val="20"/>
              </w:rPr>
            </w:r>
            <w:r>
              <w:rPr>
                <w:sz w:val="20"/>
              </w:rPr>
              <w:fldChar w:fldCharType="separate"/>
            </w:r>
            <w:r>
              <w:rPr>
                <w:sz w:val="20"/>
              </w:rPr>
              <w:t>Die Studierenden erlernen die theoretischen Hintergründe von Haltungssystemen landwirtschaftlicher Nutztiere und können mit diesen Informationen fachbezogene Probleme auf Praxisbetrieben erkennen und selbstständig lösen. Die Studierenden sind in der Lage die tiergerechte Gestaltung von Haltungssystemen landwirtschaftlicher Nutztiere wissenschaftlich fundiert umzusetz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10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nntnisse der Grundlagen der Haltungsbiologie und -technik landwirtschaftlicher Nutztiere; Fähigkeit der Darstellung von Produktionssystemen und -abläufen bei landwirtschaftlichen Nutztier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0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rlesung</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172" w:name="__Fieldmark__1066_2597534521"/>
            <w:bookmarkStart w:id="1173" w:name="__Fieldmark__1066_2597534521"/>
            <w:bookmarkEnd w:id="1173"/>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174" w:name="__Fieldmark__1067_2597534521"/>
            <w:bookmarkStart w:id="1175" w:name="__Fieldmark__1067_2597534521"/>
            <w:bookmarkEnd w:id="1175"/>
            <w:r>
              <w:rPr>
                <w:sz w:val="20"/>
              </w:rPr>
            </w:r>
            <w:r>
              <w:rPr>
                <w:sz w:val="20"/>
              </w:rPr>
              <w:fldChar w:fldCharType="end"/>
            </w:r>
            <w:r>
              <w:rPr>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176" w:name="__Fieldmark__1068_2597534521"/>
            <w:bookmarkStart w:id="1177" w:name="__Fieldmark__1068_2597534521"/>
            <w:bookmarkEnd w:id="1177"/>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178" w:name="__Fieldmark__1069_2597534521"/>
            <w:bookmarkStart w:id="1179" w:name="__Fieldmark__1069_2597534521"/>
            <w:bookmarkEnd w:id="1179"/>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180" w:name="__Fieldmark__1070_2597534521"/>
            <w:bookmarkStart w:id="1181" w:name="__Fieldmark__1070_2597534521"/>
            <w:bookmarkEnd w:id="1181"/>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182" w:name="__Fieldmark__1071_2597534521"/>
            <w:bookmarkStart w:id="1183" w:name="__Fieldmark__1071_2597534521"/>
            <w:bookmarkEnd w:id="1183"/>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Dr. M. Gauly</w:t>
            </w:r>
          </w:p>
          <w:p>
            <w:pPr>
              <w:pStyle w:val="Normal"/>
              <w:rPr>
                <w:sz w:val="20"/>
              </w:rPr>
            </w:pPr>
            <w:r>
              <w:fldChar w:fldCharType="begin">
                <w:ffData>
                  <w:name w:val="Text10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fldChar w:fldCharType="begin">
                <w:ffData>
                  <w:name w:val="Text1011"/>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b/>
                <w:b/>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184" w:name="__Fieldmark__1074_2597534521"/>
            <w:bookmarkStart w:id="1185" w:name="__Fieldmark__1074_2597534521"/>
            <w:bookmarkEnd w:id="1185"/>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186" w:name="__Fieldmark__1075_2597534521"/>
            <w:bookmarkStart w:id="1187" w:name="__Fieldmark__1075_2597534521"/>
            <w:bookmarkEnd w:id="1187"/>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188" w:name="__Fieldmark__1076_2597534521"/>
            <w:bookmarkStart w:id="1189" w:name="__Fieldmark__1076_2597534521"/>
            <w:bookmarkEnd w:id="1189"/>
            <w:r>
              <w:rPr>
                <w:sz w:val="20"/>
              </w:rPr>
            </w:r>
            <w:r>
              <w:rPr>
                <w:sz w:val="20"/>
              </w:rPr>
              <w:fldChar w:fldCharType="end"/>
            </w:r>
            <w:r>
              <w:rPr>
                <w:sz w:val="20"/>
              </w:rPr>
              <w:t xml:space="preserve"> Wahlmodul</w:t>
            </w:r>
          </w:p>
          <w:p>
            <w:pPr>
              <w:pStyle w:val="Normal"/>
              <w:rPr>
                <w:sz w:val="20"/>
                <w:u w:val="single"/>
              </w:rPr>
            </w:pPr>
            <w:r>
              <w:rPr>
                <w:sz w:val="20"/>
                <w:u w:val="single"/>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015"/>
                  <w:enabled/>
                  <w:calcOnExit w:val="0"/>
                  <w:textInput/>
                </w:ffData>
              </w:fldChar>
            </w:r>
            <w:r>
              <w:rPr>
                <w:sz w:val="20"/>
              </w:rPr>
              <w:instrText xml:space="preserve"> FORMTEXT </w:instrText>
            </w:r>
            <w:r>
              <w:rPr>
                <w:sz w:val="20"/>
              </w:rPr>
            </w:r>
            <w:r>
              <w:rPr>
                <w:sz w:val="20"/>
              </w:rPr>
              <w:fldChar w:fldCharType="separate"/>
            </w:r>
            <w:r>
              <w:rPr>
                <w:sz w:val="20"/>
              </w:rPr>
              <w:t>Kenntnisse aus den Grundlagen der Tierzucht, -ernährung und -haltu</w:t>
            </w:r>
            <w:r>
              <w:rPr>
                <w:sz w:val="20"/>
                <w:lang w:val="en-US" w:eastAsia="en-US"/>
              </w:rPr>
              <w:t>ng werden erwartet.</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er"/>
              <w:rPr>
                <w:b/>
                <w:b/>
                <w:sz w:val="20"/>
              </w:rPr>
            </w:pPr>
            <w:r>
              <w:rPr>
                <w:b/>
                <w:sz w:val="20"/>
              </w:rPr>
            </w:r>
          </w:p>
          <w:p>
            <w:pPr>
              <w:pStyle w:val="Normal"/>
              <w:rPr>
                <w:sz w:val="20"/>
              </w:rPr>
            </w:pPr>
            <w:r>
              <w:fldChar w:fldCharType="begin">
                <w:ffData>
                  <w:name w:val="Text10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190" w:name="__Fieldmark__1079_2597534521"/>
            <w:bookmarkStart w:id="1191" w:name="__Fieldmark__1079_2597534521"/>
            <w:bookmarkEnd w:id="1191"/>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192" w:name="__Fieldmark__1080_2597534521"/>
            <w:bookmarkStart w:id="1193" w:name="__Fieldmark__1080_2597534521"/>
            <w:bookmarkEnd w:id="1193"/>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194" w:name="__Fieldmark__1081_2597534521"/>
            <w:bookmarkStart w:id="1195" w:name="__Fieldmark__1081_2597534521"/>
            <w:bookmarkEnd w:id="1195"/>
            <w:r>
              <w:rPr>
                <w:sz w:val="20"/>
              </w:rPr>
            </w:r>
            <w:r>
              <w:rPr>
                <w:sz w:val="20"/>
              </w:rPr>
              <w:fldChar w:fldCharType="end"/>
            </w:r>
            <w:r>
              <w:rPr>
                <w:sz w:val="20"/>
              </w:rPr>
              <w:t xml:space="preserve"> Beide Semester</w:t>
            </w:r>
          </w:p>
          <w:p>
            <w:pPr>
              <w:pStyle w:val="Normal"/>
              <w:rPr>
                <w:b/>
                <w:b/>
                <w:sz w:val="20"/>
              </w:rPr>
            </w:pPr>
            <w:r>
              <w:rPr>
                <w:b/>
                <w:sz w:val="20"/>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196" w:name="__Fieldmark__1082_2597534521"/>
            <w:bookmarkStart w:id="1197" w:name="__Fieldmark__1082_2597534521"/>
            <w:bookmarkEnd w:id="1197"/>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198" w:name="__Fieldmark__1083_2597534521"/>
            <w:bookmarkStart w:id="1199" w:name="__Fieldmark__1083_2597534521"/>
            <w:bookmarkEnd w:id="1199"/>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0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rPr>
            </w:pPr>
            <w:r>
              <w:rPr>
                <w:b/>
              </w:rPr>
            </w:r>
          </w:p>
          <w:p>
            <w:pPr>
              <w:pStyle w:val="Normal"/>
              <w:rPr>
                <w:sz w:val="20"/>
              </w:rPr>
            </w:pPr>
            <w:r>
              <w:rPr>
                <w:sz w:val="20"/>
              </w:rPr>
              <w:t>Maximal:              80 Personen</w:t>
            </w:r>
          </w:p>
          <w:p>
            <w:pPr>
              <w:pStyle w:val="Normal"/>
              <w:rPr>
                <w:sz w:val="20"/>
              </w:rPr>
            </w:pPr>
            <w:r>
              <w:rPr>
                <w:sz w:val="20"/>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0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0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87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00" w:name="__Fieldmark__1087_2597534521"/>
      <w:bookmarkStart w:id="1201" w:name="__Fieldmark__1087_2597534521"/>
      <w:bookmarkEnd w:id="120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2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utztier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 xml:space="preserve">- </w:t>
            </w:r>
            <w:r>
              <w:fldChar w:fldCharType="begin">
                <w:ffData>
                  <w:name w:val="Text10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Grundlagen der quantitativen Genetik und der Populationsgenetik</w:t>
            </w:r>
          </w:p>
          <w:p>
            <w:pPr>
              <w:pStyle w:val="Normal"/>
              <w:rPr/>
            </w:pPr>
            <w:r>
              <w:rPr>
                <w:rFonts w:cs="Arial"/>
                <w:bCs/>
                <w:sz w:val="20"/>
                <w:lang w:val="en-US" w:eastAsia="en-US"/>
              </w:rPr>
              <w:t>- Selektionsmethoden</w:t>
            </w:r>
          </w:p>
          <w:p>
            <w:pPr>
              <w:pStyle w:val="Normal"/>
              <w:rPr/>
            </w:pPr>
            <w:r>
              <w:rPr>
                <w:rFonts w:cs="Arial"/>
                <w:bCs/>
                <w:sz w:val="20"/>
                <w:lang w:val="en-US" w:eastAsia="en-US"/>
              </w:rPr>
              <w:t>- Züchterisch bedeutende Merkmalskomplexe</w:t>
            </w:r>
          </w:p>
          <w:p>
            <w:pPr>
              <w:pStyle w:val="Normal"/>
              <w:rPr/>
            </w:pPr>
            <w:r>
              <w:rPr>
                <w:rFonts w:cs="Arial"/>
                <w:bCs/>
                <w:sz w:val="20"/>
                <w:lang w:val="en-US" w:eastAsia="en-US"/>
              </w:rPr>
              <w:t>- Organisation der Tierzucht</w:t>
            </w:r>
          </w:p>
          <w:p>
            <w:pPr>
              <w:pStyle w:val="Normal"/>
              <w:rPr>
                <w:rFonts w:cs="Arial"/>
                <w:bCs/>
                <w:sz w:val="20"/>
              </w:rPr>
            </w:pPr>
            <w:r>
              <w:rPr>
                <w:rFonts w:cs="Arial"/>
                <w:bCs/>
                <w:sz w:val="20"/>
                <w:lang w:val="en-US" w:eastAsia="en-US"/>
              </w:rPr>
              <w:t>- Zuchtstrategien in den verschiedenen Nutztiera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n diesem Modul vertiefte praxisorientierte Kenntnisse der Nutztierzüchtung in den relevanten Tierarten. Sie kennen die wesentlichen technologischen und organisatorischen Teilaspekte von Zuchtprogrammen und können die erfolgskritischen Prozessschritte erkennen und einschätzen. Die Studierenden sind in der Lage, die notwendigen züchterischen Maßnahmen im Fall einer Veränderung der Rahmenbedingungen abzuleiten. Im Rahmen einer Pflichtexkursion werden die Aktivitäten verschiedener Zuchtorganisationen und -unternehmen praxisorientiert dargestellt. Darüber hinaus lernen die Studierenden in Diskussionen, Positionen und Problemlösungen zu formulieren und diese argumentativ zu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enntnisse </w:t>
            </w:r>
            <w:r>
              <w:fldChar w:fldCharType="begin">
                <w:ffData>
                  <w:name w:val="Text102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er Grundlagen der quantitativen Genetik und der Populationsgenetik, einführende Kenntnisse der Selektionsmethoden, weiterführende Kenntnisse der züchterisch bedeutender Merkmalskomplexe, der Organisation der Tierzucht und von Zuchtstrategien in den verschiedenen Nutztiera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 w:val="20"/>
              </w:rPr>
            </w:pPr>
            <w:r>
              <w:rPr>
                <w:rFonts w:cs="Arial"/>
                <w:szCs w:val="28"/>
              </w:rPr>
              <w:t>SWS: 4,6</w:t>
            </w:r>
          </w:p>
          <w:p>
            <w:pPr>
              <w:pStyle w:val="Normal"/>
              <w:rPr>
                <w:rFonts w:cs="Arial"/>
                <w:b/>
                <w:b/>
                <w:sz w:val="20"/>
              </w:rPr>
            </w:pPr>
            <w:r>
              <w:rPr>
                <w:rFonts w:cs="Arial"/>
                <w:b/>
                <w:sz w:val="20"/>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02" w:name="__Fieldmark__1093_2597534521"/>
            <w:bookmarkStart w:id="1203" w:name="__Fieldmark__1093_2597534521"/>
            <w:bookmarkEnd w:id="120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204" w:name="__Fieldmark__1094_2597534521"/>
            <w:bookmarkStart w:id="1205" w:name="__Fieldmark__1094_2597534521"/>
            <w:bookmarkEnd w:id="1205"/>
            <w:r>
              <w:rPr>
                <w:rFonts w:cs="Arial"/>
                <w:sz w:val="20"/>
              </w:rPr>
            </w:r>
            <w:r>
              <w:rPr>
                <w:sz w:val="20"/>
                <w:rFonts w:cs="Arial"/>
              </w:rPr>
              <w:fldChar w:fldCharType="end"/>
            </w:r>
            <w:r>
              <w:rPr>
                <w:rFonts w:cs="Arial"/>
                <w:sz w:val="20"/>
              </w:rPr>
              <w:t xml:space="preserve"> Mündliche Prüfung                                           ca. </w:t>
            </w:r>
            <w:r>
              <w:fldChar w:fldCharType="begin">
                <w:ffData>
                  <w:name w:val="Text10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06" w:name="__Fieldmark__1096_2597534521"/>
            <w:bookmarkStart w:id="1207" w:name="__Fieldmark__1096_2597534521"/>
            <w:bookmarkEnd w:id="120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08" w:name="__Fieldmark__1097_2597534521"/>
            <w:bookmarkStart w:id="1209" w:name="__Fieldmark__1097_2597534521"/>
            <w:bookmarkEnd w:id="120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10" w:name="__Fieldmark__1098_2597534521"/>
            <w:bookmarkStart w:id="1211" w:name="__Fieldmark__1098_2597534521"/>
            <w:bookmarkEnd w:id="12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12" w:name="__Fieldmark__1099_2597534521"/>
            <w:bookmarkStart w:id="1213" w:name="__Fieldmark__1099_2597534521"/>
            <w:bookmarkEnd w:id="12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10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03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14" w:name="__Fieldmark__1102_2597534521"/>
            <w:bookmarkStart w:id="1215" w:name="__Fieldmark__1102_2597534521"/>
            <w:bookmarkEnd w:id="12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16" w:name="__Fieldmark__1103_2597534521"/>
            <w:bookmarkStart w:id="1217" w:name="__Fieldmark__1103_2597534521"/>
            <w:bookmarkEnd w:id="12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18" w:name="__Fieldmark__1104_2597534521"/>
            <w:bookmarkStart w:id="1219" w:name="__Fieldmark__1104_2597534521"/>
            <w:bookmarkEnd w:id="12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0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220" w:name="__Fieldmark__1107_2597534521"/>
            <w:bookmarkStart w:id="1221" w:name="__Fieldmark__1107_2597534521"/>
            <w:bookmarkEnd w:id="122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22" w:name="__Fieldmark__1108_2597534521"/>
            <w:bookmarkStart w:id="1223" w:name="__Fieldmark__1108_2597534521"/>
            <w:bookmarkEnd w:id="122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24" w:name="__Fieldmark__1109_2597534521"/>
            <w:bookmarkStart w:id="1225" w:name="__Fieldmark__1109_2597534521"/>
            <w:bookmarkEnd w:id="122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26" w:name="__Fieldmark__1110_2597534521"/>
            <w:bookmarkStart w:id="1227" w:name="__Fieldmark__1110_2597534521"/>
            <w:bookmarkEnd w:id="122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28" w:name="__Fieldmark__1111_2597534521"/>
            <w:bookmarkStart w:id="1229" w:name="__Fieldmark__1111_2597534521"/>
            <w:bookmarkEnd w:id="122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5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0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1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30" w:name="__Fieldmark__1116_2597534521"/>
      <w:bookmarkStart w:id="1231" w:name="__Fieldmark__1116_2597534521"/>
      <w:bookmarkEnd w:id="123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5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logischer Landbau 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Teilmodul 1 Pflanzenbau: </w:t>
            </w:r>
            <w:r>
              <w:rPr>
                <w:rFonts w:cs="Arial"/>
                <w:bCs/>
                <w:sz w:val="20"/>
              </w:rPr>
            </w:r>
          </w:p>
          <w:p>
            <w:pPr>
              <w:pStyle w:val="Normal"/>
              <w:rPr/>
            </w:pPr>
            <w:r>
              <w:rPr>
                <w:rFonts w:cs="Arial"/>
                <w:bCs/>
                <w:sz w:val="20"/>
              </w:rPr>
              <w:t>Geschichte und Organisationsstrukturen des ökologischen Landbaus, Anbaurichtlinien und gesetzliche Grundlagen, Grundsätze und Ziele der Betriebsgestaltung, Pflanzenbau: Fruchtfolgegestaltung, Vorfruchtwirkung, Bodenbearbeitung, Unkraut- und Schädlingsregulierung, symbiontische Stickstofffixierung, N-Flüsse beim Leguminosenanbau, Nährstoffbilanzierung, Aufbereitung und Lagerung von Wirtschaftsdüngemitteln. Organische Düngung und Humusreproduktion, biologisch-dynamische Präparate; Sortenwahl und Anbau der Feldfrüchte im ökologischen Landbau: Getreide, Mais, Hack- und Ölfrüchte, Körner- und Futterleguminosen; Grünlandnutzung, Produktqualität.</w:t>
            </w:r>
          </w:p>
          <w:p>
            <w:pPr>
              <w:pStyle w:val="Normal"/>
              <w:rPr>
                <w:rFonts w:cs="Arial"/>
                <w:bCs/>
                <w:sz w:val="20"/>
              </w:rPr>
            </w:pPr>
            <w:r>
              <w:rPr>
                <w:rFonts w:cs="Arial"/>
                <w:bCs/>
                <w:sz w:val="20"/>
              </w:rPr>
            </w:r>
          </w:p>
          <w:p>
            <w:pPr>
              <w:pStyle w:val="Normal"/>
              <w:rPr>
                <w:rFonts w:cs="Arial"/>
                <w:bCs/>
                <w:sz w:val="20"/>
              </w:rPr>
            </w:pPr>
            <w:r>
              <w:rPr>
                <w:rFonts w:cs="Arial"/>
                <w:bCs/>
                <w:sz w:val="20"/>
              </w:rPr>
              <w:t xml:space="preserve">Teilmodul 2 Tierwirtschaft: </w:t>
            </w:r>
          </w:p>
          <w:p>
            <w:pPr>
              <w:pStyle w:val="Normal"/>
              <w:rPr>
                <w:rFonts w:cs="Arial"/>
                <w:bCs/>
                <w:sz w:val="20"/>
              </w:rPr>
            </w:pPr>
            <w:r>
              <w:rPr>
                <w:rFonts w:cs="Arial"/>
                <w:bCs/>
                <w:sz w:val="20"/>
              </w:rPr>
              <w:t>Zuchtziele, Eignung verschiedener Rassen und Tierarten, Produktqualität, Entwicklung tiergerechter Haltungssysteme, Tiergerechtheitsindex: Ernährung und Exkretion, Tiere als Düngerlieferanten, Futtermittel und Futterbewertung, Futterzusätze, Fütterung von Rindern, Kleinwiederkäuern, Schweinen, Geflügel, Tiergesundheit: Ausnutzung der natürlichen Abwehrmechanismen, Therapiemöglichkei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erwerben praxis- und forschungsbasiert Kompetenzen der Organisation und des Managements ökologisch wirtschaftender landwirtschaftlicher Betriebe und sind in der Lage diese auf die Praxis zu übertragen. Die Studierenden können pflanzenbauliche und tierwirtschaftliche Aspekte verbinden. Sie wissen um die Besonderheiten und Grenzen ökologisch wirtschaftender Betriebe und sind in der Lage daraus wissenschaftlich fundierte Urteile abzuleiten. In integrierenden Diskussionen lernen die Studierenden fachbezogene Positionen zu formulieren und argumentativ zu untermauer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Grundlegende Kenntnisse des Allgemeinen und speziellen Pflanzenbaus im ökologischen Landbau, von Humuswirtschaft, Fruchtfolge, Bodenbearbeitung, Saatgutwes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Basiskenntnisse der Tierwirtschaft im ökologischen Landbau, Tierhaltung, Tierphysiologie, Tierernährung, Fütter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Teilmodul 1: 3 C</w:t>
            </w:r>
          </w:p>
          <w:p>
            <w:pPr>
              <w:pStyle w:val="Normal"/>
              <w:jc w:val="center"/>
              <w:rPr>
                <w:rFonts w:cs="Arial"/>
                <w:szCs w:val="28"/>
                <w:lang w:val="en-GB"/>
              </w:rPr>
            </w:pPr>
            <w:r>
              <w:rPr>
                <w:rFonts w:cs="Arial"/>
                <w:szCs w:val="28"/>
                <w:lang w:val="en-GB"/>
              </w:rPr>
              <w:t>Teilmodul 2: 3 C</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Teilmodul 1: 2 SWS</w:t>
            </w:r>
          </w:p>
          <w:p>
            <w:pPr>
              <w:pStyle w:val="Normal"/>
              <w:jc w:val="center"/>
              <w:rPr>
                <w:rFonts w:cs="Arial"/>
                <w:szCs w:val="28"/>
              </w:rPr>
            </w:pPr>
            <w:r>
              <w:rPr>
                <w:rFonts w:cs="Arial"/>
                <w:szCs w:val="28"/>
              </w:rPr>
              <w:t>Teilmodul 2: 2 SWS</w:t>
            </w:r>
          </w:p>
          <w:p>
            <w:pPr>
              <w:pStyle w:val="Normal"/>
              <w:jc w:val="center"/>
              <w:rPr>
                <w:rFonts w:cs="Arial"/>
                <w:b/>
                <w:b/>
                <w:sz w:val="20"/>
                <w:szCs w:val="28"/>
              </w:rPr>
            </w:pPr>
            <w:r>
              <w:rPr>
                <w:rFonts w:cs="Arial"/>
                <w:b/>
                <w:sz w:val="20"/>
                <w:szCs w:val="28"/>
              </w:rPr>
            </w:r>
          </w:p>
        </w:tc>
      </w:tr>
      <w:tr>
        <w:trPr>
          <w:trHeight w:val="451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105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w:t>
            </w:r>
            <w:r>
              <w:rPr>
                <w:rFonts w:cs="Arial"/>
                <w:b/>
                <w:sz w:val="20"/>
                <w:lang w:val="en-US" w:eastAsia="en-US"/>
              </w:rPr>
              <w:t>: Pflanzenbau</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0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32" w:name="__Fieldmark__1122_2597534521"/>
            <w:bookmarkStart w:id="1233" w:name="__Fieldmark__1122_2597534521"/>
            <w:bookmarkEnd w:id="1233"/>
            <w:r>
              <w:rPr>
                <w:rFonts w:cs="Arial"/>
                <w:sz w:val="20"/>
              </w:rPr>
            </w:r>
            <w:r>
              <w:rPr>
                <w:sz w:val="20"/>
                <w:rFonts w:cs="Arial"/>
              </w:rPr>
              <w:fldChar w:fldCharType="end"/>
            </w:r>
            <w:r>
              <w:rPr>
                <w:rFonts w:cs="Arial"/>
                <w:sz w:val="20"/>
              </w:rPr>
              <w:t xml:space="preserve"> Schriftliche Prüfung                                                </w:t>
            </w:r>
            <w:r>
              <w:fldChar w:fldCharType="begin">
                <w:ffData>
                  <w:name w:val="Text10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34" w:name="__Fieldmark__1124_2597534521"/>
            <w:bookmarkStart w:id="1235" w:name="__Fieldmark__1124_2597534521"/>
            <w:bookmarkEnd w:id="123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36" w:name="__Fieldmark__1125_2597534521"/>
            <w:bookmarkStart w:id="1237" w:name="__Fieldmark__1125_2597534521"/>
            <w:bookmarkEnd w:id="123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38" w:name="__Fieldmark__1126_2597534521"/>
            <w:bookmarkStart w:id="1239" w:name="__Fieldmark__1126_2597534521"/>
            <w:bookmarkEnd w:id="123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40" w:name="__Fieldmark__1127_2597534521"/>
            <w:bookmarkStart w:id="1241" w:name="__Fieldmark__1127_2597534521"/>
            <w:bookmarkEnd w:id="12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42" w:name="__Fieldmark__1128_2597534521"/>
            <w:bookmarkStart w:id="1243" w:name="__Fieldmark__1128_2597534521"/>
            <w:bookmarkEnd w:id="12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0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6h</w:t>
            </w:r>
          </w:p>
          <w:p>
            <w:pPr>
              <w:pStyle w:val="Normal"/>
              <w:jc w:val="center"/>
              <w:rPr>
                <w:rFonts w:cs="Arial"/>
                <w:sz w:val="20"/>
              </w:rPr>
            </w:pPr>
            <w:r>
              <w:rPr>
                <w:rFonts w:cs="Arial"/>
                <w:sz w:val="20"/>
              </w:rPr>
              <w:t>Exkursion: 2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tc>
      </w:tr>
      <w:tr>
        <w:trPr>
          <w:trHeight w:val="4112"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1068"/>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w:t>
            </w:r>
            <w:r>
              <w:rPr>
                <w:rFonts w:cs="Arial"/>
                <w:b/>
                <w:sz w:val="20"/>
                <w:lang w:val="en-US" w:eastAsia="en-US"/>
              </w:rPr>
              <w:t>: Tierwirtschaft</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0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44" w:name="__Fieldmark__1132_2597534521"/>
            <w:bookmarkStart w:id="1245" w:name="__Fieldmark__1132_2597534521"/>
            <w:bookmarkEnd w:id="1245"/>
            <w:r>
              <w:rPr>
                <w:rFonts w:cs="Arial"/>
                <w:sz w:val="20"/>
              </w:rPr>
            </w:r>
            <w:r>
              <w:rPr>
                <w:sz w:val="20"/>
                <w:rFonts w:cs="Arial"/>
              </w:rPr>
              <w:fldChar w:fldCharType="end"/>
            </w:r>
            <w:r>
              <w:rPr>
                <w:rFonts w:cs="Arial"/>
                <w:sz w:val="20"/>
              </w:rPr>
              <w:t xml:space="preserve"> Schriftliche Prüfung                                            </w:t>
            </w:r>
            <w:r>
              <w:fldChar w:fldCharType="begin">
                <w:ffData>
                  <w:name w:val="Text10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46" w:name="__Fieldmark__1134_2597534521"/>
            <w:bookmarkStart w:id="1247" w:name="__Fieldmark__1134_2597534521"/>
            <w:bookmarkEnd w:id="124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48" w:name="__Fieldmark__1135_2597534521"/>
            <w:bookmarkStart w:id="1249" w:name="__Fieldmark__1135_2597534521"/>
            <w:bookmarkEnd w:id="124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50" w:name="__Fieldmark__1136_2597534521"/>
            <w:bookmarkStart w:id="1251" w:name="__Fieldmark__1136_2597534521"/>
            <w:bookmarkEnd w:id="125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52" w:name="__Fieldmark__1137_2597534521"/>
            <w:bookmarkStart w:id="1253" w:name="__Fieldmark__1137_2597534521"/>
            <w:bookmarkEnd w:id="12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54" w:name="__Fieldmark__1138_2597534521"/>
            <w:bookmarkStart w:id="1255" w:name="__Fieldmark__1138_2597534521"/>
            <w:bookmarkEnd w:id="12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rFonts w:cs="Arial"/>
                <w:sz w:val="20"/>
              </w:rPr>
            </w:pPr>
            <w:r>
              <w:rPr>
                <w:sz w:val="20"/>
              </w:rPr>
              <w:t>Arbeitsgruppe Ökologie der Nutztierhaltung</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6h</w:t>
            </w:r>
          </w:p>
          <w:p>
            <w:pPr>
              <w:pStyle w:val="Normal"/>
              <w:jc w:val="center"/>
              <w:rPr>
                <w:rFonts w:cs="Arial"/>
                <w:sz w:val="20"/>
              </w:rPr>
            </w:pPr>
            <w:r>
              <w:rPr>
                <w:rFonts w:cs="Arial"/>
                <w:sz w:val="20"/>
              </w:rPr>
              <w:t>Exkursion: 2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62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56" w:name="__Fieldmark__1140_2597534521"/>
            <w:bookmarkStart w:id="1257" w:name="__Fieldmark__1140_2597534521"/>
            <w:bookmarkEnd w:id="12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258" w:name="__Fieldmark__1141_2597534521"/>
            <w:bookmarkStart w:id="1259" w:name="__Fieldmark__1141_2597534521"/>
            <w:bookmarkEnd w:id="125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60" w:name="__Fieldmark__1142_2597534521"/>
            <w:bookmarkStart w:id="1261" w:name="__Fieldmark__1142_2597534521"/>
            <w:bookmarkEnd w:id="1261"/>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0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w:t>
            </w:r>
            <w:r>
              <w:rPr>
                <w:sz w:val="20"/>
                <w:lang w:val="en-US" w:eastAsia="en-US"/>
              </w:rPr>
              <w:t>pflicht</w:t>
            </w:r>
            <w:r>
              <w:rPr>
                <w:sz w:val="20"/>
              </w:rPr>
              <w:t>modu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62" w:name="__Fieldmark__1144_2597534521"/>
            <w:bookmarkStart w:id="1263" w:name="__Fieldmark__1144_2597534521"/>
            <w:bookmarkEnd w:id="12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64" w:name="__Fieldmark__1145_2597534521"/>
            <w:bookmarkStart w:id="1265" w:name="__Fieldmark__1145_2597534521"/>
            <w:bookmarkEnd w:id="12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66" w:name="__Fieldmark__1146_2597534521"/>
            <w:bookmarkStart w:id="1267" w:name="__Fieldmark__1146_2597534521"/>
            <w:bookmarkEnd w:id="1267"/>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68" w:name="__Fieldmark__1147_2597534521"/>
            <w:bookmarkStart w:id="1269" w:name="__Fieldmark__1147_2597534521"/>
            <w:bookmarkEnd w:id="12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70" w:name="__Fieldmark__1148_2597534521"/>
            <w:bookmarkStart w:id="1271" w:name="__Fieldmark__1148_2597534521"/>
            <w:bookmarkEnd w:id="1271"/>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8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5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72" w:name="__Fieldmark__1153_2597534521"/>
      <w:bookmarkStart w:id="1273" w:name="__Fieldmark__1153_2597534521"/>
      <w:bookmarkEnd w:id="1273"/>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8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logischer Landbau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Markt- und Betriebswirtschaft im ökologischen Landbau": Betriebswirtschaftliche Besonderheiten des ökologischen Landbaus, Darlegung der Absatz- und Vermarktungsmöglichkeiten im ökologischen Landbau.</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Teilmodul 2 "Fallbeispiele zur Umstellung auf ökologischen Landbau":</w:t>
            </w:r>
          </w:p>
          <w:p>
            <w:pPr>
              <w:pStyle w:val="Normal"/>
              <w:rPr>
                <w:rFonts w:cs="Arial"/>
                <w:bCs/>
                <w:sz w:val="20"/>
              </w:rPr>
            </w:pPr>
            <w:r>
              <w:rPr>
                <w:rFonts w:cs="Arial"/>
                <w:bCs/>
                <w:sz w:val="20"/>
              </w:rPr>
              <w:t>Übungen zur Umstellung auf den ökologischen Landbau anhand eines noch nicht umgestellten aber umstellungswilligen, real existierenden Betriebes, Nährstoff-, Stroh- und Humusbilanz, Fruchtfolgeplanung, Futter- und Düngevoranschlag, Bodenbearbeitung, Unkrautregulierung, Stallumbau, Verfahren artgerechter Tierhaltung, Berechnung von Futterrationen. Deckungsbeitragsrechnungen, gesamtbetriebliche Erfolgsvergleiche vor der Umstellung / nach der Umstellung sowie Organisationsalternativen, Planung von Investitionen und deren Finanzier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091"/>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t xml:space="preserve">Die Studierenden können durch die vermittelten Lehrinhalte die ökonomischen und marktwirtschaftlichen Handlungsabläufe in ökologisch wirtschaftenden landwirtschaftlichen Betrieben abschätzen und kritisch hinterfragen. Sie sind in der Lage ihr Wissen und Verstehen auf die Praxis zu übertragen, um Problemlösungen zu formulieren.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m Übungsteil erwerben sie gründliche Kenntnisse für die Bewertung der Möglichkeiten und Risiken bei einer geplanten Umstellung auf den ökologischen Landbau. Dabei lernen die Studierenden pflanzenbauliche, bodenkundliche, tierwirtschaftliche und betriebswirtschaftliche Aspekte zu integrieren und das Gesamtkonzept zu optimieren. Sie sind in der Lage sich mit Fachvertretern und Laien über verschiedenste Aspekte des ökologischen Landbaus auszutausc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rPr>
                <w:rFonts w:cs="Arial"/>
                <w:bCs/>
                <w:sz w:val="20"/>
              </w:rPr>
              <w:t>Umfassende Kenntnisse der Betriebswirtschaft im ökologischen Landbau, von Gewinnbedarf, Festkosten und Deckungsbeitragsbedarf, Rentabilität, betrieblicher Vorraussetzung, Marketing im ökologischen Landbau, Grundsätze und Praxis sowie Vermarktung in Verbänd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 xml:space="preserve">Präzise Kenntnisse der Praxis der Umstellung, von </w:t>
            </w:r>
            <w:r>
              <w:fldChar w:fldCharType="begin">
                <w:ffData>
                  <w:name w:val="Text109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 Tierwirtschaft und Betriebswirtschaft im Umstellungsbetrieb</w:t>
            </w:r>
            <w:r>
              <w:rPr>
                <w:rFonts w:cs="Arial"/>
                <w:bCs/>
                <w:sz w:val="20"/>
                <w:lang w:val="en-US" w:eastAsia="en-US"/>
              </w:rPr>
            </w:r>
            <w:r>
              <w:rPr>
                <w:sz w:val="20"/>
                <w:bCs/>
                <w:rFonts w:cs="Arial"/>
                <w:lang w:val="en-US" w:eastAsia="en-US"/>
              </w:rPr>
              <w:fldChar w:fldCharType="end"/>
            </w:r>
            <w:r>
              <w:rPr>
                <w:rFonts w:cs="Arial"/>
                <w:bCs/>
                <w:sz w:val="20"/>
              </w:rPr>
              <w:t>, Fruchtfolge, Humusbilanz, Stickstoffbilanz, Tierhaltung, Tierernährung und Fütterung im Umstellungsbetrieb</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Credits</w:t>
            </w:r>
            <w:r>
              <w:rPr>
                <w:rFonts w:cs="Arial"/>
                <w:szCs w:val="28"/>
                <w:lang w:val="en-GB"/>
              </w:rPr>
              <w:t xml:space="preserve"> 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1</w:t>
            </w:r>
          </w:p>
          <w:p>
            <w:pPr>
              <w:pStyle w:val="Normal"/>
              <w:jc w:val="center"/>
              <w:rPr>
                <w:rFonts w:cs="Arial"/>
                <w:szCs w:val="22"/>
                <w:lang w:val="en-GB"/>
              </w:rPr>
            </w:pPr>
            <w:r>
              <w:rPr>
                <w:rFonts w:cs="Arial"/>
                <w:szCs w:val="22"/>
                <w:lang w:val="en-GB"/>
              </w:rPr>
              <w:t>SWS Teilmodul 1: 1</w:t>
            </w:r>
          </w:p>
          <w:p>
            <w:pPr>
              <w:pStyle w:val="Normal"/>
              <w:rPr>
                <w:rFonts w:cs="Arial"/>
                <w:b/>
                <w:b/>
                <w:szCs w:val="22"/>
                <w:lang w:val="en-GB"/>
              </w:rPr>
            </w:pPr>
            <w:r>
              <w:rPr>
                <w:rFonts w:eastAsia="Arial" w:cs="Arial"/>
                <w:szCs w:val="22"/>
                <w:lang w:val="en-GB"/>
              </w:rPr>
              <w:t xml:space="preserve">  </w:t>
            </w:r>
            <w:r>
              <w:rPr>
                <w:rFonts w:cs="Arial"/>
                <w:szCs w:val="22"/>
                <w:lang w:val="en-GB"/>
              </w:rPr>
              <w:t>SWS Teilmodul 2: 3</w:t>
            </w:r>
          </w:p>
          <w:p>
            <w:pPr>
              <w:pStyle w:val="Normal"/>
              <w:rPr>
                <w:rFonts w:cs="Arial"/>
                <w:b/>
                <w:b/>
                <w:sz w:val="20"/>
                <w:szCs w:val="22"/>
                <w:lang w:val="en-GB"/>
              </w:rPr>
            </w:pPr>
            <w:r>
              <w:rPr>
                <w:rFonts w:cs="Arial"/>
                <w:b/>
                <w:sz w:val="20"/>
                <w:szCs w:val="22"/>
                <w:lang w:val="en-GB"/>
              </w:rPr>
            </w:r>
          </w:p>
        </w:tc>
      </w:tr>
      <w:tr>
        <w:trPr>
          <w:trHeight w:val="4980"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109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I</w:t>
            </w:r>
            <w:r>
              <w:rPr>
                <w:rFonts w:cs="Arial"/>
                <w:b/>
                <w:sz w:val="20"/>
                <w:lang w:val="en-US" w:eastAsia="en-US"/>
              </w:rPr>
              <w:t>: Markt- und Betriebswirtschaft im ökologischen Landbau</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0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74" w:name="__Fieldmark__1160_2597534521"/>
            <w:bookmarkStart w:id="1275" w:name="__Fieldmark__1160_2597534521"/>
            <w:bookmarkEnd w:id="1275"/>
            <w:r>
              <w:rPr>
                <w:rFonts w:cs="Arial"/>
                <w:sz w:val="20"/>
              </w:rPr>
            </w:r>
            <w:r>
              <w:rPr>
                <w:sz w:val="20"/>
                <w:rFonts w:cs="Arial"/>
              </w:rPr>
              <w:fldChar w:fldCharType="end"/>
            </w:r>
            <w:r>
              <w:rPr>
                <w:rFonts w:cs="Arial"/>
                <w:sz w:val="20"/>
              </w:rPr>
              <w:t xml:space="preserve"> Schriftliche Prüfung                                                </w:t>
            </w:r>
            <w:r>
              <w:fldChar w:fldCharType="begin">
                <w:ffData>
                  <w:name w:val="Text10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2</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76" w:name="__Fieldmark__1162_2597534521"/>
            <w:bookmarkStart w:id="1277" w:name="__Fieldmark__1162_2597534521"/>
            <w:bookmarkEnd w:id="127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78" w:name="__Fieldmark__1163_2597534521"/>
            <w:bookmarkStart w:id="1279" w:name="__Fieldmark__1163_2597534521"/>
            <w:bookmarkEnd w:id="127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80" w:name="__Fieldmark__1164_2597534521"/>
            <w:bookmarkStart w:id="1281" w:name="__Fieldmark__1164_2597534521"/>
            <w:bookmarkEnd w:id="128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82" w:name="__Fieldmark__1165_2597534521"/>
            <w:bookmarkStart w:id="1283" w:name="__Fieldmark__1165_2597534521"/>
            <w:bookmarkEnd w:id="128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84" w:name="__Fieldmark__1166_2597534521"/>
            <w:bookmarkStart w:id="1285" w:name="__Fieldmark__1166_2597534521"/>
            <w:bookmarkEnd w:id="128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45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1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tc>
      </w:tr>
      <w:tr>
        <w:trPr>
          <w:trHeight w:val="274"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110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Ökologischer Landbau II</w:t>
            </w:r>
            <w:r>
              <w:rPr>
                <w:rFonts w:cs="Arial"/>
                <w:b/>
                <w:sz w:val="20"/>
                <w:lang w:val="en-US" w:eastAsia="en-US"/>
              </w:rPr>
              <w:t>: Fallbeispiele zur Umstellung auf ökologischen Landbau</w:t>
            </w:r>
            <w:r/>
            <w:r>
              <w:rPr>
                <w:sz w:val="20"/>
                <w:b/>
                <w:rFonts w:cs="Arial"/>
                <w:lang w:val="en-US" w:eastAsia="en-US"/>
              </w:rPr>
              <w:fldChar w:fldCharType="end"/>
            </w:r>
            <w:r>
              <w:rPr>
                <w:rFonts w:cs="Arial"/>
                <w:b/>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86" w:name="__Fieldmark__1170_2597534521"/>
            <w:bookmarkStart w:id="1287" w:name="__Fieldmark__1170_2597534521"/>
            <w:bookmarkEnd w:id="1287"/>
            <w:r>
              <w:rPr>
                <w:rFonts w:cs="Arial"/>
                <w:sz w:val="20"/>
              </w:rPr>
            </w:r>
            <w:r>
              <w:rPr>
                <w:sz w:val="20"/>
                <w:rFonts w:cs="Arial"/>
              </w:rPr>
              <w:fldChar w:fldCharType="end"/>
            </w:r>
            <w:r>
              <w:rPr>
                <w:rFonts w:cs="Arial"/>
                <w:sz w:val="20"/>
              </w:rPr>
              <w:t xml:space="preserve"> Schriftliche Prüfung                                            </w:t>
            </w:r>
            <w:r>
              <w:fldChar w:fldCharType="begin">
                <w:ffData>
                  <w:name w:val="Text1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88" w:name="__Fieldmark__1172_2597534521"/>
            <w:bookmarkStart w:id="1289" w:name="__Fieldmark__1172_2597534521"/>
            <w:bookmarkEnd w:id="128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90" w:name="__Fieldmark__1173_2597534521"/>
            <w:bookmarkStart w:id="1291" w:name="__Fieldmark__1173_2597534521"/>
            <w:bookmarkEnd w:id="129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92" w:name="__Fieldmark__1174_2597534521"/>
            <w:bookmarkStart w:id="1293" w:name="__Fieldmark__1174_2597534521"/>
            <w:bookmarkEnd w:id="129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94" w:name="__Fieldmark__1175_2597534521"/>
            <w:bookmarkStart w:id="1295" w:name="__Fieldmark__1175_2597534521"/>
            <w:bookmarkEnd w:id="129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96" w:name="__Fieldmark__1176_2597534521"/>
            <w:bookmarkStart w:id="1297" w:name="__Fieldmark__1176_2597534521"/>
            <w:bookmarkEnd w:id="129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13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9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2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98" w:name="__Fieldmark__1178_2597534521"/>
            <w:bookmarkStart w:id="1299" w:name="__Fieldmark__1178_2597534521"/>
            <w:bookmarkEnd w:id="129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00" w:name="__Fieldmark__1179_2597534521"/>
            <w:bookmarkStart w:id="1301" w:name="__Fieldmark__1179_2597534521"/>
            <w:bookmarkEnd w:id="130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02" w:name="__Fieldmark__1180_2597534521"/>
            <w:bookmarkStart w:id="1303" w:name="__Fieldmark__1180_2597534521"/>
            <w:bookmarkEnd w:id="1303"/>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sz w:val="20"/>
              </w:rPr>
            </w:pPr>
            <w:r>
              <w:rPr>
                <w:rFonts w:cs="Arial"/>
                <w:bCs/>
                <w:sz w:val="20"/>
                <w:szCs w:val="28"/>
              </w:rPr>
              <w:t>BSc. Agrarwissenschaften / Ressourcenmanagement / Wahl</w:t>
            </w:r>
            <w:r>
              <w:rPr>
                <w:rFonts w:cs="Arial"/>
                <w:bCs/>
                <w:sz w:val="20"/>
                <w:szCs w:val="28"/>
                <w:lang w:val="en-US" w:eastAsia="en-US"/>
              </w:rPr>
              <w:t>pflicht</w:t>
            </w:r>
            <w:r>
              <w:rPr>
                <w:rFonts w:cs="Arial"/>
                <w:bCs/>
                <w:sz w:val="20"/>
                <w:szCs w:val="28"/>
              </w:rPr>
              <w:t>modul</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304" w:name="__Fieldmark__1182_2597534521"/>
            <w:bookmarkStart w:id="1305" w:name="__Fieldmark__1182_2597534521"/>
            <w:bookmarkEnd w:id="130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06" w:name="__Fieldmark__1183_2597534521"/>
            <w:bookmarkStart w:id="1307" w:name="__Fieldmark__1183_2597534521"/>
            <w:bookmarkEnd w:id="130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08" w:name="__Fieldmark__1184_2597534521"/>
            <w:bookmarkStart w:id="1309" w:name="__Fieldmark__1184_2597534521"/>
            <w:bookmarkEnd w:id="1309"/>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10" w:name="__Fieldmark__1185_2597534521"/>
            <w:bookmarkStart w:id="1311" w:name="__Fieldmark__1185_2597534521"/>
            <w:bookmarkEnd w:id="131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12" w:name="__Fieldmark__1186_2597534521"/>
            <w:bookmarkStart w:id="1313" w:name="__Fieldmark__1186_2597534521"/>
            <w:bookmarkEnd w:id="1313"/>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11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9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14" w:name="__Fieldmark__1191_2597534521"/>
      <w:bookmarkStart w:id="1315" w:name="__Fieldmark__1191_2597534521"/>
      <w:bookmarkEnd w:id="131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12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Ökotoxikologie und Umweltanaly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2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Vorlesung</w:t>
            </w:r>
            <w:r>
              <w:rPr>
                <w:rFonts w:cs="Arial"/>
                <w:bCs/>
                <w:sz w:val="20"/>
              </w:rPr>
            </w:r>
          </w:p>
          <w:p>
            <w:pPr>
              <w:pStyle w:val="Normal"/>
              <w:rPr>
                <w:rFonts w:cs="Arial"/>
                <w:bCs/>
                <w:sz w:val="20"/>
                <w:lang w:val="en-US" w:eastAsia="en-US"/>
              </w:rPr>
            </w:pPr>
            <w:r>
              <w:rPr>
                <w:rFonts w:cs="Arial"/>
                <w:bCs/>
                <w:sz w:val="20"/>
                <w:lang w:val="en-US" w:eastAsia="en-US"/>
              </w:rPr>
              <w:t>Teil I: Allgemeines / Anorganische Toxikantien</w:t>
            </w:r>
          </w:p>
          <w:p>
            <w:pPr>
              <w:pStyle w:val="Normal"/>
              <w:rPr>
                <w:rFonts w:cs="Arial"/>
                <w:bCs/>
                <w:sz w:val="20"/>
                <w:lang w:val="en-US" w:eastAsia="en-US"/>
              </w:rPr>
            </w:pPr>
            <w:r>
              <w:rPr>
                <w:rFonts w:cs="Arial"/>
                <w:bCs/>
                <w:sz w:val="20"/>
                <w:lang w:val="en-US" w:eastAsia="en-US"/>
              </w:rPr>
              <w:t>Verhalten von Schwermetallen und Radiosiotopen in Böden und Gewässern. Analytische und dosimetrische Verfahren (AAS, Polarographie, Dosimeter), molekulare Mechanismen der Schadstoffwirkung</w:t>
            </w:r>
          </w:p>
          <w:p>
            <w:pPr>
              <w:pStyle w:val="Normal"/>
              <w:rPr>
                <w:rFonts w:cs="Arial"/>
                <w:bCs/>
                <w:sz w:val="20"/>
                <w:lang w:val="en-US" w:eastAsia="en-US"/>
              </w:rPr>
            </w:pPr>
            <w:r>
              <w:rPr>
                <w:rFonts w:cs="Arial"/>
                <w:bCs/>
                <w:sz w:val="20"/>
                <w:lang w:val="en-US" w:eastAsia="en-US"/>
              </w:rPr>
              <w:t>Teil II: Organische Xenobiotika</w:t>
            </w:r>
          </w:p>
          <w:p>
            <w:pPr>
              <w:pStyle w:val="Normal"/>
              <w:rPr>
                <w:rFonts w:cs="Arial"/>
                <w:bCs/>
                <w:sz w:val="20"/>
                <w:lang w:val="en-US" w:eastAsia="en-US"/>
              </w:rPr>
            </w:pPr>
            <w:r>
              <w:rPr>
                <w:rFonts w:cs="Arial"/>
                <w:bCs/>
                <w:sz w:val="20"/>
                <w:lang w:val="en-US" w:eastAsia="en-US"/>
              </w:rPr>
              <w:t>Chemischer Aufbau umweltrelevanter niedermolekularer und höhermolekularer synthetischer Verbindungen sowie einiger Pflanzenschutzmittel, Analytik, physiologische Aktivität, Wechselwirkung mit Boden, Festlegung, Verlagerung, stoffliche Auswirkungen der Grünen Gentechnik auf den Boden</w:t>
            </w:r>
          </w:p>
          <w:p>
            <w:pPr>
              <w:pStyle w:val="Normal"/>
              <w:rPr>
                <w:rFonts w:cs="Arial"/>
                <w:bCs/>
                <w:sz w:val="20"/>
                <w:lang w:val="en-US" w:eastAsia="en-US"/>
              </w:rPr>
            </w:pPr>
            <w:r>
              <w:rPr>
                <w:rFonts w:cs="Arial"/>
                <w:bCs/>
                <w:sz w:val="20"/>
                <w:lang w:val="en-US" w:eastAsia="en-US"/>
              </w:rPr>
              <w:t>Teil III: Toxikologie und spezielle Umweltmikrobiologie</w:t>
            </w:r>
          </w:p>
          <w:p>
            <w:pPr>
              <w:pStyle w:val="Normal"/>
              <w:rPr/>
            </w:pPr>
            <w:r>
              <w:rPr>
                <w:rFonts w:cs="Arial"/>
                <w:bCs/>
                <w:sz w:val="20"/>
                <w:lang w:val="en-US" w:eastAsia="en-US"/>
              </w:rPr>
              <w:t>Toxizitätsbestimmung und -bewertung, Verstoffwechselung von Umweltchemikalien im Organismus, Wirkungsmechanismen auf zellulärer Ebene, Individuumpopulation, Bioakkumulation, biologische Untersuchungsverfahren und Testsysteme zur Bestimmung der Toxizität; mikrobielle Stoffumsetzung in der Umwelt, Metabolismus und Abbau von Fremdstoffen, bodenmikrobiologische Untersuchungsmethoden, Bioremediatio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Übungen zur Umweltanalytik und Ökotoxikologie im Agrarraum</w:t>
            </w:r>
          </w:p>
          <w:p>
            <w:pPr>
              <w:pStyle w:val="Normal"/>
              <w:rPr>
                <w:rFonts w:cs="Arial"/>
                <w:bCs/>
                <w:sz w:val="20"/>
                <w:lang w:val="en-US" w:eastAsia="en-US"/>
              </w:rPr>
            </w:pPr>
            <w:r>
              <w:rPr>
                <w:rFonts w:cs="Arial"/>
                <w:bCs/>
                <w:sz w:val="20"/>
                <w:lang w:val="en-US" w:eastAsia="en-US"/>
              </w:rPr>
              <w:t>Teil I: Schwermetalle und organische Xenobiotika</w:t>
            </w:r>
          </w:p>
          <w:p>
            <w:pPr>
              <w:pStyle w:val="Normal"/>
              <w:rPr/>
            </w:pPr>
            <w:r>
              <w:rPr>
                <w:rFonts w:cs="Arial"/>
                <w:bCs/>
                <w:sz w:val="20"/>
                <w:lang w:val="en-US" w:eastAsia="en-US"/>
              </w:rPr>
              <w:t>Bestimmung von Sorptionsisothermen, photometrische, chromatographische Nachweisverfahren für Xenobiotika am Beispiel der Manganbestimmung, Modell Schadstoffbindung (Curcumin) an Böden unterschiedlicher C-Gehalte, Wechselwirkungen zwischen wasserlöslichen Polymeren und Tondispersionen</w:t>
            </w:r>
          </w:p>
          <w:p>
            <w:pPr>
              <w:pStyle w:val="Normal"/>
              <w:rPr>
                <w:rFonts w:cs="Arial"/>
                <w:bCs/>
                <w:sz w:val="20"/>
                <w:lang w:val="en-US" w:eastAsia="en-US"/>
              </w:rPr>
            </w:pPr>
            <w:r>
              <w:rPr>
                <w:rFonts w:cs="Arial"/>
                <w:bCs/>
                <w:sz w:val="20"/>
                <w:lang w:val="en-US" w:eastAsia="en-US"/>
              </w:rPr>
              <w:t>Teil III: Toxikologische Bewertung und Mikrobiologie</w:t>
            </w:r>
          </w:p>
          <w:p>
            <w:pPr>
              <w:pStyle w:val="Normal"/>
              <w:rPr>
                <w:rFonts w:cs="Arial"/>
                <w:bCs/>
                <w:sz w:val="20"/>
              </w:rPr>
            </w:pPr>
            <w:r>
              <w:rPr>
                <w:rFonts w:cs="Arial"/>
                <w:bCs/>
                <w:sz w:val="20"/>
                <w:lang w:val="en-US" w:eastAsia="en-US"/>
              </w:rPr>
              <w:t>Toxizitätsbestimmung mit Modellorganismen (Algen, Einzeller), immunchemische Nachweisverfahren von Toxinen am Beispiel von Bt-Toxin aus gentechnisch veränderten Pflanzen, Nachweis von Pharmazeutika in der Umwelt am Beispiel Antibiotika</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ind mit den einschlägigen ökotoxikologischen und umweltanalytischen Konzepten und Methoden vertraut und können diese im Kontext der Agrarwissenschaften einordnen. Sie sind auf Basis der konzeptionellen Grundlagen befähigt Bewertungen durchzuführen und diese auf den Agrarraum anzuwenden. Im praktischen Teil erlernen die Studierenden ökotoxikologische sowie umweltanalytische Labortechniken und vertiefen damit die in der Vorlesung vermittelten theoretischen Lehrinhalte.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11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Verständnis der</w:t>
            </w:r>
            <w:r>
              <w:rPr>
                <w:rFonts w:cs="Arial"/>
                <w:bCs/>
                <w:sz w:val="20"/>
              </w:rPr>
            </w:r>
            <w:r>
              <w:rPr>
                <w:sz w:val="20"/>
                <w:bCs/>
                <w:rFonts w:cs="Arial"/>
              </w:rPr>
              <w:fldChar w:fldCharType="end"/>
            </w:r>
            <w:r>
              <w:fldChar w:fldCharType="begin">
                <w:ffData>
                  <w:name w:val="Text11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einschlägigen ökotoxikologischen und umweltanalytischen Konzepten und Methoden. Befähigung zur Bewertung der konzeptionellen Grundlagen. Weiterführende Kenntnisse der ökotoxikologischen sowie umweltanalytischen Labortechniken.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316" w:name="__Fieldmark__1198_2597534521"/>
            <w:bookmarkStart w:id="1317" w:name="__Fieldmark__1198_2597534521"/>
            <w:bookmarkEnd w:id="131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318" w:name="__Fieldmark__1199_2597534521"/>
            <w:bookmarkStart w:id="1319" w:name="__Fieldmark__1199_2597534521"/>
            <w:bookmarkEnd w:id="1319"/>
            <w:r>
              <w:rPr>
                <w:rFonts w:cs="Arial"/>
                <w:sz w:val="20"/>
              </w:rPr>
            </w:r>
            <w:r>
              <w:rPr>
                <w:sz w:val="20"/>
                <w:rFonts w:cs="Arial"/>
              </w:rPr>
              <w:fldChar w:fldCharType="end"/>
            </w:r>
            <w:r>
              <w:rPr>
                <w:rFonts w:cs="Arial"/>
                <w:sz w:val="20"/>
              </w:rPr>
              <w:t xml:space="preserve"> Mündliche Prüfung                                                </w:t>
            </w:r>
            <w:r>
              <w:fldChar w:fldCharType="begin">
                <w:ffData>
                  <w:name w:val="Text11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ca</w:t>
            </w:r>
            <w:r>
              <w:rPr>
                <w:rFonts w:cs="Arial"/>
                <w:sz w:val="20"/>
                <w:lang w:val="en-US" w:eastAsia="en-US"/>
              </w:rPr>
              <w:t>. 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20" w:name="__Fieldmark__1201_2597534521"/>
            <w:bookmarkStart w:id="1321" w:name="__Fieldmark__1201_2597534521"/>
            <w:bookmarkEnd w:id="132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22" w:name="__Fieldmark__1202_2597534521"/>
            <w:bookmarkStart w:id="1323" w:name="__Fieldmark__1202_2597534521"/>
            <w:bookmarkEnd w:id="132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24" w:name="__Fieldmark__1203_2597534521"/>
            <w:bookmarkStart w:id="1325" w:name="__Fieldmark__1203_2597534521"/>
            <w:bookmarkEnd w:id="132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26" w:name="__Fieldmark__1204_2597534521"/>
            <w:bookmarkStart w:id="1327" w:name="__Fieldmark__1204_2597534521"/>
            <w:bookmarkEnd w:id="132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J. Niemeyer</w:t>
            </w:r>
          </w:p>
          <w:p>
            <w:pPr>
              <w:pStyle w:val="Normal"/>
              <w:rPr>
                <w:rFonts w:cs="Arial"/>
                <w:sz w:val="20"/>
                <w:lang w:val="en-US" w:eastAsia="en-US"/>
              </w:rPr>
            </w:pPr>
            <w:r>
              <w:fldChar w:fldCharType="begin">
                <w:ffData>
                  <w:name w:val="Text1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An-Institut für angewandte Biotechnologie der Trope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D Dr. F. Gessler </w:t>
            </w:r>
          </w:p>
          <w:p>
            <w:pPr>
              <w:pStyle w:val="Normal"/>
              <w:rPr>
                <w:rFonts w:cs="Arial"/>
                <w:sz w:val="20"/>
                <w:lang w:val="en-US" w:eastAsia="en-US"/>
              </w:rPr>
            </w:pPr>
            <w:r>
              <w:fldChar w:fldCharType="begin">
                <w:ffData>
                  <w:name w:val="Text1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An-Institut für angewandte Biotechnologie der Tropen</w:t>
            </w:r>
            <w:r>
              <w:rPr>
                <w:rFonts w:cs="Arial"/>
                <w:sz w:val="20"/>
                <w:lang w:val="en-US" w:eastAsia="en-US"/>
              </w:rPr>
            </w:r>
          </w:p>
          <w:p>
            <w:pPr>
              <w:pStyle w:val="Normal"/>
              <w:rPr/>
            </w:pPr>
            <w:r>
              <w:rPr>
                <w:rFonts w:cs="Arial"/>
                <w:sz w:val="20"/>
                <w:lang w:val="en-US" w:eastAsia="en-US"/>
              </w:rPr>
            </w:r>
            <w:r>
              <w:rPr>
                <w:sz w:val="20"/>
                <w:rFonts w:cs="Arial"/>
                <w:lang w:val="en-US" w:eastAsia="en-US"/>
              </w:rPr>
              <w:fldChar w:fldCharType="end"/>
            </w:r>
            <w:r>
              <w:rPr>
                <w:rFonts w:cs="Arial"/>
                <w:sz w:val="20"/>
              </w:rPr>
              <w:t>Abteilung Tropentierhygie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1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Vorlesung und Übung, Anfertigung von Versuchsprotokoll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28" w:name="__Fieldmark__1208_2597534521"/>
            <w:bookmarkStart w:id="1329" w:name="__Fieldmark__1208_2597534521"/>
            <w:bookmarkEnd w:id="132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30" w:name="__Fieldmark__1209_2597534521"/>
            <w:bookmarkStart w:id="1331" w:name="__Fieldmark__1209_2597534521"/>
            <w:bookmarkEnd w:id="133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32" w:name="__Fieldmark__1210_2597534521"/>
            <w:bookmarkStart w:id="1333" w:name="__Fieldmark__1210_2597534521"/>
            <w:bookmarkEnd w:id="133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144"/>
                  <w:enabled/>
                  <w:calcOnExit w:val="0"/>
                  <w:textInput/>
                </w:ffData>
              </w:fldChar>
            </w:r>
            <w:r>
              <w:rPr>
                <w:sz w:val="20"/>
              </w:rPr>
              <w:instrText xml:space="preserve"> FORMTEXT </w:instrText>
            </w:r>
            <w:r>
              <w:rPr>
                <w:sz w:val="20"/>
              </w:rPr>
            </w:r>
            <w:r>
              <w:rPr>
                <w:sz w:val="20"/>
              </w:rPr>
              <w:fldChar w:fldCharType="separate"/>
            </w:r>
            <w:r>
              <w:rPr>
                <w:sz w:val="20"/>
              </w:rPr>
              <w:t>BSc. Agrarwissenschaften / Re</w:t>
            </w:r>
            <w:r>
              <w:rPr>
                <w:sz w:val="20"/>
                <w:lang w:val="en-US" w:eastAsia="en-US"/>
              </w:rPr>
              <w:t>ssourcenmanagement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34" w:name="__Fieldmark__1213_2597534521"/>
            <w:bookmarkStart w:id="1335" w:name="__Fieldmark__1213_2597534521"/>
            <w:bookmarkEnd w:id="133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36" w:name="__Fieldmark__1214_2597534521"/>
            <w:bookmarkStart w:id="1337" w:name="__Fieldmark__1214_2597534521"/>
            <w:bookmarkEnd w:id="133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38" w:name="__Fieldmark__1215_2597534521"/>
            <w:bookmarkStart w:id="1339" w:name="__Fieldmark__1215_2597534521"/>
            <w:bookmarkEnd w:id="133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40" w:name="__Fieldmark__1216_2597534521"/>
            <w:bookmarkStart w:id="1341" w:name="__Fieldmark__1216_2597534521"/>
            <w:bookmarkEnd w:id="134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42" w:name="__Fieldmark__1217_2597534521"/>
            <w:bookmarkStart w:id="1343" w:name="__Fieldmark__1217_2597534521"/>
            <w:bookmarkEnd w:id="134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5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D Dr. Jürgen Niemey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1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lang w:val="en-US" w:eastAsia="en-US"/>
              </w:rPr>
              <w:t>n-Institut für angewandte Biotechnologie der Tropen</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22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44" w:name="__Fieldmark__1222_2597534521"/>
      <w:bookmarkStart w:id="1345" w:name="__Fieldmark__1222_2597534521"/>
      <w:bookmarkEnd w:id="134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2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15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flanzenbau und Pflanzen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15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eil Pflanzenbau: Humuswirtschaft, symbiotische Stickstoff-Fixierung, Konkurrenz in Pflanzenbeständen; Prozesse der Ertragsbildung in Abhängigkeit von Umweltfaktoren, ertragsphysiologische Grundlagen. Kennzeichen und Leistungen von Bodennutzungssystemen mit futterbaulichen Kulturen: Feldfutterbau, Feldgraswirtschaft, Graslandwirtschaft. Wachstum, Ertragsbildung, Ertragsleistung und Nutzung futterbaulicher Kultur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Teil Pflanzenzüchtung: Wichtigste Zuchtziele und Grundzüge des Sortenwesens. Zuchtmethodische Grundlagen, allgemeine Methoden zur Züchtung von Klon-, Linien-, Populations- und Hybridsor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pflanzenbauliche Nutzungssysteme in ihrer Abhängigkeit von biotischen und abiotischen Faktoren kennen und können diese Kenntnisse auf die betriebliche Praxis übertragen. Pflanzenbauliche Konsequenzen aus dem sich abzeichnenden Klimawandel werden kritisch diskutiert, wobei die Studierenden lernen Positionen und Problemlösungen zu formulieren und argumentativ zu verteidigen. Die Studierenden kennen darüber hinaus den aktuellen Stand der Pflanzenzüchtung am Beispiel ausgewählter Fruchtar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issen des Allgemeinen Pflanzenbaus, Speziellen Pflanzenbaus, der Graslandwirtschaft sowie genetische Grundlagen der Pflanzenzüchtung, der Zuchtziele und Zuchtmethodik</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 w:val="20"/>
                <w:lang w:val="en-GB"/>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SWS: 4</w:t>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46" w:name="__Fieldmark__1227_2597534521"/>
            <w:bookmarkStart w:id="1347" w:name="__Fieldmark__1227_2597534521"/>
            <w:bookmarkEnd w:id="1347"/>
            <w:r>
              <w:rPr>
                <w:rFonts w:cs="Arial"/>
                <w:sz w:val="20"/>
              </w:rPr>
            </w:r>
            <w:r>
              <w:rPr>
                <w:sz w:val="20"/>
                <w:rFonts w:cs="Arial"/>
              </w:rPr>
              <w:fldChar w:fldCharType="end"/>
            </w:r>
            <w:r>
              <w:rPr>
                <w:rFonts w:cs="Arial"/>
                <w:sz w:val="20"/>
              </w:rPr>
              <w:t xml:space="preserve"> Schriftliche Prüfung                                                </w:t>
            </w:r>
            <w:r>
              <w:fldChar w:fldCharType="begin">
                <w:ffData>
                  <w:name w:val="Text11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48" w:name="__Fieldmark__1229_2597534521"/>
            <w:bookmarkStart w:id="1349" w:name="__Fieldmark__1229_2597534521"/>
            <w:bookmarkEnd w:id="134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50" w:name="__Fieldmark__1230_2597534521"/>
            <w:bookmarkStart w:id="1351" w:name="__Fieldmark__1230_2597534521"/>
            <w:bookmarkEnd w:id="135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52" w:name="__Fieldmark__1231_2597534521"/>
            <w:bookmarkStart w:id="1353" w:name="__Fieldmark__1231_2597534521"/>
            <w:bookmarkEnd w:id="135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54" w:name="__Fieldmark__1232_2597534521"/>
            <w:bookmarkStart w:id="1355" w:name="__Fieldmark__1232_2597534521"/>
            <w:bookmarkEnd w:id="135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56" w:name="__Fieldmark__1233_2597534521"/>
            <w:bookmarkStart w:id="1357" w:name="__Fieldmark__1233_2597534521"/>
            <w:bookmarkEnd w:id="135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H. Beck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58" w:name="__Fieldmark__1235_2597534521"/>
            <w:bookmarkStart w:id="1359" w:name="__Fieldmark__1235_2597534521"/>
            <w:bookmarkEnd w:id="135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60" w:name="__Fieldmark__1236_2597534521"/>
            <w:bookmarkStart w:id="1361" w:name="__Fieldmark__1236_2597534521"/>
            <w:bookmarkEnd w:id="136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62" w:name="__Fieldmark__1237_2597534521"/>
            <w:bookmarkStart w:id="1363" w:name="__Fieldmark__1237_2597534521"/>
            <w:bookmarkEnd w:id="136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bCs/>
                <w:sz w:val="20"/>
                <w:szCs w:val="28"/>
              </w:rPr>
            </w:pPr>
            <w:r>
              <w:rPr>
                <w:rFonts w:cs="Arial"/>
                <w:bCs/>
                <w:sz w:val="20"/>
                <w:szCs w:val="28"/>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364" w:name="__Fieldmark__1240_2597534521"/>
            <w:bookmarkStart w:id="1365" w:name="__Fieldmark__1240_2597534521"/>
            <w:bookmarkEnd w:id="136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66" w:name="__Fieldmark__1241_2597534521"/>
            <w:bookmarkStart w:id="1367" w:name="__Fieldmark__1241_2597534521"/>
            <w:bookmarkEnd w:id="136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68" w:name="__Fieldmark__1242_2597534521"/>
            <w:bookmarkStart w:id="1369" w:name="__Fieldmark__1242_2597534521"/>
            <w:bookmarkEnd w:id="136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70" w:name="__Fieldmark__1243_2597534521"/>
            <w:bookmarkStart w:id="1371" w:name="__Fieldmark__1243_2597534521"/>
            <w:bookmarkEnd w:id="137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72" w:name="__Fieldmark__1244_2597534521"/>
            <w:bookmarkStart w:id="1373" w:name="__Fieldmark__1244_2597534521"/>
            <w:bookmarkEnd w:id="1373"/>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7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7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4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74" w:name="__Fieldmark__1249_2597534521"/>
      <w:bookmarkStart w:id="1375" w:name="__Fieldmark__1249_2597534521"/>
      <w:bookmarkEnd w:id="137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18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flanzenernähr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16"/>
                <w:szCs w:val="16"/>
              </w:rPr>
            </w:pPr>
            <w:r>
              <w:rPr>
                <w:rFonts w:cs="Arial"/>
                <w:b/>
                <w:sz w:val="16"/>
                <w:szCs w:val="16"/>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18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ist in einen Vorlesungsteil und praktische Laborübungen aufgeteilt. Im Vorlesungsteil werden grundlegende Mechanismen der Nährstoffverfügbarkeit, Nährstoffaufnahme und -verteilung in der Pflanze behandelt. </w:t>
            </w:r>
            <w:r>
              <w:rPr>
                <w:rFonts w:cs="Arial"/>
                <w:bCs/>
                <w:sz w:val="20"/>
              </w:rPr>
            </w:r>
          </w:p>
          <w:p>
            <w:pPr>
              <w:pStyle w:val="Normal"/>
              <w:rPr/>
            </w:pPr>
            <w:r>
              <w:rPr>
                <w:rFonts w:cs="Arial"/>
                <w:bCs/>
                <w:sz w:val="20"/>
              </w:rPr>
              <w:t>Nährstoffverfügbarkeit: Hier wird besonders der Einfluss von Bodeneigenschaften, wie Bodenart, Austauschkapazität, organische Bodensubstanz, pH-Wert u.a. auf die Nährstoffverfügbarkeit betrachtet.</w:t>
            </w:r>
          </w:p>
          <w:p>
            <w:pPr>
              <w:pStyle w:val="Normal"/>
              <w:rPr/>
            </w:pPr>
            <w:r>
              <w:rPr>
                <w:rFonts w:cs="Arial"/>
                <w:bCs/>
                <w:sz w:val="20"/>
              </w:rPr>
              <w:t>Nährstoffaufnahme und -verteilung: Transport von Nährstoffen im Apoplast und durch die Membran, sowie im Xylem und Phloem. Einflussgrößen auf die Aufnahme (Temperatur, Sauerstoff, Bedarf, Ionenwechselwirkungen, pH, u.a.). Aufnahmeeffizienz und zugrunde liegende Mechanismen.</w:t>
            </w:r>
          </w:p>
          <w:p>
            <w:pPr>
              <w:pStyle w:val="Normal"/>
              <w:rPr>
                <w:rFonts w:cs="Arial"/>
                <w:bCs/>
                <w:sz w:val="20"/>
              </w:rPr>
            </w:pPr>
            <w:r>
              <w:rPr>
                <w:rFonts w:cs="Arial"/>
                <w:bCs/>
                <w:sz w:val="20"/>
              </w:rPr>
            </w:r>
          </w:p>
          <w:p>
            <w:pPr>
              <w:pStyle w:val="Normal"/>
              <w:rPr>
                <w:rFonts w:cs="Arial"/>
                <w:bCs/>
                <w:sz w:val="20"/>
              </w:rPr>
            </w:pPr>
            <w:r>
              <w:rPr>
                <w:rFonts w:cs="Arial"/>
                <w:bCs/>
                <w:sz w:val="20"/>
              </w:rPr>
              <w:t>In den Laborübungen analysieren die Studierenden Nähr- und Inhaltsstoffe in Böden und Pflanzenmaterial. Zudem wird der jeweils theoretische Hintergrund der Laboraufgabe besprochen. Hierbei werden die Kenntnisse über Nährstoffkreisläufe im Boden und die Funktionen von Nährstoffen in der Pflanze vertief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8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urch das Erlernen der grundlegenden Zusammenhänge der Nährstoffverfügbarkeit und Nährstoffaufnahme werden die Studierenden befähigt, Ursachen für Nährstoffversorgungsprobleme zu erkennen und kompetent Lösungswege zu erarbeiten. Sie sind in der Lage das Erlernte in die berufliche Praxis zu übertragen und Problemlösungsstrategien eigenständig zu erarbeiten. In den Laborübungen werden analytische Fertigkeiten erlernt, theoretisches Wissen angewendet und vertief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Zusammenhänge in den Bereichen </w:t>
            </w:r>
            <w:r>
              <w:fldChar w:fldCharType="begin">
                <w:ffData>
                  <w:name w:val="Text11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fügbarkeit von Nährstoffen im Boden, Einflussgrößen hierauf und Messung. Nährstoffaufnahme und Transport in der Pflanze. Mechanismen der Nährstoffeffizienz versteh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376" w:name="__Fieldmark__1255_2597534521"/>
            <w:bookmarkStart w:id="1377" w:name="__Fieldmark__1255_2597534521"/>
            <w:bookmarkEnd w:id="1377"/>
            <w:r>
              <w:rPr>
                <w:rFonts w:cs="Arial"/>
                <w:sz w:val="20"/>
              </w:rPr>
            </w:r>
            <w:r>
              <w:rPr>
                <w:sz w:val="20"/>
                <w:rFonts w:cs="Arial"/>
              </w:rPr>
              <w:fldChar w:fldCharType="end"/>
            </w:r>
            <w:r>
              <w:rPr>
                <w:rFonts w:cs="Arial"/>
                <w:sz w:val="20"/>
              </w:rPr>
              <w:t xml:space="preserve"> Schriftliche Prüfung                                                </w:t>
            </w:r>
            <w:r>
              <w:fldChar w:fldCharType="begin">
                <w:ffData>
                  <w:name w:val="Text11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78" w:name="__Fieldmark__1257_2597534521"/>
            <w:bookmarkStart w:id="1379" w:name="__Fieldmark__1257_2597534521"/>
            <w:bookmarkEnd w:id="137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380" w:name="__Fieldmark__1258_2597534521"/>
            <w:bookmarkStart w:id="1381" w:name="__Fieldmark__1258_2597534521"/>
            <w:bookmarkEnd w:id="138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382" w:name="__Fieldmark__1259_2597534521"/>
            <w:bookmarkStart w:id="1383" w:name="__Fieldmark__1259_2597534521"/>
            <w:bookmarkEnd w:id="138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384" w:name="__Fieldmark__1260_2597534521"/>
            <w:bookmarkStart w:id="1385" w:name="__Fieldmark__1260_2597534521"/>
            <w:bookmarkEnd w:id="13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86" w:name="__Fieldmark__1261_2597534521"/>
            <w:bookmarkStart w:id="1387" w:name="__Fieldmark__1261_2597534521"/>
            <w:bookmarkEnd w:id="13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70% Schriftliche Prüfung, 30%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B. Steingrobe,</w:t>
            </w:r>
          </w:p>
          <w:p>
            <w:pPr>
              <w:pStyle w:val="Normal"/>
              <w:rPr>
                <w:rFonts w:cs="Arial"/>
                <w:sz w:val="20"/>
              </w:rPr>
            </w:pPr>
            <w:r>
              <w:rPr>
                <w:rFonts w:cs="Arial"/>
                <w:sz w:val="20"/>
              </w:rPr>
              <w:t xml:space="preserve">Department für Nutzpflanzenwissenschaften, </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19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Erfolgreiche Teilnahme an den Laborübungen. Die Besprechungen der Laboraufgaben werden benote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32h </w:t>
            </w:r>
          </w:p>
          <w:p>
            <w:pPr>
              <w:pStyle w:val="Normal"/>
              <w:jc w:val="center"/>
              <w:rPr>
                <w:rFonts w:cs="Arial"/>
                <w:sz w:val="20"/>
              </w:rPr>
            </w:pPr>
            <w:r>
              <w:rPr>
                <w:rFonts w:cs="Arial"/>
                <w:sz w:val="20"/>
              </w:rPr>
              <w:t>Exkursion: -</w:t>
            </w:r>
          </w:p>
          <w:p>
            <w:pPr>
              <w:pStyle w:val="Normal"/>
              <w:jc w:val="center"/>
              <w:rPr/>
            </w:pPr>
            <w:r>
              <w:rPr>
                <w:rFonts w:cs="Arial"/>
                <w:sz w:val="20"/>
              </w:rPr>
              <w:t>Übung: 2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88" w:name="__Fieldmark__1263_2597534521"/>
            <w:bookmarkStart w:id="1389" w:name="__Fieldmark__1263_2597534521"/>
            <w:bookmarkEnd w:id="138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90" w:name="__Fieldmark__1264_2597534521"/>
            <w:bookmarkStart w:id="1391" w:name="__Fieldmark__1264_2597534521"/>
            <w:bookmarkEnd w:id="139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92" w:name="__Fieldmark__1265_2597534521"/>
            <w:bookmarkStart w:id="1393" w:name="__Fieldmark__1265_2597534521"/>
            <w:bookmarkEnd w:id="139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1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94" w:name="__Fieldmark__1268_2597534521"/>
            <w:bookmarkStart w:id="1395" w:name="__Fieldmark__1268_2597534521"/>
            <w:bookmarkEnd w:id="139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96" w:name="__Fieldmark__1269_2597534521"/>
            <w:bookmarkStart w:id="1397" w:name="__Fieldmark__1269_2597534521"/>
            <w:bookmarkEnd w:id="139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98" w:name="__Fieldmark__1270_2597534521"/>
            <w:bookmarkStart w:id="1399" w:name="__Fieldmark__1270_2597534521"/>
            <w:bookmarkEnd w:id="139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00" w:name="__Fieldmark__1271_2597534521"/>
            <w:bookmarkStart w:id="1401" w:name="__Fieldmark__1271_2597534521"/>
            <w:bookmarkEnd w:id="140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02" w:name="__Fieldmark__1272_2597534521"/>
            <w:bookmarkStart w:id="1403" w:name="__Fieldmark__1272_2597534521"/>
            <w:bookmarkEnd w:id="1403"/>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0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Bernd Steingro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77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04" w:name="__Fieldmark__1277_2597534521"/>
      <w:bookmarkStart w:id="1405" w:name="__Fieldmark__1277_2597534521"/>
      <w:bookmarkEnd w:id="140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1</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1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hysiologische Grundlagen von Fortpflanzung und Leistung bei Nutzsäuger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atomische und physiologische Grundlagen der Reproduktion;</w:t>
            </w:r>
            <w:r>
              <w:rPr>
                <w:rFonts w:cs="Arial"/>
                <w:bCs/>
                <w:sz w:val="20"/>
              </w:rPr>
            </w:r>
          </w:p>
          <w:p>
            <w:pPr>
              <w:pStyle w:val="Normal"/>
              <w:rPr>
                <w:rFonts w:cs="Arial"/>
                <w:bCs/>
                <w:sz w:val="20"/>
              </w:rPr>
            </w:pPr>
            <w:r>
              <w:rPr>
                <w:rFonts w:cs="Arial"/>
                <w:bCs/>
                <w:sz w:val="20"/>
              </w:rPr>
              <w:t>Grundlagen der Embryologie;</w:t>
            </w:r>
          </w:p>
          <w:p>
            <w:pPr>
              <w:pStyle w:val="Normal"/>
              <w:rPr>
                <w:rFonts w:cs="Arial"/>
                <w:bCs/>
                <w:sz w:val="20"/>
              </w:rPr>
            </w:pPr>
            <w:r>
              <w:rPr>
                <w:rFonts w:cs="Arial"/>
                <w:bCs/>
                <w:sz w:val="20"/>
                <w:lang w:val="en-US" w:eastAsia="en-US"/>
              </w:rPr>
              <w:t>Regulation der Fortpflanzung und Leistung landwirtschaftlicher Nutztiere (Neuronale und hormonelle Regulationssysteme, Umwelteinflüsse und Wechselwirk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lernen Kenntnisse über die verschiedenen Arbeitstechniken der Reproduktion und sind mit den dafür relevanten anatomischen Unterschieden der verschiedenen Nutzsäuger vertraut. Sie sind in der Lage Wechselwirkungen verschiedener Umwelteinflüsse auf die Fortpflanzung und Leistung der Nutztiere nachzuvollziehen und können diese Kenntnisse auf die Praxis übertragen. Die relevanten Fachbegriffe werden von den Studierenden beherrscht, so dass sie in der Lage sind sich mit Fachleuten auszutausch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In der Prüfung werden spezifische Wissens-, Könnens-, und Transferfragen aus den Bereichen </w:t>
            </w:r>
            <w:r>
              <w:fldChar w:fldCharType="begin">
                <w:ffData>
                  <w:name w:val="Text1213"/>
                  <w:enabled/>
                  <w:calcOnExit w:val="0"/>
                  <w:textInput/>
                </w:ffData>
              </w:fldChar>
            </w:r>
            <w:r>
              <w:rPr>
                <w:sz w:val="20"/>
                <w:bCs/>
                <w:rFonts w:cs="Arial"/>
                <w:lang w:val="fr-FR" w:eastAsia="en-US"/>
              </w:rPr>
              <w:instrText xml:space="preserve"> FORMTEXT </w:instrText>
            </w:r>
            <w:r>
              <w:rPr>
                <w:rFonts w:cs="Arial"/>
                <w:bCs/>
                <w:sz w:val="20"/>
                <w:lang w:val="fr-FR" w:eastAsia="en-US"/>
              </w:rPr>
            </w:r>
            <w:r>
              <w:rPr>
                <w:sz w:val="20"/>
                <w:bCs/>
                <w:rFonts w:cs="Arial"/>
                <w:lang w:val="fr-FR" w:eastAsia="en-US"/>
              </w:rPr>
              <w:fldChar w:fldCharType="separate"/>
            </w:r>
            <w:r>
              <w:rPr>
                <w:rFonts w:cs="Arial"/>
                <w:bCs/>
                <w:sz w:val="20"/>
                <w:lang w:val="fr-FR" w:eastAsia="en-US"/>
              </w:rPr>
              <w:t>Anatomie, Physiologie, Embryologie, Endokrinologie und Neurologie</w:t>
            </w:r>
            <w:r>
              <w:rPr>
                <w:rFonts w:cs="Arial"/>
                <w:bCs/>
                <w:sz w:val="20"/>
                <w:lang w:val="fr-FR" w:eastAsia="en-US"/>
              </w:rPr>
            </w:r>
            <w:r>
              <w:rPr>
                <w:sz w:val="20"/>
                <w:bCs/>
                <w:rFonts w:cs="Arial"/>
                <w:lang w:val="fr-FR" w:eastAsia="en-US"/>
              </w:rPr>
              <w:fldChar w:fldCharType="end"/>
            </w:r>
            <w:r>
              <w:rPr>
                <w:rFonts w:cs="Arial"/>
                <w:bCs/>
                <w:sz w:val="20"/>
              </w:rPr>
              <w:t xml:space="preserve"> gestellt unter der Berücksichtigung ihrer Relevanz für das Fortpflanzungsgeschehen und die Leistungsfähigkeit landwirtschaftlicher Nutzsäuger.</w:t>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p>
            <w:pPr>
              <w:pStyle w:val="Normal"/>
              <w:rPr>
                <w:rFonts w:cs="Arial"/>
                <w:bCs/>
                <w:sz w:val="20"/>
                <w:lang w:val="fr-FR"/>
              </w:rPr>
            </w:pPr>
            <w:r>
              <w:rPr>
                <w:rFonts w:cs="Arial"/>
                <w:bCs/>
                <w:sz w:val="20"/>
                <w:lang w:val="fr-F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lang w:val="fr-FR"/>
              </w:rPr>
            </w:pPr>
            <w:r>
              <w:rPr>
                <w:rFonts w:cs="Arial"/>
                <w:b/>
                <w:bCs/>
                <w:sz w:val="20"/>
                <w:szCs w:val="28"/>
                <w:lang w:val="fr-FR"/>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Labo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06" w:name="__Fieldmark__1283_2597534521"/>
            <w:bookmarkStart w:id="1407" w:name="__Fieldmark__1283_2597534521"/>
            <w:bookmarkEnd w:id="1407"/>
            <w:r>
              <w:rPr>
                <w:rFonts w:cs="Arial"/>
                <w:sz w:val="20"/>
              </w:rPr>
            </w:r>
            <w:r>
              <w:rPr>
                <w:sz w:val="20"/>
                <w:rFonts w:cs="Arial"/>
              </w:rPr>
              <w:fldChar w:fldCharType="end"/>
            </w:r>
            <w:r>
              <w:rPr>
                <w:rFonts w:cs="Arial"/>
                <w:sz w:val="20"/>
              </w:rPr>
              <w:t xml:space="preserve"> Schriftliche Prüfung                                                </w:t>
            </w:r>
            <w:r>
              <w:fldChar w:fldCharType="begin">
                <w:ffData>
                  <w:name w:val="Text1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08" w:name="__Fieldmark__1285_2597534521"/>
            <w:bookmarkStart w:id="1409" w:name="__Fieldmark__1285_2597534521"/>
            <w:bookmarkEnd w:id="140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10" w:name="__Fieldmark__1286_2597534521"/>
            <w:bookmarkStart w:id="1411" w:name="__Fieldmark__1286_2597534521"/>
            <w:bookmarkEnd w:id="141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12" w:name="__Fieldmark__1287_2597534521"/>
            <w:bookmarkStart w:id="1413" w:name="__Fieldmark__1287_2597534521"/>
            <w:bookmarkEnd w:id="141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14" w:name="__Fieldmark__1288_2597534521"/>
            <w:bookmarkStart w:id="1415" w:name="__Fieldmark__1288_2597534521"/>
            <w:bookmarkEnd w:id="141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16" w:name="__Fieldmark__1289_2597534521"/>
            <w:bookmarkStart w:id="1417" w:name="__Fieldmark__1289_2597534521"/>
            <w:bookmarkEnd w:id="141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Christoph Knorr</w:t>
            </w:r>
          </w:p>
          <w:p>
            <w:pPr>
              <w:pStyle w:val="Normal"/>
              <w:rPr>
                <w:rFonts w:cs="Arial"/>
                <w:sz w:val="20"/>
              </w:rPr>
            </w:pPr>
            <w:r>
              <w:fldChar w:fldCharType="begin">
                <w:ffData>
                  <w:name w:val="Text12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 xml:space="preserve">Abteilung Biotechnologie und Reproduktion der Nutztier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rPr>
                <w:rFonts w:cs="Arial"/>
                <w:sz w:val="20"/>
              </w:rPr>
              <w:t>124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18" w:name="__Fieldmark__1292_2597534521"/>
            <w:bookmarkStart w:id="1419" w:name="__Fieldmark__1292_2597534521"/>
            <w:bookmarkEnd w:id="141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20" w:name="__Fieldmark__1293_2597534521"/>
            <w:bookmarkStart w:id="1421" w:name="__Fieldmark__1293_2597534521"/>
            <w:bookmarkEnd w:id="142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22" w:name="__Fieldmark__1294_2597534521"/>
            <w:bookmarkStart w:id="1423" w:name="__Fieldmark__1294_2597534521"/>
            <w:bookmarkEnd w:id="142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Biologie der Tiere" behandelten Themenbereichen werden erwartet.</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24" w:name="__Fieldmark__1297_2597534521"/>
            <w:bookmarkStart w:id="1425" w:name="__Fieldmark__1297_2597534521"/>
            <w:bookmarkEnd w:id="142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26" w:name="__Fieldmark__1298_2597534521"/>
            <w:bookmarkStart w:id="1427" w:name="__Fieldmark__1298_2597534521"/>
            <w:bookmarkEnd w:id="142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28" w:name="__Fieldmark__1299_2597534521"/>
            <w:bookmarkStart w:id="1429" w:name="__Fieldmark__1299_2597534521"/>
            <w:bookmarkEnd w:id="142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30" w:name="__Fieldmark__1300_2597534521"/>
            <w:bookmarkStart w:id="1431" w:name="__Fieldmark__1300_2597534521"/>
            <w:bookmarkEnd w:id="143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32" w:name="__Fieldmark__1301_2597534521"/>
            <w:bookmarkStart w:id="1433" w:name="__Fieldmark__1301_2597534521"/>
            <w:bookmarkEnd w:id="143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3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7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2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Abteilung Biotechnologie und Reproduktion der Nutztier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30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34" w:name="__Fieldmark__1305_2597534521"/>
      <w:bookmarkStart w:id="1435" w:name="__Fieldmark__1305_2597534521"/>
      <w:bookmarkEnd w:id="1435"/>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3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23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raxismodul</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12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Grundlagen von Präsentations- und Vortragstechniken sowie der Rhetorik werden zu Beginn der LV vermittelt; das Verfassen von </w:t>
            </w:r>
            <w:r>
              <w:rPr>
                <w:rFonts w:cs="Arial"/>
                <w:bCs/>
                <w:sz w:val="20"/>
              </w:rPr>
            </w:r>
          </w:p>
          <w:p>
            <w:pPr>
              <w:pStyle w:val="Normal"/>
              <w:rPr>
                <w:rFonts w:cs="Arial"/>
                <w:bCs/>
                <w:sz w:val="20"/>
              </w:rPr>
            </w:pPr>
            <w:r>
              <w:rPr>
                <w:rFonts w:cs="Arial"/>
                <w:bCs/>
                <w:sz w:val="20"/>
              </w:rPr>
              <w:t>Kurzbeiträgen (Beiträge für die ldw. Praxis; Produktinformationen; Handlungsanweisungen; etc.) wird anhand von Beispielen vorgestellt. Die Studierenden stellen ihre Praxisbetriebe anhand von ausgewählten Arbeits- und Problembereichen vor und verbinden ihre Praxiserfahrungen mit den Kenntnissen aus den ersten 3 Semestern des wissenschaftlichen Studiums der Agrarwissenschaf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2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lernen ihre Erfahrungen und Problemfelder des Betriebspraktikums mithilfe des erworbenen Wissens des bisherigen Studiums auszuwerten. Sie können die betrieblichen Praxisprobleme auf eine erste Stufe des wissenschaftlichen analytischen Denkens übertragen. Sie sind in der Lage ihre Problemlösungen in einem Vortrag mitzuteilen und können in der Diskussion ihre Lösungen vertre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Erwerb grundlegender Kenntnisse. </w:t>
            </w:r>
            <w:r>
              <w:fldChar w:fldCharType="begin">
                <w:ffData>
                  <w:name w:val="Text12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r Präsentation wird die Darstellung der landwirtschaftlichen Praxis (z.B. Betrieb) und des ausgewähten Problem- und Arbeitsbereiches, die vorgestellten Lösungen und die Diskussionfestigkeit bewertet. Der schriftliche Kurzbeitrag soll eine für die landwirtschaftliche Praxis verständliche, aber theoretisch fundierte Fassung des Vortrages darstellen. </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b/>
                <w:b/>
                <w:sz w:val="20"/>
              </w:rPr>
            </w:pPr>
            <w:r>
              <w:rPr>
                <w:rFonts w:cs="Arial"/>
                <w:b/>
                <w:szCs w:val="28"/>
              </w:rPr>
              <w:t xml:space="preserve">Credits </w:t>
            </w:r>
            <w:r>
              <w:rPr>
                <w:rFonts w:cs="Arial"/>
                <w:b/>
                <w:sz w:val="20"/>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41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36" w:name="__Fieldmark__1311_2597534521"/>
            <w:bookmarkStart w:id="1437" w:name="__Fieldmark__1311_2597534521"/>
            <w:bookmarkEnd w:id="143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38" w:name="__Fieldmark__1312_2597534521"/>
            <w:bookmarkStart w:id="1439" w:name="__Fieldmark__1312_2597534521"/>
            <w:bookmarkEnd w:id="143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440" w:name="__Fieldmark__1313_2597534521"/>
            <w:bookmarkStart w:id="1441" w:name="__Fieldmark__1313_2597534521"/>
            <w:bookmarkEnd w:id="1441"/>
            <w:r>
              <w:rPr>
                <w:rFonts w:cs="Arial"/>
                <w:sz w:val="20"/>
              </w:rPr>
            </w:r>
            <w:r>
              <w:rPr>
                <w:sz w:val="20"/>
                <w:rFonts w:cs="Arial"/>
              </w:rPr>
              <w:fldChar w:fldCharType="end"/>
            </w:r>
            <w:r>
              <w:rPr>
                <w:rFonts w:cs="Arial"/>
                <w:sz w:val="20"/>
              </w:rPr>
              <w:t xml:space="preserve"> Hausarbeit                                                     max. </w:t>
            </w:r>
            <w:r>
              <w:fldChar w:fldCharType="begin">
                <w:ffData>
                  <w:name w:val="Text12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42" w:name="__Fieldmark__1315_2597534521"/>
            <w:bookmarkStart w:id="1443" w:name="__Fieldmark__1315_2597534521"/>
            <w:bookmarkEnd w:id="144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44" w:name="__Fieldmark__1316_2597534521"/>
            <w:bookmarkStart w:id="1445" w:name="__Fieldmark__1316_2597534521"/>
            <w:bookmarkEnd w:id="144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46" w:name="__Fieldmark__1317_2597534521"/>
            <w:bookmarkStart w:id="1447" w:name="__Fieldmark__1317_2597534521"/>
            <w:bookmarkEnd w:id="144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Vortra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D. Augustin,</w:t>
            </w:r>
          </w:p>
          <w:p>
            <w:pPr>
              <w:pStyle w:val="Normal"/>
              <w:rPr>
                <w:rFonts w:cs="Arial"/>
                <w:sz w:val="20"/>
              </w:rPr>
            </w:pPr>
            <w:r>
              <w:rPr>
                <w:rFonts w:cs="Arial"/>
                <w:sz w:val="20"/>
              </w:rPr>
              <w:t>Fakultät für Agrarwissenschaften,</w:t>
            </w:r>
          </w:p>
          <w:p>
            <w:pPr>
              <w:pStyle w:val="Normal"/>
              <w:rPr>
                <w:rFonts w:cs="Arial"/>
                <w:sz w:val="20"/>
              </w:rPr>
            </w:pPr>
            <w:r>
              <w:rPr>
                <w:rFonts w:cs="Arial"/>
                <w:sz w:val="20"/>
              </w:rPr>
              <w:t>Leiter der Versuchswirtschaften und Praktikantenamt</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48" w:name="__Fieldmark__1318_2597534521"/>
            <w:bookmarkStart w:id="1449" w:name="__Fieldmark__1318_2597534521"/>
            <w:bookmarkEnd w:id="144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50" w:name="__Fieldmark__1319_2597534521"/>
            <w:bookmarkStart w:id="1451" w:name="__Fieldmark__1319_2597534521"/>
            <w:bookmarkEnd w:id="145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52" w:name="__Fieldmark__1320_2597534521"/>
            <w:bookmarkStart w:id="1453" w:name="__Fieldmark__1320_2597534521"/>
            <w:bookmarkEnd w:id="145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fldChar w:fldCharType="begin">
                <w:ffData>
                  <w:name w:val="Text12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bgeschlossenes Betriebspraktikum</w:t>
            </w:r>
            <w:r>
              <w:rPr>
                <w:rFonts w:cs="Arial"/>
                <w:sz w:val="20"/>
              </w:rPr>
            </w:r>
            <w:r>
              <w:rPr>
                <w:sz w:val="20"/>
                <w:rFonts w:cs="Arial"/>
              </w:rPr>
              <w:fldChar w:fldCharType="end"/>
            </w:r>
            <w:r>
              <w:rPr>
                <w:rFonts w:cs="Arial"/>
                <w:sz w:val="20"/>
              </w:rPr>
              <w:t>, bescheinigte Teilnahme an einem Rhetoriksemina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1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tierwissenschaften / Wahlpflichtmodul</w:t>
            </w:r>
            <w:r>
              <w:rPr>
                <w:sz w:val="20"/>
                <w:lang w:val="en-US" w:eastAsia="en-US"/>
              </w:rPr>
            </w:r>
          </w:p>
          <w:p>
            <w:pPr>
              <w:pStyle w:val="Normal"/>
              <w:rPr>
                <w:sz w:val="20"/>
                <w:lang w:val="en-US" w:eastAsia="en-US"/>
              </w:rPr>
            </w:pPr>
            <w:r>
              <w:rPr>
                <w:sz w:val="20"/>
                <w:lang w:val="en-US" w:eastAsia="en-US"/>
              </w:rPr>
              <w:t>BSc. Agrarwissenschaften / Nutzpflanzenwissenschaften / Wahlpflichtmodul</w:t>
            </w:r>
          </w:p>
          <w:p>
            <w:pPr>
              <w:pStyle w:val="Normal"/>
              <w:rPr>
                <w:sz w:val="20"/>
                <w:lang w:val="en-US" w:eastAsia="en-US"/>
              </w:rPr>
            </w:pPr>
            <w:r>
              <w:rPr>
                <w:sz w:val="20"/>
                <w:lang w:val="en-US" w:eastAsia="en-US"/>
              </w:rPr>
              <w:t>BSc. Agrarwissenschaften / Ressourcenmanagement / Wahlpflichtmodul</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54" w:name="__Fieldmark__1323_2597534521"/>
            <w:bookmarkStart w:id="1455" w:name="__Fieldmark__1323_2597534521"/>
            <w:bookmarkEnd w:id="145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6" w:name="__Fieldmark__1324_2597534521"/>
            <w:bookmarkStart w:id="1457" w:name="__Fieldmark__1324_2597534521"/>
            <w:bookmarkEnd w:id="145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58" w:name="__Fieldmark__1325_2597534521"/>
            <w:bookmarkStart w:id="1459" w:name="__Fieldmark__1325_2597534521"/>
            <w:bookmarkEnd w:id="145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60" w:name="__Fieldmark__1326_2597534521"/>
            <w:bookmarkStart w:id="1461" w:name="__Fieldmark__1326_2597534521"/>
            <w:bookmarkEnd w:id="146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62" w:name="__Fieldmark__1327_2597534521"/>
            <w:bookmarkStart w:id="1463" w:name="__Fieldmark__1327_2597534521"/>
            <w:bookmarkEnd w:id="1463"/>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5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irk Augusti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antenamt der Fakultät für Agrarwissenschaften</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32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64" w:name="__Fieldmark__1332_2597534521"/>
      <w:bookmarkStart w:id="1465" w:name="__Fieldmark__1332_2597534521"/>
      <w:bookmarkEnd w:id="146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6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Qualität tierischer Erzeugniss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orlesung gliedert sich in die Teilbereiche "Qualitätsmerkmale, -erfassung und Verarbeitung tierischer Produkte", "Hygiene" und "verbraucherorientierte Fleischerzeugung". Es werden Milch- und Fleischprodukte sowie Eier einer näheren Betrachtung unterzogen. Die Wechselbeziehungen zwischen Rohprodukt- und Produktqualität werden eingehend behandelt. Zu den "Hygiene"-Vorlesungen gehört die Biologie der Keime, wobei auf Parasiten, Pilze und Viren im Einzelnen eingegangen wird. Weiterhin werden der Stoffwechsel von Mikroorganismen und Organdispositionen von Keimen einer näheren Betrachtung unterzogen. Neben der angewandten Hygiene von Fleisch- und Milchprodukten sowie Eiern wird die spezielle Hygiene tierischer Produkte behandelt. Desweiteren werden die Einflüsse von Ernährung und Fütterungsfaktoren auf die Zusammensetzung und die Qualität tierischer Erzeugnisse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kennen die Qualitätsmerkmale, Verfahren zur Erfassung und Probleme bei der Verarbeitung tierischer Produkte. Die Studierenden können in ihrer beruflichen Tätigkeit relevante Informationen verarbeiten und Problemlösungen erarbeiten. Durch die erworbenen Kenntnisse über die Beeinflussbarkeit der tierischen Produkte durch den Lagerungs-, Be- und Verarbeitungsprozess können sie mit Fachvertretern Informationen austauschen und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Allgemeine Prinzipien des </w:t>
            </w:r>
            <w:r>
              <w:fldChar w:fldCharType="begin">
                <w:ffData>
                  <w:name w:val="Text126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achstums und der Entwicklung der Gewebe, der Schlachtkörperklassifizierung, von Fleischbeschaffenheit, Stoffwechselvorgänge und Synthese, Milchqualität, Eiqualität, Nachweismethoden, Verarbeitungsprozesse, Einfluss der Ernährung auf die Produktqualität, Biologie der Keime, Stoffwechsel der Mikroorganismen, Lebensmittelhygien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66" w:name="__Fieldmark__1338_2597534521"/>
            <w:bookmarkStart w:id="1467" w:name="__Fieldmark__1338_2597534521"/>
            <w:bookmarkEnd w:id="146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468" w:name="__Fieldmark__1339_2597534521"/>
            <w:bookmarkStart w:id="1469" w:name="__Fieldmark__1339_2597534521"/>
            <w:bookmarkEnd w:id="1469"/>
            <w:r>
              <w:rPr>
                <w:rFonts w:cs="Arial"/>
                <w:sz w:val="20"/>
              </w:rPr>
            </w:r>
            <w:r>
              <w:rPr>
                <w:sz w:val="20"/>
                <w:rFonts w:cs="Arial"/>
              </w:rPr>
              <w:fldChar w:fldCharType="end"/>
            </w:r>
            <w:r>
              <w:rPr>
                <w:rFonts w:cs="Arial"/>
                <w:sz w:val="20"/>
              </w:rPr>
              <w:t xml:space="preserve"> Mündliche Prüfung                                           ca. </w:t>
            </w:r>
            <w:r>
              <w:fldChar w:fldCharType="begin">
                <w:ffData>
                  <w:name w:val="Text1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70" w:name="__Fieldmark__1341_2597534521"/>
            <w:bookmarkStart w:id="1471" w:name="__Fieldmark__1341_2597534521"/>
            <w:bookmarkEnd w:id="147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72" w:name="__Fieldmark__1342_2597534521"/>
            <w:bookmarkStart w:id="1473" w:name="__Fieldmark__1342_2597534521"/>
            <w:bookmarkEnd w:id="147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74" w:name="__Fieldmark__1343_2597534521"/>
            <w:bookmarkStart w:id="1475" w:name="__Fieldmark__1343_2597534521"/>
            <w:bookmarkEnd w:id="147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76" w:name="__Fieldmark__1344_2597534521"/>
            <w:bookmarkStart w:id="1477" w:name="__Fieldmark__1344_2597534521"/>
            <w:bookmarkEnd w:id="147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M. Wicke</w:t>
            </w:r>
          </w:p>
          <w:p>
            <w:pPr>
              <w:pStyle w:val="Normal"/>
              <w:rPr>
                <w:rFonts w:cs="Arial"/>
                <w:sz w:val="20"/>
              </w:rPr>
            </w:pPr>
            <w:r>
              <w:fldChar w:fldCharType="begin">
                <w:ffData>
                  <w:name w:val="Text1275"/>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Dr. C.-P. Czerny</w:t>
            </w:r>
          </w:p>
          <w:p>
            <w:pPr>
              <w:pStyle w:val="Normal"/>
              <w:rPr>
                <w:rFonts w:cs="Arial"/>
                <w:sz w:val="20"/>
              </w:rPr>
            </w:pPr>
            <w:r>
              <w:rPr>
                <w:rFonts w:cs="Arial"/>
                <w:sz w:val="20"/>
              </w:rPr>
              <w:t>Tierärztliches Institut</w:t>
            </w:r>
          </w:p>
          <w:p>
            <w:pPr>
              <w:pStyle w:val="Normal"/>
              <w:rPr>
                <w:rFonts w:cs="Arial"/>
                <w:sz w:val="20"/>
              </w:rPr>
            </w:pPr>
            <w:r>
              <w:rPr>
                <w:rFonts w:cs="Arial"/>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78" w:name="__Fieldmark__1347_2597534521"/>
            <w:bookmarkStart w:id="1479" w:name="__Fieldmark__1347_2597534521"/>
            <w:bookmarkEnd w:id="147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80" w:name="__Fieldmark__1348_2597534521"/>
            <w:bookmarkStart w:id="1481" w:name="__Fieldmark__1348_2597534521"/>
            <w:bookmarkEnd w:id="148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82" w:name="__Fieldmark__1349_2597534521"/>
            <w:bookmarkStart w:id="1483" w:name="__Fieldmark__1349_2597534521"/>
            <w:bookmarkEnd w:id="148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28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Nutztierwissenschaften / Wahlpflichtmodul</w:t>
            </w:r>
          </w:p>
          <w:p>
            <w:pPr>
              <w:pStyle w:val="Normal"/>
              <w:rPr>
                <w:sz w:val="20"/>
              </w:rPr>
            </w:pPr>
            <w:r>
              <w:rPr>
                <w:sz w:val="20"/>
              </w:rPr>
              <w:t>B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84" w:name="__Fieldmark__1352_2597534521"/>
            <w:bookmarkStart w:id="1485" w:name="__Fieldmark__1352_2597534521"/>
            <w:bookmarkEnd w:id="148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86" w:name="__Fieldmark__1353_2597534521"/>
            <w:bookmarkStart w:id="1487" w:name="__Fieldmark__1353_2597534521"/>
            <w:bookmarkEnd w:id="148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88" w:name="__Fieldmark__1354_2597534521"/>
            <w:bookmarkStart w:id="1489" w:name="__Fieldmark__1354_2597534521"/>
            <w:bookmarkEnd w:id="148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90" w:name="__Fieldmark__1355_2597534521"/>
            <w:bookmarkStart w:id="1491" w:name="__Fieldmark__1355_2597534521"/>
            <w:bookmarkEnd w:id="149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92" w:name="__Fieldmark__1356_2597534521"/>
            <w:bookmarkStart w:id="1493" w:name="__Fieldmark__1356_2597534521"/>
            <w:bookmarkEnd w:id="1493"/>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8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290"/>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cs="Arial"/>
                <w:sz w:val="20"/>
              </w:rPr>
              <w:t xml:space="preserve">Erzeugniss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6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94" w:name="__Fieldmark__1361_2597534521"/>
      <w:bookmarkStart w:id="1495" w:name="__Fieldmark__1361_2597534521"/>
      <w:bookmarkEnd w:id="149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92"/>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Qualität und Nacherntetechnologie pflanzlicher Produkt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9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nhaltsstoffe und deren funktionelle Eigenschaften (am Beispiel von Getreide, Kartoffeln, Zuckerrüben), Qualitätsmerkmale und qualitätsbeeinflussende Faktoren, Nacherntephysiologie und Nacherntetechnologien, spezielle Konservierungsverfahren, Vorratsschutz, Qualitätsmanagementsystem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 xml:space="preserve">Die </w:t>
            </w:r>
            <w:r>
              <w:fldChar w:fldCharType="begin">
                <w:ffData>
                  <w:name w:val="Text129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Studierenden lernen relevante Informationen zu bewerten und daraus wissenschaftlich begründete Schlussfolgerungen abzuleiten, wobei gesellschaftliche Rahmenbedingungen zu berücksichtigen sind. Die Studierenden besitzen Kenntnisse über die Wechselwirkungen zwischen Qualitätsmerkmalen und Nachernteverfahren sowie über deren Anwendung in der landwirtschaftlichen Praxis. Sie sind in der Lage, Qualitäten von pflanzlichen Produkten in unterschiedlichen Bereichen der Wertschöpfungskette zu bewerten.</w:t>
            </w:r>
            <w:r>
              <w:rPr>
                <w:rFonts w:cs="Arial"/>
                <w:bCs/>
                <w:sz w:val="20"/>
              </w:rPr>
            </w:r>
          </w:p>
          <w:p>
            <w:pPr>
              <w:pStyle w:val="Normal"/>
              <w:rPr>
                <w:rFonts w:cs="Arial"/>
                <w:bCs/>
                <w:sz w:val="20"/>
              </w:rPr>
            </w:pPr>
            <w:r>
              <w:rPr>
                <w:rFonts w:cs="Arial"/>
                <w:bCs/>
                <w:sz w:val="20"/>
              </w:rPr>
              <w:t>Weiterhin werden sie befähigt sich mit Fachvertretern über Informationen, Ideen, Probleme und Lösung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In folgenden Bereichen sind vertiefte Kenntnisse erforderlich:</w:t>
            </w:r>
          </w:p>
          <w:p>
            <w:pPr>
              <w:pStyle w:val="Normal"/>
              <w:rPr>
                <w:rFonts w:cs="Arial"/>
                <w:bCs/>
                <w:sz w:val="20"/>
              </w:rPr>
            </w:pPr>
            <w:r>
              <w:rPr>
                <w:rFonts w:cs="Arial"/>
                <w:bCs/>
                <w:sz w:val="20"/>
              </w:rPr>
              <w:t>Erläuterung der funktionellen Eigenschaften von Inhaltsstoffen in Getreide, Kartoffeln, Zuckerrüben. Darstellung des Einflusses von Anbau und Nacherntetechnologie auf die Qualität. Darstellung von Nachernteverfahren und Konservierungsmöglichkeiten zur Qualitätserhaltung von landwirtschaftlichen Gütern. Darstellung und Bewertung von Qualitätsmanagementsystemen in der Landwirtschaf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9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96" w:name="__Fieldmark__1366_2597534521"/>
            <w:bookmarkStart w:id="1497" w:name="__Fieldmark__1366_2597534521"/>
            <w:bookmarkEnd w:id="1497"/>
            <w:r>
              <w:rPr>
                <w:rFonts w:cs="Arial"/>
                <w:sz w:val="20"/>
              </w:rPr>
            </w:r>
            <w:r>
              <w:rPr>
                <w:sz w:val="20"/>
                <w:rFonts w:cs="Arial"/>
              </w:rPr>
              <w:fldChar w:fldCharType="end"/>
            </w:r>
            <w:r>
              <w:rPr>
                <w:rFonts w:cs="Arial"/>
                <w:sz w:val="20"/>
              </w:rPr>
              <w:t xml:space="preserve"> Schriftliche Prüfung                                                </w:t>
            </w:r>
            <w:r>
              <w:fldChar w:fldCharType="begin">
                <w:ffData>
                  <w:name w:val="Text12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98" w:name="__Fieldmark__1368_2597534521"/>
            <w:bookmarkStart w:id="1499" w:name="__Fieldmark__1368_2597534521"/>
            <w:bookmarkEnd w:id="149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00" w:name="__Fieldmark__1369_2597534521"/>
            <w:bookmarkStart w:id="1501" w:name="__Fieldmark__1369_2597534521"/>
            <w:bookmarkEnd w:id="150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02" w:name="__Fieldmark__1370_2597534521"/>
            <w:bookmarkStart w:id="1503" w:name="__Fieldmark__1370_2597534521"/>
            <w:bookmarkEnd w:id="150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04" w:name="__Fieldmark__1371_2597534521"/>
            <w:bookmarkStart w:id="1505" w:name="__Fieldmark__1371_2597534521"/>
            <w:bookmarkEnd w:id="150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06" w:name="__Fieldmark__1372_2597534521"/>
            <w:bookmarkStart w:id="1507" w:name="__Fieldmark__1372_2597534521"/>
            <w:bookmarkEnd w:id="150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08" w:name="__Fieldmark__1373_2597534521"/>
            <w:bookmarkStart w:id="1509" w:name="__Fieldmark__1373_2597534521"/>
            <w:bookmarkEnd w:id="150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10" w:name="__Fieldmark__1374_2597534521"/>
            <w:bookmarkStart w:id="1511" w:name="__Fieldmark__1374_2597534521"/>
            <w:bookmarkEnd w:id="151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512" w:name="__Fieldmark__1375_2597534521"/>
            <w:bookmarkStart w:id="1513" w:name="__Fieldmark__1375_2597534521"/>
            <w:bookmarkEnd w:id="151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Agribusiness / Wahlpflichtmodul</w:t>
            </w:r>
          </w:p>
          <w:p>
            <w:pPr>
              <w:pStyle w:val="Normal"/>
              <w:rPr/>
            </w:pPr>
            <w:r>
              <w:rPr>
                <w:sz w:val="20"/>
              </w:rPr>
              <w:t>BSc. Agrarwissenschaften / Nutzpflanzenwissenschaften / Wahlpflichtmodul</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14" w:name="__Fieldmark__1377_2597534521"/>
            <w:bookmarkStart w:id="1515" w:name="__Fieldmark__1377_2597534521"/>
            <w:bookmarkEnd w:id="151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16" w:name="__Fieldmark__1378_2597534521"/>
            <w:bookmarkStart w:id="1517" w:name="__Fieldmark__1378_2597534521"/>
            <w:bookmarkEnd w:id="151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18" w:name="__Fieldmark__1379_2597534521"/>
            <w:bookmarkStart w:id="1519" w:name="__Fieldmark__1379_2597534521"/>
            <w:bookmarkEnd w:id="151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20" w:name="__Fieldmark__1380_2597534521"/>
            <w:bookmarkStart w:id="1521" w:name="__Fieldmark__1380_2597534521"/>
            <w:bookmarkEnd w:id="152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22" w:name="__Fieldmark__1381_2597534521"/>
            <w:bookmarkStart w:id="1523" w:name="__Fieldmark__1381_2597534521"/>
            <w:bookmarkEnd w:id="1523"/>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1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8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38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24" w:name="__Fieldmark__1386_2597534521"/>
      <w:bookmarkStart w:id="1525" w:name="__Fieldmark__1386_2597534521"/>
      <w:bookmarkEnd w:id="1525"/>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3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131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Qualitätsmanagement in der Agrar- und Ernährungswirtschaft</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führt aus einer betriebswirtschaftlichen Perspektive in Grundzüge der Qualitätssicherung und des Qualitätsmanagements in der Agrar- und Ernährungswirtschaft ein. Im Mittelpunkt stehen Ansätze zur Ausgestaltung betrieblicher Qualitätsmanagementsysteme (insb. Total Quality Management), Zertifizierungssysteme im Agribusiness (insb. die Systeme Qualität und Sicherheit, International Food Standard, ISO 9001 sowie ISO 22000), rechtliche und betriebswirtschaftliche Aspekte der Rückverfolgbarkeit von Lebensmitteln sowie der Einsatz von Qualitätstechniken im Agribusiness (insb. Techniken der kontinuierlichen Verbesserung, der Dokumentation, des betrieblichen Risikomanagements sowie der Produkt- und Prozessgestal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werden sensibilisiert für die ökonomischen und technischen Aspekte der Lebensmittelqualität und erwerben das notwendige Rüstzeug für die Arbeit im betrieblichen und überbetrieblichen Qualitätsmanagement in der Agrar- und Ernährungswirtschaft. Die Verknüpfung betriebswirtschaftlicher und technischer Aspekte fördert das systemische Denken und schafft dadurch die Voraussetzung für die Beherrschung auch komplexer Anforderungen im Bereich des Qualitätsmanagements im betrieblichen Alltag.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Nachweis grundlegender Kenntnisse zu den Komplexen:</w:t>
            </w:r>
          </w:p>
          <w:p>
            <w:pPr>
              <w:pStyle w:val="Normal"/>
              <w:rPr/>
            </w:pPr>
            <w:r>
              <w:rPr>
                <w:rFonts w:cs="Arial"/>
                <w:bCs/>
                <w:sz w:val="20"/>
              </w:rPr>
              <w:t xml:space="preserve">- </w:t>
            </w:r>
            <w:r>
              <w:fldChar w:fldCharType="begin">
                <w:ffData>
                  <w:name w:val="Text13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Begriff und Einflussgrößen der Lebensmittelqualität</w:t>
            </w:r>
            <w:r>
              <w:rPr>
                <w:rFonts w:cs="Arial"/>
                <w:bCs/>
                <w:sz w:val="20"/>
              </w:rPr>
            </w:r>
          </w:p>
          <w:p>
            <w:pPr>
              <w:pStyle w:val="Normal"/>
              <w:rPr/>
            </w:pPr>
            <w:r>
              <w:rPr>
                <w:rFonts w:cs="Arial"/>
                <w:bCs/>
                <w:sz w:val="20"/>
              </w:rPr>
              <w:t>- Zertifizierungssysteme im Agribusiness</w:t>
            </w:r>
          </w:p>
          <w:p>
            <w:pPr>
              <w:pStyle w:val="Normal"/>
              <w:rPr/>
            </w:pPr>
            <w:r>
              <w:rPr>
                <w:rFonts w:cs="Arial"/>
                <w:bCs/>
                <w:sz w:val="20"/>
              </w:rPr>
              <w:t>- Qualitätsmanagementsysteme in Ernährungswirtschaft</w:t>
            </w:r>
          </w:p>
          <w:p>
            <w:pPr>
              <w:pStyle w:val="Normal"/>
              <w:rPr/>
            </w:pPr>
            <w:r>
              <w:rPr>
                <w:rFonts w:cs="Arial"/>
                <w:bCs/>
                <w:sz w:val="20"/>
              </w:rPr>
              <w:t>- Rückverfolgbarkeit von Lebensmitteln in der Food Supply Chain</w:t>
            </w:r>
          </w:p>
          <w:p>
            <w:pPr>
              <w:pStyle w:val="Normal"/>
              <w:rPr/>
            </w:pPr>
            <w:r>
              <w:rPr>
                <w:rFonts w:cs="Arial"/>
                <w:bCs/>
                <w:sz w:val="20"/>
              </w:rPr>
              <w:t>- Qualitätstechniken und ihre Anwendung in der Ernährungswirtschaft.</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26" w:name="__Fieldmark__1392_2597534521"/>
            <w:bookmarkStart w:id="1527" w:name="__Fieldmark__1392_2597534521"/>
            <w:bookmarkEnd w:id="1527"/>
            <w:r>
              <w:rPr>
                <w:rFonts w:cs="Arial"/>
                <w:sz w:val="20"/>
              </w:rPr>
            </w:r>
            <w:r>
              <w:rPr>
                <w:sz w:val="20"/>
                <w:rFonts w:cs="Arial"/>
              </w:rPr>
              <w:fldChar w:fldCharType="end"/>
            </w:r>
            <w:r>
              <w:rPr>
                <w:rFonts w:cs="Arial"/>
                <w:sz w:val="20"/>
              </w:rPr>
              <w:t xml:space="preserve"> Schriftliche Prüfung                                                </w:t>
            </w:r>
            <w:r>
              <w:fldChar w:fldCharType="begin">
                <w:ffData>
                  <w:name w:val="Text13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28" w:name="__Fieldmark__1394_2597534521"/>
            <w:bookmarkStart w:id="1529" w:name="__Fieldmark__1394_2597534521"/>
            <w:bookmarkEnd w:id="152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30" w:name="__Fieldmark__1395_2597534521"/>
            <w:bookmarkStart w:id="1531" w:name="__Fieldmark__1395_2597534521"/>
            <w:bookmarkEnd w:id="153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32" w:name="__Fieldmark__1396_2597534521"/>
            <w:bookmarkStart w:id="1533" w:name="__Fieldmark__1396_2597534521"/>
            <w:bookmarkEnd w:id="153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34" w:name="__Fieldmark__1397_2597534521"/>
            <w:bookmarkStart w:id="1535" w:name="__Fieldmark__1397_2597534521"/>
            <w:bookmarkEnd w:id="153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36" w:name="__Fieldmark__1398_2597534521"/>
            <w:bookmarkStart w:id="1537" w:name="__Fieldmark__1398_2597534521"/>
            <w:bookmarkEnd w:id="153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fldChar w:fldCharType="begin">
                <w:ffData>
                  <w:name w:val="Text13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38" w:name="__Fieldmark__1401_2597534521"/>
            <w:bookmarkStart w:id="1539" w:name="__Fieldmark__1401_2597534521"/>
            <w:bookmarkEnd w:id="153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40" w:name="__Fieldmark__1402_2597534521"/>
            <w:bookmarkStart w:id="1541" w:name="__Fieldmark__1402_2597534521"/>
            <w:bookmarkEnd w:id="154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42" w:name="__Fieldmark__1403_2597534521"/>
            <w:bookmarkStart w:id="1543" w:name="__Fieldmark__1403_2597534521"/>
            <w:bookmarkEnd w:id="154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33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44" w:name="__Fieldmark__1406_2597534521"/>
            <w:bookmarkStart w:id="1545" w:name="__Fieldmark__1406_2597534521"/>
            <w:bookmarkEnd w:id="154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46" w:name="__Fieldmark__1407_2597534521"/>
            <w:bookmarkStart w:id="1547" w:name="__Fieldmark__1407_2597534521"/>
            <w:bookmarkEnd w:id="154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48" w:name="__Fieldmark__1408_2597534521"/>
            <w:bookmarkStart w:id="1549" w:name="__Fieldmark__1408_2597534521"/>
            <w:bookmarkEnd w:id="154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50" w:name="__Fieldmark__1409_2597534521"/>
            <w:bookmarkStart w:id="1551" w:name="__Fieldmark__1409_2597534521"/>
            <w:bookmarkEnd w:id="155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52" w:name="__Fieldmark__1410_2597534521"/>
            <w:bookmarkStart w:id="1553" w:name="__Fieldmark__1410_2597534521"/>
            <w:bookmarkEnd w:id="1553"/>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3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eastAsia="Arial" w:cs="Arial"/>
                <w:sz w:val="20"/>
              </w:rPr>
              <w:t xml:space="preserve"> </w:t>
            </w:r>
            <w:r>
              <w:rPr>
                <w:rFonts w:cs="Arial"/>
                <w:sz w:val="20"/>
              </w:rPr>
              <w:t xml:space="preserve">Modulkoordinator/in: </w:t>
            </w:r>
            <w:r>
              <w:fldChar w:fldCharType="begin">
                <w:ffData>
                  <w:name w:val="Text13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3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14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54" w:name="__Fieldmark__1414_2597534521"/>
      <w:bookmarkStart w:id="1555" w:name="__Fieldmark__1414_2597534521"/>
      <w:bookmarkEnd w:id="155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4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chnungswesen und Controlli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3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Mittelpunkt dieses Moduls stehen die Unternehmerfunktionen "Analyse" und "Kontrolle". Es werden Ansätze bzw. Methoden diskutiert, die es erlauben, die wirtschaftliche Situation von landwirtschaftlichen Betrieben zu analysieren. Zu den Lehrinhalten zählen:</w:t>
            </w:r>
            <w:r>
              <w:rPr>
                <w:rFonts w:cs="Arial"/>
                <w:bCs/>
                <w:sz w:val="20"/>
                <w:lang w:val="en-US" w:eastAsia="en-US"/>
              </w:rPr>
            </w:r>
          </w:p>
          <w:p>
            <w:pPr>
              <w:pStyle w:val="Normal"/>
              <w:rPr>
                <w:rFonts w:cs="Arial"/>
                <w:bCs/>
                <w:sz w:val="20"/>
                <w:lang w:val="en-US" w:eastAsia="en-US"/>
              </w:rPr>
            </w:pPr>
            <w:r>
              <w:rPr>
                <w:rFonts w:cs="Arial"/>
                <w:bCs/>
                <w:sz w:val="20"/>
                <w:lang w:val="en-US" w:eastAsia="en-US"/>
              </w:rPr>
              <w:t>- Klassifikation des Rechnungswesens</w:t>
            </w:r>
          </w:p>
          <w:p>
            <w:pPr>
              <w:pStyle w:val="Normal"/>
              <w:rPr>
                <w:rFonts w:cs="Arial"/>
                <w:bCs/>
                <w:sz w:val="20"/>
                <w:lang w:val="en-US" w:eastAsia="en-US"/>
              </w:rPr>
            </w:pPr>
            <w:r>
              <w:rPr>
                <w:rFonts w:cs="Arial"/>
                <w:bCs/>
                <w:sz w:val="20"/>
                <w:lang w:val="en-US" w:eastAsia="en-US"/>
              </w:rPr>
              <w:t>- Einführung in die doppelte Buchführung</w:t>
            </w:r>
          </w:p>
          <w:p>
            <w:pPr>
              <w:pStyle w:val="Normal"/>
              <w:rPr>
                <w:rFonts w:cs="Arial"/>
                <w:bCs/>
                <w:sz w:val="20"/>
                <w:lang w:val="en-US" w:eastAsia="en-US"/>
              </w:rPr>
            </w:pPr>
            <w:r>
              <w:rPr>
                <w:rFonts w:cs="Arial"/>
                <w:bCs/>
                <w:sz w:val="20"/>
                <w:lang w:val="en-US" w:eastAsia="en-US"/>
              </w:rPr>
              <w:t>- Jahresabschlussanlyse inklusive Effizienzanalyse</w:t>
            </w:r>
          </w:p>
          <w:p>
            <w:pPr>
              <w:pStyle w:val="Normal"/>
              <w:rPr>
                <w:rFonts w:cs="Arial"/>
                <w:bCs/>
                <w:sz w:val="20"/>
                <w:lang w:val="en-US" w:eastAsia="en-US"/>
              </w:rPr>
            </w:pPr>
            <w:r>
              <w:rPr>
                <w:rFonts w:cs="Arial"/>
                <w:bCs/>
                <w:sz w:val="20"/>
                <w:lang w:val="en-US" w:eastAsia="en-US"/>
              </w:rPr>
              <w:t>- Grundlagen der Taxation</w:t>
            </w:r>
          </w:p>
          <w:p>
            <w:pPr>
              <w:pStyle w:val="Normal"/>
              <w:rPr>
                <w:rFonts w:cs="Arial"/>
                <w:bCs/>
                <w:sz w:val="20"/>
                <w:lang w:val="en-US" w:eastAsia="en-US"/>
              </w:rPr>
            </w:pPr>
            <w:r>
              <w:rPr>
                <w:rFonts w:cs="Arial"/>
                <w:bCs/>
                <w:sz w:val="20"/>
                <w:lang w:val="en-US" w:eastAsia="en-US"/>
              </w:rPr>
              <w:t>- Grundlagen der Steuerlehre</w:t>
            </w:r>
          </w:p>
          <w:p>
            <w:pPr>
              <w:pStyle w:val="Normal"/>
              <w:rPr>
                <w:rFonts w:cs="Arial"/>
                <w:bCs/>
                <w:sz w:val="20"/>
                <w:lang w:val="en-US" w:eastAsia="en-US"/>
              </w:rPr>
            </w:pPr>
            <w:r>
              <w:rPr>
                <w:rFonts w:cs="Arial"/>
                <w:bCs/>
                <w:sz w:val="20"/>
                <w:lang w:val="en-US" w:eastAsia="en-US"/>
              </w:rPr>
              <w:t>- Leistungs-Kosten-Rechnung</w:t>
            </w:r>
          </w:p>
          <w:p>
            <w:pPr>
              <w:pStyle w:val="Normal"/>
              <w:rPr>
                <w:rFonts w:cs="Arial"/>
                <w:bCs/>
                <w:sz w:val="20"/>
              </w:rPr>
            </w:pPr>
            <w:r>
              <w:rPr>
                <w:rFonts w:cs="Arial"/>
                <w:bCs/>
                <w:sz w:val="20"/>
                <w:lang w:val="en-US" w:eastAsia="en-US"/>
              </w:rPr>
              <w:t>- Wirtschaftlichkeit ausgewählter Produktionsverfahr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Schwachstellenanalyse in landwirtschaftlichen Betrieben. Sie sind in der Lage, im Einzelfall gangbare Vorgehensweisen zu identifizieren und anzuwenden, um aus dem vorhandenen Datenmaterial die bestmöglichen Informationen zu extrahieren. Sie erkennen, dass die Schwachstellenanalyse Ausgangspunkt für Planungsrechnungen is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agenkenntnisse zum </w:t>
            </w:r>
            <w:r>
              <w:fldChar w:fldCharType="begin">
                <w:ffData>
                  <w:name w:val="Text13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ufbau einer Bilanz, zum Aufbau einer Gewinn- und Verlustrechnung, zum Aufbau eines Betriebsabrechnungsbogens, zum Aufbau einer stufenweisen Fixkostendeckungsrechnung, zur Data-Envelopment-Analyse</w:t>
            </w:r>
            <w:r>
              <w:rPr>
                <w:rFonts w:cs="Arial"/>
                <w:bCs/>
                <w:sz w:val="20"/>
              </w:rPr>
            </w:r>
          </w:p>
          <w:p>
            <w:pPr>
              <w:pStyle w:val="Normal"/>
              <w:rPr/>
            </w:pPr>
            <w:r>
              <w:rPr>
                <w:rFonts w:cs="Arial"/>
                <w:bCs/>
                <w:sz w:val="20"/>
              </w:rPr>
            </w:r>
            <w:r>
              <w:rPr>
                <w:sz w:val="20"/>
                <w:bCs/>
                <w:rFonts w:cs="Arial"/>
              </w:rPr>
              <w:fldChar w:fldCharType="end"/>
            </w:r>
            <w:r>
              <w:rPr>
                <w:rFonts w:cs="Arial"/>
                <w:bCs/>
                <w:sz w:val="20"/>
              </w:rPr>
              <w:t>Determinanten der Wirtschaftlichkeit ausgewählter landwirtschaftlicher Produktionsverfahr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56" w:name="__Fieldmark__1420_2597534521"/>
            <w:bookmarkStart w:id="1557" w:name="__Fieldmark__1420_2597534521"/>
            <w:bookmarkEnd w:id="1557"/>
            <w:r>
              <w:rPr>
                <w:rFonts w:cs="Arial"/>
                <w:sz w:val="20"/>
              </w:rPr>
            </w:r>
            <w:r>
              <w:rPr>
                <w:sz w:val="20"/>
                <w:rFonts w:cs="Arial"/>
              </w:rPr>
              <w:fldChar w:fldCharType="end"/>
            </w:r>
            <w:r>
              <w:rPr>
                <w:rFonts w:cs="Arial"/>
                <w:sz w:val="20"/>
              </w:rPr>
              <w:t xml:space="preserve"> Schriftliche Prüfung                                                </w:t>
            </w:r>
            <w:r>
              <w:fldChar w:fldCharType="begin">
                <w:ffData>
                  <w:name w:val="Text13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58" w:name="__Fieldmark__1422_2597534521"/>
            <w:bookmarkStart w:id="1559" w:name="__Fieldmark__1422_2597534521"/>
            <w:bookmarkEnd w:id="155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560" w:name="__Fieldmark__1423_2597534521"/>
            <w:bookmarkStart w:id="1561" w:name="__Fieldmark__1423_2597534521"/>
            <w:bookmarkEnd w:id="1561"/>
            <w:r>
              <w:rPr>
                <w:rFonts w:cs="Arial"/>
                <w:sz w:val="20"/>
              </w:rPr>
            </w:r>
            <w:r>
              <w:rPr>
                <w:sz w:val="20"/>
                <w:rFonts w:cs="Arial"/>
              </w:rPr>
              <w:fldChar w:fldCharType="end"/>
            </w:r>
            <w:r>
              <w:rPr>
                <w:rFonts w:cs="Arial"/>
                <w:sz w:val="20"/>
              </w:rPr>
              <w:t xml:space="preserve"> Hausarbeit                                                     max. 1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62" w:name="__Fieldmark__1424_2597534521"/>
            <w:bookmarkStart w:id="1563" w:name="__Fieldmark__1424_2597534521"/>
            <w:bookmarkEnd w:id="156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64" w:name="__Fieldmark__1425_2597534521"/>
            <w:bookmarkStart w:id="1565" w:name="__Fieldmark__1425_2597534521"/>
            <w:bookmarkEnd w:id="15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6" w:name="__Fieldmark__1426_2597534521"/>
            <w:bookmarkStart w:id="1567" w:name="__Fieldmark__1426_2597534521"/>
            <w:bookmarkEnd w:id="15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25%, Präsentation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68" w:name="__Fieldmark__1428_2597534521"/>
            <w:bookmarkStart w:id="1569" w:name="__Fieldmark__1428_2597534521"/>
            <w:bookmarkEnd w:id="15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70" w:name="__Fieldmark__1429_2597534521"/>
            <w:bookmarkStart w:id="1571" w:name="__Fieldmark__1429_2597534521"/>
            <w:bookmarkEnd w:id="157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572" w:name="__Fieldmark__1430_2597534521"/>
            <w:bookmarkStart w:id="1573" w:name="__Fieldmark__1430_2597534521"/>
            <w:bookmarkEnd w:id="157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360"/>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BSc. Agrarwissenschaften / Agribusiness / Wahlpflichtmodul</w:t>
            </w:r>
          </w:p>
          <w:p>
            <w:pPr>
              <w:pStyle w:val="Normal"/>
              <w:rPr/>
            </w:pP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574" w:name="__Fieldmark__1433_2597534521"/>
            <w:bookmarkStart w:id="1575" w:name="__Fieldmark__1433_2597534521"/>
            <w:bookmarkEnd w:id="15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6" w:name="__Fieldmark__1434_2597534521"/>
            <w:bookmarkStart w:id="1577" w:name="__Fieldmark__1434_2597534521"/>
            <w:bookmarkEnd w:id="15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8" w:name="__Fieldmark__1435_2597534521"/>
            <w:bookmarkStart w:id="1579" w:name="__Fieldmark__1435_2597534521"/>
            <w:bookmarkEnd w:id="157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80" w:name="__Fieldmark__1436_2597534521"/>
            <w:bookmarkStart w:id="1581" w:name="__Fieldmark__1436_2597534521"/>
            <w:bookmarkEnd w:id="15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82" w:name="__Fieldmark__1437_2597534521"/>
            <w:bookmarkStart w:id="1583" w:name="__Fieldmark__1437_2597534521"/>
            <w:bookmarkEnd w:id="1583"/>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3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4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84" w:name="__Fieldmark__1441_2597534521"/>
      <w:bookmarkStart w:id="1585" w:name="__Fieldmark__1441_2597534521"/>
      <w:bookmarkEnd w:id="158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7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generative Energi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7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nalyse von Energieanwendung und -verbrauch, Biomassenutzung (Lignozellulose, Biogas, Pyrolysem Pflanzenöle), Solarenergie (Kollektoren, Photovoltaik, passive Nutzung, Messverfahren), Verfahrensbewertung und Ökobilanz.</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7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Grundlagen der Energieanwendung und der Möglichkeiten des Ersatzes fossiler Energieträger durch regenerative Energieträger kennen. Sie können Einsatzmöglichkeiten der verschiedenen Energieerzeugungsverfahren für unterschiedliche Rahmenbedingungen beurteilen und Problemlösungen zu Energieversorgungsszenarien erarbeiten und unter gesellschaftlichen und ethischen Gesichtspunkten beurteilen und diskutieren. Die Studierenden lernen aus der gegebenen Information diese selbständig zu vertiefen, daraus wissenschaftlich fundierte Urteile abzuleiten und auf andere Lebensbereiche zu übertra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37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kenntnisse von Energieanwendung und -verbrauch, Biomassegewinnung, -produktion und -nutzung, Solarthermie, Photovoltaik, passive Solarenergienutzung und Verfahrensbewertung</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86" w:name="__Fieldmark__1447_2597534521"/>
            <w:bookmarkStart w:id="1587" w:name="__Fieldmark__1447_2597534521"/>
            <w:bookmarkEnd w:id="1587"/>
            <w:r>
              <w:rPr>
                <w:rFonts w:cs="Arial"/>
                <w:sz w:val="20"/>
              </w:rPr>
            </w:r>
            <w:r>
              <w:rPr>
                <w:sz w:val="20"/>
                <w:rFonts w:cs="Arial"/>
              </w:rPr>
              <w:fldChar w:fldCharType="end"/>
            </w:r>
            <w:r>
              <w:rPr>
                <w:rFonts w:cs="Arial"/>
                <w:sz w:val="20"/>
              </w:rPr>
              <w:t xml:space="preserve"> Schriftliche Prüfung                                                </w:t>
            </w:r>
            <w:r>
              <w:fldChar w:fldCharType="begin">
                <w:ffData>
                  <w:name w:val="Text1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88" w:name="__Fieldmark__1449_2597534521"/>
            <w:bookmarkStart w:id="1589" w:name="__Fieldmark__1449_2597534521"/>
            <w:bookmarkEnd w:id="158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90" w:name="__Fieldmark__1450_2597534521"/>
            <w:bookmarkStart w:id="1591" w:name="__Fieldmark__1450_2597534521"/>
            <w:bookmarkEnd w:id="159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92" w:name="__Fieldmark__1451_2597534521"/>
            <w:bookmarkStart w:id="1593" w:name="__Fieldmark__1451_2597534521"/>
            <w:bookmarkEnd w:id="159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94" w:name="__Fieldmark__1452_2597534521"/>
            <w:bookmarkStart w:id="1595" w:name="__Fieldmark__1452_2597534521"/>
            <w:bookmarkEnd w:id="159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96" w:name="__Fieldmark__1453_2597534521"/>
            <w:bookmarkStart w:id="1597" w:name="__Fieldmark__1453_2597534521"/>
            <w:bookmarkEnd w:id="159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98" w:name="__Fieldmark__1454_2597534521"/>
            <w:bookmarkStart w:id="1599" w:name="__Fieldmark__1454_2597534521"/>
            <w:bookmarkEnd w:id="159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00" w:name="__Fieldmark__1455_2597534521"/>
            <w:bookmarkStart w:id="1601" w:name="__Fieldmark__1455_2597534521"/>
            <w:bookmarkEnd w:id="160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02" w:name="__Fieldmark__1456_2597534521"/>
            <w:bookmarkStart w:id="1603" w:name="__Fieldmark__1456_2597534521"/>
            <w:bookmarkEnd w:id="160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8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384"/>
                  <w:enabled/>
                  <w:calcOnExit w:val="0"/>
                  <w:textInput/>
                </w:ffData>
              </w:fldChar>
            </w:r>
            <w:r>
              <w:rPr>
                <w:sz w:val="20"/>
              </w:rPr>
              <w:instrText xml:space="preserve"> FORMTEXT </w:instrText>
            </w:r>
            <w:r>
              <w:rPr>
                <w:sz w:val="20"/>
              </w:rPr>
            </w:r>
            <w:r>
              <w:rPr>
                <w:sz w:val="20"/>
              </w:rPr>
              <w:fldChar w:fldCharType="separate"/>
            </w:r>
            <w:r>
              <w:rPr>
                <w:sz w:val="20"/>
              </w:rPr>
              <w:t>BSc. Agrarwissenschaft</w:t>
            </w:r>
            <w:r>
              <w:rPr>
                <w:sz w:val="20"/>
                <w:lang w:val="en-US" w:eastAsia="en-US"/>
              </w:rPr>
              <w:t>en / Nutzpflanzenwissenschaften / Wahlpflichtmodul</w:t>
            </w:r>
            <w:r/>
            <w:r>
              <w:rPr>
                <w:sz w:val="20"/>
                <w:lang w:val="en-US" w:eastAsia="en-US"/>
              </w:rPr>
              <w:fldChar w:fldCharType="end"/>
            </w:r>
            <w:r>
              <w:rPr>
                <w:sz w:val="20"/>
                <w:lang w:val="en-US" w:eastAsia="en-US"/>
              </w:rPr>
            </w:r>
          </w:p>
          <w:p>
            <w:pPr>
              <w:pStyle w:val="Normal"/>
              <w:rPr/>
            </w:pPr>
            <w:r>
              <w:rPr>
                <w:sz w:val="20"/>
              </w:rPr>
              <w:t>BSc. Agrarwissenschaften / Ressourcenmanagement / Wahl</w:t>
            </w:r>
            <w:r>
              <w:rPr>
                <w:sz w:val="20"/>
                <w:lang w:val="en-US" w:eastAsia="en-US"/>
              </w:rPr>
              <w:t>pflicht</w:t>
            </w:r>
            <w:r>
              <w:rPr>
                <w:sz w:val="20"/>
              </w:rPr>
              <w:t>modul</w:t>
            </w:r>
          </w:p>
          <w:p>
            <w:pPr>
              <w:pStyle w:val="Header"/>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04" w:name="__Fieldmark__1459_2597534521"/>
            <w:bookmarkStart w:id="1605" w:name="__Fieldmark__1459_2597534521"/>
            <w:bookmarkEnd w:id="160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06" w:name="__Fieldmark__1460_2597534521"/>
            <w:bookmarkStart w:id="1607" w:name="__Fieldmark__1460_2597534521"/>
            <w:bookmarkEnd w:id="160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08" w:name="__Fieldmark__1461_2597534521"/>
            <w:bookmarkStart w:id="1609" w:name="__Fieldmark__1461_2597534521"/>
            <w:bookmarkEnd w:id="160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10" w:name="__Fieldmark__1462_2597534521"/>
            <w:bookmarkStart w:id="1611" w:name="__Fieldmark__1462_2597534521"/>
            <w:bookmarkEnd w:id="161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12" w:name="__Fieldmark__1463_2597534521"/>
            <w:bookmarkStart w:id="1613" w:name="__Fieldmark__1463_2597534521"/>
            <w:bookmarkEnd w:id="1613"/>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9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Wolfgang Lü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lang w:val="en-US" w:eastAsia="en-US"/>
              </w:rPr>
              <w:t>, Abteilung Agrartechn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68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14" w:name="__Fieldmark__1468_2597534521"/>
      <w:bookmarkStart w:id="1615" w:name="__Fieldmark__1468_2597534521"/>
      <w:bookmarkEnd w:id="161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395"/>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Regionale ökologische Lebensmittelerzeugung und -vermarktung</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9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levante gesetzliche und institutionelle Rahmenbedingungen der regionalen Lebensmittelerzeugung und -vermarktung, Ökobilanzierung regionaler vs. globaler Pflanzenbausysteme Ressourcenverbrauch, Ressourcenbeanspruchung, regionaler standortgerechter Pflanzenbau, Richtlinien extensiver Anbauverfahren, Pflanzenbau und Naturschutz – Graslandnutzung und Tierhaltungsverfahren, Naturschutzaspekte der Graslandnutzung, regionale ökologische Tierhaltung, Organisationsformen, Markenfleischprogramme, Herkunftsnachweise, Diskussion von Praxisbeispielen, regionale ökologische Lebensmittelverarbeitung, Anforderungen an die Verarbeitung, Kontrollverfahren, Qualitätssicherungssysteme, regionale ökologische Vermarktung, Formen des Regionalmarketings, Verbraucherpräferenzen, Determinanten des Erfolgs von Regionalvermarktungskonzepten, Projektarbeit und Präsentation zum Marketing für regional ökologisch erzeugte Lebensmitte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39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lernen wie regionale und ökologische Aspekte die Erzeugung und Vermarktung landwirtschaftlicher Produkte beeinflussen und können diese Kenntnisse in die Praxis übertragen. Sie erkennen wo Begrenzungen und Zielkonflikte liegen und sind in der Lage dies in der Anwendung von Problemlösungen zu berücksichtigen. Sie können Interaktionen zwischen pflanzlicher und tierischer Produktion und regionalen Vermarktungsstrategien bewerten und erwerben Fähigkeiten, konkrete Fallbeispiele zur regionalen Vermarktung zu analysieren und im Vergleich zu diskutieren.</w:t>
            </w:r>
            <w:r>
              <w:rPr>
                <w:rFonts w:cs="Arial"/>
                <w:bCs/>
                <w:sz w:val="20"/>
              </w:rPr>
            </w:r>
          </w:p>
          <w:p>
            <w:pPr>
              <w:pStyle w:val="Normal"/>
              <w:rPr>
                <w:rFonts w:cs="Arial"/>
                <w:bCs/>
                <w:sz w:val="20"/>
              </w:rPr>
            </w:pPr>
            <w:r>
              <w:rPr>
                <w:rFonts w:cs="Arial"/>
                <w:bCs/>
                <w:sz w:val="20"/>
              </w:rPr>
              <w:t xml:space="preserve">Die integrierte Projektarbeit, deren Ergebnisse im Rahmen des Moduls präsentiert werden sowie Exkursionen bringen die Studierenden in unmittelbaren Kontakt zu den Akteuren (Schulküchen, Direktvermarkter u.a.).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Basiswissen über </w:t>
            </w:r>
            <w:r>
              <w:fldChar w:fldCharType="begin">
                <w:ffData>
                  <w:name w:val="Text139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Regionales Wirtschaften, pflanzliche und tierische Produkte, regionale Marketingkonzepte, Regionalität und Ökologi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Credits 6</w:t>
            </w:r>
          </w:p>
          <w:p>
            <w:pPr>
              <w:pStyle w:val="Normal"/>
              <w:jc w:val="center"/>
              <w:rPr>
                <w:rFonts w:cs="Arial"/>
                <w:szCs w:val="28"/>
              </w:rPr>
            </w:pPr>
            <w:r>
              <w:rPr>
                <w:rFonts w:cs="Arial"/>
                <w:szCs w:val="28"/>
              </w:rPr>
              <w:t>SWS: 5</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 und Präsentation zum Regionalmarketi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616" w:name="__Fieldmark__1474_2597534521"/>
            <w:bookmarkStart w:id="1617" w:name="__Fieldmark__1474_2597534521"/>
            <w:bookmarkEnd w:id="1617"/>
            <w:r>
              <w:rPr>
                <w:rFonts w:cs="Arial"/>
                <w:sz w:val="20"/>
              </w:rPr>
            </w:r>
            <w:r>
              <w:rPr>
                <w:sz w:val="20"/>
                <w:rFonts w:cs="Arial"/>
              </w:rPr>
              <w:fldChar w:fldCharType="end"/>
            </w:r>
            <w:r>
              <w:rPr>
                <w:rFonts w:cs="Arial"/>
                <w:sz w:val="20"/>
              </w:rPr>
              <w:t xml:space="preserve"> Schriftliche Prüfung                                                </w:t>
            </w:r>
            <w:r>
              <w:fldChar w:fldCharType="begin">
                <w:ffData>
                  <w:name w:val="Text1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18" w:name="__Fieldmark__1476_2597534521"/>
            <w:bookmarkStart w:id="1619" w:name="__Fieldmark__1476_2597534521"/>
            <w:bookmarkEnd w:id="161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20" w:name="__Fieldmark__1477_2597534521"/>
            <w:bookmarkStart w:id="1621" w:name="__Fieldmark__1477_2597534521"/>
            <w:bookmarkEnd w:id="162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22" w:name="__Fieldmark__1478_2597534521"/>
            <w:bookmarkStart w:id="1623" w:name="__Fieldmark__1478_2597534521"/>
            <w:bookmarkEnd w:id="162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24" w:name="__Fieldmark__1479_2597534521"/>
            <w:bookmarkStart w:id="1625" w:name="__Fieldmark__1479_2597534521"/>
            <w:bookmarkEnd w:id="162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26" w:name="__Fieldmark__1480_2597534521"/>
            <w:bookmarkStart w:id="1627" w:name="__Fieldmark__1480_2597534521"/>
            <w:bookmarkEnd w:id="162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90%, Präsentation 1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Teilnahme an der Präsentation zum Regionalmarketi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4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28" w:name="__Fieldmark__1482_2597534521"/>
            <w:bookmarkStart w:id="1629" w:name="__Fieldmark__1482_2597534521"/>
            <w:bookmarkEnd w:id="162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30" w:name="__Fieldmark__1483_2597534521"/>
            <w:bookmarkStart w:id="1631" w:name="__Fieldmark__1483_2597534521"/>
            <w:bookmarkEnd w:id="163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32" w:name="__Fieldmark__1484_2597534521"/>
            <w:bookmarkStart w:id="1633" w:name="__Fieldmark__1484_2597534521"/>
            <w:bookmarkEnd w:id="163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4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BSc. Agrarwissenschaften / Agribusiness / Wahl</w:t>
            </w:r>
            <w:r>
              <w:rPr>
                <w:sz w:val="20"/>
                <w:lang w:val="en-US" w:eastAsia="en-US"/>
              </w:rPr>
              <w:t>pflicht</w:t>
            </w:r>
            <w:r>
              <w:rPr>
                <w:sz w:val="20"/>
              </w:rPr>
              <w: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34" w:name="__Fieldmark__1486_2597534521"/>
            <w:bookmarkStart w:id="1635" w:name="__Fieldmark__1486_2597534521"/>
            <w:bookmarkEnd w:id="163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36" w:name="__Fieldmark__1487_2597534521"/>
            <w:bookmarkStart w:id="1637" w:name="__Fieldmark__1487_2597534521"/>
            <w:bookmarkEnd w:id="163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38" w:name="__Fieldmark__1488_2597534521"/>
            <w:bookmarkStart w:id="1639" w:name="__Fieldmark__1488_2597534521"/>
            <w:bookmarkEnd w:id="163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40" w:name="__Fieldmark__1489_2597534521"/>
            <w:bookmarkStart w:id="1641" w:name="__Fieldmark__1489_2597534521"/>
            <w:bookmarkEnd w:id="164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42" w:name="__Fieldmark__1490_2597534521"/>
            <w:bookmarkStart w:id="1643" w:name="__Fieldmark__1490_2597534521"/>
            <w:bookmarkEnd w:id="1643"/>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1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9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44" w:name="__Fieldmark__1495_2597534521"/>
      <w:bookmarkStart w:id="1645" w:name="__Fieldmark__1495_2597534521"/>
      <w:bookmarkEnd w:id="1645"/>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3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42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Ressourcenökonomie und nachhaltige Landnutz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Intertemporale ressourcenökonomische Modelle</w:t>
            </w:r>
            <w:r>
              <w:rPr>
                <w:rFonts w:cs="Arial"/>
                <w:bCs/>
                <w:sz w:val="20"/>
              </w:rPr>
            </w:r>
          </w:p>
          <w:p>
            <w:pPr>
              <w:pStyle w:val="Normal"/>
              <w:rPr>
                <w:rFonts w:cs="Arial"/>
                <w:bCs/>
                <w:sz w:val="20"/>
              </w:rPr>
            </w:pPr>
            <w:r>
              <w:rPr>
                <w:rFonts w:cs="Arial"/>
                <w:bCs/>
                <w:sz w:val="20"/>
              </w:rPr>
              <w:t>- Theorie und Politik nicht-erneuerbarer Ressourcen</w:t>
            </w:r>
          </w:p>
          <w:p>
            <w:pPr>
              <w:pStyle w:val="Normal"/>
              <w:rPr>
                <w:rFonts w:cs="Arial"/>
                <w:bCs/>
                <w:sz w:val="20"/>
              </w:rPr>
            </w:pPr>
            <w:r>
              <w:rPr>
                <w:rFonts w:cs="Arial"/>
                <w:bCs/>
                <w:sz w:val="20"/>
              </w:rPr>
              <w:t>- Theorie und Politik erneuerbare Ressourcen</w:t>
            </w:r>
          </w:p>
          <w:p>
            <w:pPr>
              <w:pStyle w:val="Normal"/>
              <w:rPr>
                <w:rFonts w:cs="Arial"/>
                <w:bCs/>
                <w:sz w:val="20"/>
              </w:rPr>
            </w:pPr>
            <w:r>
              <w:rPr>
                <w:rFonts w:cs="Arial"/>
                <w:bCs/>
                <w:sz w:val="20"/>
              </w:rPr>
              <w:t>- Energieökonomische Fragestellungen</w:t>
            </w:r>
          </w:p>
          <w:p>
            <w:pPr>
              <w:pStyle w:val="Normal"/>
              <w:rPr>
                <w:rFonts w:cs="Arial"/>
                <w:bCs/>
                <w:sz w:val="20"/>
              </w:rPr>
            </w:pPr>
            <w:r>
              <w:rPr>
                <w:rFonts w:cs="Arial"/>
                <w:bCs/>
                <w:sz w:val="20"/>
              </w:rPr>
              <w:t>- Internationale Ressourcenprobleme</w:t>
            </w:r>
          </w:p>
          <w:p>
            <w:pPr>
              <w:pStyle w:val="Normal"/>
              <w:rPr>
                <w:rFonts w:cs="Arial"/>
                <w:bCs/>
                <w:sz w:val="20"/>
              </w:rPr>
            </w:pPr>
            <w:r>
              <w:rPr>
                <w:rFonts w:cs="Arial"/>
                <w:bCs/>
                <w:sz w:val="20"/>
              </w:rPr>
              <w:t>- Ressourcennutzung und nachhaltige Entwickl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können aufgrund der erworbenen Kenntnisse Lösungen für eine verbesserte Ressourcennutzung entwickeln. Sie sind in der Lage anhand von Fallstudien die Schutzwürdigkeit, den Schutzbedarf sowie Schutzstrategien für erneuerbare Ressourcen zu erarbeiten und zu diskutieren. Sie kennen das Ausmaß und die Problematik der Nutzung von nicht-erneuerbaren Ressourcen und können diese Kenntnisse auf praxisrelevante Problemstellungen übertra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fldChar w:fldCharType="begin">
                <w:ffData>
                  <w:name w:val="Text14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Klausur bezieht sich auf den gesamten Kolloquiumsstoff sowie auf einen Fragenkatalog, der verteilt wird. Abprüfbare Lehrinhalte sind die grundlegenden ökonomischen Modelle der Ressourcenentwicklung ohne und mit menschlichen Eingriffen, die ressourcenpolitischen Instrumente sowie die unterschiedlichen Nachhaltigkeitskonzep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
                <w:b/>
                <w:sz w:val="20"/>
              </w:rPr>
            </w:pPr>
            <w:r>
              <w:fldChar w:fldCharType="begin">
                <w:ffData>
                  <w:name w:val="Text142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Klausur bezieht sich auf den gesamten Semesterstoff. Im Referat ist ein ausgewähltes Thema detailliert zu bearbeiten. Die Seminarthemen werden hauptsächlich aktuelle Fragestellungen aufgreifen und sind daher nicht festgelegt.</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rPr>
                <w:rFonts w:cs="Arial"/>
                <w:szCs w:val="22"/>
                <w:lang w:val="en-GB"/>
              </w:rPr>
            </w:pPr>
            <w:r>
              <w:rPr>
                <w:rFonts w:cs="Arial"/>
                <w:szCs w:val="22"/>
                <w:lang w:val="en-GB"/>
              </w:rPr>
              <w:t>Credits Teilmodul 1: 3</w:t>
            </w:r>
          </w:p>
          <w:p>
            <w:pPr>
              <w:pStyle w:val="Normal"/>
              <w:rPr>
                <w:rFonts w:cs="Arial"/>
                <w:szCs w:val="22"/>
                <w:lang w:val="en-GB"/>
              </w:rPr>
            </w:pPr>
            <w:r>
              <w:rPr>
                <w:rFonts w:cs="Arial"/>
                <w:szCs w:val="22"/>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szCs w:val="28"/>
                <w:lang w:val="en-GB"/>
              </w:rPr>
            </w:pPr>
            <w:r>
              <w:rPr>
                <w:rFonts w:cs="Arial"/>
                <w:szCs w:val="28"/>
                <w:lang w:val="en-GB"/>
              </w:rPr>
              <w:t>SWS: 4,6</w:t>
            </w:r>
          </w:p>
          <w:p>
            <w:pPr>
              <w:pStyle w:val="Normal"/>
              <w:jc w:val="center"/>
              <w:rPr>
                <w:rFonts w:cs="Arial"/>
                <w:szCs w:val="22"/>
                <w:lang w:val="en-GB"/>
              </w:rPr>
            </w:pPr>
            <w:r>
              <w:rPr>
                <w:rFonts w:cs="Arial"/>
                <w:szCs w:val="22"/>
                <w:lang w:val="en-GB"/>
              </w:rPr>
              <w:t>SWS Teilmodul 1: 2</w:t>
            </w:r>
          </w:p>
          <w:p>
            <w:pPr>
              <w:pStyle w:val="Normal"/>
              <w:jc w:val="center"/>
              <w:rPr>
                <w:rFonts w:cs="Arial"/>
                <w:szCs w:val="22"/>
                <w:lang w:val="en-GB"/>
              </w:rPr>
            </w:pPr>
            <w:r>
              <w:rPr>
                <w:rFonts w:cs="Arial"/>
                <w:szCs w:val="22"/>
                <w:lang w:val="en-GB"/>
              </w:rPr>
              <w:t>SWS Teilmodul 2: 2</w:t>
            </w:r>
          </w:p>
          <w:p>
            <w:pPr>
              <w:pStyle w:val="Normal"/>
              <w:rPr>
                <w:rFonts w:cs="Arial"/>
                <w:b/>
                <w:b/>
                <w:sz w:val="20"/>
                <w:szCs w:val="22"/>
                <w:lang w:val="en-GB"/>
              </w:rPr>
            </w:pPr>
            <w:r>
              <w:rPr>
                <w:rFonts w:cs="Arial"/>
                <w:b/>
                <w:sz w:val="20"/>
                <w:szCs w:val="22"/>
                <w:lang w:val="en-GB"/>
              </w:rPr>
            </w:r>
          </w:p>
        </w:tc>
      </w:tr>
      <w:tr>
        <w:trPr>
          <w:trHeight w:val="480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 xml:space="preserve">Teilmodul 1: </w:t>
            </w:r>
            <w:r>
              <w:fldChar w:fldCharType="begin">
                <w:ffData>
                  <w:name w:val="Text142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Ressourcennutzung: Mikro- und wohlfahrtsökonomische Theorie</w:t>
            </w:r>
            <w:r/>
            <w:r>
              <w:rPr>
                <w:sz w:val="20"/>
                <w:b/>
                <w:rFonts w:cs="Arial"/>
              </w:rPr>
              <w:fldChar w:fldCharType="end"/>
            </w:r>
            <w:r>
              <w:rPr>
                <w:rFonts w:cs="Arial"/>
                <w:b/>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4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olloquium</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646" w:name="__Fieldmark__1503_2597534521"/>
            <w:bookmarkStart w:id="1647" w:name="__Fieldmark__1503_2597534521"/>
            <w:bookmarkEnd w:id="1647"/>
            <w:r>
              <w:rPr>
                <w:rFonts w:cs="Arial"/>
                <w:sz w:val="20"/>
              </w:rPr>
            </w:r>
            <w:r>
              <w:rPr>
                <w:sz w:val="20"/>
                <w:rFonts w:cs="Arial"/>
              </w:rPr>
              <w:fldChar w:fldCharType="end"/>
            </w:r>
            <w:r>
              <w:rPr>
                <w:rFonts w:cs="Arial"/>
                <w:sz w:val="20"/>
              </w:rPr>
              <w:t xml:space="preserve"> Schriftliche Prüfung                                                </w:t>
            </w:r>
            <w:r>
              <w:fldChar w:fldCharType="begin">
                <w:ffData>
                  <w:name w:val="Text14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48" w:name="__Fieldmark__1505_2597534521"/>
            <w:bookmarkStart w:id="1649" w:name="__Fieldmark__1505_2597534521"/>
            <w:bookmarkEnd w:id="164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50" w:name="__Fieldmark__1506_2597534521"/>
            <w:bookmarkStart w:id="1651" w:name="__Fieldmark__1506_2597534521"/>
            <w:bookmarkEnd w:id="165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52" w:name="__Fieldmark__1507_2597534521"/>
            <w:bookmarkStart w:id="1653" w:name="__Fieldmark__1507_2597534521"/>
            <w:bookmarkEnd w:id="165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54" w:name="__Fieldmark__1508_2597534521"/>
            <w:bookmarkStart w:id="1655" w:name="__Fieldmark__1508_2597534521"/>
            <w:bookmarkEnd w:id="165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56" w:name="__Fieldmark__1509_2597534521"/>
            <w:bookmarkStart w:id="1657" w:name="__Fieldmark__1509_2597534521"/>
            <w:bookmarkEnd w:id="165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rPr>
            </w:pPr>
            <w:r>
              <w:rPr>
                <w:rFonts w:cs="Arial"/>
                <w:sz w:val="20"/>
              </w:rPr>
            </w:r>
          </w:p>
        </w:tc>
      </w:tr>
      <w:tr>
        <w:trPr>
          <w:trHeight w:val="4106"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Teilmodul 2: </w:t>
            </w:r>
            <w:r>
              <w:fldChar w:fldCharType="begin">
                <w:ffData>
                  <w:name w:val="Text1435"/>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Umwelt- und ressourcenökonomisches Seminar</w:t>
            </w:r>
            <w:r/>
            <w:r>
              <w:rPr>
                <w:sz w:val="20"/>
                <w:b/>
                <w:rFonts w:cs="Arial"/>
              </w:rPr>
              <w:fldChar w:fldCharType="end"/>
            </w:r>
            <w:r>
              <w:rPr>
                <w:rFonts w:cs="Arial"/>
                <w:b/>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4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58" w:name="__Fieldmark__1513_2597534521"/>
            <w:bookmarkStart w:id="1659" w:name="__Fieldmark__1513_2597534521"/>
            <w:bookmarkEnd w:id="165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60" w:name="__Fieldmark__1514_2597534521"/>
            <w:bookmarkStart w:id="1661" w:name="__Fieldmark__1514_2597534521"/>
            <w:bookmarkEnd w:id="166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62" w:name="__Fieldmark__1515_2597534521"/>
            <w:bookmarkStart w:id="1663" w:name="__Fieldmark__1515_2597534521"/>
            <w:bookmarkEnd w:id="166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64" w:name="__Fieldmark__1516_2597534521"/>
            <w:bookmarkStart w:id="1665" w:name="__Fieldmark__1516_2597534521"/>
            <w:bookmarkEnd w:id="166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66" w:name="__Fieldmark__1517_2597534521"/>
            <w:bookmarkStart w:id="1667" w:name="__Fieldmark__1517_2597534521"/>
            <w:bookmarkEnd w:id="166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68" w:name="__Fieldmark__1518_2597534521"/>
            <w:bookmarkStart w:id="1669" w:name="__Fieldmark__1518_2597534521"/>
            <w:bookmarkEnd w:id="166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b/>
                <w:b/>
                <w:szCs w:val="28"/>
              </w:rPr>
            </w:pPr>
            <w:r>
              <w:rPr>
                <w:rFonts w:cs="Arial"/>
                <w:sz w:val="20"/>
              </w:rPr>
              <w:t xml:space="preserve">Voraussetzungen für die Zulassung zur Prüfung:   </w:t>
            </w: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b/>
                <w:b/>
                <w:sz w:val="20"/>
              </w:rPr>
            </w:pPr>
            <w:r>
              <w:rPr>
                <w:rFonts w:cs="Arial"/>
                <w:sz w:val="20"/>
              </w:rPr>
              <w:t>58h</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70" w:name="__Fieldmark__1520_2597534521"/>
            <w:bookmarkStart w:id="1671" w:name="__Fieldmark__1520_2597534521"/>
            <w:bookmarkEnd w:id="167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72" w:name="__Fieldmark__1521_2597534521"/>
            <w:bookmarkStart w:id="1673" w:name="__Fieldmark__1521_2597534521"/>
            <w:bookmarkEnd w:id="167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74" w:name="__Fieldmark__1522_2597534521"/>
            <w:bookmarkStart w:id="1675" w:name="__Fieldmark__1522_2597534521"/>
            <w:bookmarkEnd w:id="1675"/>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4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pflichtmodul</w:t>
            </w:r>
          </w:p>
          <w:p>
            <w:pPr>
              <w:pStyle w:val="Normal"/>
              <w:rPr/>
            </w:pPr>
            <w:r>
              <w:rPr>
                <w:sz w:val="20"/>
              </w:rPr>
              <w:t xml:space="preserve">Sonstige: </w:t>
            </w:r>
            <w:r>
              <w:fldChar w:fldCharType="begin">
                <w:ffData>
                  <w:name w:val="Text14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achelor Geo, BWL + VWL</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76" w:name="__Fieldmark__1525_2597534521"/>
            <w:bookmarkStart w:id="1677" w:name="__Fieldmark__1525_2597534521"/>
            <w:bookmarkEnd w:id="167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78" w:name="__Fieldmark__1526_2597534521"/>
            <w:bookmarkStart w:id="1679" w:name="__Fieldmark__1526_2597534521"/>
            <w:bookmarkEnd w:id="167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80" w:name="__Fieldmark__1527_2597534521"/>
            <w:bookmarkStart w:id="1681" w:name="__Fieldmark__1527_2597534521"/>
            <w:bookmarkEnd w:id="1681"/>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82" w:name="__Fieldmark__1528_2597534521"/>
            <w:bookmarkStart w:id="1683" w:name="__Fieldmark__1528_2597534521"/>
            <w:bookmarkEnd w:id="168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84" w:name="__Fieldmark__1529_2597534521"/>
            <w:bookmarkStart w:id="1685" w:name="__Fieldmark__1529_2597534521"/>
            <w:bookmarkEnd w:id="1685"/>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45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4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Institution: Department für Agrarökonomie und Rurale Entwicklung, Arbeitsbereich Umwelt- und Ressourcenökonom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3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86" w:name="__Fieldmark__1533_2597534521"/>
      <w:bookmarkStart w:id="1687" w:name="__Fieldmark__1533_2597534521"/>
      <w:bookmarkEnd w:id="168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5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Ringvorlesung Agribusiness und WiSoLa</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45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Ringvorlesung zielt auf Einbindung aktueller Themen aus der agrarökonomischen Forschung und Praxis. Dazu wird in jedem Semester eine Ringvorlesung (agrarökonomisches Seminar) angeboten, in der ausgewählte Referenten aus Wissenschaft und Unternehmenspraxis vortragen. Durch die Einbindung externer Referenten wird aktuelles und berufsfeldbezogenes Wissen in die Lehre integriert. Die Themenauswahl erfolgt im Hinblick auf den Wissenstand der Bachelorstudierenden.</w:t>
            </w:r>
            <w:r>
              <w:rPr>
                <w:rFonts w:cs="Arial"/>
                <w:bCs/>
                <w:sz w:val="20"/>
                <w:lang w:val="en-US" w:eastAsia="en-US"/>
              </w:rPr>
            </w:r>
          </w:p>
          <w:p>
            <w:pPr>
              <w:pStyle w:val="Normal"/>
              <w:rPr>
                <w:rFonts w:cs="Arial"/>
                <w:bCs/>
                <w:sz w:val="20"/>
              </w:rPr>
            </w:pPr>
            <w:r>
              <w:rPr>
                <w:rFonts w:cs="Arial"/>
                <w:bCs/>
                <w:sz w:val="20"/>
              </w:rPr>
              <w:t>Zur Vorbereitung der Hausarbeit (s.u.) wird zudem eine Einführung in die wissenschaftliche Arbeitstechnik (Literatursuche, Gliederung, Zitation usw.) gegeb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setzen sich in dem Modul mit aktuellen Herausforderungen aus der Agrar- und Ernährungswirtschaft auseinander. Sie lernen unterschiedliche theoretische und methodische Zugänge zu den Themen kennen und können sich ein Urteil über den wissenschaftlichen und praktischen Stellenwert verschiedener Fragestellungen bilden. Das Modul hat durch die Breite der jeweils behandelten Themen den Charakter eines Studiums Generale. Durch die Hausarbeit erwerben die Studierenden Kenntnisse in den Grundlagen wissenschaftlichen Arbeitens und werden zur eigenständigen Beurteilung auf Basis der Literatur befähig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14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Prüfung erfolgt durch die Erstellung einer Hausarbeit zu einem der jeweils vorgetragenen Themen. Die Studierenden bereiten dieses Thema auf Basis des Vortrags und einschlägiger Literatur zu einer schriftlichen Arbeit von nicht mehr als 10 Seiten auf. Sie erhalten dazu Hilfestellung durch einführende Erläuterungen zu den Grundlagen wissenschaftlichen Arbeitens. </w:t>
            </w:r>
            <w:r>
              <w:rPr>
                <w:rFonts w:cs="Arial"/>
                <w:bCs/>
                <w:sz w:val="20"/>
              </w:rPr>
            </w:r>
          </w:p>
          <w:p>
            <w:pPr>
              <w:pStyle w:val="Normal"/>
              <w:rPr/>
            </w:pPr>
            <w:r>
              <w:rPr>
                <w:rFonts w:cs="Arial"/>
                <w:bCs/>
                <w:sz w:val="20"/>
              </w:rPr>
              <w:t>Betreuer der Arbeit ist die Professorin bzw. der Professor, der im jeweiligen Semester die Ringvorlesung betreut (im Wechsel zwischen allen Lehrstühlen des Departments).</w:t>
            </w:r>
          </w:p>
          <w:p>
            <w:pPr>
              <w:pStyle w:val="Normal"/>
              <w:rPr>
                <w:rFonts w:cs="Arial"/>
                <w:bCs/>
                <w:sz w:val="20"/>
              </w:rPr>
            </w:pPr>
            <w:r>
              <w:rPr>
                <w:rFonts w:cs="Arial"/>
                <w:bCs/>
                <w:sz w:val="20"/>
              </w:rPr>
              <w:t>Prüfungsvoraussetzung ist die testierte Teilnahme an insgesamt 20 externen Veranstaltungen, wobei außer den Veranstaltungen der agrarökonomischen Ringvorlesung auch einschlägige Vortragsveranstaltungen der Agrarfakultät insgesamt (z.B. öffentliche Vorlesungsreihe) oder der beiden anderen Departments belegt werden können. Die Studierenden erhalten eine entsprechende Liste anerkannter Vortragsveranstaltungen, aus der sie auswählen können sowie einen "Laufzettel" zum Testat des jeweils verantwortlichen Dozent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ingvorlesung mit Übung zum Anfertigen wiss. Arbei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88" w:name="__Fieldmark__1539_2597534521"/>
            <w:bookmarkStart w:id="1689" w:name="__Fieldmark__1539_2597534521"/>
            <w:bookmarkEnd w:id="168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90" w:name="__Fieldmark__1540_2597534521"/>
            <w:bookmarkStart w:id="1691" w:name="__Fieldmark__1540_2597534521"/>
            <w:bookmarkEnd w:id="169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92" w:name="__Fieldmark__1541_2597534521"/>
            <w:bookmarkStart w:id="1693" w:name="__Fieldmark__1541_2597534521"/>
            <w:bookmarkEnd w:id="1693"/>
            <w:r>
              <w:rPr>
                <w:rFonts w:cs="Arial"/>
                <w:sz w:val="20"/>
              </w:rPr>
            </w:r>
            <w:r>
              <w:rPr>
                <w:sz w:val="20"/>
                <w:rFonts w:cs="Arial"/>
              </w:rPr>
              <w:fldChar w:fldCharType="end"/>
            </w:r>
            <w:r>
              <w:rPr>
                <w:rFonts w:cs="Arial"/>
                <w:sz w:val="20"/>
              </w:rPr>
              <w:t xml:space="preserve"> Hausarbeit                                                     max. </w:t>
            </w:r>
            <w:r>
              <w:fldChar w:fldCharType="begin">
                <w:ffData>
                  <w:name w:val="Text14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0</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94" w:name="__Fieldmark__1543_2597534521"/>
            <w:bookmarkStart w:id="1695" w:name="__Fieldmark__1543_2597534521"/>
            <w:bookmarkEnd w:id="169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96" w:name="__Fieldmark__1544_2597534521"/>
            <w:bookmarkStart w:id="1697" w:name="__Fieldmark__1544_2597534521"/>
            <w:bookmarkEnd w:id="16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98" w:name="__Fieldmark__1545_2597534521"/>
            <w:bookmarkStart w:id="1699" w:name="__Fieldmark__1545_2597534521"/>
            <w:bookmarkEnd w:id="16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Prof. Dr. M. Qaim,</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Welternährungswirtschaft und Rurale Entwickl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4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eilnahme an 20 Vorträgen aus der Ringvorlesung und weiteren Vortragsveranstaltungen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3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00" w:name="__Fieldmark__1547_2597534521"/>
            <w:bookmarkStart w:id="1701" w:name="__Fieldmark__1547_2597534521"/>
            <w:bookmarkEnd w:id="17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02" w:name="__Fieldmark__1548_2597534521"/>
            <w:bookmarkStart w:id="1703" w:name="__Fieldmark__1548_2597534521"/>
            <w:bookmarkEnd w:id="17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704" w:name="__Fieldmark__1549_2597534521"/>
            <w:bookmarkStart w:id="1705" w:name="__Fieldmark__1549_2597534521"/>
            <w:bookmarkEnd w:id="17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w:t>
            </w:r>
            <w:r>
              <w:rPr>
                <w:sz w:val="20"/>
                <w:lang w:val="en-US" w:eastAsia="en-US"/>
              </w:rPr>
              <w:t>pflicht</w:t>
            </w:r>
            <w:r>
              <w:rPr>
                <w:sz w:val="20"/>
              </w:rPr>
              <w:t>modul</w:t>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06" w:name="__Fieldmark__1550_2597534521"/>
            <w:bookmarkStart w:id="1707" w:name="__Fieldmark__1550_2597534521"/>
            <w:bookmarkEnd w:id="170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08" w:name="__Fieldmark__1551_2597534521"/>
            <w:bookmarkStart w:id="1709" w:name="__Fieldmark__1551_2597534521"/>
            <w:bookmarkEnd w:id="17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10" w:name="__Fieldmark__1552_2597534521"/>
            <w:bookmarkStart w:id="1711" w:name="__Fieldmark__1552_2597534521"/>
            <w:bookmarkEnd w:id="17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12" w:name="__Fieldmark__1553_2597534521"/>
            <w:bookmarkStart w:id="1713" w:name="__Fieldmark__1553_2597534521"/>
            <w:bookmarkEnd w:id="17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14" w:name="__Fieldmark__1554_2597534521"/>
            <w:bookmarkStart w:id="1715" w:name="__Fieldmark__1554_2597534521"/>
            <w:bookmarkEnd w:id="1715"/>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7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58_2597534521"/>
            <w:enabled/>
            <w:ddList>
              <w:result w:val="0"/>
              <w:listEntry w:val="BSc Agrarwissenschaften"/>
              <w:listEntry w:val="MSc Agrarwissenschaften"/>
              <w:listEntry w:val="MSc Tropical and International Agriculture"/>
              <w:listEntry w:val="MSc Pferdewissenschaften"/>
            </w:ddList>
          </w:ffData>
        </w:fldChar>
      </w:r>
      <w:r>
        <w:rPr>
          <w:sz w:val="20"/>
          <w:b/>
          <w:rFonts w:cs="Arial"/>
        </w:rPr>
        <w:instrText xml:space="preserve"> FORMDROPDOWN </w:instrText>
      </w:r>
      <w:r>
        <w:rPr>
          <w:sz w:val="20"/>
          <w:b/>
          <w:rFonts w:cs="Arial"/>
        </w:rPr>
        <w:fldChar w:fldCharType="separate"/>
      </w:r>
      <w:bookmarkStart w:id="1716" w:name="__Fieldmark__1558_2597534521"/>
      <w:bookmarkStart w:id="1717" w:name="__Fieldmark__1558_2597534521"/>
      <w:bookmarkEnd w:id="1717"/>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B.Agr.03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8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ingvorlesung Ressourcen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48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es Studienschwerpunkts Ressourcenmanagement werden eine Anzahl von Kolloquien angeboten, die in den beteiligten Abteilungen und Fachgebieten der Georg-August -Universität organisiert werden. Die Studierenden sollen sich für ihren Studienschwerpunkt eine Anzahl geeigneter Vorträge heraussuchen. Damit erhalten sie einen Überblick über inhaltlich wie methodisch innovative Themen. Zu den beteiligten Fachrichtungen des Studienschwerpunktes Ressourcenmanagement und in den Kolloquien auftauchen, zählen Agrarökologie, Agrartechnik, Bioklimatologie, Bodenwissenchaften Geographie, Forstpolitik und Naturschutz, Graslandwissenschaft, Agrarökonomie, Agrikulturchemie, Landwirtschaftsrecht, Tierphysiologie und Tierernährung, Pflanzenbau und Pflanzenzüchtung, Tierzucht und Haustiergenetik, Pflanzenbau und Tierproduktion in den Tropen, Pflanzenpathologie und Pflanzenschutz, Umwelt- und Ressourcenökonomik und die Zentren für Naturschutz, Landwirtschaft und Umwelt und Veredelungswirtschaft Weser-Ems.</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Semesterbegleitend findet zu den Kolloquien eine Nachbereitungsstunde (1SWS) statt, in der die Themen der abgelaufenen Woche in das wissenschaftliche Gebäude der Studienrichtung eingebettet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8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 und Anwenden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4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Teilnahme an mindestens 20 Kolloquien-Veranstaltungen, Ausarbeitung von mindestens zwei Seiten pro Kolloquium als Hausarbeit.</w:t>
            </w:r>
            <w:r>
              <w:rPr>
                <w:rFonts w:cs="Arial"/>
                <w:bCs/>
                <w:sz w:val="20"/>
                <w:lang w:val="en-US" w:eastAsia="en-US"/>
              </w:rPr>
            </w:r>
            <w:r>
              <w:rPr>
                <w:sz w:val="20"/>
                <w:bCs/>
                <w:rFonts w:cs="Arial"/>
                <w:lang w:val="en-US" w:eastAsia="en-US"/>
              </w:rPr>
              <w:fldChar w:fldCharType="end"/>
            </w:r>
            <w:r>
              <w:rPr>
                <w:rFonts w:cs="Arial"/>
                <w:bCs/>
                <w:sz w:val="20"/>
              </w:rPr>
              <w:t xml:space="preserve"> </w:t>
            </w:r>
          </w:p>
          <w:p>
            <w:pPr>
              <w:pStyle w:val="Normal"/>
              <w:rPr>
                <w:rFonts w:cs="Arial"/>
                <w:bCs/>
                <w:sz w:val="20"/>
              </w:rPr>
            </w:pPr>
            <w:r>
              <w:rPr>
                <w:rFonts w:cs="Arial"/>
                <w:bCs/>
                <w:sz w:val="20"/>
              </w:rPr>
              <w:t xml:space="preserve">Grundlagen des </w:t>
            </w:r>
            <w:r>
              <w:fldChar w:fldCharType="begin">
                <w:ffData>
                  <w:name w:val="Text148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Verstehens und Anwendens neuerer Inhalte und Methoden, wie sie für den Schwerpunkt Ressourcenmanagement und zukunftweisenden Analysen und Bewertungen notwendig sind. Beurteilung aktueller Entwicklung wie zum Beispiel der Folgen des globalen Wandels für Kulturlandschaft und Agrarökosysteme und der Kompromisse zwischen Ökologie und Ökonomie im Sinne einer problemlösenden Anwendung des erlernten Wissen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lang w:val="en-GB"/>
              </w:rPr>
            </w:pPr>
            <w:r>
              <w:rPr>
                <w:rFonts w:cs="Arial"/>
                <w:b/>
                <w:szCs w:val="28"/>
                <w:lang w:val="en-GB"/>
              </w:rPr>
              <w:t xml:space="preserve">Credits </w:t>
            </w:r>
            <w:r>
              <w:rPr>
                <w:rFonts w:cs="Arial"/>
                <w:szCs w:val="28"/>
                <w:lang w:val="en-GB"/>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18" w:name="__Fieldmark__1565_2597534521"/>
            <w:bookmarkStart w:id="1719" w:name="__Fieldmark__1565_2597534521"/>
            <w:bookmarkEnd w:id="171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20" w:name="__Fieldmark__1566_2597534521"/>
            <w:bookmarkStart w:id="1721" w:name="__Fieldmark__1566_2597534521"/>
            <w:bookmarkEnd w:id="172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22" w:name="__Fieldmark__1567_2597534521"/>
            <w:bookmarkStart w:id="1723" w:name="__Fieldmark__1567_2597534521"/>
            <w:bookmarkEnd w:id="1723"/>
            <w:r>
              <w:rPr>
                <w:rFonts w:cs="Arial"/>
                <w:sz w:val="20"/>
              </w:rPr>
            </w:r>
            <w:r>
              <w:rPr>
                <w:sz w:val="20"/>
                <w:rFonts w:cs="Arial"/>
              </w:rPr>
              <w:fldChar w:fldCharType="end"/>
            </w:r>
            <w:r>
              <w:rPr>
                <w:rFonts w:cs="Arial"/>
                <w:sz w:val="20"/>
              </w:rPr>
              <w:t xml:space="preserve"> Hausarbeit                      </w:t>
            </w:r>
            <w:r>
              <w:fldChar w:fldCharType="begin">
                <w:ffData>
                  <w:name w:val="Text14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x. 4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4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escheinigung an der Teilnahme bei 20 Kolloquiumstermi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4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24" w:name="__Fieldmark__1570_2597534521"/>
            <w:bookmarkStart w:id="1725" w:name="__Fieldmark__1570_2597534521"/>
            <w:bookmarkEnd w:id="17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26" w:name="__Fieldmark__1571_2597534521"/>
            <w:bookmarkStart w:id="1727" w:name="__Fieldmark__1571_2597534521"/>
            <w:bookmarkEnd w:id="172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28" w:name="__Fieldmark__1572_2597534521"/>
            <w:bookmarkStart w:id="1729" w:name="__Fieldmark__1572_2597534521"/>
            <w:bookmarkEnd w:id="172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BSc. Agrarwissenschaften / Ressourcenmanagement / Wahl</w:t>
            </w:r>
            <w:r>
              <w:rPr>
                <w:sz w:val="20"/>
                <w:lang w:val="en-US" w:eastAsia="en-US"/>
              </w:rPr>
              <w:t>pflicht</w:t>
            </w:r>
            <w:r>
              <w:rPr>
                <w:sz w:val="20"/>
              </w:rPr>
              <w:t>modul</w:t>
            </w:r>
          </w:p>
          <w:p>
            <w:pPr>
              <w:pStyle w:val="Normal"/>
              <w:rPr>
                <w:sz w:val="20"/>
              </w:rPr>
            </w:pPr>
            <w:r>
              <w:rPr>
                <w:sz w:val="20"/>
              </w:rPr>
            </w:r>
          </w:p>
          <w:p>
            <w:pPr>
              <w:pStyle w:val="Normal"/>
              <w:rPr>
                <w:sz w:val="20"/>
              </w:rPr>
            </w:pPr>
            <w:r>
              <w:rPr>
                <w:sz w:val="20"/>
              </w:rPr>
              <w:t xml:space="preserve">Sonstige: </w:t>
            </w:r>
            <w:r>
              <w:fldChar w:fldCharType="begin">
                <w:ffData>
                  <w:name w:val="Text14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Biodiversität / Forstwissenschaften / Waldök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30" w:name="__Fieldmark__1574_2597534521"/>
            <w:bookmarkStart w:id="1731" w:name="__Fieldmark__1574_2597534521"/>
            <w:bookmarkEnd w:id="1731"/>
            <w:r>
              <w:rPr>
                <w:rFonts w:cs="Arial"/>
                <w:b/>
                <w:sz w:val="20"/>
                <w:szCs w:val="28"/>
              </w:rPr>
            </w:r>
            <w:r>
              <w:rPr>
                <w:sz w:val="20"/>
                <w:b/>
                <w:szCs w:val="28"/>
                <w:rFonts w:cs="Arial"/>
              </w:rPr>
              <w:fldChar w:fldCharType="end"/>
            </w:r>
            <w:r>
              <w:rPr>
                <w:rFonts w:cs="Arial"/>
                <w:bCs/>
                <w:sz w:val="20"/>
                <w:szCs w:val="28"/>
              </w:rPr>
              <w:t xml:space="preserve"> </w:t>
            </w:r>
            <w:r>
              <w:rPr>
                <w:rFonts w:cs="Arial"/>
                <w:bCs/>
                <w:sz w:val="20"/>
              </w:rPr>
              <w:t>Sommersemester</w:t>
            </w:r>
          </w:p>
          <w:p>
            <w:pPr>
              <w:pStyle w:val="Normal"/>
              <w:rPr/>
            </w:pPr>
            <w:r>
              <w:fldChar w:fldCharType="begin">
                <w:ffData>
                  <w:name w:val=""/>
                  <w:enabled/>
                  <w:calcOnExit w:val="0"/>
                  <w:checkBox>
                    <w:sizeAuto/>
                  </w:checkBox>
                </w:ffData>
              </w:fldChar>
            </w:r>
            <w:r>
              <w:rPr>
                <w:sz w:val="20"/>
                <w:bCs/>
                <w:rFonts w:cs="Arial"/>
              </w:rPr>
              <w:instrText xml:space="preserve"> FORMCHECKBOX </w:instrText>
            </w:r>
            <w:r>
              <w:rPr>
                <w:sz w:val="20"/>
                <w:bCs/>
                <w:rFonts w:cs="Arial"/>
              </w:rPr>
              <w:fldChar w:fldCharType="separate"/>
            </w:r>
            <w:bookmarkStart w:id="1732" w:name="__Fieldmark__1575_2597534521"/>
            <w:bookmarkStart w:id="1733" w:name="__Fieldmark__1575_2597534521"/>
            <w:bookmarkEnd w:id="1733"/>
            <w:r>
              <w:rPr>
                <w:rFonts w:cs="Arial"/>
                <w:bCs/>
                <w:sz w:val="20"/>
              </w:rPr>
            </w:r>
            <w:r>
              <w:rPr>
                <w:sz w:val="20"/>
                <w:bCs/>
                <w:rFonts w:cs="Arial"/>
              </w:rPr>
              <w:fldChar w:fldCharType="end"/>
            </w:r>
            <w:r>
              <w:rPr>
                <w:rFonts w:cs="Arial"/>
                <w:bCs/>
                <w:sz w:val="20"/>
              </w:rPr>
              <w:t xml:space="preserve"> Wint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34" w:name="__Fieldmark__1576_2597534521"/>
            <w:bookmarkStart w:id="1735" w:name="__Fieldmark__1576_2597534521"/>
            <w:bookmarkEnd w:id="173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736" w:name="__Fieldmark__1577_2597534521"/>
            <w:bookmarkStart w:id="1737" w:name="__Fieldmark__1577_2597534521"/>
            <w:bookmarkEnd w:id="17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738" w:name="__Fieldmark__1578_2597534521"/>
            <w:bookmarkStart w:id="1739" w:name="__Fieldmark__1578_2597534521"/>
            <w:bookmarkEnd w:id="1739"/>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149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 oder engli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abhängig vom besuchten Kolloquium)</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 xml:space="preserve">Modulkoordinator/in: </w:t>
            </w:r>
            <w:r>
              <w:fldChar w:fldCharType="begin">
                <w:ffData>
                  <w:name w:val="Text1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82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0" w:name="__Fieldmark__1582_2597534521"/>
      <w:bookmarkStart w:id="1741" w:name="__Fieldmark__1582_2597534521"/>
      <w:bookmarkEnd w:id="174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Ringvorlesung (</w:t>
      </w:r>
      <w:r>
        <w:fldChar w:fldCharType="begin">
          <w:ffData>
            <w:name w:val="Text150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ethodisches Arbeiten: wissenschaftliches Schreiben und Präsentier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50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Rahmen der Ringvorlesung werden folgende Bereich behandelt:</w:t>
            </w:r>
            <w:r>
              <w:rPr>
                <w:rFonts w:cs="Arial"/>
                <w:bCs/>
                <w:sz w:val="20"/>
              </w:rPr>
            </w:r>
          </w:p>
          <w:p>
            <w:pPr>
              <w:pStyle w:val="Normal"/>
              <w:rPr>
                <w:rFonts w:cs="Arial"/>
                <w:bCs/>
                <w:sz w:val="20"/>
              </w:rPr>
            </w:pPr>
            <w:r>
              <w:rPr>
                <w:rFonts w:cs="Arial"/>
                <w:bCs/>
                <w:sz w:val="20"/>
              </w:rPr>
              <w:t>- Erstellen von Präsentationen</w:t>
            </w:r>
          </w:p>
          <w:p>
            <w:pPr>
              <w:pStyle w:val="Normal"/>
              <w:rPr>
                <w:rFonts w:cs="Arial"/>
                <w:bCs/>
                <w:sz w:val="20"/>
              </w:rPr>
            </w:pPr>
            <w:r>
              <w:rPr>
                <w:rFonts w:cs="Arial"/>
                <w:bCs/>
                <w:sz w:val="20"/>
              </w:rPr>
              <w:t>- Didaktik und Präsentationstechniken</w:t>
            </w:r>
          </w:p>
          <w:p>
            <w:pPr>
              <w:pStyle w:val="Normal"/>
              <w:rPr>
                <w:rFonts w:cs="Arial"/>
                <w:bCs/>
                <w:sz w:val="20"/>
              </w:rPr>
            </w:pPr>
            <w:r>
              <w:rPr>
                <w:rFonts w:cs="Arial"/>
                <w:bCs/>
                <w:sz w:val="20"/>
              </w:rPr>
              <w:t>- Richtiges Zitieren</w:t>
            </w:r>
          </w:p>
          <w:p>
            <w:pPr>
              <w:pStyle w:val="Normal"/>
              <w:rPr>
                <w:rFonts w:cs="Arial"/>
                <w:bCs/>
                <w:sz w:val="20"/>
              </w:rPr>
            </w:pPr>
            <w:r>
              <w:rPr>
                <w:rFonts w:cs="Arial"/>
                <w:bCs/>
                <w:sz w:val="20"/>
              </w:rPr>
              <w:t>- Formatierung wissenschaftlicher und sog. populärwissenschaftlicher</w:t>
            </w:r>
          </w:p>
          <w:p>
            <w:pPr>
              <w:pStyle w:val="Normal"/>
              <w:rPr>
                <w:rFonts w:cs="Arial"/>
                <w:bCs/>
                <w:sz w:val="20"/>
              </w:rPr>
            </w:pPr>
            <w:r>
              <w:rPr>
                <w:rFonts w:eastAsia="Arial" w:cs="Arial"/>
                <w:bCs/>
                <w:sz w:val="20"/>
              </w:rPr>
              <w:t xml:space="preserve">  </w:t>
            </w:r>
            <w:r>
              <w:rPr>
                <w:rFonts w:cs="Arial"/>
                <w:bCs/>
                <w:sz w:val="20"/>
              </w:rPr>
              <w:t>Artikel</w:t>
            </w:r>
          </w:p>
          <w:p>
            <w:pPr>
              <w:pStyle w:val="Normal"/>
              <w:rPr>
                <w:rFonts w:cs="Arial"/>
                <w:bCs/>
                <w:sz w:val="20"/>
              </w:rPr>
            </w:pPr>
            <w:r>
              <w:rPr>
                <w:rFonts w:cs="Arial"/>
                <w:bCs/>
                <w:sz w:val="20"/>
              </w:rPr>
              <w:t>- Erstellen von Grafiken, Diagrammen und Tabellen</w:t>
            </w:r>
          </w:p>
          <w:p>
            <w:pPr>
              <w:pStyle w:val="Normal"/>
              <w:rPr>
                <w:rFonts w:cs="Arial"/>
                <w:bCs/>
                <w:sz w:val="20"/>
              </w:rPr>
            </w:pPr>
            <w:r>
              <w:rPr>
                <w:rFonts w:cs="Arial"/>
                <w:bCs/>
                <w:sz w:val="20"/>
              </w:rPr>
              <w:t>- Posterpräsentation</w:t>
            </w:r>
          </w:p>
          <w:p>
            <w:pPr>
              <w:pStyle w:val="Normal"/>
              <w:rPr>
                <w:rFonts w:cs="Arial"/>
                <w:bCs/>
                <w:sz w:val="20"/>
              </w:rPr>
            </w:pPr>
            <w:r>
              <w:rPr>
                <w:rFonts w:cs="Arial"/>
                <w:bCs/>
                <w:sz w:val="20"/>
              </w:rPr>
            </w:r>
          </w:p>
          <w:p>
            <w:pPr>
              <w:pStyle w:val="Normal"/>
              <w:rPr>
                <w:rFonts w:cs="Arial"/>
                <w:bCs/>
                <w:sz w:val="20"/>
              </w:rPr>
            </w:pPr>
            <w:r>
              <w:rPr>
                <w:rFonts w:cs="Arial"/>
                <w:bCs/>
                <w:sz w:val="20"/>
              </w:rPr>
              <w:t>Im Rahmen von Workshops werden geübt:</w:t>
            </w:r>
          </w:p>
          <w:p>
            <w:pPr>
              <w:pStyle w:val="Normal"/>
              <w:rPr>
                <w:rFonts w:cs="Arial"/>
                <w:bCs/>
                <w:sz w:val="20"/>
              </w:rPr>
            </w:pPr>
            <w:r>
              <w:rPr>
                <w:rFonts w:cs="Arial"/>
                <w:bCs/>
                <w:sz w:val="20"/>
              </w:rPr>
              <w:t>- Zusammenfassung von Artikeln</w:t>
            </w:r>
          </w:p>
          <w:p>
            <w:pPr>
              <w:pStyle w:val="Normal"/>
              <w:rPr>
                <w:rFonts w:cs="Arial"/>
                <w:bCs/>
                <w:sz w:val="20"/>
              </w:rPr>
            </w:pPr>
            <w:r>
              <w:rPr>
                <w:rFonts w:cs="Arial"/>
                <w:bCs/>
                <w:sz w:val="20"/>
              </w:rPr>
              <w:t>- Besprechung einzelner Artikel</w:t>
            </w:r>
          </w:p>
          <w:p>
            <w:pPr>
              <w:pStyle w:val="Normal"/>
              <w:rPr>
                <w:rFonts w:cs="Arial"/>
                <w:bCs/>
                <w:sz w:val="20"/>
              </w:rPr>
            </w:pPr>
            <w:r>
              <w:rPr>
                <w:rFonts w:cs="Arial"/>
                <w:bCs/>
                <w:sz w:val="20"/>
              </w:rPr>
              <w:t>- Präsentation eines Übungsrefera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0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in diesem Modul die wesentlichen Methodenkompetenzen zur Erstellung von wissenschaftlichen Ausarbeitungen (z.B. Bachelorarbeiten) und Präsentationen. Sie kennen die wichtigsten Formatierungsregeln und Regeln der guten wissenschaftlichen Praxis (z.B. korrektes Zitieren). Anhand einer Ausarbeitung zu einer selbst gewählten Themenstellung und deren Präsentation lernen sie ihre individuellen Stärken und Schwächen kennen. Sie sind in der Lage ihre Ergebnisse vor ihren Kommilitonen zu verteidigen und mit diesen konstruktiv darüber zu disku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t>
            </w:r>
            <w:r>
              <w:fldChar w:fldCharType="begin">
                <w:ffData>
                  <w:name w:val="Text15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kenntnisse und erfolgreiche Umsetzung der Lehrinhalte:</w:t>
            </w:r>
          </w:p>
          <w:p>
            <w:pPr>
              <w:pStyle w:val="Normal"/>
              <w:rPr/>
            </w:pPr>
            <w:r>
              <w:rPr>
                <w:rFonts w:cs="Arial"/>
                <w:bCs/>
                <w:sz w:val="20"/>
              </w:rPr>
              <w:t>Erstellen von Präsentationen, Didaktik und Präsentationstechniken, richtiges Zitieren, Formatierung wissenschaftlicher und sog. populärwissenschaftlicher Artikel, Erstellen von Grafiken, Diagrammen und Tabellen, Posterpräsentatio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42" w:name="__Fieldmark__1588_2597534521"/>
            <w:bookmarkStart w:id="1743" w:name="__Fieldmark__1588_2597534521"/>
            <w:bookmarkEnd w:id="174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44" w:name="__Fieldmark__1589_2597534521"/>
            <w:bookmarkStart w:id="1745" w:name="__Fieldmark__1589_2597534521"/>
            <w:bookmarkEnd w:id="174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46" w:name="__Fieldmark__1590_2597534521"/>
            <w:bookmarkStart w:id="1747" w:name="__Fieldmark__1590_2597534521"/>
            <w:bookmarkEnd w:id="1747"/>
            <w:r>
              <w:rPr>
                <w:rFonts w:cs="Arial"/>
                <w:sz w:val="20"/>
              </w:rPr>
            </w:r>
            <w:r>
              <w:rPr>
                <w:sz w:val="20"/>
                <w:rFonts w:cs="Arial"/>
              </w:rPr>
              <w:fldChar w:fldCharType="end"/>
            </w:r>
            <w:r>
              <w:rPr>
                <w:rFonts w:cs="Arial"/>
                <w:sz w:val="20"/>
              </w:rPr>
              <w:t xml:space="preserve"> Hausarbeit                                                  max. 2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48" w:name="__Fieldmark__1591_2597534521"/>
            <w:bookmarkStart w:id="1749" w:name="__Fieldmark__1591_2597534521"/>
            <w:bookmarkEnd w:id="1749"/>
            <w:r>
              <w:rPr>
                <w:rFonts w:cs="Arial"/>
                <w:sz w:val="20"/>
              </w:rPr>
            </w:r>
            <w:r>
              <w:rPr>
                <w:sz w:val="20"/>
                <w:rFonts w:cs="Arial"/>
              </w:rPr>
              <w:fldChar w:fldCharType="end"/>
            </w:r>
            <w:r>
              <w:rPr>
                <w:rFonts w:cs="Arial"/>
                <w:sz w:val="20"/>
              </w:rPr>
              <w:t xml:space="preserve"> Präsentation, Referat oder Korreferat           ca. 20 Mi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50" w:name="__Fieldmark__1592_2597534521"/>
            <w:bookmarkStart w:id="1751" w:name="__Fieldmark__1592_2597534521"/>
            <w:bookmarkEnd w:id="175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52" w:name="__Fieldmark__1593_2597534521"/>
            <w:bookmarkStart w:id="1753" w:name="__Fieldmark__1593_2597534521"/>
            <w:bookmarkEnd w:id="175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Präsentation 5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Simianer</w:t>
            </w:r>
          </w:p>
          <w:p>
            <w:pPr>
              <w:pStyle w:val="Normal"/>
              <w:rPr>
                <w:rFonts w:cs="Arial"/>
                <w:sz w:val="20"/>
              </w:rPr>
            </w:pPr>
            <w:r>
              <w:fldChar w:fldCharType="begin">
                <w:ffData>
                  <w:name w:val="Text15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Nachgewiesene Teilnahme an 5 Seminaren, schriftliche inhaltliche Zusammenfassung eines Seminarvortrags einschl. Bewertung der formalen Aspekte der Präsentatio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54" w:name="__Fieldmark__1596_2597534521"/>
            <w:bookmarkStart w:id="1755" w:name="__Fieldmark__1596_2597534521"/>
            <w:bookmarkEnd w:id="175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56" w:name="__Fieldmark__1597_2597534521"/>
            <w:bookmarkStart w:id="1757" w:name="__Fieldmark__1597_2597534521"/>
            <w:bookmarkEnd w:id="175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58" w:name="__Fieldmark__1598_2597534521"/>
            <w:bookmarkStart w:id="1759" w:name="__Fieldmark__1598_2597534521"/>
            <w:bookmarkEnd w:id="175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5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BSc. Agrarwissenschaften /Nutztierwissenschaften / Wahl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60" w:name="__Fieldmark__1601_2597534521"/>
            <w:bookmarkStart w:id="1761" w:name="__Fieldmark__1601_2597534521"/>
            <w:bookmarkEnd w:id="176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62" w:name="__Fieldmark__1602_2597534521"/>
            <w:bookmarkStart w:id="1763" w:name="__Fieldmark__1602_2597534521"/>
            <w:bookmarkEnd w:id="176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64" w:name="__Fieldmark__1603_2597534521"/>
            <w:bookmarkStart w:id="1765" w:name="__Fieldmark__1603_2597534521"/>
            <w:bookmarkEnd w:id="176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66" w:name="__Fieldmark__1604_2597534521"/>
            <w:bookmarkStart w:id="1767" w:name="__Fieldmark__1604_2597534521"/>
            <w:bookmarkEnd w:id="176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68" w:name="__Fieldmark__1605_2597534521"/>
            <w:bookmarkStart w:id="1769" w:name="__Fieldmark__1605_2597534521"/>
            <w:bookmarkEnd w:id="176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2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5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10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70" w:name="__Fieldmark__1610_2597534521"/>
      <w:bookmarkStart w:id="1771" w:name="__Fieldmark__1610_2597534521"/>
      <w:bookmarkEnd w:id="177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2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eminar Agrar- und Marktpolitik</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k und Agrarmärkte - Ausgewählte Fragestellungen im Brennpunkt</w:t>
            </w:r>
            <w:r/>
            <w:r>
              <w:rPr>
                <w:sz w:val="20"/>
                <w:bCs/>
                <w:rFonts w:cs="Arial"/>
              </w:rPr>
              <w:fldChar w:fldCharType="end"/>
            </w:r>
            <w:r>
              <w:rPr>
                <w:rFonts w:cs="Arial"/>
                <w:bCs/>
                <w:sz w:val="20"/>
              </w:rPr>
            </w:r>
          </w:p>
          <w:p>
            <w:pPr>
              <w:pStyle w:val="Normal"/>
              <w:rPr/>
            </w:pPr>
            <w:r>
              <w:rPr>
                <w:rFonts w:cs="Arial"/>
                <w:bCs/>
                <w:sz w:val="20"/>
              </w:rPr>
              <w:t>Die Analyse von aktuellen agrar- und marktpolitischen Themen in der EU und in anderen Ländern anhand im Studium erlernter Konzepte und empirischer Metho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im Studium erlernte ökonomische Konzepte und Methoden anwenden, um ausgewählte Themen aus dem Bereich Agrarpolitik und Agrarmärkte zu analysieren. Sie sind in der Lage, wissenschaftlich fundierte Urteile über agrarpolitische Maßnahmen und Entwicklungen auf Agrarmärkten abzuleiten. Die Studierenden sammeln Erfahrung mit der Präsentation von kurzen Fachvorträgen und dem Austausch von Informationen und Bewertungen mit Fachvertretern und Kollegen. Sie erlernen weitgehend selbständig eine schriftliche Seminararbeit zu verfassen sowie einen entsprechenden Fachvortrag einschließlich Diskussion durchzu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Weiterführende Kenntnisse </w:t>
            </w:r>
            <w:r>
              <w:fldChar w:fldCharType="begin">
                <w:ffData>
                  <w:name w:val="Text15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grarpolitischer Maßnahmen in der EU und ausgewählten anderen Ländern und Entwicklungen auf nationalen und internationalen Agrarmärkten (Themenschwerpunkte werden jedes Jahr aktualisiert). Das Verfassen einer Seminararbeit (Literatursuche und -abgrenzung; Gliederung, korrekte Zitierweise, Erfüllung sonstiger formale Kriterien) und die Vorbereitung und Durchführung einer mündlichen Präsenta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72" w:name="__Fieldmark__1616_2597534521"/>
            <w:bookmarkStart w:id="1773" w:name="__Fieldmark__1616_2597534521"/>
            <w:bookmarkEnd w:id="177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74" w:name="__Fieldmark__1617_2597534521"/>
            <w:bookmarkStart w:id="1775" w:name="__Fieldmark__1617_2597534521"/>
            <w:bookmarkEnd w:id="177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76" w:name="__Fieldmark__1618_2597534521"/>
            <w:bookmarkStart w:id="1777" w:name="__Fieldmark__1618_2597534521"/>
            <w:bookmarkEnd w:id="1777"/>
            <w:r>
              <w:rPr>
                <w:rFonts w:cs="Arial"/>
                <w:sz w:val="20"/>
              </w:rPr>
            </w:r>
            <w:r>
              <w:rPr>
                <w:sz w:val="20"/>
                <w:rFonts w:cs="Arial"/>
              </w:rPr>
              <w:fldChar w:fldCharType="end"/>
            </w:r>
            <w:r>
              <w:rPr>
                <w:rFonts w:cs="Arial"/>
                <w:sz w:val="20"/>
              </w:rPr>
              <w:t xml:space="preserve"> Hausarbeit                                                      max. </w:t>
            </w:r>
            <w:r>
              <w:fldChar w:fldCharType="begin">
                <w:ffData>
                  <w:name w:val="Text15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78" w:name="__Fieldmark__1620_2597534521"/>
            <w:bookmarkStart w:id="1779" w:name="__Fieldmark__1620_2597534521"/>
            <w:bookmarkEnd w:id="177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80" w:name="__Fieldmark__1621_2597534521"/>
            <w:bookmarkStart w:id="1781" w:name="__Fieldmark__1621_2597534521"/>
            <w:bookmarkEnd w:id="17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82" w:name="__Fieldmark__1622_2597534521"/>
            <w:bookmarkStart w:id="1783" w:name="__Fieldmark__1622_2597534521"/>
            <w:bookmarkEnd w:id="17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Hausarbeit,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84" w:name="__Fieldmark__1624_2597534521"/>
            <w:bookmarkStart w:id="1785" w:name="__Fieldmark__1624_2597534521"/>
            <w:bookmarkEnd w:id="17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86" w:name="__Fieldmark__1625_2597534521"/>
            <w:bookmarkStart w:id="1787" w:name="__Fieldmark__1625_2597534521"/>
            <w:bookmarkEnd w:id="178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88" w:name="__Fieldmark__1626_2597534521"/>
            <w:bookmarkStart w:id="1789" w:name="__Fieldmark__1626_2597534521"/>
            <w:bookmarkEnd w:id="178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543"/>
                  <w:enabled/>
                  <w:calcOnExit w:val="0"/>
                  <w:textInput/>
                </w:ffData>
              </w:fldChar>
            </w:r>
            <w:r>
              <w:rPr>
                <w:sz w:val="20"/>
              </w:rPr>
              <w:instrText xml:space="preserve"> FORMTEXT </w:instrText>
            </w:r>
            <w:r>
              <w:rPr>
                <w:sz w:val="20"/>
              </w:rPr>
            </w:r>
            <w:r>
              <w:rPr>
                <w:sz w:val="20"/>
                <w:lang w:val="en-US" w:eastAsia="en-US"/>
              </w:rPr>
              <w:fldChar w:fldCharType="separate"/>
            </w:r>
            <w:r>
              <w:t>BSc. Agrarwissenschaften / Wirtschafts- und Sozialwissenschaften des Landbaus / Wahlpflichtmodul</w:t>
            </w:r>
            <w:r>
              <w:rPr>
                <w:sz w:val="20"/>
                <w:lang w:val="en-US" w:eastAsia="en-US"/>
              </w:rPr>
            </w:r>
          </w:p>
          <w:p>
            <w:pPr>
              <w:pStyle w:val="Normal"/>
              <w:rPr>
                <w:sz w:val="20"/>
                <w:lang w:val="en-US" w:eastAsia="en-US"/>
              </w:rPr>
            </w:pPr>
            <w:r>
              <w:rPr>
                <w:sz w:val="20"/>
                <w:lang w:val="en-US" w:eastAsia="en-US"/>
              </w:rPr>
              <w:t>B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90" w:name="__Fieldmark__1629_2597534521"/>
            <w:bookmarkStart w:id="1791" w:name="__Fieldmark__1629_2597534521"/>
            <w:bookmarkEnd w:id="179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92" w:name="__Fieldmark__1630_2597534521"/>
            <w:bookmarkStart w:id="1793" w:name="__Fieldmark__1630_2597534521"/>
            <w:bookmarkEnd w:id="17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94" w:name="__Fieldmark__1631_2597534521"/>
            <w:bookmarkStart w:id="1795" w:name="__Fieldmark__1631_2597534521"/>
            <w:bookmarkEnd w:id="1795"/>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96" w:name="__Fieldmark__1632_2597534521"/>
            <w:bookmarkStart w:id="1797" w:name="__Fieldmark__1632_2597534521"/>
            <w:bookmarkEnd w:id="17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98" w:name="__Fieldmark__1633_2597534521"/>
            <w:bookmarkStart w:id="1799" w:name="__Fieldmark__1633_2597534521"/>
            <w:bookmarkEnd w:id="1799"/>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54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1551"/>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rFonts w:cs="Arial"/>
                <w:sz w:val="20"/>
              </w:rPr>
            </w:pPr>
            <w:r>
              <w:rPr>
                <w:rFonts w:cs="Arial"/>
                <w:sz w:val="20"/>
              </w:rPr>
              <w:t>Institution: Department für Agrarökonomie und Rurale Entwicklung, Arbeitsbereich Agrarpolit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37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00" w:name="__Fieldmark__1637_2597534521"/>
      <w:bookmarkStart w:id="1801" w:name="__Fieldmark__1637_2597534521"/>
      <w:bookmarkEnd w:id="1801"/>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Unnamed Copy 1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pezielle Pflanzenzücht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5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
              <w:rPr>
                <w:rFonts w:cs="Arial"/>
                <w:bCs/>
                <w:sz w:val="20"/>
              </w:rPr>
            </w:r>
          </w:p>
          <w:p>
            <w:pPr>
              <w:pStyle w:val="Normal"/>
              <w:rPr/>
            </w:pPr>
            <w:r>
              <w:rPr>
                <w:rFonts w:cs="Arial"/>
                <w:bCs/>
                <w:sz w:val="20"/>
                <w:lang w:val="en-US" w:eastAsia="en-US"/>
              </w:rPr>
              <w:t>Die Studierenden erlernen Kenntnisse der Züchtung der wichtigsten einheimischen landwirtschaftlichen Kulturpflanzen. Exemplarisch werden auch gartenbauliche und tropische Kulturpflanzen, z.T. in Seminarvorträgen der Studierenden, behandelt. Es werden die Grundkenntnisse in der Zuchtmethodik vertieft und erweitert. Besonderen Wert wird gelegt auf aktuelle Zuchtziele. Dazu werden auch praktische Züchter zu Vorträgen mit Diskussion eingelad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Zentrale Inhalte sind dabei die botanischen Grundlagen, die wichtigsten Zuchtziele sowie zuchttechnische Besonderheiten von landwirtschaftlich genutzten Kulturpflanz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ihr Grundlagenwissen aus dem Pflanzenbau und der Pflanzenzüchtung auf aktuelle Probleme ausgewählter Nutzpflanzen anwenden und in ihre berufliche Praxis übertragen. Sie erlernen die Fähigkeit selbständig Literaturquellen zu sammeln, auszuwerten und zu interpretieren. Sie können ihr Wissen in Vorträgen und Diskussionen verständlich formulieren und in fachbezogenen Diskussionen argumentativ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Profunde </w:t>
            </w:r>
            <w:r>
              <w:fldChar w:fldCharType="begin">
                <w:ffData>
                  <w:name w:val="Text15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Züchtung der wichtigsten einheimischen landwirtschaftlichen Kulturpflanzen.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5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Vorlesung mit </w:t>
            </w:r>
            <w:r>
              <w:rPr>
                <w:rFonts w:cs="Arial"/>
                <w:sz w:val="20"/>
              </w:rPr>
            </w:r>
            <w:r>
              <w:rPr>
                <w:sz w:val="20"/>
                <w:rFonts w:cs="Arial"/>
              </w:rPr>
              <w:fldChar w:fldCharType="end"/>
            </w:r>
            <w:r>
              <w:rPr>
                <w:rFonts w:cs="Arial"/>
                <w:sz w:val="20"/>
              </w:rPr>
              <w:t>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02" w:name="__Fieldmark__1643_2597534521"/>
            <w:bookmarkStart w:id="1803" w:name="__Fieldmark__1643_2597534521"/>
            <w:bookmarkEnd w:id="1803"/>
            <w:r>
              <w:rPr>
                <w:rFonts w:cs="Arial"/>
                <w:sz w:val="20"/>
              </w:rPr>
            </w:r>
            <w:r>
              <w:rPr>
                <w:sz w:val="20"/>
                <w:rFonts w:cs="Arial"/>
              </w:rPr>
              <w:fldChar w:fldCharType="end"/>
            </w:r>
            <w:r>
              <w:rPr>
                <w:rFonts w:cs="Arial"/>
                <w:sz w:val="20"/>
              </w:rPr>
              <w:t xml:space="preserve"> Schriftliche Prüfung                                                </w:t>
            </w:r>
            <w:r>
              <w:fldChar w:fldCharType="begin">
                <w:ffData>
                  <w:name w:val="Text15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9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04" w:name="__Fieldmark__1645_2597534521"/>
            <w:bookmarkStart w:id="1805" w:name="__Fieldmark__1645_2597534521"/>
            <w:bookmarkEnd w:id="180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06" w:name="__Fieldmark__1646_2597534521"/>
            <w:bookmarkStart w:id="1807" w:name="__Fieldmark__1646_2597534521"/>
            <w:bookmarkEnd w:id="1807"/>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808" w:name="__Fieldmark__1647_2597534521"/>
            <w:bookmarkStart w:id="1809" w:name="__Fieldmark__1647_2597534521"/>
            <w:bookmarkEnd w:id="180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10" w:name="__Fieldmark__1648_2597534521"/>
            <w:bookmarkStart w:id="1811" w:name="__Fieldmark__1648_2597534521"/>
            <w:bookmarkEnd w:id="181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12" w:name="__Fieldmark__1649_2597534521"/>
            <w:bookmarkStart w:id="1813" w:name="__Fieldmark__1649_2597534521"/>
            <w:bookmarkEnd w:id="181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70%, Referat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H. Becker</w:t>
            </w:r>
          </w:p>
          <w:p>
            <w:pPr>
              <w:pStyle w:val="Normal"/>
              <w:rPr>
                <w:rFonts w:cs="Arial"/>
                <w:sz w:val="20"/>
              </w:rPr>
            </w:pPr>
            <w:r>
              <w:fldChar w:fldCharType="begin">
                <w:ffData>
                  <w:name w:val="Text15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Department für Nutzpflanzenwissenschaften </w:t>
            </w:r>
            <w:r/>
            <w:r>
              <w:rPr>
                <w:sz w:val="20"/>
                <w:rFonts w:cs="Arial"/>
              </w:rPr>
              <w:fldChar w:fldCharType="end"/>
            </w:r>
            <w:r>
              <w:rPr>
                <w:rFonts w:cs="Arial"/>
                <w:sz w:val="20"/>
              </w:rPr>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 von 20 Minuten Dau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8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2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14" w:name="__Fieldmark__1652_2597534521"/>
            <w:bookmarkStart w:id="1815" w:name="__Fieldmark__1652_2597534521"/>
            <w:bookmarkEnd w:id="181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16" w:name="__Fieldmark__1653_2597534521"/>
            <w:bookmarkStart w:id="1817" w:name="__Fieldmark__1653_2597534521"/>
            <w:bookmarkEnd w:id="181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18" w:name="__Fieldmark__1654_2597534521"/>
            <w:bookmarkStart w:id="1819" w:name="__Fieldmark__1654_2597534521"/>
            <w:bookmarkEnd w:id="181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OLE_LINK5"/>
                  <w:enabled/>
                  <w:calcOnExit w:val="0"/>
                  <w:textInput/>
                </w:ffData>
              </w:fldChar>
            </w:r>
            <w:r>
              <w:rPr>
                <w:sz w:val="20"/>
                <w:rFonts w:cs="Arial"/>
              </w:rPr>
              <w:instrText xml:space="preserve"> FORMTEXT </w:instrText>
            </w:r>
            <w:bookmarkStart w:id="1820" w:name="OLE_LINK6"/>
            <w:r>
              <w:rPr>
                <w:rFonts w:cs="Arial"/>
                <w:sz w:val="20"/>
              </w:rPr>
            </w:r>
            <w:r>
              <w:rPr>
                <w:sz w:val="20"/>
                <w:rFonts w:cs="Arial"/>
              </w:rPr>
              <w:fldChar w:fldCharType="separate"/>
            </w:r>
            <w:r>
              <w:rPr>
                <w:rFonts w:cs="Arial"/>
                <w:sz w:val="20"/>
              </w:rPr>
              <w:t>Kenntnisse aus den im Modul "Pflanzenbau" und "Pflanzenzüchtung" behandelten Themenbereichen werden erwartet.</w:t>
            </w:r>
            <w:r/>
            <w:r>
              <w:rPr>
                <w:sz w:val="20"/>
                <w:rFonts w:cs="Arial"/>
              </w:rPr>
              <w:fldChar w:fldCharType="end"/>
            </w:r>
            <w:r>
              <w:rPr>
                <w:rFonts w:cs="Arial"/>
                <w:sz w:val="20"/>
              </w:rPr>
            </w:r>
            <w:bookmarkEnd w:id="1820"/>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567"/>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w:t>
            </w:r>
            <w:r>
              <w:rPr>
                <w:sz w:val="20"/>
                <w:lang w:val="en-US" w:eastAsia="en-US"/>
              </w:rPr>
              <w:t>hlpflic</w:t>
            </w:r>
            <w:r>
              <w:rPr>
                <w:sz w:val="20"/>
              </w:rPr>
              <w:t>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5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21" w:name="__Fieldmark__1658_2597534521"/>
            <w:bookmarkStart w:id="1822" w:name="__Fieldmark__1658_2597534521"/>
            <w:bookmarkEnd w:id="18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23" w:name="__Fieldmark__1659_2597534521"/>
            <w:bookmarkStart w:id="1824" w:name="__Fieldmark__1659_2597534521"/>
            <w:bookmarkEnd w:id="18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25" w:name="__Fieldmark__1660_2597534521"/>
            <w:bookmarkStart w:id="1826" w:name="__Fieldmark__1660_2597534521"/>
            <w:bookmarkEnd w:id="182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27" w:name="__Fieldmark__1661_2597534521"/>
            <w:bookmarkStart w:id="1828" w:name="__Fieldmark__1661_2597534521"/>
            <w:bookmarkEnd w:id="18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29" w:name="__Fieldmark__1662_2597534521"/>
            <w:bookmarkStart w:id="1830" w:name="__Fieldmark__1662_2597534521"/>
            <w:bookmarkEnd w:id="183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Sabine von Witzke-Ehbrecht</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5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Pflanzenzüchtung</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6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31" w:name="__Fieldmark__1666_2597534521"/>
      <w:bookmarkStart w:id="1832" w:name="__Fieldmark__1666_2597534521"/>
      <w:bookmarkEnd w:id="18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Unnamed Copy 1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 xml:space="preserve"> Praxismodul </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57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In dem Modul "Spezielle Phytomedizin" werden die an Kulturpflanzen auftretenden, wichtigsten Schadorganismen (Viren, Bakterien, Pilze, Nematoden, Milben, Insekten, u.a.) anhand von befallenen Pflanzenproben eingehend behandelt. Hierzu werden mikroskopische Untersuchungen im Kursraum durchgeführt, ergänzt durch Feldbegehungen zur Diagnose von Pathogenen und Erfassung von Schädlingen und ihrer natürlichen Feinde in den Kulturpflanzenbeständen. </w:t>
            </w:r>
            <w:r>
              <w:rPr>
                <w:rFonts w:cs="Arial"/>
                <w:bCs/>
                <w:sz w:val="20"/>
                <w:lang w:val="en-US" w:eastAsia="en-US"/>
              </w:rPr>
            </w:r>
          </w:p>
          <w:p>
            <w:pPr>
              <w:pStyle w:val="Normal"/>
              <w:rPr>
                <w:rFonts w:cs="Arial"/>
                <w:bCs/>
                <w:sz w:val="20"/>
              </w:rPr>
            </w:pPr>
            <w:r>
              <w:rPr>
                <w:rFonts w:cs="Arial"/>
                <w:bCs/>
                <w:sz w:val="20"/>
                <w:lang w:val="en-US" w:eastAsia="en-US"/>
              </w:rPr>
              <w:t>Neben der Erkennung und Diagnose der Schadorganismen und der typischen Befallssymptome stehen die wirtschaftliche Bedeutung, die Biologie, die Prognose und die verschiedenen Möglichkeiten der Bekämpfung, insbesondere unter Beachtung von Bekämpfungs- und Schadensschwellen, im Vordergrund.</w:t>
            </w:r>
            <w:r/>
            <w:r>
              <w:rPr>
                <w:sz w:val="20"/>
                <w:bCs/>
                <w:rFonts w:cs="Arial"/>
                <w:lang w:val="en-US" w:eastAsia="en-US"/>
              </w:rPr>
              <w:fldChar w:fldCharType="end"/>
            </w:r>
            <w:r>
              <w:rPr>
                <w:rFonts w:cs="Arial"/>
                <w:bCs/>
                <w:sz w:val="20"/>
                <w:lang w:val="en-US" w:eastAsia="en-US"/>
              </w:rPr>
            </w:r>
          </w:p>
          <w:p>
            <w:pPr>
              <w:pStyle w:val="Normal"/>
              <w:rPr/>
            </w:pPr>
            <w:r>
              <w:rPr>
                <w:rFonts w:cs="Arial"/>
                <w:bCs/>
                <w:sz w:val="20"/>
              </w:rPr>
              <w:t>Zur Veranstaltung wird eine halbtägige Exkursion zu Einrichtungen des amtlichen Pflanzenschutzes angebot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7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verfügen über taxonomische Grundkenntnisse zur Erkennung von Schadursachen. Sie wissen um die Vorgehensweise bei der Diagnostik von Pflanzenerkrankungen und sind in der Lage eigenständige Diagnosen zu erstellen. Die Studierenden können auf Grundlage des Erlernten mögliche protektive und kurative Maßnahmen zum Bestandesschutz ableiten. Das Modul ist Bestandteil des Sachkundenachweises nach der Bundessachkundeverordnung für die Anwendung chemischer Pflanzenschutzmittel.</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Dezidierte Kenntnisse von </w:t>
            </w:r>
            <w:r>
              <w:fldChar w:fldCharType="begin">
                <w:ffData>
                  <w:name w:val="Text1580"/>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rPr>
                <w:rFonts w:cs="Arial"/>
                <w:bCs/>
                <w:sz w:val="20"/>
                <w:lang w:val="en-US" w:eastAsia="en-US"/>
              </w:rPr>
              <w:t>Taxonomie, Lebenszyklen, Schadbildern, diagnostischen Merkmale und Bekämpfungsmöglichkeiten der Schaderreger</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33" w:name="__Fieldmark__1672_2597534521"/>
            <w:bookmarkStart w:id="1834" w:name="__Fieldmark__1672_2597534521"/>
            <w:bookmarkEnd w:id="183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835" w:name="__Fieldmark__1673_2597534521"/>
            <w:bookmarkStart w:id="1836" w:name="__Fieldmark__1673_2597534521"/>
            <w:bookmarkEnd w:id="1836"/>
            <w:r>
              <w:rPr>
                <w:rFonts w:cs="Arial"/>
                <w:sz w:val="20"/>
              </w:rPr>
            </w:r>
            <w:r>
              <w:rPr>
                <w:sz w:val="20"/>
                <w:rFonts w:cs="Arial"/>
              </w:rPr>
              <w:fldChar w:fldCharType="end"/>
            </w:r>
            <w:r>
              <w:rPr>
                <w:rFonts w:cs="Arial"/>
                <w:sz w:val="20"/>
              </w:rPr>
              <w:t xml:space="preserve"> Mündliche Prüfung                                           ca. </w:t>
            </w:r>
            <w:r>
              <w:fldChar w:fldCharType="begin">
                <w:ffData>
                  <w:name w:val="Text15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37" w:name="__Fieldmark__1675_2597534521"/>
            <w:bookmarkStart w:id="1838" w:name="__Fieldmark__1675_2597534521"/>
            <w:bookmarkEnd w:id="18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39" w:name="__Fieldmark__1676_2597534521"/>
            <w:bookmarkStart w:id="1840" w:name="__Fieldmark__1676_2597534521"/>
            <w:bookmarkEnd w:id="18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1" w:name="__Fieldmark__1677_2597534521"/>
            <w:bookmarkStart w:id="1842" w:name="__Fieldmark__1677_2597534521"/>
            <w:bookmarkEnd w:id="18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43" w:name="__Fieldmark__1678_2597534521"/>
            <w:bookmarkStart w:id="1844" w:name="__Fieldmark__1678_2597534521"/>
            <w:bookmarkEnd w:id="18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B. Ulber,</w:t>
            </w:r>
          </w:p>
          <w:p>
            <w:pPr>
              <w:pStyle w:val="Normal"/>
              <w:rPr>
                <w:rFonts w:cs="Arial"/>
                <w:sz w:val="20"/>
              </w:rPr>
            </w:pPr>
            <w:r>
              <w:rPr>
                <w:rFonts w:cs="Arial"/>
                <w:sz w:val="20"/>
              </w:rPr>
              <w:t>Department für Nutzpflanzenwissenschaften,</w:t>
            </w:r>
          </w:p>
          <w:p>
            <w:pPr>
              <w:pStyle w:val="Normal"/>
              <w:rPr/>
            </w:pPr>
            <w:r>
              <w:rPr>
                <w:rFonts w:cs="Arial"/>
                <w:sz w:val="20"/>
              </w:rPr>
              <w:t>Abteilung</w:t>
            </w:r>
            <w:r>
              <w:rPr/>
              <w:t xml:space="preserve"> </w:t>
            </w:r>
            <w:hyperlink r:id="rId3" w:tgtFrame="_blank">
              <w:r>
                <w:rPr>
                  <w:rStyle w:val="InternetLink"/>
                  <w:rFonts w:cs="Arial"/>
                  <w:sz w:val="20"/>
                </w:rPr>
                <w:t>Agrarentomologie</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8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45" w:name="__Fieldmark__1680_2597534521"/>
            <w:bookmarkStart w:id="1846" w:name="__Fieldmark__1680_2597534521"/>
            <w:bookmarkEnd w:id="18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47" w:name="__Fieldmark__1681_2597534521"/>
            <w:bookmarkStart w:id="1848" w:name="__Fieldmark__1681_2597534521"/>
            <w:bookmarkEnd w:id="18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49" w:name="__Fieldmark__1682_2597534521"/>
            <w:bookmarkStart w:id="1850" w:name="__Fieldmark__1682_2597534521"/>
            <w:bookmarkEnd w:id="18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594"/>
                  <w:enabled/>
                  <w:calcOnExit w:val="0"/>
                  <w:textInput/>
                </w:ffData>
              </w:fldChar>
            </w:r>
            <w:r>
              <w:rPr>
                <w:sz w:val="20"/>
              </w:rPr>
              <w:instrText xml:space="preserve"> FORMTEXT </w:instrText>
            </w:r>
            <w:r>
              <w:rPr>
                <w:sz w:val="20"/>
              </w:rPr>
            </w:r>
            <w:r>
              <w:rPr>
                <w:sz w:val="20"/>
              </w:rPr>
              <w:fldChar w:fldCharType="separate"/>
            </w:r>
            <w:r>
              <w:rPr>
                <w:sz w:val="20"/>
              </w:rPr>
              <w:t>B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5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51" w:name="__Fieldmark__1686_2597534521"/>
            <w:bookmarkStart w:id="1852" w:name="__Fieldmark__1686_2597534521"/>
            <w:bookmarkEnd w:id="18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3" w:name="__Fieldmark__1687_2597534521"/>
            <w:bookmarkStart w:id="1854" w:name="__Fieldmark__1687_2597534521"/>
            <w:bookmarkEnd w:id="18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5" w:name="__Fieldmark__1688_2597534521"/>
            <w:bookmarkStart w:id="1856" w:name="__Fieldmark__1688_2597534521"/>
            <w:bookmarkEnd w:id="18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57" w:name="__Fieldmark__1689_2597534521"/>
            <w:bookmarkStart w:id="1858" w:name="__Fieldmark__1689_2597534521"/>
            <w:bookmarkEnd w:id="18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59" w:name="__Fieldmark__1690_2597534521"/>
            <w:bookmarkStart w:id="1860" w:name="__Fieldmark__1690_2597534521"/>
            <w:bookmarkEnd w:id="1860"/>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0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ndreas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6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9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61" w:name="__Fieldmark__1695_2597534521"/>
      <w:bookmarkStart w:id="1862" w:name="__Fieldmark__1695_2597534521"/>
      <w:bookmarkEnd w:id="186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0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Stoffhaushalt des ländlichen Raumes</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rinkwasser: Typen, Höffigkeit, Erschließung, Gewinnung, ökoingenieurmäßige Sanierung, Sicherung und Lenkung von Schutzgebieten</w:t>
            </w:r>
            <w:r>
              <w:rPr>
                <w:rFonts w:cs="Arial"/>
                <w:bCs/>
                <w:sz w:val="20"/>
              </w:rPr>
            </w:r>
          </w:p>
          <w:p>
            <w:pPr>
              <w:pStyle w:val="Normal"/>
              <w:rPr>
                <w:rFonts w:cs="Arial"/>
                <w:bCs/>
                <w:sz w:val="20"/>
              </w:rPr>
            </w:pPr>
            <w:r>
              <w:rPr>
                <w:rFonts w:cs="Arial"/>
                <w:bCs/>
                <w:sz w:val="20"/>
              </w:rPr>
            </w:r>
          </w:p>
          <w:p>
            <w:pPr>
              <w:pStyle w:val="Normal"/>
              <w:rPr/>
            </w:pPr>
            <w:r>
              <w:rPr>
                <w:rFonts w:cs="Arial"/>
                <w:bCs/>
                <w:sz w:val="20"/>
              </w:rPr>
              <w:t>Abwasser: Klärtechniken und -systeme, Klärwasser und Klärschlammrecycling</w:t>
            </w:r>
          </w:p>
          <w:p>
            <w:pPr>
              <w:pStyle w:val="Normal"/>
              <w:rPr>
                <w:rFonts w:cs="Arial"/>
                <w:bCs/>
                <w:sz w:val="20"/>
              </w:rPr>
            </w:pPr>
            <w:r>
              <w:rPr>
                <w:rFonts w:cs="Arial"/>
                <w:bCs/>
                <w:sz w:val="20"/>
              </w:rPr>
            </w:r>
          </w:p>
          <w:p>
            <w:pPr>
              <w:pStyle w:val="Normal"/>
              <w:rPr>
                <w:rFonts w:cs="Arial"/>
                <w:bCs/>
                <w:sz w:val="20"/>
              </w:rPr>
            </w:pPr>
            <w:r>
              <w:rPr>
                <w:rFonts w:cs="Arial"/>
                <w:bCs/>
                <w:sz w:val="20"/>
              </w:rPr>
              <w:t>Festabfälle: Deponiesysteme, Kompostierung, Trennsysteme, biologische und thermische Verwertung</w:t>
            </w:r>
          </w:p>
          <w:p>
            <w:pPr>
              <w:pStyle w:val="Normal"/>
              <w:rPr>
                <w:rFonts w:cs="Arial"/>
                <w:bCs/>
                <w:sz w:val="20"/>
              </w:rPr>
            </w:pPr>
            <w:r>
              <w:rPr>
                <w:rFonts w:cs="Arial"/>
                <w:bCs/>
                <w:sz w:val="20"/>
              </w:rPr>
            </w:r>
          </w:p>
          <w:p>
            <w:pPr>
              <w:pStyle w:val="Normal"/>
              <w:rPr/>
            </w:pPr>
            <w:r>
              <w:rPr>
                <w:rFonts w:cs="Arial"/>
                <w:bCs/>
                <w:sz w:val="20"/>
              </w:rPr>
              <w:t>Energie aus der Landwirtschaft: Biogasverfahren, Einsatzstoffe, Anbau, Nährstoffkreislauf; Anbau von schnellwachsenden Hölzern und anderen "Energie-"Pflanzen</w:t>
            </w:r>
          </w:p>
          <w:p>
            <w:pPr>
              <w:pStyle w:val="Normal"/>
              <w:rPr>
                <w:rFonts w:cs="Arial"/>
                <w:bCs/>
                <w:sz w:val="20"/>
              </w:rPr>
            </w:pPr>
            <w:r>
              <w:rPr>
                <w:rFonts w:cs="Arial"/>
                <w:bCs/>
                <w:sz w:val="20"/>
              </w:rPr>
            </w:r>
          </w:p>
          <w:p>
            <w:pPr>
              <w:pStyle w:val="Normal"/>
              <w:rPr/>
            </w:pPr>
            <w:r>
              <w:rPr>
                <w:rFonts w:cs="Arial"/>
                <w:bCs/>
                <w:sz w:val="20"/>
              </w:rPr>
              <w:t>Bodenschutz: Auswirkungen der Kreislaufwirtschaft auf Nähr- und Schadstoffhaushalt und Bodenschutzparameter</w:t>
            </w:r>
          </w:p>
          <w:p>
            <w:pPr>
              <w:pStyle w:val="Normal"/>
              <w:rPr>
                <w:rFonts w:cs="Arial"/>
                <w:bCs/>
                <w:sz w:val="20"/>
              </w:rPr>
            </w:pPr>
            <w:r>
              <w:rPr>
                <w:rFonts w:cs="Arial"/>
                <w:bCs/>
                <w:sz w:val="20"/>
              </w:rPr>
            </w:r>
          </w:p>
          <w:p>
            <w:pPr>
              <w:pStyle w:val="Normal"/>
              <w:rPr/>
            </w:pPr>
            <w:r>
              <w:rPr>
                <w:rFonts w:cs="Arial"/>
                <w:bCs/>
                <w:sz w:val="20"/>
              </w:rPr>
              <w:t xml:space="preserve">Der Lehrinhalt wird durch die Besichtigung von Wasserwerken, Klärwerken, Kompostwerken, Energieerzeugungsanlagen (auf der Basis landwirtschaftlichen Rohstoffe) veranschaulicht. </w:t>
            </w:r>
          </w:p>
          <w:p>
            <w:pPr>
              <w:pStyle w:val="Normal"/>
              <w:rPr>
                <w:rFonts w:cs="Arial"/>
                <w:bCs/>
                <w:sz w:val="20"/>
              </w:rPr>
            </w:pPr>
            <w:r>
              <w:rPr>
                <w:rFonts w:cs="Arial"/>
                <w:bCs/>
                <w:sz w:val="20"/>
              </w:rPr>
              <w:t>Eine 2-Tagesexkurison in den norddeutschen bzw. mitteldeutschen Raum (alternierend) schließt die Vorlesung ab.</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besitzen Kompetenzen in der Einschätzung der gesellschaftlichen Interessen zur Ver- und Entsorgungssituation kommunaler Verbände in den Sektoren "Wasser", "Abwasser", "Kompost" und "Energie" im ländlichen Raum auf den naturwissenschaftlichen Grundlagen. Sie sind in der Lage ihre Kenntnisse auf praktische Problemstellungen zu übertragen und diese in ihrer beruflichen Tätigkeit anzuwenden. Sie können sich fachlich mit Laien und Fachleuten austauschen und in Diskussionen ihre Standpunkte wissenschaftlich fundiert verteidi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w:t>
            </w:r>
            <w:r>
              <w:fldChar w:fldCharType="begin">
                <w:ffData>
                  <w:name w:val="Text16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prozesse der Klärtechniken, der Biogasproduktion, des Anbaus NAWARO, der Trinkwassergewinnung und des Boden- und Grundwasserschutzes.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8</w:t>
            </w:r>
          </w:p>
          <w:p>
            <w:pPr>
              <w:pStyle w:val="Normal"/>
              <w:jc w:val="center"/>
              <w:rPr>
                <w:rFonts w:cs="Arial"/>
                <w:b/>
                <w:b/>
                <w:szCs w:val="28"/>
              </w:rPr>
            </w:pPr>
            <w:r>
              <w:rPr>
                <w:rFonts w:cs="Arial"/>
                <w:b/>
                <w:szCs w:val="28"/>
              </w:rPr>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modul al</w:t>
            </w:r>
            <w:r>
              <w:rPr>
                <w:rFonts w:cs="Arial"/>
                <w:sz w:val="20"/>
                <w:lang w:val="en-US" w:eastAsia="en-US"/>
              </w:rPr>
              <w:t>s Vorlesung mit Übungen und insg. 7 Exkursionsta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863" w:name="__Fieldmark__1701_2597534521"/>
            <w:bookmarkStart w:id="1864" w:name="__Fieldmark__1701_2597534521"/>
            <w:bookmarkEnd w:id="186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865" w:name="__Fieldmark__1702_2597534521"/>
            <w:bookmarkStart w:id="1866" w:name="__Fieldmark__1702_2597534521"/>
            <w:bookmarkEnd w:id="1866"/>
            <w:r>
              <w:rPr>
                <w:rFonts w:cs="Arial"/>
                <w:sz w:val="20"/>
              </w:rPr>
            </w:r>
            <w:r>
              <w:rPr>
                <w:sz w:val="20"/>
                <w:rFonts w:cs="Arial"/>
              </w:rPr>
              <w:fldChar w:fldCharType="end"/>
            </w:r>
            <w:r>
              <w:rPr>
                <w:rFonts w:cs="Arial"/>
                <w:sz w:val="20"/>
              </w:rPr>
              <w:t xml:space="preserve"> Mündliche Prüfung                                           ca. </w:t>
            </w:r>
            <w:r>
              <w:fldChar w:fldCharType="begin">
                <w:ffData>
                  <w:name w:val="Text16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867" w:name="__Fieldmark__1704_2597534521"/>
            <w:bookmarkStart w:id="1868" w:name="__Fieldmark__1704_2597534521"/>
            <w:bookmarkEnd w:id="1868"/>
            <w:r>
              <w:rPr>
                <w:rFonts w:cs="Arial"/>
                <w:sz w:val="20"/>
              </w:rPr>
            </w:r>
            <w:r>
              <w:rPr>
                <w:sz w:val="20"/>
                <w:rFonts w:cs="Arial"/>
              </w:rPr>
              <w:fldChar w:fldCharType="end"/>
            </w:r>
            <w:r>
              <w:rPr>
                <w:rFonts w:cs="Arial"/>
                <w:sz w:val="20"/>
              </w:rPr>
              <w:t xml:space="preserve"> Hausarbeit                                                     max. </w:t>
            </w:r>
            <w:r>
              <w:fldChar w:fldCharType="begin">
                <w:ffData>
                  <w:name w:val="Text16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69" w:name="__Fieldmark__1706_2597534521"/>
            <w:bookmarkStart w:id="1870" w:name="__Fieldmark__1706_2597534521"/>
            <w:bookmarkEnd w:id="187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71" w:name="__Fieldmark__1707_2597534521"/>
            <w:bookmarkStart w:id="1872" w:name="__Fieldmark__1707_2597534521"/>
            <w:bookmarkEnd w:id="18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73" w:name="__Fieldmark__1708_2597534521"/>
            <w:bookmarkStart w:id="1874" w:name="__Fieldmark__1708_2597534521"/>
            <w:bookmarkEnd w:id="18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60%, Hausarbei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Dr. Christian Ah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4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8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75" w:name="__Fieldmark__1710_2597534521"/>
            <w:bookmarkStart w:id="1876" w:name="__Fieldmark__1710_2597534521"/>
            <w:bookmarkEnd w:id="18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77" w:name="__Fieldmark__1711_2597534521"/>
            <w:bookmarkStart w:id="1878" w:name="__Fieldmark__1711_2597534521"/>
            <w:bookmarkEnd w:id="18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79" w:name="__Fieldmark__1712_2597534521"/>
            <w:bookmarkStart w:id="1880" w:name="__Fieldmark__1712_2597534521"/>
            <w:bookmarkEnd w:id="18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Bodenkunde und Geoökologie"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6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Ressourcenmanagement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16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81" w:name="__Fieldmark__1716_2597534521"/>
            <w:bookmarkStart w:id="1882" w:name="__Fieldmark__1716_2597534521"/>
            <w:bookmarkEnd w:id="18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83" w:name="__Fieldmark__1717_2597534521"/>
            <w:bookmarkStart w:id="1884" w:name="__Fieldmark__1717_2597534521"/>
            <w:bookmarkEnd w:id="18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85" w:name="__Fieldmark__1718_2597534521"/>
            <w:bookmarkStart w:id="1886" w:name="__Fieldmark__1718_2597534521"/>
            <w:bookmarkEnd w:id="188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87" w:name="__Fieldmark__1719_2597534521"/>
            <w:bookmarkStart w:id="1888" w:name="__Fieldmark__1719_2597534521"/>
            <w:bookmarkEnd w:id="18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89" w:name="__Fieldmark__1720_2597534521"/>
            <w:bookmarkStart w:id="1890" w:name="__Fieldmark__1720_2597534521"/>
            <w:bookmarkEnd w:id="189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Cs/>
                <w:sz w:val="20"/>
                <w:szCs w:val="28"/>
              </w:rPr>
            </w:pPr>
            <w:r>
              <w:fldChar w:fldCharType="begin">
                <w:ffData>
                  <w:name w:val="Text16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w:t>
            </w:r>
            <w:r>
              <w:rPr>
                <w:rFonts w:cs="Arial"/>
                <w:sz w:val="20"/>
                <w:lang w:val="en-US" w:eastAsia="en-US"/>
              </w:rPr>
              <w:t>. Christian Ah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6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pedologie</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25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91" w:name="__Fieldmark__1725_2597534521"/>
      <w:bookmarkStart w:id="1892" w:name="__Fieldmark__1725_2597534521"/>
      <w:bookmarkEnd w:id="18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4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634"/>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trategisches Management in der Agrar- und Ernährungswirtschaf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3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führt in Grundzüge der strategischen Unternehmensplanung in der Agrar- und Ernährungswirtschaft ein. Im Mittelpunkt steht die Vermittlung ausgewählter Techniken zum Verständnis und zur Lösung schlecht strukturierter, strategischer Problemstellungen in Betrieben der Agrar- und Ernährungswirtschaft. Grundlegende Zusammenhänge und Techniken des strategischen Managements sind zentrale Gegenstände der Lehrveranstal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strategischer Planungsprobleme in Betrieben der Agrar- und Ernährungswirtschaft. Sie sind in der Lage, das sich im Einzelfall stellende Problem zu identifizieren sowie die zur Problemlösung geeigneten Techniken zu erkennen und anzuwenden. Sie werden dadurch in die Lage versetzt, auch schlecht strukturierte,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Folgende Basisanforderungen sind notwendig: </w:t>
            </w:r>
          </w:p>
          <w:p>
            <w:pPr>
              <w:pStyle w:val="Normal"/>
              <w:rPr/>
            </w:pPr>
            <w:r>
              <w:rPr>
                <w:rFonts w:cs="Arial"/>
                <w:bCs/>
                <w:sz w:val="20"/>
              </w:rPr>
              <w:t xml:space="preserve">- </w:t>
            </w:r>
            <w:r>
              <w:fldChar w:fldCharType="begin">
                <w:ffData>
                  <w:name w:val="Text16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rundzüge und Aufbau des betrieblichen Planungssystems</w:t>
            </w:r>
            <w:r>
              <w:rPr>
                <w:rFonts w:cs="Arial"/>
                <w:bCs/>
                <w:sz w:val="20"/>
              </w:rPr>
            </w:r>
          </w:p>
          <w:p>
            <w:pPr>
              <w:pStyle w:val="Normal"/>
              <w:rPr/>
            </w:pPr>
            <w:r>
              <w:rPr>
                <w:rFonts w:cs="Arial"/>
                <w:bCs/>
                <w:sz w:val="20"/>
              </w:rPr>
              <w:t>- Abgrenzung strategischer und operativer Planungsprobleme</w:t>
            </w:r>
          </w:p>
          <w:p>
            <w:pPr>
              <w:pStyle w:val="Normal"/>
              <w:rPr/>
            </w:pPr>
            <w:r>
              <w:rPr>
                <w:rFonts w:cs="Arial"/>
                <w:bCs/>
                <w:sz w:val="20"/>
              </w:rPr>
              <w:t>- Determinanten von Strategien im Agribusiness</w:t>
            </w:r>
          </w:p>
          <w:p>
            <w:pPr>
              <w:pStyle w:val="Normal"/>
              <w:rPr/>
            </w:pPr>
            <w:r>
              <w:rPr>
                <w:rFonts w:cs="Arial"/>
                <w:bCs/>
                <w:sz w:val="20"/>
              </w:rPr>
              <w:t>- Unternehmensstrategien im Agribusiness</w:t>
            </w:r>
          </w:p>
          <w:p>
            <w:pPr>
              <w:pStyle w:val="Normal"/>
              <w:rPr/>
            </w:pPr>
            <w:r>
              <w:rPr>
                <w:rFonts w:cs="Arial"/>
                <w:bCs/>
                <w:sz w:val="20"/>
              </w:rPr>
              <w:t>- Wettbewerbsstrategien und strategische Gruppen im Agribusiness</w:t>
            </w:r>
          </w:p>
          <w:p>
            <w:pPr>
              <w:pStyle w:val="Normal"/>
              <w:rPr/>
            </w:pPr>
            <w:r>
              <w:rPr>
                <w:rFonts w:cs="Arial"/>
                <w:bCs/>
                <w:sz w:val="20"/>
              </w:rPr>
              <w:t>- Strategien und Unternehmenserfolg im Agribusiness.</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93" w:name="__Fieldmark__1731_2597534521"/>
            <w:bookmarkStart w:id="1894" w:name="__Fieldmark__1731_2597534521"/>
            <w:bookmarkEnd w:id="1894"/>
            <w:r>
              <w:rPr>
                <w:rFonts w:cs="Arial"/>
                <w:sz w:val="20"/>
              </w:rPr>
            </w:r>
            <w:r>
              <w:rPr>
                <w:sz w:val="20"/>
                <w:rFonts w:cs="Arial"/>
              </w:rPr>
              <w:fldChar w:fldCharType="end"/>
            </w:r>
            <w:r>
              <w:rPr>
                <w:rFonts w:cs="Arial"/>
                <w:sz w:val="20"/>
              </w:rPr>
              <w:t xml:space="preserve"> Schriftliche Prüfung                                                </w:t>
            </w:r>
            <w:r>
              <w:fldChar w:fldCharType="begin">
                <w:ffData>
                  <w:name w:val="Text16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95" w:name="__Fieldmark__1733_2597534521"/>
            <w:bookmarkStart w:id="1896" w:name="__Fieldmark__1733_2597534521"/>
            <w:bookmarkEnd w:id="189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97" w:name="__Fieldmark__1734_2597534521"/>
            <w:bookmarkStart w:id="1898" w:name="__Fieldmark__1734_2597534521"/>
            <w:bookmarkEnd w:id="189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99" w:name="__Fieldmark__1735_2597534521"/>
            <w:bookmarkStart w:id="1900" w:name="__Fieldmark__1735_2597534521"/>
            <w:bookmarkEnd w:id="190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01" w:name="__Fieldmark__1736_2597534521"/>
            <w:bookmarkStart w:id="1902" w:name="__Fieldmark__1736_2597534521"/>
            <w:bookmarkEnd w:id="19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03" w:name="__Fieldmark__1737_2597534521"/>
            <w:bookmarkStart w:id="1904" w:name="__Fieldmark__1737_2597534521"/>
            <w:bookmarkEnd w:id="19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fldChar w:fldCharType="begin">
                <w:ffData>
                  <w:name w:val="Text16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05" w:name="__Fieldmark__1740_2597534521"/>
            <w:bookmarkStart w:id="1906" w:name="__Fieldmark__1740_2597534521"/>
            <w:bookmarkEnd w:id="19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07" w:name="__Fieldmark__1741_2597534521"/>
            <w:bookmarkStart w:id="1908" w:name="__Fieldmark__1741_2597534521"/>
            <w:bookmarkEnd w:id="19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09" w:name="__Fieldmark__1742_2597534521"/>
            <w:bookmarkStart w:id="1910" w:name="__Fieldmark__1742_2597534521"/>
            <w:bookmarkEnd w:id="19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pPr>
            <w:r>
              <w:fldChar w:fldCharType="begin">
                <w:ffData>
                  <w:name w:val="Text165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r>
            <w:r>
              <w:rPr>
                <w:sz w:val="20"/>
              </w:rPr>
              <w:t>BSc. Agrarwissenschaften / Agribusiness / Wahlpflichtmodul</w:t>
            </w:r>
          </w:p>
          <w:p>
            <w:pPr>
              <w:pStyle w:val="Normal"/>
              <w:rPr/>
            </w:pPr>
            <w:r>
              <w:rPr>
                <w:sz w:val="20"/>
              </w:rPr>
              <w:t>BSc. Agrarwissenschaften / Wirtschafts- und Sozialwissenschaften des Landbaus / Wahl</w:t>
            </w:r>
            <w:r>
              <w:rPr>
                <w:sz w:val="20"/>
                <w:lang w:val="en-US" w:eastAsia="en-US"/>
              </w:rPr>
              <w:t>pflicht</w:t>
            </w:r>
            <w:r>
              <w:rPr>
                <w:sz w:val="20"/>
              </w:rPr>
              <w: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911" w:name="__Fieldmark__1745_2597534521"/>
            <w:bookmarkStart w:id="1912" w:name="__Fieldmark__1745_2597534521"/>
            <w:bookmarkEnd w:id="19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13" w:name="__Fieldmark__1746_2597534521"/>
            <w:bookmarkStart w:id="1914" w:name="__Fieldmark__1746_2597534521"/>
            <w:bookmarkEnd w:id="19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15" w:name="__Fieldmark__1747_2597534521"/>
            <w:bookmarkStart w:id="1916" w:name="__Fieldmark__1747_2597534521"/>
            <w:bookmarkEnd w:id="191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17" w:name="__Fieldmark__1748_2597534521"/>
            <w:bookmarkStart w:id="1918" w:name="__Fieldmark__1748_2597534521"/>
            <w:bookmarkEnd w:id="19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19" w:name="__Fieldmark__1749_2597534521"/>
            <w:bookmarkStart w:id="1920" w:name="__Fieldmark__1749_2597534521"/>
            <w:bookmarkEnd w:id="192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6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rbeitsbereich Betriebswirtschaftslehre des Agribusiness</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753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21" w:name="__Fieldmark__1753_2597534521"/>
      <w:bookmarkStart w:id="1922" w:name="__Fieldmark__1753_2597534521"/>
      <w:bookmarkEnd w:id="192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49</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66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Tierernähr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Fütterungsziele und ernährungsphysiologische Bedingungen bei der bedarfsangepassten und damit umwelt- und produktorientierten Energie- und Nährstoffversorgung von Nutztieren: Rinder, Schafe und Ziegen, Schweine, Geflügel, Pferde und Fische.</w:t>
            </w:r>
            <w:r>
              <w:rPr>
                <w:rFonts w:cs="Arial"/>
                <w:bCs/>
                <w:sz w:val="20"/>
                <w:lang w:val="en-US" w:eastAsia="en-US"/>
              </w:rPr>
            </w:r>
          </w:p>
          <w:p>
            <w:pPr>
              <w:pStyle w:val="Normal"/>
              <w:rPr/>
            </w:pPr>
            <w:r>
              <w:rPr>
                <w:rFonts w:cs="Arial"/>
                <w:bCs/>
                <w:sz w:val="20"/>
                <w:lang w:val="en-US" w:eastAsia="en-US"/>
              </w:rPr>
              <w:t>Das verwendbare Futtermittelspektrum sowie spezifische Qualitätsanforderungen werden in typischen Rationsgestaltungen berücksichtigt. Hierzu stellen insbesondere auch Übungen zur Optimierung von Futtermischungen/Rationen wesentliche Ergänzungen dar.</w:t>
            </w:r>
          </w:p>
          <w:p>
            <w:pPr>
              <w:pStyle w:val="Normal"/>
              <w:rPr>
                <w:rFonts w:cs="Arial"/>
                <w:bCs/>
                <w:sz w:val="20"/>
              </w:rPr>
            </w:pPr>
            <w:r>
              <w:rPr>
                <w:rFonts w:cs="Arial"/>
                <w:bCs/>
                <w:sz w:val="20"/>
              </w:rPr>
              <w:t>Die individuelle Durchführung eines Blockpraktikums zur Futtermittelanalytik ist fester Bestandteil des Moduls und sichert grundlegende Einsichten bei der Bewertung von Futtermitteluntersuchungsergebniss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verfügen über grundlegendes Wissen für die tätigkeitsbezogene Anwendung bei der Erstellung von Futterrationen für Nutztiere. Sie besitzen die Fähigkeiten zur Bewertung und Interpretation von Futterrationen und sind in der Lage auf einem wissenschaftlichen Niveau, Informationen über etwaige Problemlösungen auszutauschen. Durch praktische Tätigkeiten (Praktikum Futtermittelanalyse) wird ihre Urteilsfähigkeit fundiert weiterentwickelt. Sie können mit Optimierungsprogrammen zur Energie- und Nährstoffversorgung von Nutztieren umgehen und diese Fähigkeiten in der Praxis zur Anwendung brin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Tierartabhängige Grundsätze bei der Ernährung/Fütterung von Rindern (Kalb, Jungrind, Milchkuh, Mastrind), Schafen und Ziegen, Schweinen (Sau, Ferkel, Mastschwein, Jungsau), Geflügel (Legehennen, Mastgeflügel, Elterntiere), Pferden, Fischen; Eckpunkte des Futtermitteleinsatzes (Futterwert, Futtermittelrecht).</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23" w:name="__Fieldmark__1759_2597534521"/>
            <w:bookmarkStart w:id="1924" w:name="__Fieldmark__1759_2597534521"/>
            <w:bookmarkEnd w:id="192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925" w:name="__Fieldmark__1760_2597534521"/>
            <w:bookmarkStart w:id="1926" w:name="__Fieldmark__1760_2597534521"/>
            <w:bookmarkEnd w:id="1926"/>
            <w:r>
              <w:rPr>
                <w:rFonts w:cs="Arial"/>
                <w:sz w:val="20"/>
              </w:rPr>
            </w:r>
            <w:r>
              <w:rPr>
                <w:sz w:val="20"/>
                <w:rFonts w:cs="Arial"/>
              </w:rPr>
              <w:fldChar w:fldCharType="end"/>
            </w:r>
            <w:r>
              <w:rPr>
                <w:rFonts w:cs="Arial"/>
                <w:sz w:val="20"/>
              </w:rPr>
              <w:t xml:space="preserve"> Mündliche Prüfung                                           ca. </w:t>
            </w:r>
            <w:r>
              <w:fldChar w:fldCharType="begin">
                <w:ffData>
                  <w:name w:val="Text16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27" w:name="__Fieldmark__1762_2597534521"/>
            <w:bookmarkStart w:id="1928" w:name="__Fieldmark__1762_2597534521"/>
            <w:bookmarkEnd w:id="192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29" w:name="__Fieldmark__1763_2597534521"/>
            <w:bookmarkStart w:id="1930" w:name="__Fieldmark__1763_2597534521"/>
            <w:bookmarkEnd w:id="193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31" w:name="__Fieldmark__1764_2597534521"/>
            <w:bookmarkStart w:id="1932" w:name="__Fieldmark__1764_2597534521"/>
            <w:bookmarkEnd w:id="19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933" w:name="__Fieldmark__1765_2597534521"/>
            <w:bookmarkStart w:id="1934" w:name="__Fieldmark__1765_2597534521"/>
            <w:bookmarkEnd w:id="19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80%, Projekt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673"/>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Labo</w:t>
            </w:r>
            <w:r>
              <w:rPr>
                <w:rFonts w:cs="Arial"/>
                <w:sz w:val="20"/>
                <w:lang w:val="en-US" w:eastAsia="en-US"/>
              </w:rPr>
              <w:t>rpraktikum Futtermittelanalytik (benotete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16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35" w:name="__Fieldmark__1768_2597534521"/>
            <w:bookmarkStart w:id="1936" w:name="__Fieldmark__1768_2597534521"/>
            <w:bookmarkEnd w:id="19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37" w:name="__Fieldmark__1769_2597534521"/>
            <w:bookmarkStart w:id="1938" w:name="__Fieldmark__1769_2597534521"/>
            <w:bookmarkEnd w:id="19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939" w:name="__Fieldmark__1770_2597534521"/>
            <w:bookmarkStart w:id="1940" w:name="__Fieldmark__1770_2597534521"/>
            <w:bookmarkEnd w:id="19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w:t>
            </w:r>
            <w:r>
              <w:rPr>
                <w:rFonts w:cs="Arial"/>
                <w:sz w:val="20"/>
                <w:lang w:val="en-US" w:eastAsia="en-US"/>
              </w:rPr>
              <w:t xml:space="preserve"> "Nutztierwissenschaften 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6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41" w:name="__Fieldmark__1773_2597534521"/>
            <w:bookmarkStart w:id="1942" w:name="__Fieldmark__1773_2597534521"/>
            <w:bookmarkEnd w:id="19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43" w:name="__Fieldmark__1774_2597534521"/>
            <w:bookmarkStart w:id="1944" w:name="__Fieldmark__1774_2597534521"/>
            <w:bookmarkEnd w:id="19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45" w:name="__Fieldmark__1775_2597534521"/>
            <w:bookmarkStart w:id="1946" w:name="__Fieldmark__1775_2597534521"/>
            <w:bookmarkEnd w:id="194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47" w:name="__Fieldmark__1776_2597534521"/>
            <w:bookmarkStart w:id="1948" w:name="__Fieldmark__1776_2597534521"/>
            <w:bookmarkEnd w:id="19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49" w:name="__Fieldmark__1777_2597534521"/>
            <w:bookmarkStart w:id="1950" w:name="__Fieldmark__1777_2597534521"/>
            <w:bookmarkEnd w:id="195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8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8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xml:space="preserve">, Lehrstuhl für Tierernährungslehre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2" w:color="000000"/>
        </w:pBdr>
        <w:rPr>
          <w:b/>
          <w:b/>
          <w:sz w:val="20"/>
        </w:rPr>
      </w:pPr>
      <w:r>
        <w:rPr>
          <w:b/>
          <w:sz w:val="20"/>
        </w:rPr>
        <w:t xml:space="preserve">Studiengang </w:t>
      </w:r>
      <w:r>
        <w:fldChar w:fldCharType="begin">
          <w:ffData>
            <w:name w:val="__Fieldmark__178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951" w:name="__Fieldmark__1781_2597534521"/>
      <w:bookmarkStart w:id="1952" w:name="__Fieldmark__1781_2597534521"/>
      <w:bookmarkEnd w:id="1952"/>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2" w:color="000000"/>
        </w:pBdr>
        <w:tabs>
          <w:tab w:val="clear" w:pos="708"/>
          <w:tab w:val="right" w:pos="9072" w:leader="none"/>
        </w:tabs>
        <w:rPr>
          <w:b/>
          <w:b/>
          <w:sz w:val="26"/>
        </w:rPr>
      </w:pPr>
      <w:r>
        <w:rPr>
          <w:b/>
          <w:sz w:val="26"/>
        </w:rPr>
        <w:t>Modul B.Agr. 0350</w:t>
      </w:r>
    </w:p>
    <w:p>
      <w:pPr>
        <w:pStyle w:val="Normal"/>
        <w:pBdr>
          <w:top w:val="single" w:sz="4" w:space="1" w:color="000000"/>
          <w:left w:val="single" w:sz="4" w:space="4" w:color="000000"/>
          <w:bottom w:val="single" w:sz="4" w:space="1" w:color="000000"/>
          <w:right w:val="single" w:sz="4" w:space="22" w:color="000000"/>
        </w:pBdr>
        <w:tabs>
          <w:tab w:val="clear" w:pos="708"/>
          <w:tab w:val="right" w:pos="9072" w:leader="none"/>
        </w:tabs>
        <w:rPr>
          <w:sz w:val="30"/>
        </w:rPr>
      </w:pPr>
      <w:r>
        <w:rPr>
          <w:b/>
          <w:sz w:val="30"/>
        </w:rPr>
        <w:t>"</w:t>
      </w:r>
      <w:r>
        <w:fldChar w:fldCharType="begin">
          <w:ffData>
            <w:name w:val="Text1689"/>
            <w:enabled/>
            <w:calcOnExit w:val="0"/>
            <w:textInput/>
          </w:ffData>
        </w:fldChar>
      </w:r>
      <w:r>
        <w:rPr>
          <w:sz w:val="30"/>
          <w:b/>
        </w:rPr>
        <w:instrText xml:space="preserve"> FORMTEXT </w:instrText>
      </w:r>
      <w:r>
        <w:rPr>
          <w:b/>
          <w:sz w:val="30"/>
        </w:rPr>
      </w:r>
      <w:r>
        <w:rPr>
          <w:sz w:val="30"/>
          <w:b/>
        </w:rPr>
        <w:fldChar w:fldCharType="separate"/>
      </w:r>
      <w:r>
        <w:rPr>
          <w:b/>
          <w:sz w:val="30"/>
        </w:rPr>
        <w:t>Tierhygiene, Ethologie, Tierschutz</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pPr>
            <w:r>
              <w:fldChar w:fldCharType="begin">
                <w:ffData>
                  <w:name w:val="Text1690"/>
                  <w:enabled/>
                  <w:calcOnExit w:val="0"/>
                  <w:textInput/>
                </w:ffData>
              </w:fldChar>
            </w:r>
            <w:r>
              <w:rPr>
                <w:sz w:val="20"/>
              </w:rPr>
              <w:instrText xml:space="preserve"> FORMTEXT </w:instrText>
            </w:r>
            <w:r>
              <w:rPr>
                <w:sz w:val="20"/>
              </w:rPr>
            </w:r>
            <w:r>
              <w:rPr>
                <w:sz w:val="20"/>
              </w:rPr>
              <w:fldChar w:fldCharType="separate"/>
            </w:r>
            <w:r>
              <w:t>Das Modul behandelt die spezifischen Charakteristika von Mikroorganismen (Parasiten, Bakterien, Pilze, Viren, Prionen), die bei landwirtschaftlichen Nutztieren als Infektionserreger von Bedeutung sind. Neben der allgemeinen Infektions- und Seuchenlehre, werden die Funktionskreise zwischen Mikroorganismen, Nutztieren, Personen und der Umwelt aufgezeigt. Neben einer Einführung in die Immunologie und Abwehrsysteme der Nutztierorganismen werden auch ausgewählte und praxisrelevante Infektionskrankheiten vorgestellt, einschließlich der Möglichkeiten zur Diagnose, Therapie und Prophylaxe.</w:t>
            </w:r>
            <w:r>
              <w:rPr>
                <w:sz w:val="20"/>
              </w:rPr>
            </w:r>
          </w:p>
          <w:p>
            <w:pPr>
              <w:pStyle w:val="Normal"/>
              <w:rPr>
                <w:sz w:val="20"/>
              </w:rPr>
            </w:pPr>
            <w:r>
              <w:rPr>
                <w:sz w:val="20"/>
              </w:rPr>
              <w:t>Das Modul vermittelt auch Kenntnisse einer zeitgemäßen Labordiagnostik, in der heute molekularbiologische, immunologische und mikrobiologische Techniken zum Erreger- und Schadstoffnachweis im Vordergrund stehen. Es werden die Grundlagen des Verhaltens von Nutztieren unter besonderer Berücksichtigung endogener und exogener Einflussfaktoren vermittelt (Reizwahrnehmung, Bewusstsein, Verhaltensgenetik, Kommunikation, Motivation, Lernen). Einen Schwerpunkt bildet die Diskussion der Auswirkung von Haltungssystemen auf die Verhaltensausprägung. Verhaltensabweichungen sowie physiologische Reaktionen werden als Indikatoren für tiergerechte Haltungssysteme erörtert. Die Bedeutung der Mensch-Tier-Beziehung wird einbezogen.</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691"/>
                  <w:enabled/>
                  <w:calcOnExit w:val="0"/>
                  <w:textInput/>
                </w:ffData>
              </w:fldChar>
            </w:r>
            <w:r>
              <w:rPr>
                <w:sz w:val="20"/>
              </w:rPr>
              <w:instrText xml:space="preserve"> FORMTEXT </w:instrText>
            </w:r>
            <w:r>
              <w:rPr>
                <w:sz w:val="20"/>
              </w:rPr>
            </w:r>
            <w:r>
              <w:rPr>
                <w:sz w:val="20"/>
              </w:rPr>
              <w:fldChar w:fldCharType="separate"/>
            </w:r>
            <w:r>
              <w:rPr>
                <w:sz w:val="20"/>
              </w:rPr>
              <w:t>Die Studierenden kennen die grundlegenden Zusammenhänge für das Verständnis von modernen Konzepten staatlicher und freiwilliger Programme in der Tierseuchenbekämpfung sowie für Qualitätssicherungssysteme in Hygieneprogrammen. Sie können ihr Wissen in der Praxis problemlösend anwenden und zielorientiert weiterentwickeln. Sie lernen fachbezogen Positionen kennen und können diese argumentativ in Diskussionen bewert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fldChar w:fldCharType="begin">
                <w:ffData>
                  <w:name w:val="Text1692"/>
                  <w:enabled/>
                  <w:calcOnExit w:val="0"/>
                  <w:textInput/>
                </w:ffData>
              </w:fldChar>
            </w:r>
            <w:r>
              <w:rPr>
                <w:sz w:val="20"/>
              </w:rPr>
              <w:instrText xml:space="preserve"> FORMTEXT </w:instrText>
            </w:r>
            <w:r>
              <w:rPr>
                <w:sz w:val="20"/>
              </w:rPr>
            </w:r>
            <w:r>
              <w:rPr>
                <w:sz w:val="20"/>
              </w:rPr>
              <w:fldChar w:fldCharType="separate"/>
            </w:r>
            <w:r>
              <w:rPr>
                <w:sz w:val="20"/>
              </w:rPr>
              <w:t>Umfassende Kenntnisse der Biologie und Pathogenese von Infektionserregern, des Abwehrsysteme von Wirbeltieren, von Nachweismethoden und Prophylaxe bei Infektionskrankheiten, Etablierung von Hygieneprogrammen, abiotischen Faktoren, Reinigung, Desinfektion, Entwesung, Tierkörperbeseitigung, Umwelthygiene, Grundlagen des Verhaltens, ethologische Funktionskreise, Verhalten und tiergerechte Haltungssysteme, Tierschutz</w:t>
            </w:r>
            <w:r>
              <w:rPr>
                <w:sz w:val="20"/>
              </w:rPr>
            </w:r>
            <w:r>
              <w:rPr>
                <w:sz w:val="20"/>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b/>
              </w:rPr>
              <w:t xml:space="preserve">Credits </w:t>
            </w:r>
            <w:r>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693"/>
                  <w:enabled/>
                  <w:calcOnExit w:val="0"/>
                  <w:textInput/>
                </w:ffData>
              </w:fldChar>
            </w:r>
            <w:r>
              <w:rPr>
                <w:sz w:val="20"/>
              </w:rPr>
              <w:instrText xml:space="preserve"> FORMTEXT </w:instrText>
            </w:r>
            <w:r>
              <w:rPr>
                <w:sz w:val="20"/>
              </w:rPr>
            </w:r>
            <w:r>
              <w:rPr>
                <w:sz w:val="20"/>
              </w:rPr>
              <w:fldChar w:fldCharType="separate"/>
            </w:r>
            <w:r>
              <w:rPr>
                <w:sz w:val="20"/>
              </w:rPr>
              <w:t>Vorles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953" w:name="__Fieldmark__1787_2597534521"/>
            <w:bookmarkStart w:id="1954" w:name="__Fieldmark__1787_2597534521"/>
            <w:bookmarkEnd w:id="1954"/>
            <w:r>
              <w:rPr>
                <w:sz w:val="20"/>
              </w:rPr>
            </w:r>
            <w:r>
              <w:rPr>
                <w:sz w:val="20"/>
              </w:rPr>
              <w:fldChar w:fldCharType="end"/>
            </w:r>
            <w:r>
              <w:rPr>
                <w:sz w:val="20"/>
              </w:rPr>
              <w:t xml:space="preserve"> Schriftliche Prüfung                                                </w:t>
            </w:r>
            <w:r>
              <w:fldChar w:fldCharType="begin">
                <w:ffData>
                  <w:name w:val="Text1695"/>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955" w:name="__Fieldmark__1789_2597534521"/>
            <w:bookmarkStart w:id="1956" w:name="__Fieldmark__1789_2597534521"/>
            <w:bookmarkEnd w:id="1956"/>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957" w:name="__Fieldmark__1790_2597534521"/>
            <w:bookmarkStart w:id="1958" w:name="__Fieldmark__1790_2597534521"/>
            <w:bookmarkEnd w:id="1958"/>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1959" w:name="__Fieldmark__1791_2597534521"/>
            <w:bookmarkStart w:id="1960" w:name="__Fieldmark__1791_2597534521"/>
            <w:bookmarkEnd w:id="1960"/>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961" w:name="__Fieldmark__1792_2597534521"/>
            <w:bookmarkStart w:id="1962" w:name="__Fieldmark__1792_2597534521"/>
            <w:bookmarkEnd w:id="1962"/>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1963" w:name="__Fieldmark__1793_2597534521"/>
            <w:bookmarkStart w:id="1964" w:name="__Fieldmark__1793_2597534521"/>
            <w:bookmarkEnd w:id="1964"/>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 und Mikrobiologie</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fldChar w:fldCharType="begin">
                <w:ffData>
                  <w:name w:val="Text1701"/>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965" w:name="__Fieldmark__1795_2597534521"/>
            <w:bookmarkStart w:id="1966" w:name="__Fieldmark__1795_2597534521"/>
            <w:bookmarkEnd w:id="1966"/>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1967" w:name="__Fieldmark__1796_2597534521"/>
            <w:bookmarkStart w:id="1968" w:name="__Fieldmark__1796_2597534521"/>
            <w:bookmarkEnd w:id="1968"/>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969" w:name="__Fieldmark__1797_2597534521"/>
            <w:bookmarkStart w:id="1970" w:name="__Fieldmark__1797_2597534521"/>
            <w:bookmarkEnd w:id="1970"/>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705"/>
                  <w:enabled/>
                  <w:calcOnExit w:val="0"/>
                  <w:textInput/>
                </w:ffData>
              </w:fldChar>
            </w:r>
            <w:r>
              <w:rPr>
                <w:sz w:val="20"/>
              </w:rPr>
              <w:instrText xml:space="preserve"> FORMTEXT </w:instrText>
            </w:r>
            <w:r>
              <w:rPr>
                <w:sz w:val="20"/>
              </w:rPr>
            </w:r>
            <w:r>
              <w:rPr>
                <w:sz w:val="20"/>
              </w:rPr>
              <w:fldChar w:fldCharType="separate"/>
            </w:r>
            <w:r>
              <w:rPr>
                <w:sz w:val="20"/>
              </w:rPr>
              <w:t>Keine</w:t>
            </w:r>
            <w:r/>
            <w:r>
              <w:rPr>
                <w:sz w:val="20"/>
              </w:rPr>
              <w:fldChar w:fldCharType="end"/>
            </w: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Header"/>
              <w:rPr>
                <w:b/>
                <w:b/>
                <w:sz w:val="20"/>
              </w:rPr>
            </w:pPr>
            <w:r>
              <w:rPr>
                <w:b/>
                <w:sz w:val="20"/>
              </w:rPr>
            </w:r>
          </w:p>
          <w:p>
            <w:pPr>
              <w:pStyle w:val="Normal"/>
              <w:rPr>
                <w:sz w:val="20"/>
              </w:rPr>
            </w:pPr>
            <w:r>
              <w:fldChar w:fldCharType="begin">
                <w:ffData>
                  <w:name w:val="Text1706"/>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en / Wahlpflichtmodul</w:t>
            </w:r>
            <w:r/>
            <w:r>
              <w:rPr>
                <w:sz w:val="20"/>
              </w:rPr>
              <w:fldChar w:fldCharType="end"/>
            </w:r>
            <w:r>
              <w:rPr>
                <w:sz w:val="20"/>
              </w:rPr>
            </w:r>
          </w:p>
          <w:p>
            <w:pPr>
              <w:pStyle w:val="Header"/>
              <w:rPr>
                <w:sz w:val="20"/>
              </w:rPr>
            </w:pPr>
            <w:r>
              <w:rPr>
                <w:sz w:val="20"/>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971" w:name="__Fieldmark__1800_2597534521"/>
            <w:bookmarkStart w:id="1972" w:name="__Fieldmark__1800_2597534521"/>
            <w:bookmarkEnd w:id="1972"/>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973" w:name="__Fieldmark__1801_2597534521"/>
            <w:bookmarkStart w:id="1974" w:name="__Fieldmark__1801_2597534521"/>
            <w:bookmarkEnd w:id="1974"/>
            <w:r>
              <w:rPr>
                <w:sz w:val="20"/>
              </w:rPr>
            </w:r>
            <w:r>
              <w:rPr>
                <w:sz w:val="20"/>
              </w:rPr>
              <w:fldChar w:fldCharType="end"/>
            </w:r>
            <w:r>
              <w:rPr>
                <w:sz w:val="20"/>
              </w:rPr>
              <w:t xml:space="preserve"> Wintersemester</w:t>
            </w:r>
          </w:p>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975" w:name="__Fieldmark__1802_2597534521"/>
            <w:bookmarkStart w:id="1976" w:name="__Fieldmark__1802_2597534521"/>
            <w:bookmarkEnd w:id="1976"/>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977" w:name="__Fieldmark__1803_2597534521"/>
            <w:bookmarkStart w:id="1978" w:name="__Fieldmark__1803_2597534521"/>
            <w:bookmarkEnd w:id="1978"/>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979" w:name="__Fieldmark__1804_2597534521"/>
            <w:bookmarkStart w:id="1980" w:name="__Fieldmark__1804_2597534521"/>
            <w:bookmarkEnd w:id="1980"/>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712"/>
                  <w:enabled/>
                  <w:calcOnExit w:val="0"/>
                  <w:textInput/>
                </w:ffData>
              </w:fldChar>
            </w:r>
            <w:r>
              <w:rPr>
                <w:sz w:val="20"/>
              </w:rPr>
              <w:instrText xml:space="preserve"> FORMTEXT </w:instrText>
            </w:r>
            <w:r>
              <w:rPr>
                <w:sz w:val="20"/>
              </w:rPr>
            </w:r>
            <w:r>
              <w:rPr>
                <w:sz w:val="20"/>
              </w:rPr>
              <w:fldChar w:fldCharType="separate"/>
            </w:r>
            <w:r>
              <w:rPr>
                <w:sz w:val="20"/>
              </w:rPr>
              <w:t>deutsch</w:t>
            </w:r>
            <w:r/>
            <w:r>
              <w:rPr>
                <w:sz w:val="20"/>
              </w:rPr>
              <w:fldChar w:fldCharType="end"/>
            </w:r>
            <w:r>
              <w:rPr>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713"/>
                  <w:enabled/>
                  <w:calcOnExit w:val="0"/>
                  <w:textInput/>
                </w:ffData>
              </w:fldChar>
            </w:r>
            <w:r>
              <w:rPr>
                <w:sz w:val="20"/>
              </w:rPr>
              <w:instrText xml:space="preserve"> FORMTEXT </w:instrText>
            </w:r>
            <w:r>
              <w:rPr>
                <w:sz w:val="20"/>
              </w:rPr>
            </w:r>
            <w:r>
              <w:rPr>
                <w:sz w:val="20"/>
              </w:rPr>
              <w:fldChar w:fldCharType="separate"/>
            </w:r>
            <w:r>
              <w:rPr>
                <w:sz w:val="20"/>
              </w:rPr>
              <w:t>6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714"/>
                  <w:enabled/>
                  <w:calcOnExit w:val="0"/>
                  <w:textInput/>
                </w:ffData>
              </w:fldChar>
            </w:r>
            <w:r>
              <w:rPr>
                <w:sz w:val="20"/>
              </w:rPr>
              <w:instrText xml:space="preserve"> FORMTEXT </w:instrText>
            </w:r>
            <w:r>
              <w:rPr>
                <w:sz w:val="20"/>
              </w:rPr>
            </w:r>
            <w:r>
              <w:rPr>
                <w:sz w:val="20"/>
              </w:rPr>
              <w:fldChar w:fldCharType="separate"/>
            </w:r>
            <w:r>
              <w:rPr>
                <w:sz w:val="20"/>
              </w:rPr>
              <w:t>Prof. Dr. Dr. Claus-Peter Czerny</w:t>
            </w:r>
            <w:r/>
            <w:r>
              <w:rPr>
                <w:sz w:val="20"/>
              </w:rPr>
              <w:fldChar w:fldCharType="end"/>
            </w:r>
            <w:r>
              <w:rPr>
                <w:sz w:val="20"/>
              </w:rPr>
            </w:r>
          </w:p>
          <w:p>
            <w:pPr>
              <w:pStyle w:val="Normal"/>
              <w:rPr/>
            </w:pPr>
            <w:r>
              <w:rPr>
                <w:sz w:val="20"/>
              </w:rPr>
              <w:t xml:space="preserve">Institution: </w:t>
            </w:r>
            <w:r>
              <w:fldChar w:fldCharType="begin">
                <w:ffData>
                  <w:name w:val="Text1715"/>
                  <w:enabled/>
                  <w:calcOnExit w:val="0"/>
                  <w:textInput/>
                </w:ffData>
              </w:fldChar>
            </w:r>
            <w:r>
              <w:rPr>
                <w:sz w:val="20"/>
              </w:rPr>
              <w:instrText xml:space="preserve"> FORMTEXT </w:instrText>
            </w:r>
            <w:r>
              <w:rPr>
                <w:sz w:val="20"/>
              </w:rPr>
            </w:r>
            <w:r>
              <w:rPr>
                <w:sz w:val="20"/>
              </w:rPr>
              <w:fldChar w:fldCharType="separate"/>
            </w:r>
            <w:r>
              <w:rPr>
                <w:sz w:val="20"/>
              </w:rPr>
              <w:t xml:space="preserve">Tierärztliches Institut </w:t>
            </w:r>
            <w:r>
              <w:rPr>
                <w:sz w:val="20"/>
              </w:rPr>
            </w:r>
            <w:r>
              <w:rPr>
                <w:sz w:val="20"/>
              </w:rPr>
              <w:fldChar w:fldCharType="end"/>
            </w:r>
            <w:r>
              <w:rPr>
                <w:sz w:val="20"/>
              </w:rPr>
              <w:t xml:space="preserve">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0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81" w:name="__Fieldmark__1809_2597534521"/>
      <w:bookmarkStart w:id="1982" w:name="__Fieldmark__1809_2597534521"/>
      <w:bookmarkEnd w:id="19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035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1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Übungen zur Nutzpflanzenkund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71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usmessen und Anlegen eines pflanzenbaulichen Feldversuches, Kennenlernen landwirtschaftlicher Nutzpflanzen im Felde: Getreide, Ölpflanzen, Futter- und Körnerleguminosen, Kartoffeln, Zuckerrüben, Faserpflanzen, Zwischenfrüchte. Erkennen von Unkräutern unter Praxisbedingungen. – Messung der CO2-Freisetzung aus dem Boden, Lichtmessungen im Bestand, Einsatz des Blattflächenmessgerätes, Ernte des pflanzenbaulichen Versuchs und praktische Bestimmung des Ertrages einschließlich der Ertragskomponenten und Ernteindizes, Spatendiagno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7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werden in die Lage versetzt, den grundsätzlichen morphologischen Aufbau landwirtschaftlicher Nutzpflanzen (vegetativ, generativ) zu erkennen und mit ökophysiologischen Merkmalen in Verbindung zu bringen. In praktischer Arbeit werden pflanzenbauliche Labor- und Feldmethoden erlernt. Im Rahmen des Feldversuchs lernen die Studierenden die Möglichkeiten und Schwierigkeiten pflanzenbaulichen Forschens im Freiland ken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Grundkenntnisse des </w:t>
            </w:r>
            <w:r>
              <w:fldChar w:fldCharType="begin">
                <w:ffData>
                  <w:name w:val="Text172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flanzenbaus, botanischer Systematik, Nutzpflanzenkunde und Feldversuchswes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83" w:name="__Fieldmark__1815_2597534521"/>
            <w:bookmarkStart w:id="1984" w:name="__Fieldmark__1815_2597534521"/>
            <w:bookmarkEnd w:id="1984"/>
            <w:r>
              <w:rPr>
                <w:rFonts w:cs="Arial"/>
                <w:sz w:val="20"/>
              </w:rPr>
            </w:r>
            <w:r>
              <w:rPr>
                <w:sz w:val="20"/>
                <w:rFonts w:cs="Arial"/>
              </w:rPr>
              <w:fldChar w:fldCharType="end"/>
            </w:r>
            <w:r>
              <w:rPr>
                <w:rFonts w:cs="Arial"/>
                <w:sz w:val="20"/>
              </w:rPr>
              <w:t xml:space="preserve"> Schriftliche Prüfung                                                </w:t>
            </w:r>
            <w:r>
              <w:fldChar w:fldCharType="begin">
                <w:ffData>
                  <w:name w:val="Text17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85" w:name="__Fieldmark__1817_2597534521"/>
            <w:bookmarkStart w:id="1986" w:name="__Fieldmark__1817_2597534521"/>
            <w:bookmarkEnd w:id="19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87" w:name="__Fieldmark__1818_2597534521"/>
            <w:bookmarkStart w:id="1988" w:name="__Fieldmark__1818_2597534521"/>
            <w:bookmarkEnd w:id="198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89" w:name="__Fieldmark__1819_2597534521"/>
            <w:bookmarkStart w:id="1990" w:name="__Fieldmark__1819_2597534521"/>
            <w:bookmarkEnd w:id="199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91" w:name="__Fieldmark__1820_2597534521"/>
            <w:bookmarkStart w:id="1992" w:name="__Fieldmark__1820_2597534521"/>
            <w:bookmarkEnd w:id="19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93" w:name="__Fieldmark__1821_2597534521"/>
            <w:bookmarkStart w:id="1994" w:name="__Fieldmark__1821_2597534521"/>
            <w:bookmarkEnd w:id="19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aktive Durchführung aller Übunge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95" w:name="__Fieldmark__1822_2597534521"/>
            <w:bookmarkStart w:id="1996" w:name="__Fieldmark__1822_2597534521"/>
            <w:bookmarkEnd w:id="19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97" w:name="__Fieldmark__1823_2597534521"/>
            <w:bookmarkStart w:id="1998" w:name="__Fieldmark__1823_2597534521"/>
            <w:bookmarkEnd w:id="1998"/>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99" w:name="__Fieldmark__1824_2597534521"/>
            <w:bookmarkStart w:id="2000" w:name="__Fieldmark__1824_2597534521"/>
            <w:bookmarkEnd w:id="2000"/>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17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szCs w:val="28"/>
              </w:rPr>
            </w:pPr>
            <w:r>
              <w:rPr>
                <w:rFonts w:cs="Arial"/>
                <w:bCs/>
                <w:sz w:val="20"/>
                <w:szCs w:val="28"/>
              </w:rPr>
              <w:t>BSc. Agrarwissenschaften / Nutzpflanzenwissenschaften / Wahl</w:t>
            </w:r>
            <w:r>
              <w:rPr>
                <w:rFonts w:cs="Arial"/>
                <w:bCs/>
                <w:sz w:val="20"/>
                <w:szCs w:val="28"/>
                <w:lang w:val="en-US" w:eastAsia="en-US"/>
              </w:rPr>
              <w:t>pflicht</w:t>
            </w:r>
            <w:r>
              <w:rPr>
                <w:rFonts w:cs="Arial"/>
                <w:bCs/>
                <w:sz w:val="20"/>
                <w:szCs w:val="28"/>
              </w:rPr>
              <w:t>modul</w:t>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botshäufigkeit und Semesterlage</w:t>
            </w:r>
          </w:p>
          <w:p>
            <w:pPr>
              <w:pStyle w:val="Normal"/>
              <w:rPr/>
            </w:pPr>
            <w:r>
              <w:fldChar w:fldCharType="begin">
                <w:ffData>
                  <w:name w:val="Kontrollkästchen3"/>
                  <w:enabled/>
                  <w:calcOnExit w:val="0"/>
                  <w:checkBox>
                    <w:sizeAuto/>
                    <w:checked/>
                  </w:checkBox>
                </w:ffData>
              </w:fldChar>
            </w:r>
            <w:r>
              <w:rPr>
                <w:b/>
                <w:szCs w:val="22"/>
                <w:rFonts w:cs="Arial"/>
              </w:rPr>
              <w:instrText xml:space="preserve"> FORMCHECKBOX </w:instrText>
            </w:r>
            <w:r>
              <w:rPr>
                <w:b/>
                <w:szCs w:val="22"/>
                <w:rFonts w:cs="Arial"/>
              </w:rPr>
              <w:fldChar w:fldCharType="separate"/>
            </w:r>
            <w:bookmarkStart w:id="2001" w:name="__Fieldmark__1826_2597534521"/>
            <w:bookmarkStart w:id="2002" w:name="__Fieldmark__1826_2597534521"/>
            <w:bookmarkEnd w:id="2002"/>
            <w:r>
              <w:rPr>
                <w:rFonts w:cs="Arial"/>
                <w:b/>
                <w:szCs w:val="22"/>
              </w:rPr>
            </w:r>
            <w:r>
              <w:rPr>
                <w:b/>
                <w:szCs w:val="22"/>
                <w:rFonts w:cs="Arial"/>
              </w:rPr>
              <w:fldChar w:fldCharType="end"/>
            </w:r>
            <w:r>
              <w:rPr>
                <w:rFonts w:cs="Arial"/>
                <w:bCs/>
                <w:szCs w:val="22"/>
              </w:rPr>
              <w:t xml:space="preserve"> Sommersemester</w:t>
            </w:r>
          </w:p>
          <w:p>
            <w:pPr>
              <w:pStyle w:val="Normal"/>
              <w:rPr/>
            </w:pPr>
            <w:r>
              <w:fldChar w:fldCharType="begin">
                <w:ffData>
                  <w:name w:val="Kontrollkästchen4"/>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03" w:name="__Fieldmark__1827_2597534521"/>
            <w:bookmarkStart w:id="2004" w:name="__Fieldmark__1827_2597534521"/>
            <w:bookmarkEnd w:id="2004"/>
            <w:r>
              <w:rPr>
                <w:rFonts w:cs="Arial"/>
                <w:bCs/>
                <w:szCs w:val="22"/>
              </w:rPr>
            </w:r>
            <w:r>
              <w:rPr>
                <w:szCs w:val="22"/>
                <w:bCs/>
                <w:rFonts w:cs="Arial"/>
              </w:rPr>
              <w:fldChar w:fldCharType="end"/>
            </w:r>
            <w:r>
              <w:rPr>
                <w:rFonts w:cs="Arial"/>
                <w:bCs/>
                <w:szCs w:val="22"/>
              </w:rPr>
              <w:t xml:space="preserve"> Wintersemester</w:t>
            </w:r>
          </w:p>
          <w:p>
            <w:pPr>
              <w:pStyle w:val="Normal"/>
              <w:rPr>
                <w:rFonts w:cs="Arial"/>
                <w:bCs/>
                <w:szCs w:val="22"/>
              </w:rPr>
            </w:pPr>
            <w:r>
              <w:fldChar w:fldCharType="begin">
                <w:ffData>
                  <w:name w:val="Kontrollkästchen5"/>
                  <w:enabled/>
                  <w:calcOnExit w:val="0"/>
                  <w:checkBox>
                    <w:sizeAuto/>
                  </w:checkBox>
                </w:ffData>
              </w:fldChar>
            </w:r>
            <w:r>
              <w:rPr>
                <w:szCs w:val="22"/>
                <w:bCs/>
                <w:rFonts w:cs="Arial"/>
              </w:rPr>
              <w:instrText xml:space="preserve"> FORMCHECKBOX </w:instrText>
            </w:r>
            <w:r>
              <w:rPr>
                <w:szCs w:val="22"/>
                <w:bCs/>
                <w:rFonts w:cs="Arial"/>
              </w:rPr>
              <w:fldChar w:fldCharType="separate"/>
            </w:r>
            <w:bookmarkStart w:id="2005" w:name="__Fieldmark__1828_2597534521"/>
            <w:bookmarkStart w:id="2006" w:name="__Fieldmark__1828_2597534521"/>
            <w:bookmarkEnd w:id="2006"/>
            <w:r>
              <w:rPr>
                <w:rFonts w:cs="Arial"/>
                <w:bCs/>
                <w:szCs w:val="22"/>
              </w:rPr>
            </w:r>
            <w:r>
              <w:rPr>
                <w:szCs w:val="22"/>
                <w:bCs/>
                <w:rFonts w:cs="Arial"/>
              </w:rPr>
              <w:fldChar w:fldCharType="end"/>
            </w:r>
            <w:r>
              <w:rPr>
                <w:rFonts w:cs="Arial"/>
                <w:bCs/>
                <w:szCs w:val="22"/>
              </w:rPr>
              <w:t xml:space="preserve"> Beide Semester</w:t>
            </w:r>
          </w:p>
          <w:p>
            <w:pPr>
              <w:pStyle w:val="Normal"/>
              <w:rPr>
                <w:rFonts w:cs="Arial"/>
                <w:b/>
                <w:b/>
                <w:bCs/>
                <w:szCs w:val="22"/>
              </w:rPr>
            </w:pPr>
            <w:r>
              <w:rPr>
                <w:rFonts w:cs="Arial"/>
                <w:b/>
                <w:bCs/>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07" w:name="__Fieldmark__1829_2597534521"/>
            <w:bookmarkStart w:id="2008" w:name="__Fieldmark__1829_2597534521"/>
            <w:bookmarkEnd w:id="20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09" w:name="__Fieldmark__1830_2597534521"/>
            <w:bookmarkStart w:id="2010" w:name="__Fieldmark__1830_2597534521"/>
            <w:bookmarkEnd w:id="201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3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Pflanzenbau</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34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11" w:name="__Fieldmark__1834_2597534521"/>
      <w:bookmarkStart w:id="2012" w:name="__Fieldmark__1834_2597534521"/>
      <w:bookmarkEnd w:id="20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739"/>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 xml:space="preserve">Übungen zur Produktqualität pflanzlicher Erzeugnisse </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74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Übungen zu ausgewählten Qualitätsmerkmalen von Getreide, Kartoffeln, Obst und Gemüse:</w:t>
            </w:r>
            <w:r>
              <w:rPr>
                <w:rFonts w:cs="Arial"/>
                <w:bCs/>
                <w:sz w:val="20"/>
                <w:lang w:val="en-US" w:eastAsia="en-US"/>
              </w:rPr>
            </w:r>
          </w:p>
          <w:p>
            <w:pPr>
              <w:pStyle w:val="Normal"/>
              <w:rPr>
                <w:rFonts w:cs="Arial"/>
                <w:bCs/>
                <w:sz w:val="20"/>
              </w:rPr>
            </w:pPr>
            <w:r>
              <w:rPr>
                <w:rFonts w:cs="Arial"/>
                <w:bCs/>
                <w:sz w:val="20"/>
                <w:lang w:val="en-US" w:eastAsia="en-US"/>
              </w:rPr>
              <w:t xml:space="preserve">Stärke- und Proteinqualität von Backweizen; Teig- und Backeigenschaften von Weizen; Sensorik von Backwaren; rheologische Eigenschaften von Weizen- und Reismehl; Verfärbungseigenschaften bei Kartoffeln (Askorbinsäure, oxidatives Potential), Koch- und Frittiereigenschaften bei Kartoffeln; Vermarktungseigenschaften von Obst und Gemüse; Texturanalyse, Ermittlung des Reifegrades; innere Qualitätsmerkmale von Obst und Gemüse (u.a. Zucker/Säureverhältnis, Nitrat in Blattgemüse), Sensorik von Obst- und Gemüsesäf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7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nstrumentelle (analytische) Kompetenzen. Sie wissen, wie analytisch ermittelte Daten unter Zuhilfenahme wissenschaftlicher Literatur interpretiert und im Kontext von Ökonomie und Verbrauchererwartungen bewertet werden. Weiterhin sind sie befähigt im Team zu arbeiten und sich gegenseitig über Informationen, Probleme und Lösung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Analytische Kenntnisse in der </w:t>
            </w:r>
          </w:p>
          <w:p>
            <w:pPr>
              <w:pStyle w:val="Normal"/>
              <w:numPr>
                <w:ilvl w:val="0"/>
                <w:numId w:val="14"/>
              </w:numPr>
              <w:rPr/>
            </w:pPr>
            <w:r>
              <w:rPr>
                <w:rFonts w:cs="Arial"/>
                <w:bCs/>
                <w:sz w:val="20"/>
              </w:rPr>
              <w:t>aktiven Durchführung aller Übungen</w:t>
            </w:r>
          </w:p>
          <w:p>
            <w:pPr>
              <w:pStyle w:val="Normal"/>
              <w:numPr>
                <w:ilvl w:val="0"/>
                <w:numId w:val="14"/>
              </w:numPr>
              <w:rPr>
                <w:rFonts w:cs="Arial"/>
                <w:bCs/>
                <w:sz w:val="20"/>
              </w:rPr>
            </w:pPr>
            <w:r>
              <w:rPr>
                <w:rFonts w:cs="Arial"/>
                <w:bCs/>
                <w:sz w:val="20"/>
              </w:rPr>
              <w:t>Beschreibung der durchgeführten Übungen, Datenauswertung und Interpretation unter Verwendung wissenschaftlicher Literat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3</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Labor, Blockveranstal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13" w:name="__Fieldmark__1839_2597534521"/>
            <w:bookmarkStart w:id="2014" w:name="__Fieldmark__1839_2597534521"/>
            <w:bookmarkEnd w:id="201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15" w:name="__Fieldmark__1840_2597534521"/>
            <w:bookmarkStart w:id="2016" w:name="__Fieldmark__1840_2597534521"/>
            <w:bookmarkEnd w:id="20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17" w:name="__Fieldmark__1841_2597534521"/>
            <w:bookmarkStart w:id="2018" w:name="__Fieldmark__1841_2597534521"/>
            <w:bookmarkEnd w:id="2018"/>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19" w:name="__Fieldmark__1842_2597534521"/>
            <w:bookmarkStart w:id="2020" w:name="__Fieldmark__1842_2597534521"/>
            <w:bookmarkEnd w:id="20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21" w:name="__Fieldmark__1843_2597534521"/>
            <w:bookmarkStart w:id="2022" w:name="__Fieldmark__1843_2597534521"/>
            <w:bookmarkEnd w:id="20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23" w:name="__Fieldmark__1844_2597534521"/>
            <w:bookmarkStart w:id="2024" w:name="__Fieldmark__1844_2597534521"/>
            <w:bookmarkEnd w:id="20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Durchführung aller Übungen</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40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25" w:name="__Fieldmark__1845_2597534521"/>
            <w:bookmarkStart w:id="2026" w:name="__Fieldmark__1845_2597534521"/>
            <w:bookmarkEnd w:id="20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27" w:name="__Fieldmark__1846_2597534521"/>
            <w:bookmarkStart w:id="2028" w:name="__Fieldmark__1846_2597534521"/>
            <w:bookmarkEnd w:id="202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29" w:name="__Fieldmark__1847_2597534521"/>
            <w:bookmarkStart w:id="2030" w:name="__Fieldmark__1847_2597534521"/>
            <w:bookmarkEnd w:id="203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17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Nutzpflanzenwissenschaften / Wahlpflichtmodul</w:t>
            </w:r>
            <w:r>
              <w:rPr>
                <w:sz w:val="20"/>
                <w:lang w:val="en-US" w:eastAsia="en-US"/>
              </w:rPr>
            </w:r>
          </w:p>
          <w:p>
            <w:pPr>
              <w:pStyle w:val="Normal"/>
              <w:rPr>
                <w:sz w:val="20"/>
                <w:lang w:val="en-US" w:eastAsia="en-US"/>
              </w:rPr>
            </w:pPr>
            <w:r/>
            <w:r>
              <w:rPr>
                <w:sz w:val="20"/>
                <w:lang w:val="en-US" w:eastAsia="en-US"/>
              </w:rPr>
              <w:fldChar w:fldCharType="end"/>
            </w:r>
            <w:r>
              <w:rPr>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31" w:name="__Fieldmark__1850_2597534521"/>
            <w:bookmarkStart w:id="2032" w:name="__Fieldmark__1850_2597534521"/>
            <w:bookmarkEnd w:id="20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33" w:name="__Fieldmark__1851_2597534521"/>
            <w:bookmarkStart w:id="2034" w:name="__Fieldmark__1851_2597534521"/>
            <w:bookmarkEnd w:id="20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35" w:name="__Fieldmark__1852_2597534521"/>
            <w:bookmarkStart w:id="2036" w:name="__Fieldmark__1852_2597534521"/>
            <w:bookmarkEnd w:id="203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37" w:name="__Fieldmark__1853_2597534521"/>
            <w:bookmarkStart w:id="2038" w:name="__Fieldmark__1853_2597534521"/>
            <w:bookmarkEnd w:id="20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39" w:name="__Fieldmark__1854_2597534521"/>
            <w:bookmarkStart w:id="2040" w:name="__Fieldmark__1854_2597534521"/>
            <w:bookmarkEnd w:id="204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5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7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7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85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41" w:name="__Fieldmark__1859_2597534521"/>
      <w:bookmarkStart w:id="2042" w:name="__Fieldmark__1859_2597534521"/>
      <w:bookmarkEnd w:id="204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B.Agr.035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76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Unternehmens- und Wirtschaftsrecht in der Agrar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76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Einführung in das Recht</w:t>
            </w:r>
            <w:r>
              <w:rPr>
                <w:rFonts w:cs="Arial"/>
                <w:bCs/>
                <w:sz w:val="20"/>
                <w:lang w:val="en-US" w:eastAsia="en-US"/>
              </w:rPr>
            </w:r>
          </w:p>
          <w:p>
            <w:pPr>
              <w:pStyle w:val="Normal"/>
              <w:rPr>
                <w:rFonts w:cs="Arial"/>
                <w:bCs/>
                <w:sz w:val="20"/>
                <w:lang w:val="en-US" w:eastAsia="en-US"/>
              </w:rPr>
            </w:pPr>
            <w:r>
              <w:rPr>
                <w:rFonts w:cs="Arial"/>
                <w:bCs/>
                <w:sz w:val="20"/>
                <w:lang w:val="en-US" w:eastAsia="en-US"/>
              </w:rPr>
              <w:t>- WTO-Recht</w:t>
            </w:r>
          </w:p>
          <w:p>
            <w:pPr>
              <w:pStyle w:val="Normal"/>
              <w:rPr>
                <w:rFonts w:cs="Arial"/>
                <w:bCs/>
                <w:sz w:val="20"/>
                <w:lang w:val="en-US" w:eastAsia="en-US"/>
              </w:rPr>
            </w:pPr>
            <w:r>
              <w:rPr>
                <w:rFonts w:cs="Arial"/>
                <w:bCs/>
                <w:sz w:val="20"/>
                <w:lang w:val="en-US" w:eastAsia="en-US"/>
              </w:rPr>
              <w:t>- Europarecht</w:t>
            </w:r>
          </w:p>
          <w:p>
            <w:pPr>
              <w:pStyle w:val="Normal"/>
              <w:rPr>
                <w:rFonts w:cs="Arial"/>
                <w:bCs/>
                <w:sz w:val="20"/>
                <w:lang w:val="en-US" w:eastAsia="en-US"/>
              </w:rPr>
            </w:pPr>
            <w:r>
              <w:rPr>
                <w:rFonts w:cs="Arial"/>
                <w:bCs/>
                <w:sz w:val="20"/>
                <w:lang w:val="en-US" w:eastAsia="en-US"/>
              </w:rPr>
              <w:t>- Verfassungsrecht</w:t>
            </w:r>
          </w:p>
          <w:p>
            <w:pPr>
              <w:pStyle w:val="Normal"/>
              <w:rPr>
                <w:rFonts w:cs="Arial"/>
                <w:bCs/>
                <w:sz w:val="20"/>
                <w:lang w:val="en-US" w:eastAsia="en-US"/>
              </w:rPr>
            </w:pPr>
            <w:r>
              <w:rPr>
                <w:rFonts w:cs="Arial"/>
                <w:bCs/>
                <w:sz w:val="20"/>
                <w:lang w:val="en-US" w:eastAsia="en-US"/>
              </w:rPr>
              <w:t>- Verwaltungsrecht / Wirtschaftsverwaltungsrecht</w:t>
            </w:r>
          </w:p>
          <w:p>
            <w:pPr>
              <w:pStyle w:val="Normal"/>
              <w:rPr>
                <w:rFonts w:cs="Arial"/>
                <w:bCs/>
                <w:sz w:val="20"/>
                <w:lang w:val="en-US" w:eastAsia="en-US"/>
              </w:rPr>
            </w:pPr>
            <w:r>
              <w:rPr>
                <w:rFonts w:cs="Arial"/>
                <w:bCs/>
                <w:sz w:val="20"/>
                <w:lang w:val="en-US" w:eastAsia="en-US"/>
              </w:rPr>
              <w:t>- Grundzüge des Privatrechts</w:t>
            </w:r>
          </w:p>
          <w:p>
            <w:pPr>
              <w:pStyle w:val="Normal"/>
              <w:rPr>
                <w:rFonts w:cs="Arial"/>
                <w:bCs/>
                <w:sz w:val="20"/>
                <w:lang w:val="en-US" w:eastAsia="en-US"/>
              </w:rPr>
            </w:pPr>
            <w:r>
              <w:rPr>
                <w:rFonts w:cs="Arial"/>
                <w:bCs/>
                <w:sz w:val="20"/>
                <w:lang w:val="en-US" w:eastAsia="en-US"/>
              </w:rPr>
              <w:t>- Lebensmittelrecht</w:t>
            </w:r>
          </w:p>
          <w:p>
            <w:pPr>
              <w:pStyle w:val="Normal"/>
              <w:rPr>
                <w:rFonts w:cs="Arial"/>
                <w:bCs/>
                <w:sz w:val="20"/>
                <w:lang w:val="en-US" w:eastAsia="en-US"/>
              </w:rPr>
            </w:pPr>
            <w:r>
              <w:rPr>
                <w:rFonts w:cs="Arial"/>
                <w:bCs/>
                <w:sz w:val="20"/>
                <w:lang w:val="en-US" w:eastAsia="en-US"/>
              </w:rPr>
              <w:t>- Grundzüge des Handels- und Gesellschaftsrechts</w:t>
            </w:r>
          </w:p>
          <w:p>
            <w:pPr>
              <w:pStyle w:val="Normal"/>
              <w:rPr>
                <w:rFonts w:cs="Arial"/>
                <w:bCs/>
                <w:sz w:val="20"/>
              </w:rPr>
            </w:pPr>
            <w:r>
              <w:rPr>
                <w:rFonts w:cs="Arial"/>
                <w:bCs/>
                <w:sz w:val="20"/>
                <w:lang w:val="en-US" w:eastAsia="en-US"/>
              </w:rPr>
              <w:t xml:space="preserve">- Haftungsfragen in der Landwirtschaf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7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rechtliches Wissen und Grundverständnis. Dazu gehören die juristische Fachsprache, der Umgang mit Gesetzestexten (Auslegung von Rechtsnormen), die juristische Argumentation und das Erkennen von Strukturzusammenhängen im Recht. Sie erlangen die Fähigkeit, im Rahmen ihrer Tätigkeit oder ihres Berufes, auftretende juristische Fragen zu behandeln bzw. zu beantworten, juristisches Problembewusstsein zu entfalten sowie für juristische Probleme Lösungen zu 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Basiskenntnisse durch Nachweis des juristischen Grundverständnisses im Bereich Unternehmens- und Wirtschaftsrecht, juristisches Problembewusstsein und Beherrschen der juristischen Auslegungsmethoden, Beherrschen der juristischen Fachterminologi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43" w:name="__Fieldmark__1864_2597534521"/>
            <w:bookmarkStart w:id="2044" w:name="__Fieldmark__1864_2597534521"/>
            <w:bookmarkEnd w:id="2044"/>
            <w:r>
              <w:rPr>
                <w:rFonts w:cs="Arial"/>
                <w:sz w:val="20"/>
              </w:rPr>
            </w:r>
            <w:r>
              <w:rPr>
                <w:sz w:val="20"/>
                <w:rFonts w:cs="Arial"/>
              </w:rPr>
              <w:fldChar w:fldCharType="end"/>
            </w:r>
            <w:r>
              <w:rPr>
                <w:rFonts w:cs="Arial"/>
                <w:sz w:val="20"/>
              </w:rPr>
              <w:t xml:space="preserve"> Schriftliche Prüfung                                                </w:t>
            </w:r>
            <w:r>
              <w:fldChar w:fldCharType="begin">
                <w:ffData>
                  <w:name w:val="Text1765"/>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45" w:name="__Fieldmark__1866_2597534521"/>
            <w:bookmarkStart w:id="2046" w:name="__Fieldmark__1866_2597534521"/>
            <w:bookmarkEnd w:id="20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47" w:name="__Fieldmark__1867_2597534521"/>
            <w:bookmarkStart w:id="2048" w:name="__Fieldmark__1867_2597534521"/>
            <w:bookmarkEnd w:id="204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49" w:name="__Fieldmark__1868_2597534521"/>
            <w:bookmarkStart w:id="2050" w:name="__Fieldmark__1868_2597534521"/>
            <w:bookmarkEnd w:id="205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51" w:name="__Fieldmark__1869_2597534521"/>
            <w:bookmarkStart w:id="2052" w:name="__Fieldmark__1869_2597534521"/>
            <w:bookmarkEnd w:id="20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53" w:name="__Fieldmark__1870_2597534521"/>
            <w:bookmarkStart w:id="2054" w:name="__Fieldmark__1870_2597534521"/>
            <w:bookmarkEnd w:id="20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7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iv.-Doz. Dr. Ines Härtel</w:t>
            </w:r>
            <w:r/>
            <w:r>
              <w:rPr>
                <w:sz w:val="20"/>
                <w:rFonts w:cs="Arial"/>
              </w:rPr>
              <w:fldChar w:fldCharType="end"/>
            </w:r>
            <w:r>
              <w:rPr>
                <w:rFonts w:cs="Arial"/>
                <w:sz w:val="20"/>
              </w:rPr>
            </w:r>
          </w:p>
          <w:p>
            <w:pPr>
              <w:pStyle w:val="Normal"/>
              <w:rPr>
                <w:rFonts w:cs="Arial"/>
                <w:sz w:val="20"/>
              </w:rPr>
            </w:pPr>
            <w:r>
              <w:rPr>
                <w:rFonts w:cs="Arial"/>
                <w:sz w:val="20"/>
              </w:rPr>
              <w:t>Juristische Fakultät</w:t>
            </w:r>
          </w:p>
          <w:p>
            <w:pPr>
              <w:pStyle w:val="Normal"/>
              <w:rPr>
                <w:rFonts w:cs="Arial"/>
                <w:sz w:val="20"/>
              </w:rPr>
            </w:pPr>
            <w:r>
              <w:rPr>
                <w:rFonts w:cs="Arial"/>
                <w:sz w:val="20"/>
              </w:rPr>
              <w:t>Institut für Landwirtschaftsre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7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55" w:name="__Fieldmark__1873_2597534521"/>
            <w:bookmarkStart w:id="2056" w:name="__Fieldmark__1873_2597534521"/>
            <w:bookmarkEnd w:id="20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57" w:name="__Fieldmark__1874_2597534521"/>
            <w:bookmarkStart w:id="2058" w:name="__Fieldmark__1874_2597534521"/>
            <w:bookmarkEnd w:id="20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59" w:name="__Fieldmark__1875_2597534521"/>
            <w:bookmarkStart w:id="2060" w:name="__Fieldmark__1875_2597534521"/>
            <w:bookmarkEnd w:id="20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7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rPr>
            </w:pPr>
            <w:r>
              <w:fldChar w:fldCharType="begin">
                <w:ffData>
                  <w:name w:val="Text17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61" w:name="__Fieldmark__1878_2597534521"/>
            <w:bookmarkStart w:id="2062" w:name="__Fieldmark__1878_2597534521"/>
            <w:bookmarkEnd w:id="20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63" w:name="__Fieldmark__1879_2597534521"/>
            <w:bookmarkStart w:id="2064" w:name="__Fieldmark__1879_2597534521"/>
            <w:bookmarkEnd w:id="20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65" w:name="__Fieldmark__1880_2597534521"/>
            <w:bookmarkStart w:id="2066" w:name="__Fieldmark__1880_2597534521"/>
            <w:bookmarkEnd w:id="20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67" w:name="__Fieldmark__1881_2597534521"/>
            <w:bookmarkStart w:id="2068" w:name="__Fieldmark__1881_2597534521"/>
            <w:bookmarkEnd w:id="20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69" w:name="__Fieldmark__1882_2597534521"/>
            <w:bookmarkStart w:id="2070" w:name="__Fieldmark__1882_2597534521"/>
            <w:bookmarkEnd w:id="207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8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iv.-Doz. Dr. Ines Härte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Juristische Fakultät, </w:t>
            </w:r>
            <w:r>
              <w:fldChar w:fldCharType="begin">
                <w:ffData>
                  <w:name w:val="Text17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Landwirtschaftsrecht</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87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71" w:name="__Fieldmark__1887_2597534521"/>
      <w:bookmarkStart w:id="2072" w:name="__Fieldmark__1887_2597534521"/>
      <w:bookmarkEnd w:id="20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8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Unternehmensplan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7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Mittelpunkt dieses Moduls steht die Unternehmerfunktion "Planung". Es werden ausgewählte Techniken zur Lösung gut strukturierter und quantitativ handhabbarer Planungsprobleme in landwirtschaftlichen Betrieben diskutiert. Zu den Lehrinhalten zählen:</w:t>
            </w:r>
            <w:r>
              <w:rPr>
                <w:rFonts w:cs="Arial"/>
                <w:bCs/>
                <w:sz w:val="20"/>
                <w:lang w:val="en-US" w:eastAsia="en-US"/>
              </w:rPr>
            </w:r>
          </w:p>
          <w:p>
            <w:pPr>
              <w:pStyle w:val="Normal"/>
              <w:rPr>
                <w:rFonts w:cs="Arial"/>
                <w:bCs/>
                <w:sz w:val="20"/>
                <w:lang w:val="en-US" w:eastAsia="en-US"/>
              </w:rPr>
            </w:pPr>
            <w:r>
              <w:rPr>
                <w:rFonts w:cs="Arial"/>
                <w:bCs/>
                <w:sz w:val="20"/>
                <w:lang w:val="en-US" w:eastAsia="en-US"/>
              </w:rPr>
              <w:t>- Überblick über betriebliche Planungsmethoden</w:t>
            </w:r>
          </w:p>
          <w:p>
            <w:pPr>
              <w:pStyle w:val="Normal"/>
              <w:rPr>
                <w:rFonts w:cs="Arial"/>
                <w:bCs/>
                <w:sz w:val="20"/>
                <w:lang w:val="en-US" w:eastAsia="en-US"/>
              </w:rPr>
            </w:pPr>
            <w:r>
              <w:rPr>
                <w:rFonts w:cs="Arial"/>
                <w:bCs/>
                <w:sz w:val="20"/>
                <w:lang w:val="en-US" w:eastAsia="en-US"/>
              </w:rPr>
              <w:t>- Gestaltung von Produktionsverfahren</w:t>
            </w:r>
          </w:p>
          <w:p>
            <w:pPr>
              <w:pStyle w:val="Normal"/>
              <w:rPr/>
            </w:pPr>
            <w:r>
              <w:rPr>
                <w:rFonts w:cs="Arial"/>
                <w:bCs/>
                <w:sz w:val="20"/>
                <w:lang w:val="en-US" w:eastAsia="en-US"/>
              </w:rPr>
              <w:t>- Gestaltung des Produktionsprogramms inkl. lineare Programmierung</w:t>
            </w:r>
          </w:p>
          <w:p>
            <w:pPr>
              <w:pStyle w:val="Normal"/>
              <w:rPr>
                <w:rFonts w:cs="Arial"/>
                <w:bCs/>
                <w:sz w:val="20"/>
                <w:lang w:val="en-US" w:eastAsia="en-US"/>
              </w:rPr>
            </w:pPr>
            <w:r>
              <w:rPr>
                <w:rFonts w:cs="Arial"/>
                <w:bCs/>
                <w:sz w:val="20"/>
                <w:lang w:val="en-US" w:eastAsia="en-US"/>
              </w:rPr>
              <w:t>- Angewandte Investitionsplanung</w:t>
            </w:r>
          </w:p>
          <w:p>
            <w:pPr>
              <w:pStyle w:val="Normal"/>
              <w:rPr>
                <w:rFonts w:cs="Arial"/>
                <w:bCs/>
                <w:sz w:val="20"/>
              </w:rPr>
            </w:pPr>
            <w:r>
              <w:rPr>
                <w:rFonts w:cs="Arial"/>
                <w:bCs/>
                <w:sz w:val="20"/>
                <w:lang w:val="en-US" w:eastAsia="en-US"/>
              </w:rPr>
              <w:t>- Netzplantechnik</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7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praktischer, quantitativ handhabbarer Planungsprobleme in landwirtschaftlichen Betrieben. Sie sind in der Lage, das sich im Einzelfall stellende Problem zu identifizieren und die zur Problemlösung geeigneten Techniken zu identifizieren und anzuwenden. Sie werden dadurch in die Lage versetzt, auch komplexer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Prinzipien und Grundkenntnisse in:</w:t>
            </w:r>
          </w:p>
          <w:p>
            <w:pPr>
              <w:pStyle w:val="Normal"/>
              <w:rPr>
                <w:rFonts w:cs="Arial"/>
                <w:bCs/>
                <w:sz w:val="20"/>
              </w:rPr>
            </w:pPr>
            <w:r>
              <w:fldChar w:fldCharType="begin">
                <w:ffData>
                  <w:name w:val="Text17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Produktionstheorie</w:t>
            </w:r>
            <w:r>
              <w:rPr>
                <w:rFonts w:cs="Arial"/>
                <w:bCs/>
                <w:sz w:val="20"/>
              </w:rPr>
            </w:r>
          </w:p>
          <w:p>
            <w:pPr>
              <w:pStyle w:val="Normal"/>
              <w:rPr/>
            </w:pPr>
            <w:r>
              <w:rPr>
                <w:rFonts w:cs="Arial"/>
                <w:bCs/>
                <w:sz w:val="20"/>
              </w:rPr>
              <w:t>- Linearer Programmierung</w:t>
            </w:r>
          </w:p>
          <w:p>
            <w:pPr>
              <w:pStyle w:val="Normal"/>
              <w:rPr>
                <w:rFonts w:cs="Arial"/>
                <w:bCs/>
                <w:sz w:val="20"/>
              </w:rPr>
            </w:pPr>
            <w:r>
              <w:rPr>
                <w:rFonts w:cs="Arial"/>
                <w:bCs/>
                <w:sz w:val="20"/>
              </w:rPr>
              <w:t>- Rentabilitätskriterien von Investitionen</w:t>
            </w:r>
          </w:p>
          <w:p>
            <w:pPr>
              <w:pStyle w:val="Normal"/>
              <w:rPr>
                <w:rFonts w:cs="Arial"/>
                <w:bCs/>
                <w:sz w:val="20"/>
              </w:rPr>
            </w:pPr>
            <w:r>
              <w:rPr>
                <w:rFonts w:cs="Arial"/>
                <w:bCs/>
                <w:sz w:val="20"/>
              </w:rPr>
              <w:t>- MS-EXCEL-Grundfertigkeit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73" w:name="__Fieldmark__1893_2597534521"/>
            <w:bookmarkStart w:id="2074" w:name="__Fieldmark__1893_2597534521"/>
            <w:bookmarkEnd w:id="2074"/>
            <w:r>
              <w:rPr>
                <w:rFonts w:cs="Arial"/>
                <w:sz w:val="20"/>
              </w:rPr>
            </w:r>
            <w:r>
              <w:rPr>
                <w:sz w:val="20"/>
                <w:rFonts w:cs="Arial"/>
              </w:rPr>
              <w:fldChar w:fldCharType="end"/>
            </w:r>
            <w:r>
              <w:rPr>
                <w:rFonts w:cs="Arial"/>
                <w:sz w:val="20"/>
              </w:rPr>
              <w:t xml:space="preserve"> Schriftliche Prüfung                                                </w:t>
            </w:r>
            <w:r>
              <w:fldChar w:fldCharType="begin">
                <w:ffData>
                  <w:name w:val="Text17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75" w:name="__Fieldmark__1895_2597534521"/>
            <w:bookmarkStart w:id="2076" w:name="__Fieldmark__1895_2597534521"/>
            <w:bookmarkEnd w:id="20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77" w:name="__Fieldmark__1896_2597534521"/>
            <w:bookmarkStart w:id="2078" w:name="__Fieldmark__1896_2597534521"/>
            <w:bookmarkEnd w:id="207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79" w:name="__Fieldmark__1897_2597534521"/>
            <w:bookmarkStart w:id="2080" w:name="__Fieldmark__1897_2597534521"/>
            <w:bookmarkEnd w:id="208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81" w:name="__Fieldmark__1898_2597534521"/>
            <w:bookmarkStart w:id="2082" w:name="__Fieldmark__1898_2597534521"/>
            <w:bookmarkEnd w:id="20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83" w:name="__Fieldmark__1899_2597534521"/>
            <w:bookmarkStart w:id="2084" w:name="__Fieldmark__1899_2597534521"/>
            <w:bookmarkEnd w:id="20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7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24h</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85" w:name="__Fieldmark__1901_2597534521"/>
            <w:bookmarkStart w:id="2086" w:name="__Fieldmark__1901_2597534521"/>
            <w:bookmarkEnd w:id="20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087" w:name="__Fieldmark__1902_2597534521"/>
            <w:bookmarkStart w:id="2088" w:name="__Fieldmark__1902_2597534521"/>
            <w:bookmarkEnd w:id="20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89" w:name="__Fieldmark__1903_2597534521"/>
            <w:bookmarkStart w:id="2090" w:name="__Fieldmark__1903_2597534521"/>
            <w:bookmarkEnd w:id="20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8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802"/>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BSc. Agrarwissenschaften / Agribusiness / Wahl</w:t>
            </w:r>
            <w:r>
              <w:rPr>
                <w:sz w:val="20"/>
                <w:lang w:val="en-US" w:eastAsia="en-US"/>
              </w:rPr>
              <w:t>pflicht</w:t>
            </w:r>
            <w:r>
              <w:rPr>
                <w:sz w:val="20"/>
              </w:rPr>
              <w:t>modul</w:t>
            </w:r>
          </w:p>
          <w:p>
            <w:pPr>
              <w:pStyle w:val="Normal"/>
              <w:rPr/>
            </w:pPr>
            <w:r>
              <w:rPr>
                <w:sz w:val="20"/>
              </w:rPr>
              <w:t>BSc. Agrarwissenschaften / Wirtschafts- und Sozialwissenschaften des Landbau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91" w:name="__Fieldmark__1906_2597534521"/>
            <w:bookmarkStart w:id="2092" w:name="__Fieldmark__1906_2597534521"/>
            <w:bookmarkEnd w:id="20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93" w:name="__Fieldmark__1907_2597534521"/>
            <w:bookmarkStart w:id="2094" w:name="__Fieldmark__1907_2597534521"/>
            <w:bookmarkEnd w:id="20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95" w:name="__Fieldmark__1908_2597534521"/>
            <w:bookmarkStart w:id="2096" w:name="__Fieldmark__1908_2597534521"/>
            <w:bookmarkEnd w:id="20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97" w:name="__Fieldmark__1909_2597534521"/>
            <w:bookmarkStart w:id="2098" w:name="__Fieldmark__1909_2597534521"/>
            <w:bookmarkEnd w:id="20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99" w:name="__Fieldmark__1910_2597534521"/>
            <w:bookmarkStart w:id="2100" w:name="__Fieldmark__1910_2597534521"/>
            <w:bookmarkEnd w:id="210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8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Agrarökonomie und Rurale Entwicklung,</w:t>
            </w:r>
            <w:r>
              <w:rPr>
                <w:rFonts w:cs="Arial"/>
                <w:sz w:val="20"/>
                <w:lang w:val="en-US" w:eastAsia="en-US"/>
              </w:rPr>
            </w:r>
          </w:p>
          <w:p>
            <w:pPr>
              <w:pStyle w:val="Normal"/>
              <w:rPr>
                <w:rFonts w:cs="Arial"/>
                <w:sz w:val="20"/>
              </w:rPr>
            </w:pPr>
            <w:r>
              <w:rPr>
                <w:rFonts w:eastAsia="Arial" w:cs="Arial"/>
                <w:sz w:val="20"/>
                <w:lang w:val="en-US" w:eastAsia="en-US"/>
              </w:rPr>
              <w:t xml:space="preserve">                 </w:t>
            </w:r>
            <w:r>
              <w:rPr>
                <w:rFonts w:cs="Arial"/>
                <w:sz w:val="20"/>
                <w:lang w:val="en-US" w:eastAsia="en-US"/>
              </w:rPr>
              <w:t>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14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01" w:name="__Fieldmark__1914_2597534521"/>
      <w:bookmarkStart w:id="2102" w:name="__Fieldmark__1914_2597534521"/>
      <w:bookmarkEnd w:id="21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812"/>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Vegetationskunde</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8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ntstehung und Besonderheiten der Acker- und Graslandvegetation, Herkunft der Acker- und Graslandpflanzen, Ökologie, Nutzwert, Schadwirkungen verbreiteter Ackerunkräuter und Graslandarten, Elemente der Population und Populationsentwicklung, Ausbreitungsstrategien, Prinzipien des Zusammenlebens der Pflanzenarten, Konkurrenz, Koexistenz, Diversität, Grundzüge der beschreibenden Vegetationskunde, Ackerunkrautgesellschaften, Graslandgesellschaften.</w:t>
            </w:r>
            <w:r>
              <w:rPr>
                <w:rFonts w:cs="Arial"/>
                <w:bCs/>
                <w:sz w:val="20"/>
              </w:rPr>
            </w:r>
          </w:p>
          <w:p>
            <w:pPr>
              <w:pStyle w:val="Normal"/>
              <w:rPr>
                <w:rFonts w:cs="Arial"/>
                <w:bCs/>
                <w:sz w:val="20"/>
              </w:rPr>
            </w:pPr>
            <w:r>
              <w:rPr>
                <w:rFonts w:cs="Arial"/>
                <w:bCs/>
                <w:sz w:val="20"/>
              </w:rPr>
              <w:t>Methoden der Vegetationskartierung, herbologische und graslandwirtschaftliche Forschungsmethoden, ökologische, floristische und agronomische Bewertung verschiedener Pflanzenbestände des Ackers und des Graslandes, Indikatoren für Standort und Nutzung, Feldmethoden zur Beurteilung der Schadwirkung von Ackerunkräutern sowie zur Bewertung von Frischfutter, Heu und Silagen des Graslandes, Erarbeitung von Nutzungsoptionen bzw. Pflegeplänen. Erstellung eines Herbars mit 50 höheren Pflanzenarten des Acker- und Grünland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wichtige Pflanzenarten und Pflanzengesellschaften von Äckern und Grünland kennen und können diese mit verschiedenen Techniken der Bestimmung identifizieren. Sie sind in der Lage mit Hilfe verschiedener Methoden eine Bewertung unterschiedlicher Standorte anhand der Vegetation durchzuführen. Sie entwickeln ein analytisches Verständnis für Zusammenhänge zwischen Standort, Bewirtschaftung und Vegetation auf Acker- und Grünland und können dieses auf ihre berufliche Praxis übertra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orlage eines im Rahmen des Moduls erstellten Herbars,</w:t>
            </w:r>
          </w:p>
          <w:p>
            <w:pPr>
              <w:pStyle w:val="Normal"/>
              <w:rPr/>
            </w:pPr>
            <w:r>
              <w:rPr>
                <w:rFonts w:cs="Arial"/>
                <w:bCs/>
                <w:sz w:val="20"/>
              </w:rPr>
              <w:t>Beherrschung der Methoden und Inhalte der Vegetationskunde in der Agrarlandschaft</w:t>
            </w:r>
          </w:p>
          <w:p>
            <w:pPr>
              <w:pStyle w:val="Normal"/>
              <w:rPr>
                <w:rFonts w:cs="Arial"/>
                <w:bCs/>
                <w:sz w:val="20"/>
              </w:rPr>
            </w:pPr>
            <w:r>
              <w:rPr>
                <w:rFonts w:cs="Arial"/>
                <w:bCs/>
                <w:sz w:val="20"/>
              </w:rPr>
            </w:r>
          </w:p>
          <w:p>
            <w:pPr>
              <w:pStyle w:val="Normal"/>
              <w:rPr>
                <w:rFonts w:cs="Arial"/>
                <w:bCs/>
                <w:sz w:val="20"/>
              </w:rPr>
            </w:pPr>
            <w:r>
              <w:rPr>
                <w:rFonts w:cs="Arial"/>
                <w:bCs/>
                <w:sz w:val="20"/>
              </w:rPr>
              <w:t xml:space="preserve">Umfassende </w:t>
            </w:r>
            <w:r>
              <w:fldChar w:fldCharType="begin">
                <w:ffData>
                  <w:name w:val="Text18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Kenntnisse und sachgerechte Beherrschung bzw. Anwendung der theoretischen und methodischen Inhalte des Moduls. </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03" w:name="__Fieldmark__1920_2597534521"/>
            <w:bookmarkStart w:id="2104" w:name="__Fieldmark__1920_2597534521"/>
            <w:bookmarkEnd w:id="210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05" w:name="__Fieldmark__1921_2597534521"/>
            <w:bookmarkStart w:id="2106" w:name="__Fieldmark__1921_2597534521"/>
            <w:bookmarkEnd w:id="2106"/>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07" w:name="__Fieldmark__1922_2597534521"/>
            <w:bookmarkStart w:id="2108" w:name="__Fieldmark__1922_2597534521"/>
            <w:bookmarkEnd w:id="21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09" w:name="__Fieldmark__1923_2597534521"/>
            <w:bookmarkStart w:id="2110" w:name="__Fieldmark__1923_2597534521"/>
            <w:bookmarkEnd w:id="21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11" w:name="__Fieldmark__1924_2597534521"/>
            <w:bookmarkStart w:id="2112" w:name="__Fieldmark__1924_2597534521"/>
            <w:bookmarkEnd w:id="21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13" w:name="__Fieldmark__1925_2597534521"/>
            <w:bookmarkStart w:id="2114" w:name="__Fieldmark__1925_2597534521"/>
            <w:bookmarkEnd w:id="21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w:t>
            </w:r>
          </w:p>
          <w:p>
            <w:pPr>
              <w:pStyle w:val="Normal"/>
              <w:rPr>
                <w:rFonts w:cs="Arial"/>
                <w:sz w:val="20"/>
              </w:rPr>
            </w:pPr>
            <w:r>
              <w:rPr>
                <w:rFonts w:cs="Arial"/>
                <w:sz w:val="20"/>
              </w:rPr>
            </w:r>
          </w:p>
          <w:p>
            <w:pPr>
              <w:pStyle w:val="Normal"/>
              <w:rPr>
                <w:rFonts w:cs="Arial"/>
                <w:sz w:val="20"/>
              </w:rPr>
            </w:pPr>
            <w:r>
              <w:rPr>
                <w:rFonts w:cs="Arial"/>
                <w:sz w:val="20"/>
              </w:rPr>
              <w:t>Dr. H.-H. Steinmann,</w:t>
            </w:r>
          </w:p>
          <w:p>
            <w:pPr>
              <w:pStyle w:val="Normal"/>
              <w:rPr>
                <w:rFonts w:cs="Arial"/>
                <w:sz w:val="20"/>
              </w:rPr>
            </w:pPr>
            <w:r>
              <w:rPr>
                <w:rFonts w:cs="Arial"/>
                <w:sz w:val="20"/>
              </w:rPr>
              <w:t>ZLU- Zentrum für Landwirtschaft und Umwel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8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stellung eines Herbars</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15" w:name="__Fieldmark__1927_2597534521"/>
            <w:bookmarkStart w:id="2116" w:name="__Fieldmark__1927_2597534521"/>
            <w:bookmarkEnd w:id="21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17" w:name="__Fieldmark__1928_2597534521"/>
            <w:bookmarkStart w:id="2118" w:name="__Fieldmark__1928_2597534521"/>
            <w:bookmarkEnd w:id="21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19" w:name="__Fieldmark__1929_2597534521"/>
            <w:bookmarkStart w:id="2120" w:name="__Fieldmark__1929_2597534521"/>
            <w:bookmarkEnd w:id="21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8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rPr>
            </w:pPr>
            <w:r>
              <w:fldChar w:fldCharType="begin">
                <w:ffData>
                  <w:name w:val="Text1826"/>
                  <w:enabled/>
                  <w:calcOnExit w:val="0"/>
                  <w:textInput/>
                </w:ffData>
              </w:fldChar>
            </w:r>
            <w:r>
              <w:rPr>
                <w:sz w:val="20"/>
              </w:rPr>
              <w:instrText xml:space="preserve"> FORMTEXT </w:instrText>
            </w:r>
            <w:r>
              <w:rPr>
                <w:sz w:val="20"/>
              </w:rPr>
            </w:r>
            <w:r>
              <w:rPr>
                <w:sz w:val="20"/>
              </w:rPr>
              <w:fldChar w:fldCharType="separate"/>
            </w:r>
            <w:r>
              <w:rPr>
                <w:sz w:val="20"/>
              </w:rPr>
              <w:t>BSc. Agrarwissenschaften / Ressourcenmanagement / Wa</w:t>
            </w:r>
            <w:r>
              <w:rPr>
                <w:sz w:val="20"/>
                <w:lang w:val="en-US" w:eastAsia="en-US"/>
              </w:rPr>
              <w:t>hlpflic</w:t>
            </w:r>
            <w:r>
              <w:rPr>
                <w:sz w:val="20"/>
              </w:rPr>
              <w:t>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121" w:name="__Fieldmark__1932_2597534521"/>
            <w:bookmarkStart w:id="2122" w:name="__Fieldmark__1932_2597534521"/>
            <w:bookmarkEnd w:id="21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23" w:name="__Fieldmark__1933_2597534521"/>
            <w:bookmarkStart w:id="2124" w:name="__Fieldmark__1933_2597534521"/>
            <w:bookmarkEnd w:id="21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25" w:name="__Fieldmark__1934_2597534521"/>
            <w:bookmarkStart w:id="2126" w:name="__Fieldmark__1934_2597534521"/>
            <w:bookmarkEnd w:id="212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27" w:name="__Fieldmark__1935_2597534521"/>
            <w:bookmarkStart w:id="2128" w:name="__Fieldmark__1935_2597534521"/>
            <w:bookmarkEnd w:id="21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29" w:name="__Fieldmark__1936_2597534521"/>
            <w:bookmarkStart w:id="2130" w:name="__Fieldmark__1936_2597534521"/>
            <w:bookmarkEnd w:id="213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3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Johannes Isselstei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8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Graslandwissenschaf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41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31" w:name="__Fieldmark__1941_2597534521"/>
      <w:bookmarkStart w:id="2132" w:name="__Fieldmark__1941_2597534521"/>
      <w:bookmarkEnd w:id="21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83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Verfahrenstechnik in der Nutztierhal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8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s Moduls werden die Produktionssysteme der Nutztierhaltung (Rind, Schwein, Geflügel) dargestellt und die Systemwahl analysiert. Neben den Teilprozessen der Tierproduktion (Futterbereitstellung, Klimagestaltung, Entmistung, Reststoffverwertung, Abluftbehandlung und bioenergetische Verwertung) werden auch Verfahren der vor- und nachgelagerten Bereiche behandelt. In ausgewählten Projekten werden diese Prozesse vertiefend, multifaktoriell bewerte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Unnamed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verfahrenstechnische Fachinformationen aus verschiedenen Teilbereichen des Studiums auf die Nutztierhaltung zu übertragen und in komplexe Fragestellungen zu integrieren. Sie können fachbezogene Positionen und Problemlösungen formulieren und diese kompetent mit Fachleuten und Laien diskutieren. Sie sind in der Lage Informationen, Ideen und Lösungen austauschen und selbständig weiterzuentwick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des </w:t>
            </w:r>
            <w:r>
              <w:fldChar w:fldCharType="begin">
                <w:ffData>
                  <w:name w:val="Text18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offgebiets: </w:t>
            </w:r>
            <w:r>
              <w:rPr>
                <w:rFonts w:cs="Arial"/>
                <w:bCs/>
                <w:sz w:val="20"/>
              </w:rPr>
            </w:r>
            <w:r>
              <w:rPr>
                <w:sz w:val="20"/>
                <w:bCs/>
                <w:rFonts w:cs="Arial"/>
              </w:rPr>
              <w:fldChar w:fldCharType="end"/>
            </w:r>
            <w:r>
              <w:rPr>
                <w:rFonts w:cs="Arial"/>
                <w:bCs/>
                <w:sz w:val="20"/>
              </w:rPr>
              <w:t>Gestaltung und Bewertung verfahrenstechnischer Prozesse in der Nutztierhaltung, Klimatechnik, Aufbereitung und Konditionierung von Produkten, Verwertung biogener Reststoff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9</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Seminar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33" w:name="__Fieldmark__1947_2597534521"/>
            <w:bookmarkStart w:id="2134" w:name="__Fieldmark__1947_2597534521"/>
            <w:bookmarkEnd w:id="213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35" w:name="__Fieldmark__1948_2597534521"/>
            <w:bookmarkStart w:id="2136" w:name="__Fieldmark__1948_2597534521"/>
            <w:bookmarkEnd w:id="2136"/>
            <w:r>
              <w:rPr>
                <w:rFonts w:cs="Arial"/>
                <w:sz w:val="20"/>
              </w:rPr>
            </w:r>
            <w:r>
              <w:rPr>
                <w:sz w:val="20"/>
                <w:rFonts w:cs="Arial"/>
              </w:rPr>
              <w:fldChar w:fldCharType="end"/>
            </w:r>
            <w:r>
              <w:rPr>
                <w:rFonts w:cs="Arial"/>
                <w:sz w:val="20"/>
              </w:rPr>
              <w:t xml:space="preserve"> Mündliche Prüfung                                           ca. </w:t>
            </w:r>
            <w:r>
              <w:fldChar w:fldCharType="begin">
                <w:ffData>
                  <w:name w:val="Text18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37" w:name="__Fieldmark__1950_2597534521"/>
            <w:bookmarkStart w:id="2138" w:name="__Fieldmark__1950_2597534521"/>
            <w:bookmarkEnd w:id="213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139" w:name="__Fieldmark__1951_2597534521"/>
            <w:bookmarkStart w:id="2140" w:name="__Fieldmark__1951_2597534521"/>
            <w:bookmarkEnd w:id="214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141" w:name="__Fieldmark__1952_2597534521"/>
            <w:bookmarkStart w:id="2142" w:name="__Fieldmark__1952_2597534521"/>
            <w:bookmarkEnd w:id="21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43" w:name="__Fieldmark__1953_2597534521"/>
            <w:bookmarkStart w:id="2144" w:name="__Fieldmark__1953_2597534521"/>
            <w:bookmarkEnd w:id="21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75%, Referat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Ir. H. Van den Weghe</w:t>
            </w:r>
          </w:p>
          <w:p>
            <w:pPr>
              <w:pStyle w:val="Normal"/>
              <w:rPr>
                <w:rFonts w:cs="Arial"/>
                <w:sz w:val="20"/>
              </w:rPr>
            </w:pPr>
            <w:r>
              <w:fldChar w:fldCharType="begin">
                <w:ffData>
                  <w:name w:val="Text18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as Abhalten eines deutschsprachigen Referats im Rahmen einer 30-minütigen Präsentation einschl.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4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6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45" w:name="__Fieldmark__1956_2597534521"/>
            <w:bookmarkStart w:id="2146" w:name="__Fieldmark__1956_2597534521"/>
            <w:bookmarkEnd w:id="21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47" w:name="__Fieldmark__1957_2597534521"/>
            <w:bookmarkStart w:id="2148" w:name="__Fieldmark__1957_2597534521"/>
            <w:bookmarkEnd w:id="21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49" w:name="__Fieldmark__1958_2597534521"/>
            <w:bookmarkStart w:id="2150" w:name="__Fieldmark__1958_2597534521"/>
            <w:bookmarkEnd w:id="21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8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
                <w:b/>
                <w:bCs/>
                <w:sz w:val="20"/>
                <w:szCs w:val="28"/>
              </w:rPr>
            </w:pPr>
            <w:r>
              <w:rPr>
                <w:rFonts w:cs="Arial"/>
                <w:b/>
                <w:bCs/>
                <w:sz w:val="20"/>
                <w:szCs w:val="28"/>
              </w:rPr>
            </w:r>
          </w:p>
          <w:p>
            <w:pPr>
              <w:pStyle w:val="Normal"/>
              <w:rPr>
                <w:sz w:val="20"/>
                <w:lang w:val="en-US" w:eastAsia="en-US"/>
              </w:rPr>
            </w:pPr>
            <w:r>
              <w:fldChar w:fldCharType="begin">
                <w:ffData>
                  <w:name w:val="Text18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BSc Agrarwissenschaften / Agribusiness / Wahlpflichtmodul</w:t>
            </w:r>
            <w:r>
              <w:rPr>
                <w:sz w:val="20"/>
                <w:lang w:val="en-US" w:eastAsia="en-US"/>
              </w:rPr>
            </w:r>
          </w:p>
          <w:p>
            <w:pPr>
              <w:pStyle w:val="Normal"/>
              <w:rPr>
                <w:sz w:val="20"/>
              </w:rPr>
            </w:pPr>
            <w:r>
              <w:rPr>
                <w:sz w:val="20"/>
                <w:lang w:val="en-US" w:eastAsia="en-US"/>
              </w:rPr>
              <w:t>B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151" w:name="__Fieldmark__1961_2597534521"/>
            <w:bookmarkStart w:id="2152" w:name="__Fieldmark__1961_2597534521"/>
            <w:bookmarkEnd w:id="21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53" w:name="__Fieldmark__1962_2597534521"/>
            <w:bookmarkStart w:id="2154" w:name="__Fieldmark__1962_2597534521"/>
            <w:bookmarkEnd w:id="21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55" w:name="__Fieldmark__1963_2597534521"/>
            <w:bookmarkStart w:id="2156" w:name="__Fieldmark__1963_2597534521"/>
            <w:bookmarkEnd w:id="21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57" w:name="__Fieldmark__1964_2597534521"/>
            <w:bookmarkStart w:id="2158" w:name="__Fieldmark__1964_2597534521"/>
            <w:bookmarkEnd w:id="21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59" w:name="__Fieldmark__1965_2597534521"/>
            <w:bookmarkStart w:id="2160" w:name="__Fieldmark__1965_2597534521"/>
            <w:bookmarkEnd w:id="216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5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erman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8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69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61" w:name="__Fieldmark__1969_2597534521"/>
      <w:bookmarkStart w:id="2162" w:name="__Fieldmark__1969_2597534521"/>
      <w:bookmarkEnd w:id="216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 0357</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861"/>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Einführung in GIS</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8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Einführung in Geographische Informationssysteme</w:t>
            </w:r>
            <w:r>
              <w:rPr>
                <w:rFonts w:cs="Arial"/>
                <w:bCs/>
                <w:sz w:val="20"/>
              </w:rPr>
            </w:r>
          </w:p>
          <w:p>
            <w:pPr>
              <w:pStyle w:val="Normal"/>
              <w:rPr>
                <w:rFonts w:cs="Arial"/>
                <w:bCs/>
                <w:sz w:val="20"/>
              </w:rPr>
            </w:pPr>
            <w:r>
              <w:rPr>
                <w:rFonts w:cs="Arial"/>
                <w:bCs/>
                <w:sz w:val="20"/>
              </w:rPr>
              <w:t>- allgemeinen Prinzipien von GIS</w:t>
            </w:r>
          </w:p>
          <w:p>
            <w:pPr>
              <w:pStyle w:val="Normal"/>
              <w:rPr>
                <w:rFonts w:cs="Arial"/>
                <w:bCs/>
                <w:sz w:val="20"/>
              </w:rPr>
            </w:pPr>
            <w:r>
              <w:rPr>
                <w:rFonts w:cs="Arial"/>
                <w:bCs/>
                <w:sz w:val="20"/>
              </w:rPr>
              <w:t>- Haupteigenschaften von GIS</w:t>
            </w:r>
          </w:p>
          <w:p>
            <w:pPr>
              <w:pStyle w:val="Normal"/>
              <w:rPr>
                <w:rFonts w:cs="Arial"/>
                <w:bCs/>
                <w:sz w:val="20"/>
              </w:rPr>
            </w:pPr>
            <w:r>
              <w:rPr>
                <w:rFonts w:cs="Arial"/>
                <w:bCs/>
                <w:sz w:val="20"/>
              </w:rPr>
              <w:t>- Datenquellen Raster, Vektor, Tabellen</w:t>
            </w:r>
          </w:p>
          <w:p>
            <w:pPr>
              <w:pStyle w:val="Normal"/>
              <w:rPr>
                <w:rFonts w:cs="Arial"/>
                <w:bCs/>
                <w:sz w:val="20"/>
              </w:rPr>
            </w:pPr>
            <w:r>
              <w:rPr>
                <w:rFonts w:cs="Arial"/>
                <w:bCs/>
                <w:sz w:val="20"/>
              </w:rPr>
              <w:t>- grundsätzliche GIS-Operationen</w:t>
            </w:r>
          </w:p>
          <w:p>
            <w:pPr>
              <w:pStyle w:val="Normal"/>
              <w:rPr>
                <w:rFonts w:cs="Arial"/>
                <w:bCs/>
                <w:sz w:val="20"/>
              </w:rPr>
            </w:pPr>
            <w:r>
              <w:rPr>
                <w:rFonts w:cs="Arial"/>
                <w:bCs/>
                <w:sz w:val="20"/>
              </w:rPr>
              <w:t>- Nutzung der GIS Software</w:t>
            </w:r>
          </w:p>
          <w:p>
            <w:pPr>
              <w:pStyle w:val="Normal"/>
              <w:rPr>
                <w:rFonts w:cs="Arial"/>
                <w:bCs/>
                <w:sz w:val="20"/>
              </w:rPr>
            </w:pPr>
            <w:r>
              <w:rPr>
                <w:rFonts w:cs="Arial"/>
                <w:bCs/>
                <w:sz w:val="20"/>
              </w:rPr>
              <w:t>- Nutzungsmöglichkeiten für eigene Fragestellungen</w:t>
            </w:r>
          </w:p>
          <w:p>
            <w:pPr>
              <w:pStyle w:val="Normal"/>
              <w:rPr>
                <w:rFonts w:cs="Arial"/>
                <w:bCs/>
                <w:sz w:val="20"/>
              </w:rPr>
            </w:pPr>
            <w:r>
              <w:rPr>
                <w:rFonts w:cs="Arial"/>
                <w:bCs/>
                <w:sz w:val="20"/>
              </w:rPr>
            </w:r>
          </w:p>
          <w:p>
            <w:pPr>
              <w:pStyle w:val="Normal"/>
              <w:rPr>
                <w:rFonts w:cs="Arial"/>
                <w:bCs/>
                <w:sz w:val="20"/>
              </w:rPr>
            </w:pPr>
            <w:r>
              <w:rPr>
                <w:rFonts w:cs="Arial"/>
                <w:bCs/>
                <w:sz w:val="20"/>
              </w:rPr>
              <w:t>- 10 Übungen zu den einzelnen Lehrinhalt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Haupt-Funktionsweise von GIS und sind mit den Nutzungsmöglichkeiten von GIS in der Praxis vertraut. Sie können die Vor- und Nachteile der 3 Datenquellentypen einschätzen und können die drei Datenquellen mit den GIS-Tools verknüpfen. Die Studierenden sind in der Lage kleine Aufgaben mit GIS zu lösen. Sie sind befähigt die Möglichkeiten die GIS bietet zu verstehen und in ihre zukünftige Arbeit zu integr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Kenntnisse der </w:t>
            </w:r>
            <w:r>
              <w:fldChar w:fldCharType="begin">
                <w:ffData>
                  <w:name w:val="Text18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Funktionsweisen von GIS, Raster, Vektoren und Tabellendaten und des Lösens von Raumproblemen. </w:t>
            </w:r>
            <w:r>
              <w:rPr>
                <w:rFonts w:cs="Arial"/>
                <w:bCs/>
                <w:sz w:val="20"/>
              </w:rPr>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6</w:t>
            </w:r>
          </w:p>
          <w:p>
            <w:pPr>
              <w:pStyle w:val="Normal"/>
              <w:jc w:val="center"/>
              <w:rPr>
                <w:rFonts w:cs="Arial"/>
                <w:b/>
                <w:b/>
                <w:sz w:val="20"/>
                <w:szCs w:val="28"/>
              </w:rPr>
            </w:pPr>
            <w:r>
              <w:rPr>
                <w:rFonts w:cs="Arial"/>
                <w:b/>
                <w:sz w:val="20"/>
                <w:szCs w:val="28"/>
              </w:rPr>
            </w:r>
          </w:p>
        </w:tc>
      </w:tr>
      <w:tr>
        <w:trPr>
          <w:trHeight w:val="1403"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63" w:name="__Fieldmark__1975_2597534521"/>
            <w:bookmarkStart w:id="2164" w:name="__Fieldmark__1975_2597534521"/>
            <w:bookmarkEnd w:id="216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65" w:name="__Fieldmark__1976_2597534521"/>
            <w:bookmarkStart w:id="2166" w:name="__Fieldmark__1976_2597534521"/>
            <w:bookmarkEnd w:id="2166"/>
            <w:r>
              <w:rPr>
                <w:rFonts w:cs="Arial"/>
                <w:sz w:val="20"/>
              </w:rPr>
            </w:r>
            <w:r>
              <w:rPr>
                <w:sz w:val="20"/>
                <w:rFonts w:cs="Arial"/>
              </w:rPr>
              <w:fldChar w:fldCharType="end"/>
            </w:r>
            <w:r>
              <w:rPr>
                <w:rFonts w:cs="Arial"/>
                <w:sz w:val="20"/>
              </w:rPr>
              <w:t xml:space="preserve"> Mündliche Prüfung                                           ca. </w:t>
            </w:r>
            <w:r>
              <w:fldChar w:fldCharType="begin">
                <w:ffData>
                  <w:name w:val="Text18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67" w:name="__Fieldmark__1978_2597534521"/>
            <w:bookmarkStart w:id="2168" w:name="__Fieldmark__1978_2597534521"/>
            <w:bookmarkEnd w:id="216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69" w:name="__Fieldmark__1979_2597534521"/>
            <w:bookmarkStart w:id="2170" w:name="__Fieldmark__1979_2597534521"/>
            <w:bookmarkEnd w:id="217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171" w:name="__Fieldmark__1980_2597534521"/>
            <w:bookmarkStart w:id="2172" w:name="__Fieldmark__1980_2597534521"/>
            <w:bookmarkEnd w:id="21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73" w:name="__Fieldmark__1981_2597534521"/>
            <w:bookmarkStart w:id="2174" w:name="__Fieldmark__1981_2597534521"/>
            <w:bookmarkEnd w:id="21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50%, Praktische Prüfung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 xml:space="preserve">Dr. Christian Ahl, </w:t>
            </w:r>
          </w:p>
          <w:p>
            <w:pPr>
              <w:pStyle w:val="Normal"/>
              <w:rPr>
                <w:rFonts w:cs="Arial"/>
                <w:sz w:val="20"/>
              </w:rPr>
            </w:pPr>
            <w:r>
              <w:rPr>
                <w:rFonts w:cs="Arial"/>
                <w:sz w:val="20"/>
              </w:rPr>
              <w:t>Departement für Nutzpflanzenwissenschaften,</w:t>
            </w:r>
          </w:p>
          <w:p>
            <w:pPr>
              <w:pStyle w:val="Normal"/>
              <w:rPr>
                <w:rFonts w:cs="Arial"/>
                <w:sz w:val="20"/>
              </w:rPr>
            </w:pPr>
            <w:r>
              <w:rPr>
                <w:rFonts w:cs="Arial"/>
                <w:sz w:val="20"/>
              </w:rPr>
              <w:t>Abteilung Agrarpedologie</w:t>
            </w:r>
          </w:p>
          <w:p>
            <w:pPr>
              <w:pStyle w:val="Normal"/>
              <w:rPr>
                <w:rFonts w:cs="Arial"/>
                <w:sz w:val="20"/>
              </w:rPr>
            </w:pPr>
            <w:r>
              <w:rPr>
                <w:rFonts w:cs="Arial"/>
                <w:sz w:val="20"/>
              </w:rPr>
            </w:r>
          </w:p>
          <w:p>
            <w:pPr>
              <w:pStyle w:val="Normal"/>
              <w:rPr>
                <w:rFonts w:cs="Arial"/>
                <w:sz w:val="20"/>
              </w:rPr>
            </w:pPr>
            <w:r>
              <w:rPr>
                <w:rFonts w:cs="Arial"/>
                <w:sz w:val="20"/>
              </w:rPr>
              <w:t>Dr. D. v. Hörsten</w:t>
            </w:r>
          </w:p>
          <w:p>
            <w:pPr>
              <w:pStyle w:val="Normal"/>
              <w:rPr>
                <w:rFonts w:cs="Arial"/>
                <w:sz w:val="20"/>
              </w:rPr>
            </w:pPr>
            <w:r>
              <w:rPr>
                <w:rFonts w:cs="Arial"/>
                <w:sz w:val="20"/>
              </w:rPr>
              <w:t>Departement für Nutzpflanzenwissenschaften,</w:t>
            </w:r>
          </w:p>
          <w:p>
            <w:pPr>
              <w:pStyle w:val="Normal"/>
              <w:rPr>
                <w:rFonts w:cs="Arial"/>
                <w:sz w:val="20"/>
              </w:rPr>
            </w:pPr>
            <w:r>
              <w:rPr>
                <w:rFonts w:cs="Arial"/>
                <w:sz w:val="20"/>
              </w:rPr>
              <w:t>Abteilung für Agrartechn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8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0h</w:t>
            </w:r>
          </w:p>
          <w:p>
            <w:pPr>
              <w:pStyle w:val="Normal"/>
              <w:jc w:val="center"/>
              <w:rPr>
                <w:rFonts w:cs="Arial"/>
                <w:sz w:val="20"/>
              </w:rPr>
            </w:pPr>
            <w:r>
              <w:rPr>
                <w:rFonts w:cs="Arial"/>
                <w:sz w:val="20"/>
              </w:rPr>
              <w:t>Praktikum: 1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0h</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75" w:name="__Fieldmark__1983_2597534521"/>
            <w:bookmarkStart w:id="2176" w:name="__Fieldmark__1983_2597534521"/>
            <w:bookmarkEnd w:id="21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77" w:name="__Fieldmark__1984_2597534521"/>
            <w:bookmarkStart w:id="2178" w:name="__Fieldmark__1984_2597534521"/>
            <w:bookmarkEnd w:id="21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79" w:name="__Fieldmark__1985_2597534521"/>
            <w:bookmarkStart w:id="2180" w:name="__Fieldmark__1985_2597534521"/>
            <w:bookmarkEnd w:id="21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8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sz w:val="20"/>
                <w:lang w:val="en-US" w:eastAsia="en-US"/>
              </w:rPr>
            </w:pPr>
            <w:r>
              <w:fldChar w:fldCharType="begin">
                <w:ffData>
                  <w:name w:val="OLE_LINK1"/>
                  <w:enabled/>
                  <w:calcOnExit w:val="0"/>
                  <w:textInput/>
                </w:ffData>
              </w:fldChar>
            </w:r>
            <w:r>
              <w:rPr>
                <w:sz w:val="20"/>
                <w:lang w:val="en-US" w:eastAsia="en-US"/>
              </w:rPr>
              <w:instrText xml:space="preserve"> FORMTEXT </w:instrText>
            </w:r>
            <w:bookmarkStart w:id="2181" w:name="OLE_LINK4"/>
            <w:r>
              <w:rPr>
                <w:sz w:val="20"/>
                <w:lang w:val="en-US" w:eastAsia="en-US"/>
              </w:rPr>
            </w:r>
            <w:r>
              <w:rPr>
                <w:sz w:val="20"/>
                <w:lang w:val="en-US" w:eastAsia="en-US"/>
              </w:rPr>
              <w:fldChar w:fldCharType="separate"/>
            </w:r>
            <w:r>
              <w:t xml:space="preserve">BSc. Agrarwissenschaften / Nutzpflanzenwissenschaften / Wahlpflichtmodul; </w:t>
            </w:r>
            <w:r>
              <w:rPr>
                <w:sz w:val="20"/>
                <w:lang w:val="en-US" w:eastAsia="en-US"/>
              </w:rPr>
            </w:r>
          </w:p>
          <w:p>
            <w:pPr>
              <w:pStyle w:val="Normal"/>
              <w:rPr>
                <w:sz w:val="20"/>
                <w:lang w:val="en-US" w:eastAsia="en-US"/>
              </w:rPr>
            </w:pPr>
            <w:r>
              <w:rPr>
                <w:sz w:val="20"/>
                <w:lang w:val="en-US" w:eastAsia="en-US"/>
              </w:rPr>
              <w:t xml:space="preserve">BSc. Agrarwissenschaften / Nutztierwissenschaften / Wahlpflichtmodul; </w:t>
            </w:r>
          </w:p>
          <w:p>
            <w:pPr>
              <w:pStyle w:val="Normal"/>
              <w:rPr>
                <w:sz w:val="20"/>
                <w:lang w:val="en-US" w:eastAsia="en-US"/>
              </w:rPr>
            </w:pPr>
            <w:r>
              <w:rPr>
                <w:sz w:val="20"/>
                <w:lang w:val="en-US" w:eastAsia="en-US"/>
              </w:rPr>
              <w:t>BSc. Agrarwissenschaften / Agribusiness / Wahlpflichtmodul;</w:t>
            </w:r>
          </w:p>
          <w:p>
            <w:pPr>
              <w:pStyle w:val="Normal"/>
              <w:rPr>
                <w:sz w:val="20"/>
                <w:lang w:val="en-US" w:eastAsia="en-US"/>
              </w:rPr>
            </w:pPr>
            <w:r>
              <w:rPr>
                <w:sz w:val="20"/>
                <w:lang w:val="en-US" w:eastAsia="en-US"/>
              </w:rPr>
              <w:t>BSc. Agrarwissenschaften / Wirtschafts- und Sozialwissenschaften des Landbaus / Wahlpflichtmodul;</w:t>
            </w:r>
          </w:p>
          <w:p>
            <w:pPr>
              <w:pStyle w:val="Normal"/>
              <w:rPr>
                <w:sz w:val="20"/>
              </w:rPr>
            </w:pPr>
            <w:bookmarkStart w:id="2182" w:name="OLE_LINK4"/>
            <w:r>
              <w:rPr>
                <w:sz w:val="20"/>
                <w:lang w:val="en-US" w:eastAsia="en-US"/>
              </w:rPr>
              <w:t>BSc. Agrarwissenschaften / Ressourcenmanagement / Wahlpflicht</w:t>
            </w:r>
            <w:bookmarkEnd w:id="2182"/>
            <w:r>
              <w:rPr>
                <w:sz w:val="20"/>
                <w:lang w:val="en-US" w:eastAsia="en-US"/>
              </w:rPr>
              <w:t xml:space="preserve">modul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 xml:space="preserve">Sonstige: </w:t>
            </w:r>
            <w:r>
              <w:fldChar w:fldCharType="begin">
                <w:ffData>
                  <w:name w:val="Text18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Sc Geowissenschaften / Geographie / Biologie / Ethnologie</w:t>
            </w:r>
            <w:r>
              <w:rPr>
                <w:sz w:val="20"/>
                <w:lang w:val="en-US" w:eastAsia="en-US"/>
              </w:rPr>
            </w:r>
            <w:r>
              <w:rPr>
                <w:sz w:val="20"/>
                <w:lang w:val="en-US" w:eastAsia="en-US"/>
              </w:rPr>
              <w:fldChar w:fldCharType="end"/>
            </w:r>
            <w:r>
              <w:rPr>
                <w:sz w:val="20"/>
              </w:rPr>
              <w:t xml:space="preserve"> / Ökosystemmanagement</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183" w:name="__Fieldmark__1989_2597534521"/>
            <w:bookmarkStart w:id="2184" w:name="__Fieldmark__1989_2597534521"/>
            <w:bookmarkEnd w:id="2184"/>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85" w:name="__Fieldmark__1990_2597534521"/>
            <w:bookmarkStart w:id="2186" w:name="__Fieldmark__1990_2597534521"/>
            <w:bookmarkEnd w:id="218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87" w:name="__Fieldmark__1991_2597534521"/>
            <w:bookmarkStart w:id="2188" w:name="__Fieldmark__1991_2597534521"/>
            <w:bookmarkEnd w:id="2188"/>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89" w:name="__Fieldmark__1992_2597534521"/>
            <w:bookmarkStart w:id="2190" w:name="__Fieldmark__1992_2597534521"/>
            <w:bookmarkEnd w:id="2190"/>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91" w:name="__Fieldmark__1993_2597534521"/>
            <w:bookmarkStart w:id="2192" w:name="__Fieldmark__1993_2597534521"/>
            <w:bookmarkEnd w:id="2192"/>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bCs/>
                <w:sz w:val="20"/>
                <w:szCs w:val="28"/>
              </w:rPr>
            </w:pPr>
            <w:r>
              <w:fldChar w:fldCharType="begin">
                <w:ffData>
                  <w:name w:val="Text188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Dr. Christian Ahl</w:t>
            </w:r>
          </w:p>
          <w:p>
            <w:pPr>
              <w:pStyle w:val="Normal"/>
              <w:rPr>
                <w:rFonts w:cs="Arial"/>
                <w:sz w:val="20"/>
              </w:rPr>
            </w:pPr>
            <w:r>
              <w:rPr>
                <w:rFonts w:cs="Arial"/>
                <w:sz w:val="20"/>
              </w:rPr>
              <w:t>Institution: Department für Nutzpflanzenwissenschaften, Abteilung Agrarped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9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93" w:name="__Fieldmark__1996_2597534521"/>
      <w:bookmarkStart w:id="2194" w:name="__Fieldmark__1996_2597534521"/>
      <w:bookmarkEnd w:id="2194"/>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8</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fr-FR"/>
        </w:rPr>
      </w:pPr>
      <w:r>
        <w:rPr>
          <w:rFonts w:cs="Arial"/>
          <w:b/>
          <w:sz w:val="26"/>
          <w:szCs w:val="28"/>
          <w:lang w:val="fr-FR"/>
        </w:rPr>
        <w:t>"Übungen zu Anatomie und Physiologie der Nutztiere"</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Lehrinhalte, Kompetenzen und Prüfungsanforderungen</w:t>
            </w:r>
          </w:p>
          <w:p>
            <w:pPr>
              <w:pStyle w:val="Normal"/>
              <w:rPr>
                <w:rFonts w:cs="Arial"/>
                <w:b/>
                <w:b/>
                <w:bCs/>
                <w:sz w:val="20"/>
                <w:szCs w:val="24"/>
              </w:rPr>
            </w:pPr>
            <w:r>
              <w:rPr>
                <w:rFonts w:cs="Arial"/>
                <w:b/>
                <w:bCs/>
                <w:sz w:val="20"/>
                <w:szCs w:val="24"/>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Molekularbiologie (Isolierung von DNA aus Blut, Gewebe und Lebensmitteln, Gelelektropherese, Auswertung von Agarosegelen, Mikrobiologie (Anfertigung von Ausstrichen, Systematik, Bestimmung von Bakterien), Sektion (Sektion landwirtschaftlichen Nutztieres), Skelett und Muskulatur (Aufbau und Funktion des Bewegungsapparats bei Haussäugetieren), Zellbiologie (Anfertigung von Blutausstrichen, Bestimmung der Blutzellen, mikroskopische Untersuchungen tierischer und pflanzlicher Zellen während der Teilung), Atmung und Kreislauf (Aufbau und Funktion des Herzens, Untersuchung von Organpräparaten), Niere und Leber (Anatomie und Physiologie wichtiger Organsysteme), männliche und weibliche Geschlechtsorgane (Untersuchung von Organpräparaten, Beschreibung der Organfunktion, hormonelle Steuerung der Sexualfunktion), Sektion (Komplettsektion eines landwirtschaftlichen Nutztieres (Untersuchung der Bauchhöhle und Organe, Kopf, ZNS, Kehlkopf).</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erwerben in diesem Modul instrumentelle und systematische Kompetenz in den Bereichen Molekularbiologie (Isolierung von DNA aus Blut, Gewebe und Lebensmitteln, Gelelektropherese, Auswertung von Agarosegelen, Mikrobiologie (Anfertigung von Ausstrichen, Systematik, Bestimmung von Bakterien), Sektion (Sektion landwirtschaftlichen Nutztieres), Skelett und Muskulatur (Aufbau und Funktion des Bewegungsapparats bei Haussäugetieren), Zellbiologie (Anfertigung von Blutausstrichen, Bestimmung von Blutzellen, mikroskopische Untersuchungen tierischer und pflanzlicher Zellen während der Teilung), Atmung und Kreislauf (Aufbau und Funktion des Herzens, Untersuchung von Organpräparaten), Niere und Leber (Anatomie und Physiologie wichtiger Organsysteme), männliche und weibliche Geschlechtsorgane (Untersuchung von Organpräparaten, Beschreibung der Organfunktion, hormonelle Steuerung der Sexualfunktion), Sektion (Komplettsektion eines landwirtschaftlichen Nutztieres (Untersuchung der Bauchhöhle und Organe, Kopf, ZNS, Kehlkopf).</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in folgenden Bereichen:</w:t>
            </w:r>
          </w:p>
          <w:p>
            <w:pPr>
              <w:pStyle w:val="Normal"/>
              <w:rPr/>
            </w:pPr>
            <w:r>
              <w:rPr>
                <w:rFonts w:cs="Arial"/>
                <w:bCs/>
                <w:sz w:val="20"/>
              </w:rPr>
              <w:t>Isolierung von DNA aus Blut, Gewebe und Lebensmitteln, Gelelektropherese, Auswertung von Agarosegelen, Anfertigung von Ausstrichen, Systematik, Bestimmung von Bakterien, Aufbau und Funktion des Bewegungsapparats bei Haussäugetieren, Anfertigung von Blutausstrichen, Bestimmung von Blutzellen, mikroskopische Untersuchungen tierischer und pflanzlicher Zellen während der Teilung, Aufbau und Funktion des Herzens, Untersuchung von Organpräparaten (Lunge, Leber, Niere, Magen, Euter), Anatomie und Physiologie wichtiger Organsysteme, männliche und weibliche Geschlechtsorgane, hormonelle Steuerung der Sexualfunktion, Komplettsektion eines landwirtschaftlichen Nutztieres, Untersuchung der Bauchhöhle und Organe, Kopf, ZNS, Kehlkopf.</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12</w:t>
            </w:r>
          </w:p>
          <w:p>
            <w:pPr>
              <w:pStyle w:val="Normal"/>
              <w:jc w:val="center"/>
              <w:rPr>
                <w:rFonts w:cs="Arial"/>
                <w:szCs w:val="28"/>
              </w:rPr>
            </w:pPr>
            <w:r>
              <w:rPr>
                <w:rFonts w:cs="Arial"/>
                <w:szCs w:val="28"/>
              </w:rPr>
            </w:r>
          </w:p>
          <w:p>
            <w:pPr>
              <w:pStyle w:val="Normal"/>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95" w:name="__Fieldmark__1998_2597534521"/>
            <w:bookmarkStart w:id="2196" w:name="__Fieldmark__1998_2597534521"/>
            <w:bookmarkEnd w:id="2196"/>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97" w:name="__Fieldmark__1999_2597534521"/>
            <w:bookmarkStart w:id="2198" w:name="__Fieldmark__1999_2597534521"/>
            <w:bookmarkEnd w:id="2198"/>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99" w:name="__Fieldmark__2000_2597534521"/>
            <w:bookmarkStart w:id="2200" w:name="__Fieldmark__2000_2597534521"/>
            <w:bookmarkEnd w:id="2200"/>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01" w:name="__Fieldmark__2001_2597534521"/>
            <w:bookmarkStart w:id="2202" w:name="__Fieldmark__2001_2597534521"/>
            <w:bookmarkEnd w:id="2202"/>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203" w:name="__Fieldmark__2002_2597534521"/>
            <w:bookmarkStart w:id="2204" w:name="__Fieldmark__2002_2597534521"/>
            <w:bookmarkEnd w:id="2204"/>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05" w:name="__Fieldmark__2003_2597534521"/>
            <w:bookmarkStart w:id="2206" w:name="__Fieldmark__2003_2597534521"/>
            <w:bookmarkEnd w:id="2206"/>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07" w:name="__Fieldmark__2004_2597534521"/>
            <w:bookmarkStart w:id="2208" w:name="__Fieldmark__2004_2597534521"/>
            <w:bookmarkEnd w:id="2208"/>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09" w:name="__Fieldmark__2005_2597534521"/>
            <w:bookmarkStart w:id="2210" w:name="__Fieldmark__2005_2597534521"/>
            <w:bookmarkEnd w:id="2210"/>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11" w:name="__Fieldmark__2006_2597534521"/>
            <w:bookmarkStart w:id="2212" w:name="__Fieldmark__2006_2597534521"/>
            <w:bookmarkEnd w:id="2212"/>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893"/>
                  <w:enabled/>
                  <w:calcOnExit w:val="0"/>
                  <w:textInput/>
                </w:ffData>
              </w:fldChar>
            </w:r>
            <w:r>
              <w:rPr>
                <w:sz w:val="20"/>
              </w:rPr>
              <w:instrText xml:space="preserve"> FORMTEXT </w:instrText>
            </w:r>
            <w:r>
              <w:rPr>
                <w:sz w:val="20"/>
              </w:rPr>
            </w:r>
            <w:r>
              <w:rPr>
                <w:sz w:val="20"/>
              </w:rPr>
              <w:fldChar w:fldCharType="separate"/>
            </w:r>
            <w:r>
              <w:rPr>
                <w:sz w:val="20"/>
              </w:rPr>
              <w:t>BSc Agrarwissenschaften / Nutztierwissenschaften / Wahlpflichtmodul</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13" w:name="__Fieldmark__2008_2597534521"/>
            <w:bookmarkStart w:id="2214" w:name="__Fieldmark__2008_2597534521"/>
            <w:bookmarkEnd w:id="2214"/>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15" w:name="__Fieldmark__2009_2597534521"/>
            <w:bookmarkStart w:id="2216" w:name="__Fieldmark__2009_2597534521"/>
            <w:bookmarkEnd w:id="221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17" w:name="__Fieldmark__2010_2597534521"/>
            <w:bookmarkStart w:id="2218" w:name="__Fieldmark__2010_2597534521"/>
            <w:bookmarkEnd w:id="2218"/>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19" w:name="__Fieldmark__2011_2597534521"/>
            <w:bookmarkStart w:id="2220" w:name="__Fieldmark__2011_2597534521"/>
            <w:bookmarkEnd w:id="2220"/>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21" w:name="__Fieldmark__2012_2597534521"/>
            <w:bookmarkStart w:id="2222" w:name="__Fieldmark__2012_2597534521"/>
            <w:bookmarkEnd w:id="2222"/>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9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9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16_2597534521"/>
            <w:enabled/>
            <w:ddList>
              <w:result w:val="0"/>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23" w:name="__Fieldmark__2016_2597534521"/>
      <w:bookmarkStart w:id="2224" w:name="__Fieldmark__2016_2597534521"/>
      <w:bookmarkEnd w:id="2224"/>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Agr.035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90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Agrarökologie und Biodiversität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9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In diesem Block-Kurs werden aktuelle ökologische Fragestellungen, wie sie im Zusammenhang mit der Bewirtschaftung eines landwirtschaftlichen Betriebes auftauchen, im Hinblick auf mögliche biodiversitätsorientierte Experimente und Untersuchungen diskutiert. Es werden Methoden der Ökologie und Beispiele für erfolgversprechende Felduntersuchungen vorgestellt. In Kleingruppen erarbeiten sich die Studierenden ein Thema, das im Folgenden unter genauer Anleitung bearbeitet wird. Beispielsweise wird anhand des Versuchsguts in Deppoldshausen untersucht, welche Rolle Waldränder und Hecken für die Besiedlung des Ackers haben, wie Honigbienen die Flächen eines solchen Betriebs nutzen, welche Lebensraumtypen für die Biodiversität besonders wichtig sind, wie sich organisch und konventionell bewirtschaftete Flächen unterscheiden, etc.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90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lernen, wie man sich ein interessantes Thema der Biodiversitätsforschung erarbeitet, wie man ökologische Experimente und Untersuchungen anlegt und welche Möglichkeiten der Datenauswertung bestehen. Sie bekommen einen breiten Überblick über die ökologische Bedeutung des Flächenmosaiks eines landwirtschaftlichen Betriebs und dessen Folgen für die Erhaltung der Biodiversitä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Mehrdimensionale Kenntnisse der Literaturrecherche zum Thema und präzise Erarbeitung von Hintergrundwissen; detaillierte Erarbeitung eines Versuchsdesigns und Präsentation in einem Referat; Durchführung der Experimente und Vorstellung der Ergebnisse (zweites Referat) und Protokoll (wie eine wissenschaftliche Arbei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t>SWS: 4</w:t>
            </w:r>
          </w:p>
          <w:p>
            <w:pPr>
              <w:pStyle w:val="Normal"/>
              <w:jc w:val="center"/>
              <w:rPr>
                <w:rFonts w:cs="Arial"/>
                <w:b/>
                <w:b/>
                <w:sz w:val="20"/>
                <w:szCs w:val="28"/>
              </w:rPr>
            </w:pPr>
            <w:r>
              <w:rPr>
                <w:rFonts w:cs="Arial"/>
                <w:b/>
                <w:sz w:val="20"/>
                <w:szCs w:val="28"/>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25" w:name="__Fieldmark__2021_2597534521"/>
            <w:bookmarkStart w:id="2226" w:name="__Fieldmark__2021_2597534521"/>
            <w:bookmarkEnd w:id="2226"/>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27" w:name="__Fieldmark__2022_2597534521"/>
            <w:bookmarkStart w:id="2228" w:name="__Fieldmark__2022_2597534521"/>
            <w:bookmarkEnd w:id="2228"/>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229" w:name="__Fieldmark__2023_2597534521"/>
            <w:bookmarkStart w:id="2230" w:name="__Fieldmark__2023_2597534521"/>
            <w:bookmarkEnd w:id="2230"/>
            <w:r>
              <w:rPr>
                <w:rFonts w:cs="Arial"/>
                <w:sz w:val="20"/>
              </w:rPr>
            </w:r>
            <w:r>
              <w:rPr>
                <w:sz w:val="20"/>
                <w:rFonts w:cs="Arial"/>
              </w:rPr>
              <w:fldChar w:fldCharType="end"/>
            </w:r>
            <w:r>
              <w:rPr>
                <w:rFonts w:cs="Arial"/>
                <w:sz w:val="20"/>
              </w:rPr>
              <w:t xml:space="preserve"> Hausarbeit                                                     max. </w:t>
            </w:r>
            <w:r>
              <w:fldChar w:fldCharType="begin">
                <w:ffData>
                  <w:name w:val="Text19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231" w:name="__Fieldmark__2025_2597534521"/>
            <w:bookmarkStart w:id="2232" w:name="__Fieldmark__2025_2597534521"/>
            <w:bookmarkEnd w:id="2232"/>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233" w:name="__Fieldmark__2026_2597534521"/>
            <w:bookmarkStart w:id="2234" w:name="__Fieldmark__2026_2597534521"/>
            <w:bookmarkEnd w:id="2234"/>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35" w:name="__Fieldmark__2027_2597534521"/>
            <w:bookmarkStart w:id="2236" w:name="__Fieldmark__2027_2597534521"/>
            <w:bookmarkEnd w:id="2236"/>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Präsentation 25%, praktische Prüfung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Cs w:val="28"/>
              </w:rPr>
            </w:pPr>
            <w:r>
              <w:rPr>
                <w:rFonts w:cs="Arial"/>
                <w:b/>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37" w:name="__Fieldmark__2028_2597534521"/>
            <w:bookmarkStart w:id="2238" w:name="__Fieldmark__2028_2597534521"/>
            <w:bookmarkEnd w:id="2238"/>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39" w:name="__Fieldmark__2029_2597534521"/>
            <w:bookmarkStart w:id="2240" w:name="__Fieldmark__2029_2597534521"/>
            <w:bookmarkEnd w:id="2240"/>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41" w:name="__Fieldmark__2030_2597534521"/>
            <w:bookmarkStart w:id="2242" w:name="__Fieldmark__2030_2597534521"/>
            <w:bookmarkEnd w:id="2242"/>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19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aphie, Forst, Biologie Biodiversität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243" w:name="__Fieldmark__2032_2597534521"/>
            <w:bookmarkStart w:id="2244" w:name="__Fieldmark__2032_2597534521"/>
            <w:bookmarkEnd w:id="2244"/>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45" w:name="__Fieldmark__2033_2597534521"/>
            <w:bookmarkStart w:id="2246" w:name="__Fieldmark__2033_2597534521"/>
            <w:bookmarkEnd w:id="224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47" w:name="__Fieldmark__2034_2597534521"/>
            <w:bookmarkStart w:id="2248" w:name="__Fieldmark__2034_2597534521"/>
            <w:bookmarkEnd w:id="2248"/>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49" w:name="__Fieldmark__2035_2597534521"/>
            <w:bookmarkStart w:id="2250" w:name="__Fieldmark__2035_2597534521"/>
            <w:bookmarkEnd w:id="2250"/>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51" w:name="__Fieldmark__2036_2597534521"/>
            <w:bookmarkStart w:id="2252" w:name="__Fieldmark__2036_2597534521"/>
            <w:bookmarkEnd w:id="2252"/>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2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tc>
      </w:tr>
    </w:tbl>
    <w:p>
      <w:pPr>
        <w:pStyle w:val="Normal"/>
        <w:pBdr>
          <w:bottom w:val="single" w:sz="4" w:space="1" w:color="000000"/>
        </w:pBdr>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cs="Arial"/>
        </w:rPr>
      </w:pPr>
      <w:r>
        <w:rPr>
          <w:rFonts w:cs="Arial"/>
        </w:rPr>
      </w:r>
    </w:p>
    <w:p>
      <w:pPr>
        <w:pStyle w:val="Normal"/>
        <w:rPr/>
      </w:pPr>
      <w:r>
        <w:rPr/>
      </w:r>
    </w:p>
    <w:sectPr>
      <w:headerReference w:type="default" r:id="rId4"/>
      <w:headerReference w:type="first" r:id="rId5"/>
      <w:type w:val="nextPage"/>
      <w:pgSz w:w="11906" w:h="16838"/>
      <w:pgMar w:left="1418" w:right="1418" w:gutter="0" w:header="720" w:top="1418" w:footer="0" w:bottom="1134"/>
      <w:pgNumType w:start="23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auto"/>
    </w:rPr>
  </w:style>
  <w:style w:type="character" w:styleId="WW8Num84z0">
    <w:name w:val="WW8Num84z0"/>
    <w:qFormat/>
    <w:rPr/>
  </w:style>
  <w:style w:type="character" w:styleId="WW8Num85z0">
    <w:name w:val="WW8Num85z0"/>
    <w:qFormat/>
    <w:rPr/>
  </w:style>
  <w:style w:type="character" w:styleId="WW8Num87z0">
    <w:name w:val="WW8Num87z0"/>
    <w:qFormat/>
    <w:rPr>
      <w:b/>
    </w:rPr>
  </w:style>
  <w:style w:type="character" w:styleId="WW8Num88z0">
    <w:name w:val="WW8Num88z0"/>
    <w:qFormat/>
    <w:rPr>
      <w:rFonts w:cs="Microsoft Sans Seri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Arial" w:hAnsi="Arial" w:cs="Arial"/>
      <w:b w:val="false"/>
      <w:i w:val="false"/>
      <w:sz w:val="1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b w:val="false"/>
      <w:i w:val="fals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style>
  <w:style w:type="character" w:styleId="WW8Num167z0">
    <w:name w:val="WW8Num167z0"/>
    <w:qFormat/>
    <w:rPr>
      <w:b/>
    </w:rPr>
  </w:style>
  <w:style w:type="character" w:styleId="WW8Num170z0">
    <w:name w:val="WW8Num170z0"/>
    <w:qFormat/>
    <w:rPr>
      <w:rFonts w:ascii="Arial" w:hAnsi="Arial" w:cs="Arial"/>
      <w:b/>
      <w:color w:val="000000"/>
      <w:sz w:val="36"/>
      <w:szCs w:val="36"/>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b/>
    </w:rPr>
  </w:style>
  <w:style w:type="character" w:styleId="WW8Num192z0">
    <w:name w:val="WW8Num192z0"/>
    <w:qFormat/>
    <w:rPr>
      <w:sz w:val="16"/>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5z1">
    <w:name w:val="WW8Num205z1"/>
    <w:qFormat/>
    <w:rPr>
      <w:rFonts w:ascii="Symbol" w:hAnsi="Symbol" w:cs="Symbol"/>
    </w:rPr>
  </w:style>
  <w:style w:type="character" w:styleId="WW8Num208z0">
    <w:name w:val="WW8Num208z0"/>
    <w:qFormat/>
    <w:rPr/>
  </w:style>
  <w:style w:type="character" w:styleId="WW8Num209z0">
    <w:name w:val="WW8Num209z0"/>
    <w:qFormat/>
    <w:rPr>
      <w:rFonts w:ascii="Arial" w:hAnsi="Arial" w:cs="Arial"/>
      <w:b/>
      <w:i w:val="false"/>
      <w:sz w:val="36"/>
      <w:szCs w:val="36"/>
    </w:rPr>
  </w:style>
  <w:style w:type="character" w:styleId="WW8Num209z1">
    <w:name w:val="WW8Num209z1"/>
    <w:qFormat/>
    <w:rPr>
      <w:rFonts w:ascii="Arial" w:hAnsi="Arial" w:cs="Arial"/>
      <w:b/>
      <w:i w:val="false"/>
      <w:sz w:val="24"/>
      <w:szCs w:val="24"/>
    </w:rPr>
  </w:style>
  <w:style w:type="character" w:styleId="WW8Num209z2">
    <w:name w:val="WW8Num209z2"/>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NexusTypewriter-Regular;Times New Roman"/>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rFonts w:ascii="Arial" w:hAnsi="Arial" w:cs="Arial"/>
      <w:b w:val="false"/>
      <w:i w:val="false"/>
      <w:sz w:val="22"/>
      <w:u w:val="none"/>
    </w:rPr>
  </w:style>
  <w:style w:type="character" w:styleId="WW8Num216z1">
    <w:name w:val="WW8Num216z1"/>
    <w:qFormat/>
    <w:rPr>
      <w:b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Symbol" w:hAnsi="Symbol" w:cs="Symbol"/>
    </w:rPr>
  </w:style>
  <w:style w:type="character" w:styleId="WW8Num258z0">
    <w:name w:val="WW8Num258z0"/>
    <w:qFormat/>
    <w:rPr>
      <w:rFonts w:ascii="Arial" w:hAnsi="Arial" w:cs="Arial"/>
      <w:b w:val="false"/>
      <w:i w:val="false"/>
      <w:sz w:val="24"/>
    </w:rPr>
  </w:style>
  <w:style w:type="character" w:styleId="WW8Num260z0">
    <w:name w:val="WW8Num260z0"/>
    <w:qFormat/>
    <w:rPr>
      <w:rFonts w:ascii="NexusTypewriter-Regular;Times New Roman" w:hAnsi="NexusTypewriter-Regular;Times New Roman" w:cs="NexusTypewriter-Regular;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6z0">
    <w:name w:val="WW8Num266z0"/>
    <w:qFormat/>
    <w:rPr>
      <w:b/>
      <w:i w:val="false"/>
      <w:sz w:val="24"/>
      <w:szCs w:val="24"/>
    </w:rPr>
  </w:style>
  <w:style w:type="character" w:styleId="WW8Num266z1">
    <w:name w:val="WW8Num26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66z2">
    <w:name w:val="WW8Num266z2"/>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Arial" w:hAnsi="Arial" w:cs="Arial"/>
      <w:b w:val="false"/>
      <w:i w:val="false"/>
      <w:sz w:val="24"/>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3z0">
    <w:name w:val="WW8Num273z0"/>
    <w:qFormat/>
    <w:rPr/>
  </w:style>
  <w:style w:type="character" w:styleId="WW8Num274z0">
    <w:name w:val="WW8Num274z0"/>
    <w:qFormat/>
    <w:rPr>
      <w:sz w:val="22"/>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z w:val="16"/>
    </w:rPr>
  </w:style>
  <w:style w:type="character" w:styleId="WW8Num303z0">
    <w:name w:val="WW8Num303z0"/>
    <w:qFormat/>
    <w:rPr>
      <w:sz w:val="24"/>
    </w:rPr>
  </w:style>
  <w:style w:type="character" w:styleId="WW8Num304z0">
    <w:name w:val="WW8Num304z0"/>
    <w:qFormat/>
    <w:rPr>
      <w:rFonts w:ascii="Symbol" w:hAnsi="Symbol" w:cs="Symbol"/>
    </w:rPr>
  </w:style>
  <w:style w:type="character" w:styleId="WW8Num305z0">
    <w:name w:val="WW8Num305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rPr>
  </w:style>
  <w:style w:type="character" w:styleId="WW8Num314z0">
    <w:name w:val="WW8Num314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2z0">
    <w:name w:val="WW8Num322z0"/>
    <w:qFormat/>
    <w:rPr>
      <w:rFonts w:ascii="Arial" w:hAnsi="Arial" w:cs="Arial"/>
      <w:b w:val="false"/>
      <w:i w:val="false"/>
      <w:sz w:val="24"/>
    </w:rPr>
  </w:style>
  <w:style w:type="character" w:styleId="WW8Num324z0">
    <w:name w:val="WW8Num324z0"/>
    <w:qFormat/>
    <w:rPr>
      <w:b/>
    </w:rPr>
  </w:style>
  <w:style w:type="character" w:styleId="WW8Num325z0">
    <w:name w:val="WW8Num325z0"/>
    <w:qFormat/>
    <w:rPr>
      <w:b/>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2z0">
    <w:name w:val="WW8Num332z0"/>
    <w:qFormat/>
    <w:rPr>
      <w:color w:val="auto"/>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eastAsia="Times New Roman" w:cs="Symbol"/>
    </w:rPr>
  </w:style>
  <w:style w:type="character" w:styleId="WW8Num351z1">
    <w:name w:val="WW8Num351z1"/>
    <w:qFormat/>
    <w:rPr>
      <w:rFonts w:ascii="Symbol" w:hAnsi="Symbol" w:eastAsia="Times New Roman" w:cs="Symbol"/>
      <w:color w:val="000000"/>
      <w:sz w:val="16"/>
      <w:szCs w:val="16"/>
    </w:rPr>
  </w:style>
  <w:style w:type="character" w:styleId="WW8Num351z2">
    <w:name w:val="WW8Num351z2"/>
    <w:qFormat/>
    <w:rPr>
      <w:rFonts w:ascii="Wingdings" w:hAnsi="Wingdings" w:cs="Times New Roman"/>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9z0">
    <w:name w:val="WW8Num359z0"/>
    <w:qFormat/>
    <w:rPr>
      <w:rFonts w:ascii="Arial" w:hAnsi="Arial" w:cs="Arial"/>
      <w:b w:val="false"/>
      <w:i w:val="false"/>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Arial" w:hAnsi="Arial" w:cs="Arial"/>
      <w:b w:val="false"/>
      <w:i w:val="false"/>
      <w:sz w:val="24"/>
    </w:rPr>
  </w:style>
  <w:style w:type="character" w:styleId="WW8Num387z1">
    <w:name w:val="WW8Num387z1"/>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Times New Roman" w:hAnsi="Times New Roman" w:cs="Times New Roman"/>
      <w:b/>
      <w:i w:val="false"/>
      <w:sz w:val="24"/>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Times New Roman" w:hAnsi="Times New Roman" w:cs="Times New Roman"/>
      <w:b/>
      <w:i w:val="false"/>
      <w:sz w:val="32"/>
    </w:rPr>
  </w:style>
  <w:style w:type="character" w:styleId="WW8Num404z1">
    <w:name w:val="WW8Num404z1"/>
    <w:qFormat/>
    <w:rPr>
      <w:rFonts w:ascii="Times New Roman" w:hAnsi="Times New Roman" w:cs="Times New Roman"/>
      <w:b/>
      <w:i w:val="false"/>
      <w:sz w:val="28"/>
    </w:rPr>
  </w:style>
  <w:style w:type="character" w:styleId="WW8Num404z2">
    <w:name w:val="WW8Num404z2"/>
    <w:qFormat/>
    <w:rPr>
      <w:b w:val="false"/>
      <w:i/>
      <w:sz w:val="28"/>
    </w:rPr>
  </w:style>
  <w:style w:type="character" w:styleId="WW8Num405z0">
    <w:name w:val="WW8Num405z0"/>
    <w:qFormat/>
    <w:rPr>
      <w:rFonts w:ascii="Symbol" w:hAnsi="Symbol" w:cs="Symbol"/>
    </w:rPr>
  </w:style>
  <w:style w:type="character" w:styleId="WW8Num407z0">
    <w:name w:val="WW8Num407z0"/>
    <w:qFormat/>
    <w:rPr>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Times New Roman" w:hAnsi="Times New Roman" w:cs="Times New Roman"/>
      <w:sz w:val="16"/>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b/>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1">
    <w:name w:val="WW8Num442z1"/>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Arial" w:hAnsi="Arial" w:eastAsia="Times New Roman" w:cs="Aria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Arial" w:hAnsi="Arial" w:cs="Arial"/>
      <w:b w:val="false"/>
      <w:i w:val="false"/>
      <w:sz w:val="24"/>
    </w:rPr>
  </w:style>
  <w:style w:type="character" w:styleId="WW8Num463z1">
    <w:name w:val="WW8Num463z1"/>
    <w:qFormat/>
    <w:rPr/>
  </w:style>
  <w:style w:type="character" w:styleId="WW8Num464z0">
    <w:name w:val="WW8Num464z0"/>
    <w:qFormat/>
    <w:rPr>
      <w:rFonts w:ascii="Arial" w:hAnsi="Arial" w:eastAsia="Times New Roman" w:cs="Aria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WW8NumSt481z0">
    <w:name w:val="WW8NumSt48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inleitung">
    <w:name w:val="Einleitung"/>
    <w:qFormat/>
    <w:rPr>
      <w:b/>
      <w:i/>
    </w:rPr>
  </w:style>
  <w:style w:type="character" w:styleId="EndnoteCharacters">
    <w:name w:val="Endnote Characters"/>
    <w:qFormat/>
    <w:rPr>
      <w:vertAlign w:val="superscript"/>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z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ind w:left="720" w:hanging="720"/>
      <w:jc w:val="both"/>
    </w:pPr>
    <w:rPr>
      <w:sz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spacing w:before="240" w:after="360"/>
      <w:jc w:val="center"/>
    </w:pPr>
    <w:rPr>
      <w:b/>
      <w:kern w:val="2"/>
      <w:sz w:val="32"/>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spacing w:before="80" w:after="160"/>
      <w:ind w:left="720" w:hanging="0"/>
      <w:jc w:val="left"/>
    </w:pPr>
    <w:rPr>
      <w:sz w:val="20"/>
      <w:szCs w:val="20"/>
    </w:rPr>
  </w:style>
  <w:style w:type="paragraph" w:styleId="AufzhlungEnde">
    <w:name w:val="Aufzählung Ende"/>
    <w:basedOn w:val="Aufzhlungszeichen"/>
    <w:next w:val="TextBody"/>
    <w:qFormat/>
    <w:pPr>
      <w:numPr>
        <w:ilvl w:val="0"/>
        <w:numId w:val="27"/>
      </w:numPr>
      <w:tabs>
        <w:tab w:val="clear" w:pos="708"/>
        <w:tab w:val="left" w:pos="720" w:leader="none"/>
        <w:tab w:val="left" w:pos="1418" w:leader="none"/>
        <w:tab w:val="left" w:pos="2126" w:leader="none"/>
      </w:tabs>
      <w:spacing w:before="60" w:after="160"/>
      <w:ind w:left="720" w:hanging="0"/>
      <w:jc w:val="left"/>
    </w:pPr>
    <w:rPr>
      <w:sz w:val="20"/>
      <w:szCs w:val="20"/>
    </w:rPr>
  </w:style>
  <w:style w:type="paragraph" w:styleId="Autor">
    <w:name w:val="Autor"/>
    <w:basedOn w:val="TextBody"/>
    <w:qFormat/>
    <w:pPr>
      <w:tabs>
        <w:tab w:val="clear" w:pos="708"/>
        <w:tab w:val="left" w:pos="709" w:leader="none"/>
        <w:tab w:val="left" w:pos="1418" w:leader="none"/>
        <w:tab w:val="left" w:pos="2126" w:leader="none"/>
      </w:tabs>
      <w:spacing w:before="960" w:after="160"/>
      <w:jc w:val="center"/>
    </w:pPr>
    <w:rPr>
      <w:rFonts w:ascii="Arial" w:hAnsi="Arial" w:cs="Arial"/>
      <w:b/>
      <w:sz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ind w:left="284" w:hanging="284"/>
      <w:jc w:val="both"/>
    </w:pPr>
    <w:rPr>
      <w:sz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ind w:left="720" w:hanging="720"/>
      <w:jc w:val="both"/>
    </w:pPr>
    <w:rPr>
      <w:sz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jc w:val="both"/>
    </w:pPr>
    <w:rPr>
      <w:sz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jc w:val="both"/>
    </w:pPr>
    <w:rPr>
      <w:sz w:val="24"/>
    </w:rPr>
  </w:style>
  <w:style w:type="paragraph" w:styleId="Begriffsdefinition">
    <w:name w:val="Begriffsdefinition"/>
    <w:basedOn w:val="TextBody"/>
    <w:qFormat/>
    <w:pPr>
      <w:tabs>
        <w:tab w:val="clear" w:pos="708"/>
        <w:tab w:val="left" w:pos="709" w:leader="none"/>
        <w:tab w:val="left" w:pos="1418" w:leader="none"/>
        <w:tab w:val="left" w:pos="2126" w:leader="none"/>
      </w:tabs>
      <w:spacing w:before="60" w:after="160"/>
      <w:ind w:left="547" w:hanging="547"/>
    </w:pPr>
    <w:rPr>
      <w:rFonts w:ascii="Arial" w:hAnsi="Arial" w:cs="Arial"/>
      <w:sz w:val="20"/>
    </w:rPr>
  </w:style>
  <w:style w:type="paragraph" w:styleId="Bezeichnung">
    <w:name w:val="Bezeichnung"/>
    <w:basedOn w:val="Normal"/>
    <w:qFormat/>
    <w:pPr>
      <w:keepNext w:val="true"/>
      <w:tabs>
        <w:tab w:val="clear" w:pos="708"/>
        <w:tab w:val="left" w:pos="709" w:leader="none"/>
        <w:tab w:val="left" w:pos="1418" w:leader="none"/>
        <w:tab w:val="left" w:pos="2126" w:leader="none"/>
      </w:tabs>
      <w:spacing w:before="240" w:after="360"/>
      <w:jc w:val="both"/>
    </w:pPr>
    <w:rPr>
      <w:b/>
      <w:kern w:val="2"/>
      <w:sz w:val="36"/>
    </w:rPr>
  </w:style>
  <w:style w:type="paragraph" w:styleId="Blockzitat">
    <w:name w:val="Blockzitat"/>
    <w:basedOn w:val="TextBody"/>
    <w:qFormat/>
    <w:pPr>
      <w:keepLines/>
      <w:tabs>
        <w:tab w:val="clear" w:pos="708"/>
        <w:tab w:val="left" w:pos="709" w:leader="none"/>
        <w:tab w:val="left" w:pos="1418" w:leader="none"/>
        <w:tab w:val="left" w:pos="2126" w:leader="none"/>
      </w:tabs>
      <w:spacing w:lineRule="auto" w:line="480" w:before="60" w:after="160"/>
      <w:ind w:left="720" w:right="720" w:hanging="0"/>
    </w:pPr>
    <w:rPr>
      <w:rFonts w:ascii="Arial" w:hAnsi="Arial" w:cs="Arial"/>
      <w:i/>
      <w:sz w:val="20"/>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spacing w:lineRule="exact" w:line="220" w:before="0" w:after="120"/>
      <w:ind w:left="187" w:hanging="187"/>
      <w:jc w:val="both"/>
    </w:pPr>
    <w:rPr>
      <w:sz w:val="18"/>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jc w:val="both"/>
    </w:pPr>
    <w:rPr>
      <w:sz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jc w:val="right"/>
    </w:pPr>
    <w:rPr>
      <w:sz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ind w:left="200" w:hanging="200"/>
      <w:jc w:val="both"/>
    </w:pPr>
    <w:rPr>
      <w:sz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ind w:left="400" w:hanging="200"/>
      <w:jc w:val="both"/>
    </w:pPr>
    <w:rPr>
      <w:sz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ind w:left="600" w:hanging="200"/>
      <w:jc w:val="both"/>
    </w:pPr>
    <w:rPr>
      <w:sz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ind w:left="800" w:hanging="200"/>
      <w:jc w:val="both"/>
    </w:pPr>
    <w:rPr>
      <w:sz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ind w:left="1000" w:hanging="200"/>
      <w:jc w:val="both"/>
    </w:pPr>
    <w:rPr>
      <w:sz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ind w:left="1200" w:hanging="200"/>
      <w:jc w:val="both"/>
    </w:pPr>
    <w:rPr>
      <w:sz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ind w:left="1400" w:hanging="200"/>
      <w:jc w:val="both"/>
    </w:pPr>
    <w:rPr>
      <w:sz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ind w:left="1600" w:hanging="200"/>
      <w:jc w:val="both"/>
    </w:pPr>
    <w:rPr>
      <w:sz w:val="24"/>
    </w:rPr>
  </w:style>
  <w:style w:type="paragraph" w:styleId="IndexHeading">
    <w:name w:val="Index Heading"/>
    <w:basedOn w:val="Normal"/>
    <w:next w:val="Normal"/>
    <w:pPr>
      <w:tabs>
        <w:tab w:val="clear" w:pos="708"/>
        <w:tab w:val="left" w:pos="709" w:leader="none"/>
        <w:tab w:val="left" w:pos="1418" w:leader="none"/>
        <w:tab w:val="left" w:pos="2126" w:leader="none"/>
      </w:tabs>
      <w:spacing w:before="240" w:after="120"/>
      <w:jc w:val="center"/>
    </w:pPr>
    <w:rPr>
      <w:b/>
      <w:sz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spacing w:before="360" w:after="0"/>
      <w:jc w:val="center"/>
    </w:pPr>
    <w:rPr>
      <w:b/>
      <w:kern w:val="2"/>
      <w:sz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spacing w:before="600" w:after="0"/>
      <w:jc w:val="center"/>
    </w:pPr>
    <w:rPr>
      <w:b/>
      <w:kern w:val="2"/>
      <w:sz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spacing w:before="360" w:after="360"/>
      <w:jc w:val="center"/>
    </w:pPr>
    <w:rPr>
      <w:i/>
      <w:kern w:val="2"/>
      <w:sz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jc w:val="center"/>
    </w:pPr>
    <w:rPr>
      <w:sz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jc w:val="right"/>
    </w:pPr>
    <w:rPr>
      <w:sz w:val="18"/>
    </w:rPr>
  </w:style>
  <w:style w:type="paragraph" w:styleId="ListeAnfang">
    <w:name w:val="Liste Anfang"/>
    <w:basedOn w:val="List"/>
    <w:next w:val="List"/>
    <w:qFormat/>
    <w:pPr>
      <w:tabs>
        <w:tab w:val="clear" w:pos="708"/>
        <w:tab w:val="left" w:pos="720" w:leader="none"/>
        <w:tab w:val="left" w:pos="1418" w:leader="none"/>
        <w:tab w:val="left" w:pos="2126" w:leader="none"/>
      </w:tabs>
      <w:spacing w:before="80" w:after="80"/>
      <w:ind w:left="720" w:hanging="360"/>
      <w:jc w:val="left"/>
    </w:pPr>
    <w:rPr>
      <w:sz w:val="20"/>
      <w:szCs w:val="20"/>
    </w:rPr>
  </w:style>
  <w:style w:type="paragraph" w:styleId="ListeEnde">
    <w:name w:val="Liste Ende"/>
    <w:basedOn w:val="List"/>
    <w:next w:val="TextBody"/>
    <w:qFormat/>
    <w:pPr>
      <w:tabs>
        <w:tab w:val="clear" w:pos="708"/>
        <w:tab w:val="left" w:pos="720" w:leader="none"/>
        <w:tab w:val="left" w:pos="1418" w:leader="none"/>
        <w:tab w:val="left" w:pos="2126" w:leader="none"/>
      </w:tabs>
      <w:spacing w:before="60" w:after="240"/>
      <w:ind w:left="720" w:hanging="360"/>
      <w:jc w:val="left"/>
    </w:pPr>
    <w:rPr>
      <w:sz w:val="20"/>
      <w:szCs w:val="20"/>
    </w:rPr>
  </w:style>
  <w:style w:type="paragraph" w:styleId="Makrotext">
    <w:name w:val="Makrotext"/>
    <w:basedOn w:val="TextBody"/>
    <w:qFormat/>
    <w:pPr>
      <w:tabs>
        <w:tab w:val="clear" w:pos="708"/>
        <w:tab w:val="left" w:pos="709" w:leader="none"/>
        <w:tab w:val="left" w:pos="1418" w:leader="none"/>
        <w:tab w:val="left" w:pos="2126" w:leader="none"/>
      </w:tabs>
      <w:spacing w:before="60" w:after="60"/>
    </w:pPr>
    <w:rPr>
      <w:rFonts w:ascii="Courier New" w:hAnsi="Courier New" w:cs="Courier New"/>
      <w:sz w:val="20"/>
    </w:rPr>
  </w:style>
  <w:style w:type="paragraph" w:styleId="Name">
    <w:name w:val="Name"/>
    <w:basedOn w:val="TextBody"/>
    <w:qFormat/>
    <w:pPr>
      <w:tabs>
        <w:tab w:val="clear" w:pos="708"/>
        <w:tab w:val="left" w:pos="709" w:leader="none"/>
        <w:tab w:val="left" w:pos="1418" w:leader="none"/>
        <w:tab w:val="left" w:pos="2126" w:leader="none"/>
      </w:tabs>
      <w:spacing w:before="60" w:after="160"/>
      <w:jc w:val="center"/>
    </w:pPr>
    <w:rPr>
      <w:rFonts w:ascii="Arial" w:hAnsi="Arial" w:cs="Arial"/>
      <w:sz w:val="20"/>
    </w:rPr>
  </w:style>
  <w:style w:type="paragraph" w:styleId="NumerierungAnfang">
    <w:name w:val="Numerierung Anfang"/>
    <w:basedOn w:val="Listennummer"/>
    <w:next w:val="Listennummer"/>
    <w:qFormat/>
    <w:pPr>
      <w:numPr>
        <w:ilvl w:val="0"/>
        <w:numId w:val="28"/>
      </w:numPr>
      <w:tabs>
        <w:tab w:val="clear" w:pos="708"/>
        <w:tab w:val="left" w:pos="1418" w:leader="none"/>
        <w:tab w:val="left" w:pos="2126" w:leader="none"/>
      </w:tabs>
      <w:spacing w:lineRule="auto" w:line="240" w:before="80" w:after="160"/>
      <w:ind w:left="720" w:hanging="0"/>
      <w:jc w:val="left"/>
    </w:pPr>
    <w:rPr>
      <w:sz w:val="20"/>
      <w:szCs w:val="20"/>
    </w:rPr>
  </w:style>
  <w:style w:type="paragraph" w:styleId="NumerierungEnde">
    <w:name w:val="Numerierung Ende"/>
    <w:basedOn w:val="Listennummer"/>
    <w:next w:val="TextBody"/>
    <w:qFormat/>
    <w:pPr>
      <w:numPr>
        <w:ilvl w:val="0"/>
        <w:numId w:val="29"/>
      </w:numPr>
      <w:tabs>
        <w:tab w:val="clear" w:pos="708"/>
        <w:tab w:val="left" w:pos="1418" w:leader="none"/>
        <w:tab w:val="left" w:pos="2126" w:leader="none"/>
      </w:tabs>
      <w:spacing w:lineRule="auto" w:line="240" w:before="60" w:after="240"/>
      <w:ind w:left="720" w:hanging="0"/>
      <w:jc w:val="left"/>
    </w:pPr>
    <w:rPr>
      <w:sz w:val="20"/>
      <w:szCs w:val="20"/>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spacing w:before="360" w:after="120"/>
      <w:jc w:val="center"/>
    </w:pPr>
    <w:rPr>
      <w:i/>
      <w:kern w:val="2"/>
      <w:sz w:val="32"/>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spacing w:before="240" w:after="160"/>
      <w:jc w:val="center"/>
    </w:pPr>
    <w:rPr>
      <w:i/>
      <w:kern w:val="2"/>
      <w:sz w:val="36"/>
    </w:rPr>
  </w:style>
  <w:style w:type="paragraph" w:styleId="Contents2">
    <w:name w:val="TOC 2"/>
    <w:basedOn w:val="Normal"/>
    <w:pPr>
      <w:tabs>
        <w:tab w:val="clear" w:pos="708"/>
        <w:tab w:val="left" w:pos="709" w:leader="none"/>
        <w:tab w:val="left" w:pos="1418" w:leader="none"/>
        <w:tab w:val="left" w:pos="2126" w:leader="none"/>
        <w:tab w:val="right" w:pos="7371" w:leader="dot"/>
      </w:tabs>
    </w:pPr>
    <w:rPr>
      <w:smallCaps/>
    </w:rPr>
  </w:style>
  <w:style w:type="paragraph" w:styleId="Contents3">
    <w:name w:val="TOC 3"/>
    <w:basedOn w:val="Normal"/>
    <w:pPr>
      <w:tabs>
        <w:tab w:val="clear" w:pos="708"/>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clear" w:pos="708"/>
        <w:tab w:val="left" w:pos="709" w:leader="none"/>
        <w:tab w:val="left" w:pos="1418" w:leader="none"/>
        <w:tab w:val="left" w:pos="2126" w:leader="none"/>
        <w:tab w:val="right" w:pos="7371" w:leader="dot"/>
      </w:tabs>
      <w:ind w:left="480" w:hanging="0"/>
    </w:pPr>
    <w:rPr>
      <w:sz w:val="24"/>
    </w:rPr>
  </w:style>
  <w:style w:type="paragraph" w:styleId="Contents5">
    <w:name w:val="TOC 5"/>
    <w:basedOn w:val="Normal"/>
    <w:pPr>
      <w:tabs>
        <w:tab w:val="clear" w:pos="708"/>
        <w:tab w:val="left" w:pos="709" w:leader="none"/>
        <w:tab w:val="left" w:pos="1418" w:leader="none"/>
        <w:tab w:val="left" w:pos="2126" w:leader="none"/>
        <w:tab w:val="right" w:pos="8640" w:leader="dot"/>
      </w:tabs>
      <w:ind w:left="1440" w:hanging="0"/>
    </w:pPr>
    <w:rPr>
      <w:sz w:val="24"/>
    </w:rPr>
  </w:style>
  <w:style w:type="paragraph" w:styleId="Contents6">
    <w:name w:val="TOC 6"/>
    <w:basedOn w:val="Normal"/>
    <w:pPr>
      <w:tabs>
        <w:tab w:val="clear" w:pos="708"/>
        <w:tab w:val="left" w:pos="709" w:leader="none"/>
        <w:tab w:val="left" w:pos="1418" w:leader="none"/>
        <w:tab w:val="left" w:pos="2126" w:leader="none"/>
        <w:tab w:val="right" w:pos="8640" w:leader="dot"/>
      </w:tabs>
      <w:ind w:left="1800" w:hanging="0"/>
    </w:pPr>
    <w:rPr>
      <w:sz w:val="24"/>
    </w:rPr>
  </w:style>
  <w:style w:type="paragraph" w:styleId="Contents7">
    <w:name w:val="TOC 7"/>
    <w:basedOn w:val="Normal"/>
    <w:pPr>
      <w:tabs>
        <w:tab w:val="clear" w:pos="708"/>
        <w:tab w:val="left" w:pos="709" w:leader="none"/>
        <w:tab w:val="left" w:pos="1418" w:leader="none"/>
        <w:tab w:val="left" w:pos="2126" w:leader="none"/>
        <w:tab w:val="right" w:pos="8640" w:leader="dot"/>
      </w:tabs>
      <w:ind w:left="2160" w:hanging="0"/>
    </w:pPr>
    <w:rPr>
      <w:sz w:val="24"/>
    </w:rPr>
  </w:style>
  <w:style w:type="paragraph" w:styleId="Contents8">
    <w:name w:val="TOC 8"/>
    <w:basedOn w:val="Normal"/>
    <w:pPr>
      <w:tabs>
        <w:tab w:val="clear" w:pos="708"/>
        <w:tab w:val="left" w:pos="709" w:leader="none"/>
        <w:tab w:val="left" w:pos="1418" w:leader="none"/>
        <w:tab w:val="left" w:pos="2126" w:leader="none"/>
        <w:tab w:val="right" w:pos="8640" w:leader="dot"/>
      </w:tabs>
      <w:ind w:left="2520" w:hanging="0"/>
    </w:pPr>
    <w:rPr>
      <w:sz w:val="24"/>
    </w:rPr>
  </w:style>
  <w:style w:type="paragraph" w:styleId="Contents9">
    <w:name w:val="TOC 9"/>
    <w:basedOn w:val="Normal"/>
    <w:pPr>
      <w:tabs>
        <w:tab w:val="clear" w:pos="708"/>
        <w:tab w:val="left" w:pos="709" w:leader="none"/>
        <w:tab w:val="left" w:pos="1418" w:leader="none"/>
        <w:tab w:val="left" w:pos="2126" w:leader="none"/>
        <w:tab w:val="right" w:pos="8640" w:leader="dot"/>
      </w:tabs>
      <w:ind w:left="2880" w:hanging="0"/>
    </w:pPr>
    <w:rPr>
      <w:sz w:val="24"/>
    </w:rPr>
  </w:style>
  <w:style w:type="paragraph" w:styleId="ZuHndenvon">
    <w:name w:val="Zu Händen von"/>
    <w:basedOn w:val="TextBody"/>
    <w:qFormat/>
    <w:pPr>
      <w:tabs>
        <w:tab w:val="clear" w:pos="708"/>
        <w:tab w:val="left" w:pos="709" w:leader="none"/>
        <w:tab w:val="left" w:pos="1418" w:leader="none"/>
        <w:tab w:val="left" w:pos="2126" w:leader="none"/>
      </w:tabs>
      <w:spacing w:lineRule="auto" w:line="480" w:before="60" w:after="60"/>
    </w:pPr>
    <w:rPr>
      <w:rFonts w:ascii="Arial" w:hAnsi="Arial" w:cs="Arial"/>
      <w:b/>
      <w:i/>
      <w:sz w:val="20"/>
    </w:rPr>
  </w:style>
  <w:style w:type="paragraph" w:styleId="Formel">
    <w:name w:val="Formel"/>
    <w:basedOn w:val="Normal"/>
    <w:qFormat/>
    <w:pPr>
      <w:tabs>
        <w:tab w:val="clear" w:pos="708"/>
        <w:tab w:val="left" w:pos="709" w:leader="none"/>
        <w:tab w:val="left" w:pos="1418" w:leader="none"/>
        <w:tab w:val="left" w:pos="2126" w:leader="none"/>
      </w:tabs>
      <w:ind w:left="709" w:hanging="709"/>
      <w:jc w:val="both"/>
    </w:pPr>
    <w:rPr>
      <w:sz w:val="24"/>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jc w:val="center"/>
    </w:pPr>
    <w:rPr>
      <w:b/>
      <w:sz w:val="28"/>
    </w:rPr>
  </w:style>
  <w:style w:type="paragraph" w:styleId="Zeichnung6">
    <w:name w:val="zeichnung6"/>
    <w:basedOn w:val="Normal"/>
    <w:qFormat/>
    <w:pPr>
      <w:tabs>
        <w:tab w:val="clear" w:pos="708"/>
        <w:tab w:val="left" w:pos="709" w:leader="none"/>
        <w:tab w:val="left" w:pos="1418" w:leader="none"/>
        <w:tab w:val="left" w:pos="2126" w:leader="none"/>
      </w:tabs>
      <w:jc w:val="center"/>
    </w:pPr>
    <w:rPr>
      <w:sz w:val="12"/>
    </w:rPr>
  </w:style>
  <w:style w:type="paragraph" w:styleId="Zeichnung10">
    <w:name w:val="zeichnung10"/>
    <w:basedOn w:val="Normal"/>
    <w:qFormat/>
    <w:pPr>
      <w:tabs>
        <w:tab w:val="clear" w:pos="708"/>
        <w:tab w:val="left" w:pos="709" w:leader="none"/>
        <w:tab w:val="left" w:pos="1418" w:leader="none"/>
        <w:tab w:val="left" w:pos="2126" w:leader="none"/>
      </w:tabs>
      <w:jc w:val="center"/>
    </w:pPr>
    <w:rPr>
      <w:sz w:val="20"/>
      <w:lang w:val="en-US" w:eastAsia="en-US"/>
    </w:rPr>
  </w:style>
  <w:style w:type="paragraph" w:styleId="Nummerierung">
    <w:name w:val="Nummerierung"/>
    <w:basedOn w:val="Normal"/>
    <w:qFormat/>
    <w:pPr>
      <w:keepLines/>
      <w:numPr>
        <w:ilvl w:val="0"/>
        <w:numId w:val="30"/>
      </w:numPr>
      <w:tabs>
        <w:tab w:val="clear" w:pos="708"/>
        <w:tab w:val="left" w:pos="709" w:leader="none"/>
        <w:tab w:val="left" w:pos="1418" w:leader="none"/>
        <w:tab w:val="left" w:pos="2126" w:leader="none"/>
      </w:tabs>
      <w:ind w:left="284" w:hanging="284"/>
      <w:jc w:val="both"/>
    </w:pPr>
    <w:rPr>
      <w:sz w:val="24"/>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spacing w:before="0" w:after="600"/>
      <w:ind w:left="1134" w:hanging="567"/>
    </w:pPr>
    <w:rPr>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pPr>
    <w:rPr>
      <w:sz w:val="20"/>
    </w:rPr>
  </w:style>
  <w:style w:type="paragraph" w:styleId="Zitat">
    <w:name w:val="zitat"/>
    <w:basedOn w:val="Normal"/>
    <w:next w:val="TextBody"/>
    <w:qFormat/>
    <w:pPr>
      <w:keepLines/>
      <w:tabs>
        <w:tab w:val="clear" w:pos="708"/>
        <w:tab w:val="left" w:pos="709" w:leader="none"/>
        <w:tab w:val="left" w:pos="1418" w:leader="none"/>
        <w:tab w:val="left" w:pos="2126" w:leader="none"/>
      </w:tabs>
      <w:spacing w:lineRule="auto" w:line="360" w:before="60" w:after="60"/>
      <w:ind w:left="709" w:hanging="0"/>
    </w:pPr>
    <w:rPr>
      <w:i/>
      <w:sz w:val="24"/>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abellentext">
    <w:name w:val="tabellentext"/>
    <w:basedOn w:val="Normal"/>
    <w:qFormat/>
    <w:pPr>
      <w:autoSpaceDE w:val="false"/>
      <w:spacing w:before="20" w:after="20"/>
    </w:pPr>
    <w:rPr>
      <w:rFonts w:cs="Arial"/>
      <w:sz w:val="20"/>
    </w:rPr>
  </w:style>
  <w:style w:type="paragraph" w:styleId="Tabellenberschrift1">
    <w:name w:val="Tabellen∏berschrift"/>
    <w:basedOn w:val="Tabellentext"/>
    <w:qFormat/>
    <w:pPr>
      <w:keepNext w:val="true"/>
      <w:keepLines/>
      <w:spacing w:before="40" w:after="40"/>
    </w:pPr>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gwdg.de/~instphyt/ento/b-ento-e.htm" TargetMode="External"/><Relationship Id="rId3" Type="http://schemas.openxmlformats.org/officeDocument/2006/relationships/hyperlink" Target="http://wwwuser.gwdg.de/~instphyt/ento/b-ento-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6:00Z</dcterms:created>
  <dc:creator>walczyk</dc:creator>
  <dc:description/>
  <cp:keywords/>
  <dc:language>en-US</dc:language>
  <cp:lastModifiedBy>walczyk</cp:lastModifiedBy>
  <dcterms:modified xsi:type="dcterms:W3CDTF">2008-09-29T06:55:00Z</dcterms:modified>
  <cp:revision>2</cp:revision>
  <dc:subject/>
  <dc:title>Fakultät für Agrarwissenschaften:</dc:title>
</cp:coreProperties>
</file>