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0" w:hanging="141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Russisch</w:t>
      </w:r>
      <w:r>
        <w:rPr>
          <w:rFonts w:cs="Arial" w:ascii="Arial" w:hAnsi="Arial"/>
          <w:b/>
          <w:smallCap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49 C):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lavische Philolog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 elementarer wissenschaft</w:t>
              <w:softHyphen/>
              <w:t>licher Arbeitstechniken der Slavist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ndkenntnisse über den slavischsprachigen Kulturraum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60 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W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Aufbaumodul 1 Sprachwiss.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kenntnisse zu Fragestellungen und Methoden der slavistischen Sprachwissenschaft. Fähigkeit zur praktischen Anwen</w:t>
              <w:softHyphen/>
              <w:t>dung an Beispielen aus der russischen Sprach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 60 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l. Prüfung 1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1 Literaturwis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lavische Philologi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kenntnisse zu Fragestellungen und Methoden der slavistischen Literaturwissen</w:t>
              <w:softHyphen/>
              <w:t xml:space="preserve">schaft. Fähigkeit zur praktischen Anwendung an Beispielen aus der russischen Literatu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 60 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dl. Prüfung 15 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Vermittlungs-kompeten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2 Literaturwiss. oder Aufbaumodul 2 Sprachwis-senschaf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kum: Vermittlung von Ost- und Ostmitteleuropakompetenz in der Schule und in anderen außer</w:t>
              <w:softHyphen/>
              <w:t>universitären Bereichen (2 Woche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kums-konzept und Praktikums-beric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 da</w:t>
              <w:softHyphen/>
              <w:t>von 3 aus Profess.-bereich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2 Sprachwis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1 Sprachwis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avistische Mediävisti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2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2 Literaturwis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1 Literaturwis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nüpfung historischer mit literaturwissenschaftlichen Fragestellun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2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ungsmodul Sprachwis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2 Sprachwis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chrone oder diachrone Sprachwissenschaf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 90 Min. 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 15-20 Seit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ungsmodul Literaturwis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2 Literaturwis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te Kenntnisse ausgewählter Epochen, Gattungen oder klassischer Autoren der russischen Literat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 90 Min. 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arbeit  15-20 Seit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Wahlpflichtmodule (17 C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emäß Einstufung durch die zuständige Lektorin/den zuständigen Lektor ist jeweils ein Basis- und ein Aufbaumodul zu belegen; der zu belegende Umfang der Module beträgt insgesamt 17 C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sismodul Sprachpraxis Russis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und passive Kenntnisse des Russischen (Grundstufe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Klausur  90 Min. Mündl. Prüf. 15 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Klausur 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 C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prachpraxis korrektiv Russis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und passive Kenntnisse des Russischen (Grundstufe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Klausur  90 Min. Mündl. Prüf. 15 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Klausur 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 C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fbaumodul Sprachpraxis Russis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prachpraxis Russisch oder Basismodul Sprachpraxis korr. Russisch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und passive Kenntnisse des Russischen (Mittelstufe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 SWS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Sprachpraxis korrektiv Russis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prachpraxis Russisch oder Basismodul Sprachpraxis korr. Russisch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und passive Kenntnisse des Russischen (Mittelstufe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SWS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ahlmodule für den Optionalberei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iese Module können zusätzlich zu den Pflicht- und Wahlpflichtmodulen im Optionalbereich belegt werden. 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ugangs-voraus-setzungen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prachpraxis 2. Slavische Spr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prachpraxis Russisch oder Basismodul Sprachpraxis korrektiv  Rus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und passive Kenntnisse des Polnischen oder Tschechischen oder Bulgarischen oder Bosnisch-Kroatisch-Serbischen (Grundstufe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ble SWS + Intensivk.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modul zur 2. Slav. Sprache aus Aufbaumo-dulen1 Sprach-u. Literaturwis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Slavische Philologi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wendung von Fragestellungen und Methoden der slavistischen Sprach- und Literaturwissenschaft auf eine weitere Sprache und Literat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  90 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2 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isierungsmodul Osteuropakompeten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skundliche Kenntnisse zu sechs slavistischen Nationalkultur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2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Wahlmodul  für Fach 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ie Credits für dieses Modul werden auf Antrag aus dem Professionalisierungsbereich in das Kerncurriculum übertragen. 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ul Spezialisierung im Fach 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luss Vertiefungsmo-dul Literaturwiss. bzw. Vertiefungsmodul Sprachwiss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stellung und Gliederung eines Forschungsvorhabe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 30 Min. und Handout  1-2 Seit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 xml:space="preserve">5. Voraussetzungen für die Zulassung zur Bachelorarbeit </w:t>
      </w:r>
      <w:r>
        <w:rPr>
          <w:rFonts w:cs="Arial" w:ascii="Arial" w:hAnsi="Arial"/>
          <w:sz w:val="22"/>
        </w:rPr>
        <w:t>(gem. § 7 Abs. 1): Es müssen 54 Credits im Fach Russisch absolviert worden sei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>6. Freiwillige Zusatzprüfungen</w:t>
      </w:r>
      <w:r>
        <w:rPr>
          <w:rFonts w:cs="Arial" w:ascii="Arial" w:hAnsi="Arial"/>
          <w:sz w:val="22"/>
        </w:rPr>
        <w:t xml:space="preserve"> (gemäß § 6 Abs.5 APO): Im Fach Russisch können freiwillige Zusatzprüfungen im Umfang von maximal 24 C abgeleg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8:00Z</dcterms:created>
  <dc:creator>glinkowski</dc:creator>
  <dc:description/>
  <cp:keywords/>
  <dc:language>en-US</dc:language>
  <cp:lastModifiedBy>glinkowski</cp:lastModifiedBy>
  <dcterms:modified xsi:type="dcterms:W3CDTF">2008-04-23T11:28:00Z</dcterms:modified>
  <cp:revision>1</cp:revision>
  <dc:subject/>
  <dc:title/>
</cp:coreProperties>
</file>