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0" w:hanging="990"/>
        <w:rPr/>
      </w:pPr>
      <w:r>
        <w:rPr>
          <w:rFonts w:cs="Arial" w:ascii="Arial" w:hAnsi="Arial"/>
          <w:b/>
          <w:smallCaps/>
          <w:sz w:val="22"/>
        </w:rPr>
        <w:t xml:space="preserve">Fachspezifische Bestimmungen </w:t>
      </w:r>
      <w:r>
        <w:rPr>
          <w:rFonts w:cs="Arial" w:ascii="Arial" w:hAnsi="Arial"/>
          <w:b/>
          <w:smallCaps/>
          <w:sz w:val="22"/>
          <w:u w:val="single"/>
        </w:rPr>
        <w:t>Fach Mathematik</w:t>
      </w:r>
    </w:p>
    <w:p>
      <w:pPr>
        <w:pStyle w:val="Normal"/>
        <w:numPr>
          <w:ilvl w:val="0"/>
          <w:numId w:val="0"/>
        </w:numPr>
        <w:ind w:left="990" w:hanging="141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flichtmodule (54 C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AGLA  = Analytische Geometrie u. Lineare Algebra)</w:t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üfungsanforderung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GLA  I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2"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e Teilnahme an Üb. + mündl. Vortrag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kenntnisse der linearen Algebra, insb. über Lösbarkeit und Lösungen linearer Gleichungssyste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lausu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m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alysis  I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3"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e Teilnahme an Üb. + mündl. Vortrag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kenntnisse der Analysis, Verständnis des Grenzwertbegriffs, Beweistechnik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lausu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m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6 SWS)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alysis I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e Teilnahme an Üb. + mündl. Vortrag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.a. Grundkenntnisse in Differential- und Integralrechnung mehrerer Veränderlicher, Fähigkeit des Problemlöse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lausu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m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6 SWS)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ührung Stochast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e Teilnahme an Üb. + mündl. Vortrag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lagenwissen in Stochastik, insbesondere zur Modellierung von Zufallsexperimenten, Erkennen von Anwendungsbezüg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lausu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m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6 SWS)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bezog. Angewandte Mathemat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ktive Teilnahme an Üb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.a. Kenntnisse elementarer Modellbildungen in Mathematik u. Informati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120 m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6 SWS)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metrie(kann durch AGLA II ersetzt werden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e Teilnahme an Üb. + mündl. Vortrag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 in schulbezogener Geometr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lausu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m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6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4 SWS)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wender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ktive Teilnahme an Üb.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errschung eines math. Softwaresystems (z.B. MuPAD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s Ergänzung zu einem der obigen Mo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m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2 SWS)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Wahlpflichtmodule (9 C): </w:t>
      </w:r>
      <w:r>
        <w:rPr>
          <w:rFonts w:cs="Arial" w:ascii="Arial" w:hAnsi="Arial"/>
          <w:sz w:val="22"/>
        </w:rPr>
        <w:t xml:space="preserve">Es </w:t>
      </w:r>
      <w:r>
        <w:rPr>
          <w:rFonts w:cs="Arial" w:ascii="Arial" w:hAnsi="Arial"/>
          <w:i/>
          <w:sz w:val="22"/>
        </w:rPr>
        <w:t>muss eines der beiden Wahlpflichtmodule gewählt werden (Umfang 9 C).</w:t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üfungsanforderun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öhere Analysi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e Teilnahme an Üb. + mündl. Vortrag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kenntnisse z.B. in Funktionentheorie o. Analysis III o. Differentialgleichung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lausu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m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6 SWS)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hem. Grundlagen, Algebra, Zahlentheori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e Teilnahme an Üb. + mündl. Vortrag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kenntnisse in einem mehr algebraisch ausgerichteten Gebiet der Mathemati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120 m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6 SWS)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Wahlmodule für den Optional-/Professionalisierungsbereich (10 C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iese Module können im Optionalbereich zusätzlich zu den fachwissenschaftlichen Pflicht- und Wahlpflichtmodulen belegt werden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üfungsanforderun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em. Vertiefungs-modu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 nach gewähltem Modul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hwiss. Kompetenz,  Vermittlungskompeten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nach gewähltem Modu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s z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4 SWS)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entätigke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tung von Übungsstd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n in Ausnahmefällen das Sozialpraktikum ersetz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ier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2 SWS)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ätsweite Angebo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nach Veranstaltung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fachliche Schlüsselkompetenz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n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wähltem Modul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s zu 10 C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2"/>
        </w:rPr>
        <w:t xml:space="preserve">4. Voraussetzungen für die Zulassung zur Bachelorarbeit </w:t>
      </w:r>
      <w:r>
        <w:rPr>
          <w:rFonts w:cs="Arial" w:ascii="Arial" w:hAnsi="Arial"/>
          <w:sz w:val="22"/>
        </w:rPr>
        <w:t>(gem. § 7 Abs. 1): es müssen mindestens 57 Credits im Fach Mathematik absolviert worden sei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2"/>
        </w:rPr>
        <w:t>5. Freiwillige Zusatzprüfungen</w:t>
      </w:r>
      <w:r>
        <w:rPr>
          <w:rFonts w:cs="Arial" w:ascii="Arial" w:hAnsi="Arial"/>
          <w:sz w:val="22"/>
        </w:rPr>
        <w:t xml:space="preserve"> (gemäß § 6 Abs.5 APO): Im Fach Mathematik können freiwillige Zusatzprüfungen in beliebigem Umfang abgelegt we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as Modul ist Orientierungsmodul gem. § 7 APO und  § 5 dieser Ordnung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18:00Z</dcterms:created>
  <dc:creator>glinkowski</dc:creator>
  <dc:description/>
  <cp:keywords/>
  <dc:language>en-US</dc:language>
  <cp:lastModifiedBy>glinkowski</cp:lastModifiedBy>
  <dcterms:modified xsi:type="dcterms:W3CDTF">2008-04-23T11:24:00Z</dcterms:modified>
  <cp:revision>1</cp:revision>
  <dc:subject/>
  <dc:title/>
</cp:coreProperties>
</file>