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Arial" w:ascii="Arial" w:hAnsi="Arial"/>
          <w:b/>
        </w:rPr>
        <w:t>VERÖFFENTLICHUNGEN</w:t>
      </w:r>
      <w:r>
        <w:rPr>
          <w:rFonts w:cs="Arial" w:ascii="Arial" w:hAnsi="Arial"/>
          <w:b/>
          <w:szCs w:val="36"/>
        </w:rPr>
        <w:t xml:space="preserve"> 200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Abteilung Pflanzenzüchtung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 xml:space="preserve">ABEL, S., C. MÖLLERS, and H.C. BECKER, 2005: Development of synthetic 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 xml:space="preserve"> lines for the analysis of "fixed heterosis" in allopolyploid plants. Euphytica 146, 157-163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ALEMAYEHU, N., and H. BECKER, 2005: Quantitative genetic analysis of total glucosinolate, oil and protein contents in Ethiopian mustard (</w:t>
      </w:r>
      <w:r>
        <w:rPr>
          <w:rFonts w:cs="Arial" w:ascii="Arial" w:hAnsi="Arial"/>
          <w:i/>
          <w:szCs w:val="32"/>
        </w:rPr>
        <w:t>Brassica carinata</w:t>
      </w:r>
      <w:r>
        <w:rPr>
          <w:rFonts w:cs="Arial" w:ascii="Arial" w:hAnsi="Arial"/>
          <w:szCs w:val="32"/>
        </w:rPr>
        <w:t xml:space="preserve"> A. Braun). Ethiop. J. Sci. 28, 141-150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 xml:space="preserve">BAYE, T. and H. C. BECKER, 2005: Genetic variability and interrelationship of traits in the industrial oil crop </w:t>
      </w:r>
      <w:r>
        <w:rPr>
          <w:rFonts w:cs="Arial" w:ascii="Arial" w:hAnsi="Arial"/>
          <w:i/>
          <w:szCs w:val="32"/>
        </w:rPr>
        <w:t>Vernonia galamensis</w:t>
      </w:r>
      <w:r>
        <w:rPr>
          <w:rFonts w:cs="Arial" w:ascii="Arial" w:hAnsi="Arial"/>
          <w:szCs w:val="32"/>
        </w:rPr>
        <w:t>, Euphytica 142, 119-129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 xml:space="preserve">BAYE, T. and H. C. BECKER, 2005: Exploration of </w:t>
      </w:r>
      <w:r>
        <w:rPr>
          <w:rFonts w:cs="Arial" w:ascii="Arial" w:hAnsi="Arial"/>
          <w:i/>
          <w:szCs w:val="32"/>
        </w:rPr>
        <w:t xml:space="preserve">Vernonia galamensis </w:t>
      </w:r>
      <w:r>
        <w:rPr>
          <w:rFonts w:cs="Arial" w:ascii="Arial" w:hAnsi="Arial"/>
          <w:szCs w:val="32"/>
        </w:rPr>
        <w:t xml:space="preserve"> in Ethiopia, and variation in fatty acid composition of seed oil. Genetic Resources and Crop Evolution 52, 805-811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 xml:space="preserve">BAYE, T., H. C. BECKER, and S. VON WITZKE-EHBRECHT, 2005: </w:t>
      </w:r>
      <w:r>
        <w:rPr>
          <w:rFonts w:cs="Arial" w:ascii="Arial" w:hAnsi="Arial"/>
          <w:i/>
          <w:szCs w:val="32"/>
        </w:rPr>
        <w:t>Vernonia galamensis</w:t>
      </w:r>
      <w:r>
        <w:rPr>
          <w:rFonts w:cs="Arial" w:ascii="Arial" w:hAnsi="Arial"/>
          <w:szCs w:val="32"/>
        </w:rPr>
        <w:t>, a natural source of epoxy oil, variation in fatty acid composition of seed and leaf lipids. Industrial Crops and Products 21, 257-261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ELFADEL, E. Y., C. REINBRECHT, W. CLAUPEIN, and S. VON WITZKE-EHBRECHT, 2005: Potentiality of safflower (</w:t>
      </w:r>
      <w:r>
        <w:rPr>
          <w:rFonts w:cs="Arial" w:ascii="Arial" w:hAnsi="Arial"/>
          <w:i/>
          <w:szCs w:val="32"/>
        </w:rPr>
        <w:t>Carthamus tinctorius</w:t>
      </w:r>
      <w:r>
        <w:rPr>
          <w:rFonts w:cs="Arial" w:ascii="Arial" w:hAnsi="Arial"/>
          <w:szCs w:val="32"/>
        </w:rPr>
        <w:t xml:space="preserve"> L.) cultivation under organic farming conditions in Central Europe. In: HESS, J. und RAHMANN, G. (Hrsg.), Ende der Nische. Beiträge zur 8. Wissenschaftstagung Ökologischer Landbau. Kassel University Press, Kassel. S. 77-78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ELFADEL, E. Y., C. REINBRECHT, C. FRICK, S. VON WITZKE, S. RUDOLPHI, and W. CLAUPEIN, 2005: Genotype by environment interaction in safflower (</w:t>
      </w:r>
      <w:r>
        <w:rPr>
          <w:rFonts w:cs="Arial" w:ascii="Arial" w:hAnsi="Arial"/>
          <w:i/>
          <w:szCs w:val="32"/>
        </w:rPr>
        <w:t>Carthamus tinctorius</w:t>
      </w:r>
      <w:r>
        <w:rPr>
          <w:rFonts w:cs="Arial" w:ascii="Arial" w:hAnsi="Arial"/>
          <w:szCs w:val="32"/>
        </w:rPr>
        <w:t xml:space="preserve"> L.) grown under organic farming system in Central Europe. In: ESENDAL et al. (eds.), Safflower: A unique crop for oil, spices and health, consequently a better life for you. VIth Intern. Safflower Conf., Istanbul 6-10 June, 2005. P. 39-43. ISBN: 975-00712-0-4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GHAOUTI, L., W. VOGT-KAUTE, and W. LINK, 2005: Development of region-specific organic cultivars in faba beans. In: HESS, J. und RAHMANN, G. (Hrsg.), Ende der Nische. Beiträge zur 8. Wissenschaftstagung Ökologischer Landbau. Kassel University Press, Kassel. S. 61-6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GRÜNEBERG, W. J., K. MANRIQUEB, D. ZHANG, and M. HERMANN, 2005: Genotype x environment interactions for a diverse set of sweetpotato clones evaluated across varying ecogeographic conditions in Peru. Crop Sci. 45, 2160-2171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HORNEBURG, B., 2005: Standortanpassung durch Nachbau und Auslese im landwirtschaftlichen Betrieb  eine Studie mit Landsorten der Linse. In: HESS, J. und RAHMANN, G. (Hrsg.), Ende der Nische. Beiträge zur 8. Wissenschaftstagung Ökologischer Landbau. Kassel University Press, Kassel. S. 241-244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HORNEBURG, B. und L. WATSCHONG, 2005: Wildtomaten  mehr als eine Spielerei? Ludwig Watschong und Bernd Horneburg vom Dreschflegel e.V. sagen: Ja! Saaten &amp; Taten 2006, 94-96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HÜSKEN, A., A. BAUMERT, C. MILKOWSKI, H.C. BECKER, D. STRACK, and C. MÖLLERS, 2005: Resveratrol glucoside (Piceid) synthesis in seeds of transgenic oilseed rape (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 xml:space="preserve"> L.). Theor. Appl. Genet. 111, 1553-156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HÜSKEN, A., A. BAUMERT, D. STRACK, H.C. BECKER, C. MÖLLERS, and C. MILKOWSKI, 2005: Reduction of sinapate ester content in transgenic oilseed rape (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 xml:space="preserve">) by dsRNAi-based suppression of </w:t>
      </w:r>
      <w:r>
        <w:rPr>
          <w:rFonts w:cs="Arial" w:ascii="Arial" w:hAnsi="Arial"/>
          <w:i/>
          <w:szCs w:val="32"/>
        </w:rPr>
        <w:t>BnSGT1</w:t>
      </w:r>
      <w:r>
        <w:rPr>
          <w:rFonts w:cs="Arial" w:ascii="Arial" w:hAnsi="Arial"/>
          <w:szCs w:val="32"/>
        </w:rPr>
        <w:t xml:space="preserve"> gene expression. Mol. Breeding 16,127-138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MARWEDE, V., M. K. GÜL, H. C. BECKER, and W. ECKE, 2005: Mapping of QTL controlling tocopherol content in winter oilseed rape. Plant Breeding 124, 20-26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REINBRECHT, C., S. BARTH, S. VON WITZKE-EHBRECHT, C. FRICK, E. ELFADEL, G. KAHNT, H. C. BECKER, and W. CLAUPEIN, 2005: Screening of a world wide safflower collection for adaptation to humid temperate climates and cultivation in organic farming. In: ESENDAL et al. (eds.), Safflower: A unique crop for oil, spices and health, consequently a better life for you. VIth Intern. Safflower Conf., Istanbul 6-10 June, 2005. P. 236-242. ISBN: 975-00712-0-4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RUDOLPHI, S., S. VON WITZKE-EHBRECHT, and H. C. BECKER, 2005: Estimation of oil content in safflower by Near reflectance spectroscopy. In: ESENDAL et al. (eds.), Safflower: A unique crop for oil, spices and health, consequently a better life for you. VIth Intern. Safflower Conf., Istanbul 6-10 June, 2005. P. 344-347. ISBN: 975-00712-0-4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SASONGKO, N.D. and C. MÖLLERS 2005: Toward increasing erucic acid content in oilseed rape (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 xml:space="preserve"> L.) through the combination with genes for high oleic acid. J. Am. Oil Chem. Soc. 82, 445-449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TEKLEWOLD, A. and H. C. BECKER , 2005: Variation and covariation of seed quality traits in Ethiopian mustard. J. of Applied Botany and Food Quality 79, 182-188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TEKLEWOLD, A. and H. C. BECKER , 2005: Heterosis and combining ability in a diallel cross of Ethiopian mustard inbred lines. Crop Sci. 45, 2629-2635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WITZKE-EHBRECHT, S. VON und W. LINK, 2005: Mehr als eine genetische Ressource: Das Einkorn. In: On-farm-Erhaltung genetischer Resourcen von Getreide und Ölpflanzen, 4./5. Nov. 2004, Hohenheim. Tagungsband. VERN e.V. (Hrsg.). ISBN: 3-00-016314-X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ZHAO, J., H. C. BECKER, D. ZHANG, Y. ZHANG, and W. ECKE, 2005: Oil content in a European x Chinese rapeseed population: QTL with additive and epistatic effects and their genotype environment interactions. Crop Sci. 45, 51-59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ZHAO, J.-Y., H. C. BECKER, H.-D. DING, Y.-F. ZHANG, D.-Q. ZHANG, and W. ECKE, 2005: QTL of three agronomically important traits and their interactions with environment in a European x Chinese rapeseed population. Acta Genetica Sinica, 32, 969-978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Dissertatione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 xml:space="preserve">GALVAO BEZERRA DOS SANTOS, KARLA, 2005: Isolation, molecular characterisation and chromosomal location of repetitive DNA sequences in </w:t>
      </w:r>
      <w:r>
        <w:rPr>
          <w:rFonts w:cs="Arial" w:ascii="Arial" w:hAnsi="Arial"/>
          <w:i/>
          <w:szCs w:val="32"/>
        </w:rPr>
        <w:t>Brassica</w:t>
      </w:r>
      <w:r>
        <w:rPr>
          <w:rFonts w:cs="Arial" w:ascii="Arial" w:hAnsi="Arial"/>
          <w:szCs w:val="32"/>
        </w:rPr>
        <w:t>. http://webdoc.sub.gwdg.de/diss/2005/galvao_bezerra_dos_santos/index.htm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TEKLEWOLD, ADEFRIS, 2005: Diversity study based on quality traits and RAPD marker and investigation of heterosis in ethiopian mustard. Cuvillier Verlag Göttingen. ISBN: 3-86537-529-4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>
          <w:rFonts w:cs="Arial" w:ascii="Arial" w:hAnsi="Arial"/>
          <w:szCs w:val="32"/>
        </w:rPr>
        <w:t>ZUM FELDE, THOMAS, 2005: Genetische Variation und Vererbung von Sinapinsäure-Verbindungen im Raps (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 xml:space="preserve"> L.). http://webdoc.sub.gwdg.de/diss/2005/zumfelde/zumfelde.pdf</w:t>
      </w:r>
    </w:p>
    <w:sectPr>
      <w:type w:val="nextPage"/>
      <w:pgSz w:w="11906" w:h="16838"/>
      <w:pgMar w:left="1417" w:right="1417" w:gutter="0" w:header="0" w:top="141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3:02:00Z</dcterms:created>
  <dc:creator>Wolfgang Ecke</dc:creator>
  <dc:description/>
  <cp:keywords/>
  <dc:language>en-US</dc:language>
  <cp:lastModifiedBy>Wolfgang Ecke</cp:lastModifiedBy>
  <dcterms:modified xsi:type="dcterms:W3CDTF">2008-07-22T14:31:00Z</dcterms:modified>
  <cp:revision>3</cp:revision>
  <dc:subject/>
  <dc:title>2005</dc:title>
</cp:coreProperties>
</file>