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  <w:t>Veröffentlichungen 200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Abteilung Pflanzenzüchtung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BECKER, H.C., H. BERGMANN, P. JANTSCH und R. MARGGRAF, 2003: Darstellung und Analyse von Konzepten des On-farm -Managements pflanzengenetischer Ressourcen unter besonderer Berücksichtigung der ökonomischen Rahmenbedingungen in Deutschland. http://webdoc.sub.gwdg.de/ebook/y/2003/becker/on-farm-management.pdf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GRÜNEBERG, W.J., P. FREYNHAGEN-LEOPOLD, and O. DELGADO-VÁQUEZ, 2003: A new yam bean (</w:t>
      </w:r>
      <w:r>
        <w:rPr>
          <w:rFonts w:cs="Arial" w:ascii="Arial" w:hAnsi="Arial"/>
          <w:i/>
          <w:szCs w:val="32"/>
        </w:rPr>
        <w:t>Pachyrhizus ssp</w:t>
      </w:r>
      <w:r>
        <w:rPr>
          <w:rFonts w:cs="Arial" w:ascii="Arial" w:hAnsi="Arial"/>
          <w:szCs w:val="32"/>
        </w:rPr>
        <w:t>.) interspecific hybrid. Genetic Resources and Crop Evolution 50, 757-766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 xml:space="preserve">GÜL, K.M., H.C. BECKER, and W. ECKE, 2003: QTL mapping and analysis of QTL x nitrogen interactions for protein and oil contents in </w:t>
      </w:r>
      <w:r>
        <w:rPr>
          <w:rFonts w:cs="Arial" w:ascii="Arial" w:hAnsi="Arial"/>
          <w:i/>
          <w:szCs w:val="32"/>
        </w:rPr>
        <w:t>Brassica napus</w:t>
      </w:r>
      <w:r>
        <w:rPr>
          <w:rFonts w:cs="Arial" w:ascii="Arial" w:hAnsi="Arial"/>
          <w:szCs w:val="32"/>
        </w:rPr>
        <w:t xml:space="preserve"> L. Proc. of the 11th Intern. Rapeseed Congress. Copenhagen, Denmark, 6.  10. July 2003. Vol. 1, pp. 91-93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HOM, N.H., A. GIRKE, C. MÖLLERS, AND H.C. BECKER, 2003: Influence of pollen genotype on rapeseed quality  Analyses of single seeds by near-infrared reflectance spectroscopy (NIRS).Proc. of the 11th Intern. Rapeseed Congress. Copenhagen, Denmark, 6.   10. July 2003. Vol. 1, pp. 266-269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HORNEBURG, B., 2003: Die Speise-Linse  Biodiversität auf drei Ebenen. Nova Acta Leopoldina NF 87, Nr. 328, 347-350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HORNEBURG, B., 2003: Frischer Wind für eine alte Kulturpflanze! Linsen im ökologischen Anbau, ihre Geschichte und Verwendung. ISBN: 3-00-012637-6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HÜSKEN, A., C. MILKOWSKI, D. STRACK, H.C. BECKER, and C. MÖLLERS, 2003: Metabolic engineering of the sinapic acid ester content in oilseed rape (</w:t>
      </w:r>
      <w:r>
        <w:rPr>
          <w:rFonts w:cs="Arial" w:ascii="Arial" w:hAnsi="Arial"/>
          <w:i/>
          <w:szCs w:val="32"/>
        </w:rPr>
        <w:t>Brassica napus</w:t>
      </w:r>
      <w:r>
        <w:rPr>
          <w:rFonts w:cs="Arial" w:ascii="Arial" w:hAnsi="Arial"/>
          <w:szCs w:val="32"/>
        </w:rPr>
        <w:t xml:space="preserve"> L.). Proc. of the 11th Intern. Rapeseed Congress. Copenhagen, Denmark, 6.   10. July 2003. Vol. 1, BP3.32, pp. 157-159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 xml:space="preserve">IQBAL, M.C.M and C. MÖLLERS, 2003: Uptake and distribution of sinigrin in microspore derived embryos of </w:t>
      </w:r>
      <w:r>
        <w:rPr>
          <w:rFonts w:cs="Arial" w:ascii="Arial" w:hAnsi="Arial"/>
          <w:i/>
          <w:szCs w:val="32"/>
        </w:rPr>
        <w:t>Brassica napus</w:t>
      </w:r>
      <w:r>
        <w:rPr>
          <w:rFonts w:cs="Arial" w:ascii="Arial" w:hAnsi="Arial"/>
          <w:szCs w:val="32"/>
        </w:rPr>
        <w:t xml:space="preserve"> L. Journal of Plant Physiology, 8, 961-966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JIANG, LIXI and H.C. BECKER, 2003: Inheritance of apetalous flowers in a mutant of oilseed rape. Crop Sci. 43, 508-510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LÜHS, W., D. WEIER, V. MARWEDE, M. FRAUEN, G. LECKBAND, H.C. BECKER, M. FRENTZEN, and W. FRIEDT, 2003: Breeding of oilseed rape (</w:t>
      </w:r>
      <w:r>
        <w:rPr>
          <w:rFonts w:cs="Arial" w:ascii="Arial" w:hAnsi="Arial"/>
          <w:i/>
          <w:szCs w:val="32"/>
        </w:rPr>
        <w:t>Brassica napus</w:t>
      </w:r>
      <w:r>
        <w:rPr>
          <w:rFonts w:cs="Arial" w:ascii="Arial" w:hAnsi="Arial"/>
          <w:szCs w:val="32"/>
        </w:rPr>
        <w:t xml:space="preserve"> L.) for modified tocopherol composition   synergy of conventional and modern approaches. Proc. of the 11th Intern. Rapeseed Congress. Copenhagen, Denmark, 6.  10. July 2003. Vol. 1, pp. 194-1197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MARSCHALEK, R., H.C. BECKER and W. ECKE, 2003: QTL effects for seed glucosinolate content in BC3 families of rapeseed (</w:t>
      </w:r>
      <w:r>
        <w:rPr>
          <w:rFonts w:cs="Arial" w:ascii="Arial" w:hAnsi="Arial"/>
          <w:i/>
          <w:szCs w:val="32"/>
        </w:rPr>
        <w:t>Brassica napus</w:t>
      </w:r>
      <w:r>
        <w:rPr>
          <w:rFonts w:cs="Arial" w:ascii="Arial" w:hAnsi="Arial"/>
          <w:szCs w:val="32"/>
        </w:rPr>
        <w:t xml:space="preserve"> L.) segregating for single QTL only. Proc. of the 11th Intern. Rapeseed Congress. Copenhagen, Denmark, 6.  10. July 2003. Vol. 1, pp. 260-262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MARWEDE, V. C. MÖLLERS, J. OLEJNICZAK, and H.C. BECKER, 2003: Genetic variation, genotype x environment interactions and heritabilities of tocopherol content in winter oilseed rape (</w:t>
      </w:r>
      <w:r>
        <w:rPr>
          <w:rFonts w:cs="Arial" w:ascii="Arial" w:hAnsi="Arial"/>
          <w:i/>
          <w:szCs w:val="32"/>
        </w:rPr>
        <w:t>Brassica napus</w:t>
      </w:r>
      <w:r>
        <w:rPr>
          <w:rFonts w:cs="Arial" w:ascii="Arial" w:hAnsi="Arial"/>
          <w:szCs w:val="32"/>
        </w:rPr>
        <w:t xml:space="preserve"> L). Proc. of the 11th Intern. Rapeseed Congress. Copenhagen, Denmark, 6.  10. July 2003. Vol. 1, pp. 212-214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</w:rPr>
        <w:t>MÖLLERS, C., 2003: Aktueller Stand der Entwicklung von Hoch-Ölsäure-Raps. Proc. AG Öl- und Eiweißpflanzen, Vortr. Pflanzenzüchtung 56, 21-30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NYIKAKO, J., B. KESSEL, C. MÖLLERS and H.C. BECKER, 2003; Genetic variation for nitrogen efficiency in oilseed rape (</w:t>
      </w:r>
      <w:r>
        <w:rPr>
          <w:rFonts w:cs="Arial" w:ascii="Arial" w:hAnsi="Arial"/>
          <w:i/>
          <w:szCs w:val="32"/>
        </w:rPr>
        <w:t>Brassica napus</w:t>
      </w:r>
      <w:r>
        <w:rPr>
          <w:rFonts w:cs="Arial" w:ascii="Arial" w:hAnsi="Arial"/>
          <w:szCs w:val="32"/>
        </w:rPr>
        <w:t xml:space="preserve"> L.). Proc. of the 11th Intern. Rapeseed Congress. Copenhagen, Denmark, 6. - 10. July 2003. Vol. 2, pp. 409-411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REINBRECHT C., V. HAHN, S. VON WITZKE-EHBRECHT, H.C.BECKER und W. CLAUPEIN, 2003: Vergleich der Anbaueignung verschiedener Ölpflanzenarten und -sorten für die Speiseölproduktion im Ökologischen Landbau. Ökologischer Landbau der Zukunft: Tagungsband 7. Wissenschaftstagung zum Ökologischen Landbau, Wien, S. 577-578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REINBRECHT, C., S. BARTH, S. VON WITZKE-EHBRECHT, M.A. KHAN, H.C. BECKER, G. KAHNT, und W. CLAUPEIN, 2003: Selektion anbauwürdiger Saflor-Formen für den Ökologischen Landbau aus einem zweijährigen Screening-Experiment. Mitt. Ges. Pflanzenbauwiss. 15, 23-26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SASONGKO, N.D., H.C. BECKER, and C. MÖLLERS, 2003: Increase of erucic acid content in oilseed rape (</w:t>
      </w:r>
      <w:r>
        <w:rPr>
          <w:rFonts w:cs="Arial" w:ascii="Arial" w:hAnsi="Arial"/>
          <w:i/>
          <w:szCs w:val="32"/>
        </w:rPr>
        <w:t>Brassica napus</w:t>
      </w:r>
      <w:r>
        <w:rPr>
          <w:rFonts w:cs="Arial" w:ascii="Arial" w:hAnsi="Arial"/>
          <w:szCs w:val="32"/>
        </w:rPr>
        <w:t>) through the combination with genes for high oleic acid. Proc. of the 11th Intern. Rapeseed Congress. Copenhagen, Denmark, 6.   10. July 2003. Vol. 1, BP5.7, pp. 229-231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ZEID, M., C.-C. SCHÖN, and W. LINK, 2003: Genetic diversity in recent elite faba bean lines using AFLP markers. Theor. Appl. Genet. 107, 1304-1314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ZHAO, J., H.C. BECKER and W. ECKE, 2003: Mapping of QTL for oil content in an European x Chinese population of winter rapeseed. Proc. of the 11th Intern. Rapeseed Congress. Copenhagen, Denmark, 6.  10. July 2003. Vol. 1, pp. 88-90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ZUM FELDE, T., A. BAUMERT, H.C. BECKER und C. MÖLLERS, 2002: Entwicklung von NIRS-Kalibrierungen für die Bestimmung von Sinapoylverbindungen im Raps (</w:t>
      </w:r>
      <w:r>
        <w:rPr>
          <w:rFonts w:cs="Arial" w:ascii="Arial" w:hAnsi="Arial"/>
          <w:i/>
          <w:szCs w:val="32"/>
        </w:rPr>
        <w:t>Brassica napus</w:t>
      </w:r>
      <w:r>
        <w:rPr>
          <w:rFonts w:cs="Arial" w:ascii="Arial" w:hAnsi="Arial"/>
          <w:szCs w:val="32"/>
        </w:rPr>
        <w:t xml:space="preserve"> L.). Proc. XXXVII. Jahrestagung der Deutschen Gesellschaft für Qualitätsforschung (DGQ) "Qualität und Pflanzenzüchtung", 341-345. ISBN: 3-9805230-6-3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ZUM FELDE, T., A. BAUMERT, H.C. BECKER, and C. MÖLLERS, 2003: Genetic variation, inheritance and development of NIRS calibrations for sinapic acid esters in oilseed rape (</w:t>
      </w:r>
      <w:r>
        <w:rPr>
          <w:rFonts w:cs="Arial" w:ascii="Arial" w:hAnsi="Arial"/>
          <w:i/>
          <w:szCs w:val="32"/>
        </w:rPr>
        <w:t>Brassica napus</w:t>
      </w:r>
      <w:r>
        <w:rPr>
          <w:rFonts w:cs="Arial" w:ascii="Arial" w:hAnsi="Arial"/>
          <w:szCs w:val="32"/>
        </w:rPr>
        <w:t xml:space="preserve"> L.). Proc. of the 11th Intern. Rapeseed Congress. Copenhagen, Denmark, 6.  10. July 2003. Vol. 1, BP5.20, pp. 271-273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szCs w:val="32"/>
        </w:rPr>
        <w:t>Dissertatione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GASIM, SEIF, 2003: Winter-hardy faba bean: Applied genetic research on the reproductive mode of the European gene pool. Cuvillier Verlag Göttingen. ISBN: 3-89873-861-2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HEBERLE, BRIGITTE, 2003: Verwendung von verdoppelt haploiden Linien zur Schätzung von genetischen Distanzen, Genzahl und epistatischen Effekten bei Winterraps. Cuviller Verlag Göttingen. ISBN: 3-89873-623-7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HORNEBURG, BERND, 2003: Standortspezifische Sortenentwicklung   Studie mit Landsorten der Linse. Schriften zu Genetischen Ressourcen, Band 21. ISSN: 0948-8332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MARWEDE, VOLKER, 2003: Genetische Analyse des Tocopherolgehaltes bei Winterraps. Klartext GmbH Göttingen, ISBN: 3-9808714-2-8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MARSCHALEK, RUBENS, 2003: Marker Assisted Selection for the development of intervarietal substitution lines in rapeseed (</w:t>
      </w:r>
      <w:r>
        <w:rPr>
          <w:rFonts w:cs="Arial" w:ascii="Arial" w:hAnsi="Arial"/>
          <w:i/>
          <w:szCs w:val="32"/>
        </w:rPr>
        <w:t>Brassica napus</w:t>
      </w:r>
      <w:r>
        <w:rPr>
          <w:rFonts w:cs="Arial" w:ascii="Arial" w:hAnsi="Arial"/>
          <w:szCs w:val="32"/>
        </w:rPr>
        <w:t xml:space="preserve"> L.) and the estimation of QTL effects for glucosinolate content. Cuvillier Verlag Göttingen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SBN:3-89873-849-3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NYIKAKO, JOHN, 2003: Genetic variation for nitrogen efficiency in oilseed rape (</w:t>
      </w:r>
      <w:r>
        <w:rPr>
          <w:rFonts w:cs="Arial" w:ascii="Arial" w:hAnsi="Arial"/>
          <w:i/>
          <w:szCs w:val="32"/>
        </w:rPr>
        <w:t>Brassica napus</w:t>
      </w:r>
      <w:r>
        <w:rPr>
          <w:rFonts w:cs="Arial" w:ascii="Arial" w:hAnsi="Arial"/>
          <w:szCs w:val="32"/>
        </w:rPr>
        <w:t xml:space="preserve"> L.). http://webdoc.sub.gwdg.de/diss/2003/nyikako/nyikako.pdf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SASONGKO, NURTJAHJO DWI, 2003: Increase of erucic acid content in oilseed rape (</w:t>
      </w:r>
      <w:r>
        <w:rPr>
          <w:rFonts w:cs="Arial" w:ascii="Arial" w:hAnsi="Arial"/>
          <w:i/>
          <w:szCs w:val="32"/>
        </w:rPr>
        <w:t>Brassica napus</w:t>
      </w:r>
      <w:r>
        <w:rPr>
          <w:rFonts w:cs="Arial" w:ascii="Arial" w:hAnsi="Arial"/>
          <w:szCs w:val="32"/>
        </w:rPr>
        <w:t xml:space="preserve"> L.) through the combination with genes for high oleic acid. Cuvillier Verlag Göttingen. ISBN 3-89873-741-1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ZANKLAN, SERAPHIN, 2003: Agronomic performance and genetic diversity of the root crop yam bean (</w:t>
      </w:r>
      <w:r>
        <w:rPr>
          <w:rFonts w:cs="Arial" w:ascii="Arial" w:hAnsi="Arial"/>
          <w:i/>
          <w:szCs w:val="32"/>
        </w:rPr>
        <w:t>Pachyrhizus spp</w:t>
      </w:r>
      <w:r>
        <w:rPr>
          <w:rFonts w:cs="Arial" w:ascii="Arial" w:hAnsi="Arial"/>
          <w:szCs w:val="32"/>
        </w:rPr>
        <w:t>.) under West African conditions. Cuvillier Verlag Göttingen. ISBN: 3-89873-892-2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32"/>
        </w:rPr>
        <w:t>ZEID, MAHMOUD, 2003: Analysis of genetic diversity based on molecular markers (AFLP) and of heterosis in faba bean (</w:t>
      </w:r>
      <w:r>
        <w:rPr>
          <w:rFonts w:cs="Arial" w:ascii="Arial" w:hAnsi="Arial"/>
          <w:i/>
          <w:szCs w:val="32"/>
        </w:rPr>
        <w:t>Vicia faba</w:t>
      </w:r>
      <w:r>
        <w:rPr>
          <w:rFonts w:cs="Arial" w:ascii="Arial" w:hAnsi="Arial"/>
          <w:szCs w:val="32"/>
        </w:rPr>
        <w:t xml:space="preserve"> L.). http://webdoc.sub.gwdg.de/diss/2003/zeid/zeid.pdf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</w:rPr>
      </w:pPr>
      <w:r>
        <w:rPr>
          <w:rFonts w:cs="Times-Roman;Times" w:ascii="Times-Roman;Times" w:hAnsi="Times-Roman;Times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</w:rPr>
      </w:pPr>
      <w:r>
        <w:rPr>
          <w:rFonts w:cs="Times-Roman;Times" w:ascii="Times-Roman;Times" w:hAnsi="Times-Roman;Times"/>
          <w:sz w:val="32"/>
          <w:szCs w:val="32"/>
        </w:rPr>
        <w:t>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</w:rPr>
      </w:pPr>
      <w:r>
        <w:rPr>
          <w:rFonts w:cs="Times-Roman;Times" w:ascii="Times-Roman;Times" w:hAnsi="Times-Roman;Times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</w:rPr>
      </w:pPr>
      <w:r>
        <w:rPr>
          <w:rFonts w:cs="Times-Roman;Times" w:ascii="Times-Roman;Times" w:hAnsi="Times-Roman;Times"/>
          <w:sz w:val="32"/>
          <w:szCs w:val="32"/>
        </w:rPr>
        <w:t>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</w:rPr>
      </w:pPr>
      <w:r>
        <w:rPr>
          <w:rFonts w:cs="Times-Roman;Times" w:ascii="Times-Roman;Times" w:hAnsi="Times-Roman;Times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</w:rPr>
      </w:pPr>
      <w:r>
        <w:rPr>
          <w:rFonts w:cs="Times-Roman;Times" w:ascii="Times-Roman;Times" w:hAnsi="Times-Roman;Times"/>
          <w:sz w:val="32"/>
          <w:szCs w:val="32"/>
        </w:rPr>
        <w:t>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32"/>
          <w:szCs w:val="32"/>
        </w:rPr>
      </w:pPr>
      <w:r>
        <w:rPr>
          <w:rFonts w:cs="Times-Roman;Times" w:ascii="Times-Roman;Times" w:hAnsi="Times-Roman;Times"/>
          <w:sz w:val="32"/>
          <w:szCs w:val="32"/>
        </w:rPr>
      </w:r>
    </w:p>
    <w:p>
      <w:pPr>
        <w:pStyle w:val="Normal"/>
        <w:rPr>
          <w:rFonts w:ascii="Times-Roman;Times" w:hAnsi="Times-Roman;Times" w:cs="Times-Roman;Times"/>
          <w:sz w:val="32"/>
          <w:szCs w:val="32"/>
        </w:rPr>
      </w:pPr>
      <w:r>
        <w:rPr>
          <w:rFonts w:cs="Times-Roman;Times" w:ascii="Times-Roman;Times" w:hAnsi="Times-Roman;Times"/>
          <w:sz w:val="32"/>
          <w:szCs w:val="32"/>
        </w:rPr>
        <w:t> </w:t>
      </w:r>
    </w:p>
    <w:sectPr>
      <w:type w:val="nextPage"/>
      <w:pgSz w:w="11906" w:h="16838"/>
      <w:pgMar w:left="1417" w:right="1417" w:gutter="0" w:header="0" w:top="141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0:33:00Z</dcterms:created>
  <dc:creator>Wolfgang Ecke</dc:creator>
  <dc:description/>
  <cp:keywords/>
  <dc:language>en-US</dc:language>
  <cp:lastModifiedBy>Wolfgang Ecke</cp:lastModifiedBy>
  <dcterms:modified xsi:type="dcterms:W3CDTF">2008-07-23T08:46:00Z</dcterms:modified>
  <cp:revision>6</cp:revision>
  <dc:subject/>
  <dc:title>Veröffentlichungen 2003</dc:title>
</cp:coreProperties>
</file>