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BDELMULA, A.A., W. LINK, E. VON KITTLITZ, and D. STELLING, 1999: Heterosis and inheritance of drought tolerance in faba bean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Plant Breeding 118, 485-49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LEMAYEHU, N., H.C. BECKER, and G. GEBEYEHU, 1999: Genetic variabilities in ethiopian mustard (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Braun) for quality characteristics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BECKER, H.C. and G. ENGQUIST, 1999: Competition among genotypes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 und M. FRAUEN, 1999: Integration von transgenem Raps in Zuchtprogramme. Vortr. Pflanzenzüchtung 45, 217-22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ECKER, H.C., H. LÖPTIEN, and G. RÖBBELEN, 1999: Breeding: An overview. In: C. GÓMEZ-CAMPO (ed.). Biology of </w:t>
      </w:r>
      <w:r>
        <w:rPr>
          <w:rFonts w:cs="Arial" w:ascii="Arial" w:hAnsi="Arial"/>
          <w:i/>
          <w:szCs w:val="32"/>
        </w:rPr>
        <w:t>Brassica</w:t>
      </w:r>
      <w:r>
        <w:rPr>
          <w:rFonts w:cs="Arial" w:ascii="Arial" w:hAnsi="Arial"/>
          <w:szCs w:val="32"/>
        </w:rPr>
        <w:t xml:space="preserve"> Coenospecies. Elsevier, Amsterdam, pp. 413-46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ELLIN, U. and H.C. BECKER, 1999: Evaluating B-Genome integration in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with GISH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REYER, F., W. ECKE, K. GRAICHEN, and C. JUNG, 1999: Construction of a genetic map of rapeseed using AFLP markers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CKE, W., M.I. UZUNOVA und K. WEISSLEDER, 1999: Kartierung des Rapsgenoms. Vortr. Pflanzenzüchtung 45, 63-7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RKE, A., H.C. BECKER, and G. ENGQUIST, 1999: Resynthesized rapeseed as a new genepool for hybrid breeding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RKE, A., H.C. BECKER, and G. ENGQUIST, 1999: Resynthetisierter Raps als ein neuer Genpool für die Hybridzüchtung. Ber. 49. Arbeitstagung AG Saatzuchtleiter 1998, Gumpenstein, 67-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.D. and H.C. BECKER, 1999: Inheritance of tocopherol contents in seeds of rapeseed</w:t>
      </w:r>
      <w:r>
        <w:rPr>
          <w:rFonts w:cs="Arial" w:ascii="Arial" w:hAnsi="Arial"/>
          <w:i/>
          <w:szCs w:val="32"/>
        </w:rPr>
        <w:t xml:space="preserve"> (Brassica napus</w:t>
      </w:r>
      <w:r>
        <w:rPr>
          <w:rFonts w:cs="Arial" w:ascii="Arial" w:hAnsi="Arial"/>
          <w:szCs w:val="32"/>
        </w:rPr>
        <w:t xml:space="preserve"> L.)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FFMAN, F.D., W. THIES, and L. VELASCO, 1999: Chemotaxonomic value of tocopherols in Brassicaceae. Phytochemistry 50, 793-79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.D., L. VELASCO, and H.C. BECKER, 1999: Tocopherol accumulation in developing seeds and pod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Fett/Lipid 101, 400-4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FFMAN, F.D., L. VELASCO, and H.C. BECKER, 1999: Gamma-linolenic acid and vitamin E content of 36 Boraginaceae species. 6th Symp. on Renewable Resources. Landwirtschaftsverlag Münster, pp. 419-42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.D., L. VELASCO, and W. THIES, 1999: Quantitative determination of tocopherols in single seed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Fett/Lipid 101, 142-14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RÜNEBERG, W.J., 1999: Selektion auf mehrere Merkmale in der recurrenten Selektion. Ber. 49. Arbeitstagung AG Saatzuchtleiter 1998, Gumpenstein, 121-1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RÜNEBERG, W.J., F.D. GOFFMAN, and L. VELASCO, 1999: Characterization of yam bean (</w:t>
      </w:r>
      <w:r>
        <w:rPr>
          <w:rFonts w:cs="Arial" w:ascii="Arial" w:hAnsi="Arial"/>
          <w:i/>
          <w:szCs w:val="32"/>
        </w:rPr>
        <w:t>Pachyrhizus</w:t>
      </w:r>
      <w:r>
        <w:rPr>
          <w:rFonts w:cs="Arial" w:ascii="Arial" w:hAnsi="Arial"/>
          <w:szCs w:val="32"/>
        </w:rPr>
        <w:t xml:space="preserve"> spp.) seeds as potential sources of high palmitic acid oil. J. AM. OIL CHEM. SOC. 76, 1309-13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UEYE, T., H.C. BECKER und W.J. GRÜNEBERG, 1999: Genetische Variation in der Stickstoffeffizienz bei Naßreis im Senegal. Mitt. Ges. Pflanzenbauwiss. 12, 219-22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1999: Landsorten der Linse aus Genbankbeständen -anbauwürdig auf Grenzertragsstandorten. Mitt. Ges. Pflanzenbauwiss. 12, 107-10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KESSEL, B. and H.C. BECKER, 1999: Genetic variation of nitrogen-efficiency in field experiments with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In: G. GISSEL-NIELSEN and A. JENSEN (eds.), Plant Nutrition - Molecular Biology and Genetics, Kluwer Academic Publishers, pp. 391-39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KESSEL, B. and H.C. BECKER, 1999: Genetic variation of nitrogen-efficiency in field experiments with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ICKFETT, T., B. MATTHÄUS, L. VELASCO, and C. MÖLLERS, 1999: Seed yield, oil and phytate concentration in the seeds of two oilseed rape cultivars as affected by different phosphorus supply. European Journal of Agronomy 11, 293-29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LINK, W., A.A. ABDELMULA, E. VON KITTLITZ, S. BRUNS, H. RIEMER, and D. STELLING, 1999: Genotypic variation for drought tolerance in 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>. Plant Breeding, 118, 477-4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MENZE, A. and C. MÖLLERS, 1999: Transformation of different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cultivars with three different strains of </w:t>
      </w:r>
      <w:r>
        <w:rPr>
          <w:rFonts w:cs="Arial" w:ascii="Arial" w:hAnsi="Arial"/>
          <w:i/>
          <w:szCs w:val="32"/>
        </w:rPr>
        <w:t>Agrobacterium rhizogenes</w:t>
      </w:r>
      <w:r>
        <w:rPr>
          <w:rFonts w:cs="Arial" w:ascii="Arial" w:hAnsi="Arial"/>
          <w:szCs w:val="32"/>
        </w:rPr>
        <w:t>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, 1999: Anwendungen und Potential der Mikrosporenkultur beim Raps. Vortr. Pflanzenzüchtung 45, 29-4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, M. KAHLMEYER, B. KESSEL, A. OSSENKOP, and H.C. BECKER, 1999: Genotypic variation for nitrogen efficiency in winter rapeseed cultivars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MÖLLERS, C., T. LICKFETT, B. MATTHÄUS, and L. VELASCO, 1999: Influence of P-fertilizer on phytic acid content in seeds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and development of a NIRS calibration. Proc. 10th Intern. Rapeseed Congress, 26-29 Sept.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MÖLLERS, C., L. NEHLIN, K. GLIMELIUS, and M.C.M. IQBAL, 1999: Influence of in vitro culture conditions on glucosinolate composition of microspore-derived embryos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>. Physiologia Plantarum 107, 441-44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IEMER, H., D. STELLING und W. LINK, 1998: Sortenspezifische Ausprägung von Nmin nach Ernte bei Ackerbohnen und Körnererbsen. VDLUFA, Kongreßband 1998, 315-318. VDLUFA-Verlag, Darmstad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IEMER, H. und W. LINK, 1999: Genotypische Variabilität für Nmin nach Ernte und Proteingehalt des Korns bei Körnererbsen und Ackerbohnen. Mitt. Ges. Pflanzenbauwissenschaften 12, 247-24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ÖBBELEN, G., 1999: Die historische Entwicklung der Pflanzenzüchtung in Deutschland: das Beispiel der Ölpflanze Raps. Biologie in unserer Zeit 29, 132-14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UDOLPH, B., M.I. UZUNOVA, and W. ECKE, 1999: Development and genetic mapping of microsatellite markers in rapeseed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CHIERHOLT, A. and H.C. BECKER, 1999: Genetic and environmental variability of high oleic acid content in winter oilseed rape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IFFERT, B., W. ECKE, G. LOHAUS, M. WALLBRAUN, Z. ZHOU, and C. MÖLLERS, 1999: Strategies for the investigation of N-efficiency in oilseed rape. In: G. GISSEL-NIELSEN and A. JENSEN (eds.), Plant Nutrition - Molecular Biology and Genetics, Kluwer Academic Publishers, pp. 425-43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IFFERT, B., G. LOHAUS, M. WALLBRAUN, Z. ZHOU, and C. MÖLLERS, 1999: Molecular analysis of nitrogen efficiency in rapeseed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TELLING, D., 1999: Erbse (Trockenspeise- und Futtererbsen). In: E.R. Keller, H. Hanus und K-U. Heyland (Hrsg.). Handbuch des Pflanzenbaues. Band 3: Knollen- und Wurzelfrüchte, Körner- und Futterleguminosen, 564-61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TRENDELKAMP, H., M.I. UZUNOVA, and W. ECKE, 1999: Mapping a restorer gene for CMS tour 25-143 cytoplasm in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UZUNOVA, M.I. and W. ECKE, 1999: Abundance, polymorphism and genetic mapping of microsatellites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Plant Breeding 118, 323-3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 and F.D. GOFFMAN, 1999: Chemotaxonomic significance of fatty acids and tocopherols in Boraginaceae. Phytochemistry 52, 423-4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 and F.D. GOFFMAN, 1999: Tocopherol and fatty acid composition of twenty-five species of Onagraceae Juss. Botanical Journal of the Linnean Society 129, 359-3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 and W.J. GRÜNEBERG, 1999: Analysis of dry matter and protein contents in fresh yam bean tubers by near-infrared reflectance spectroscopy. Commun. Soil Sci. Plant Anal. 30, 1797-180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 and C. MÖLLERS, 1999: Selection for reduced sinapic acid esters content in rapeseed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VELASCO, L., F.D. GOFFMAN, and H.C. BECKER, 1999: Development of calibration equations to predict oil content and fatty acid composition in Brassicaceae germplasm by near-infrared reflectance spectroscopy. J. Am. Oil Chem. Soc. 76, 25-3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VELASCO, L., C. MÖLLERS, and H.C. BECKER, 1999: Analysis of individual glucosinolates </w:t>
      </w:r>
      <w:r>
        <w:rPr>
          <w:rFonts w:cs="Arial" w:ascii="Arial" w:hAnsi="Arial"/>
          <w:i/>
          <w:szCs w:val="32"/>
        </w:rPr>
        <w:t>in Brassica</w:t>
      </w:r>
      <w:r>
        <w:rPr>
          <w:rFonts w:cs="Arial" w:ascii="Arial" w:hAnsi="Arial"/>
          <w:szCs w:val="32"/>
        </w:rPr>
        <w:t xml:space="preserve"> spp. by near-infrared reflectance spectroscopy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VELASCO, L., C. MÖLLERS, and H.C. BECKER, 1999: Estimation of seed weight, oil content and fatty acid composition in intact single seed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by near-infrared reflectance spectroscopy. Euphytica 106, 79-8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, C. MÖLLERS, and H.C. BECKER, 1999: Screening for quality traits in single seeds of rapeseed by near-infrared reflectance spectroscopy. Proc. 10th Intern. Rapeseed Congress, Sept. 26-29, Canberra, Austra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BDELMULA, AWADALLA ABDALLA,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rFonts w:cs="Arial" w:ascii="Arial" w:hAnsi="Arial"/>
          <w:szCs w:val="32"/>
        </w:rPr>
        <w:t>1999: Genetic improvement of drought tolerance in faba beans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Cuvillier Verlag Göttingen, ISBN: 3-89712-589-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MENZE, ANDREAS, 1999: Untersuchungen zum Einfluß von 5-Azacytidine, der Transformation mit </w:t>
      </w:r>
      <w:r>
        <w:rPr>
          <w:rFonts w:cs="Arial" w:ascii="Arial" w:hAnsi="Arial"/>
          <w:i/>
          <w:szCs w:val="32"/>
        </w:rPr>
        <w:t>A. rhizogenes</w:t>
      </w:r>
      <w:r>
        <w:rPr>
          <w:rFonts w:cs="Arial" w:ascii="Arial" w:hAnsi="Arial"/>
          <w:szCs w:val="32"/>
        </w:rPr>
        <w:t xml:space="preserve"> und dem rolC-Gen auf den Phänotyp von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Cuvillier Verlag Göttingen, ISBN: 3-89712-802-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RIEMER, HILKE M., 1999: Nmin nach Ernte: Genotypische Variation in aktuellem Material von Ackerbohnen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 und Körnererbsen (</w:t>
      </w:r>
      <w:r>
        <w:rPr>
          <w:rFonts w:cs="Arial" w:ascii="Arial" w:hAnsi="Arial"/>
          <w:i/>
          <w:szCs w:val="32"/>
        </w:rPr>
        <w:t>Pisum sativum</w:t>
      </w:r>
      <w:r>
        <w:rPr>
          <w:rFonts w:cs="Arial" w:ascii="Arial" w:hAnsi="Arial"/>
          <w:szCs w:val="32"/>
        </w:rPr>
        <w:t xml:space="preserve"> L.). Cuvillier Verlag Göttingen, ISBN: 3-89712-646-X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VAUPEL, JENS C., 1999: Neue CMS-Systeme für die Produktion von Minor x Major-Hybridsorten bei 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: Genetische und züchterische Analyse. Cuvillier Verlag Göttingen, ISBN: 3-89712-755-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3:00Z</dcterms:created>
  <dc:creator>Wolfgang Ecke</dc:creator>
  <dc:description/>
  <cp:keywords/>
  <dc:language>en-US</dc:language>
  <cp:lastModifiedBy>Wolfgang Ecke</cp:lastModifiedBy>
  <dcterms:modified xsi:type="dcterms:W3CDTF">2008-07-23T08:48:00Z</dcterms:modified>
  <cp:revision>5</cp:revision>
  <dc:subject/>
  <dc:title>Veröffentlichungen 1999</dc:title>
</cp:coreProperties>
</file>