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szCs w:val="22"/>
          <w:lang w:eastAsia="en-US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4-11T09:42:00Z</dcterms:modified>
  <cp:revision>868</cp:revision>
  <dc:subject/>
  <dc:title>Inhaltsverzeichnis</dc:title>
</cp:coreProperties>
</file>