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- 6 months after start of thesis project -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redits gathered so far: </w:t>
        <w:br/>
        <w:t>- 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  <w:br/>
        <w:t>- methods courses: .......................</w:t>
        <w:br/>
        <w:t>- scientific meetings: 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professional skills: 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teaching:...............</w:t>
      </w:r>
      <w:r>
        <w:br w:type="page"/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- 18 months after start of thesis project -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redits gathered so far: </w:t>
        <w:br/>
        <w:t>- 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  <w:br/>
        <w:t>- methods courses: .......................</w:t>
        <w:br/>
        <w:t>- scientific meetings: 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professional skills: 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teaching:...............</w:t>
      </w:r>
      <w:r>
        <w:br w:type="page"/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30 months after start of thesis project –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ould an extension of the thesis be considered? 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redits gathered so far: </w:t>
        <w:br/>
        <w:t>- 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  <w:br/>
        <w:t>- methods courses: .......................</w:t>
        <w:br/>
        <w:t>- scientific meetings: 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professional skills: 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teaching:...............</w:t>
      </w:r>
      <w:r>
        <w:br w:type="page"/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mandatory in case an extension beyond 3.5 years is planned 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USS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00"/>
        <w:ind w:left="357"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hould a further extension of the thesis be considered? 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redits gathered so far: </w:t>
        <w:br/>
        <w:t>- 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  <w:br/>
        <w:t>- methods courses: .......................</w:t>
        <w:br/>
        <w:t>- scientific meetings: 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professional skills: 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teaching:...............</w:t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5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ess Report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mandatory in case an extension beyond 4 years is planned</w:t>
      </w:r>
      <w:r>
        <w:rPr>
          <w:rStyle w:val="FootnoteCharacters"/>
          <w:rStyle w:val="FootnoteAnchor"/>
          <w:rFonts w:cs="Arial" w:ascii="Arial" w:hAnsi="Arial"/>
          <w:b/>
          <w:lang w:val="en-GB"/>
        </w:rPr>
        <w:footnoteReference w:id="2"/>
      </w:r>
      <w:r>
        <w:rPr>
          <w:rFonts w:cs="Arial" w:ascii="Arial" w:hAnsi="Arial"/>
          <w:b/>
          <w:lang w:val="en-GB"/>
        </w:rPr>
        <w:t xml:space="preserve"> 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GNB Program: 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progress report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thesis advisory committee meeting: 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upervisor: .........................................................</w:t>
        <w:tab/>
        <w:tab/>
        <w:tab/>
        <w:br/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member of the thesis advisory committee: 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tle of the project: ........................................................................................................</w:t>
        <w:br/>
        <w:t>Start date of the thesis: ...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for submission of the thesis: ............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esis advisory committee meeting: ..........................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ould a further extension of the thesis for max. 6 months be considered? .............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redits gathered so far: </w:t>
        <w:br/>
        <w:t>- lectures, colloquia, seminars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......................</w:t>
        <w:br/>
        <w:t>- methods courses: .......................</w:t>
        <w:br/>
        <w:t>- scientific meetings: ....................</w:t>
      </w:r>
    </w:p>
    <w:p>
      <w:pPr>
        <w:pStyle w:val="Normal"/>
        <w:spacing w:lineRule="exact" w:line="480"/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professional skills: ........................</w:t>
      </w:r>
    </w:p>
    <w:p>
      <w:pPr>
        <w:pStyle w:val="Normal"/>
        <w:spacing w:lineRule="exact" w:line="480"/>
        <w:ind w:left="35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- teaching: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77" w:gutter="0" w:header="992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nly possible in exceptional circumstances and with the approval of the program committee or deane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808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rief_uni_all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8:00Z</dcterms:created>
  <dc:creator>Kirsten Poehlker</dc:creator>
  <dc:description/>
  <cp:keywords/>
  <dc:language>en-US</dc:language>
  <cp:lastModifiedBy>Krohn, Judith</cp:lastModifiedBy>
  <cp:lastPrinted>2009-07-29T12:03:00Z</cp:lastPrinted>
  <dcterms:modified xsi:type="dcterms:W3CDTF">2022-08-02T09:48:00Z</dcterms:modified>
  <cp:revision>2</cp:revision>
  <dc:subject/>
  <dc:title/>
</cp:coreProperties>
</file>